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Lamentations 3:57: “You came near when I called you, and you said, ‘Do not fear’.”</w:t>
      </w:r>
    </w:p>
    <w:p>
      <w:pPr>
        <w:pStyle w:val="Normal"/>
        <w:ind w:firstLine="270"/>
        <w:rPr/>
      </w:pPr>
      <w:r>
        <w:rPr/>
        <w:t>Let us pray. O Lord our God, in the world You have created, You also give us protection from the violence and unruly nature of human kind. Inspire us to rely on You to take away our fear and give us wisdom and courage to work through all the evil that surrounds us. Keep us safe. Bless our Nation, President, State and leaders. Hold our defenders of freedom in Your care.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08 a.m. the House in accordance with the ruling of the SPEAKER adjourned to meet at 12:00 noon, Tuesday, April 26.</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2,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58:00Z</dcterms:created>
  <dc:creator>karen</dc:creator>
  <dc:description/>
  <cp:keywords/>
  <dc:language>en-US</dc:language>
  <cp:lastModifiedBy>N Cumfer</cp:lastModifiedBy>
  <cp:lastPrinted>2005-05-09T08:59:00Z</cp:lastPrinted>
  <dcterms:modified xsi:type="dcterms:W3CDTF">2014-11-17T15:07:00Z</dcterms:modified>
  <cp:revision>6</cp:revision>
  <dc:subject/>
  <dc:title>House Journal for Apr. 22, 2005 - South Carolina Legislature Online</dc:title>
</cp:coreProperties>
</file>