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1 John 3:11: “This is the message you heard from the beginning: We should love one another.”</w:t>
      </w:r>
    </w:p>
    <w:p>
      <w:pPr>
        <w:pStyle w:val="Normal"/>
        <w:ind w:firstLine="270"/>
        <w:rPr/>
      </w:pPr>
      <w:r>
        <w:rPr/>
        <w:t>Let us pray. O Lord, for Your love is shown to us in so many wonderful ways, may this message be our guide. May we understand the wisdom of the truth Your love and laws provide. Bless us this day as we go about the work given for us to do and do it with joy and thanksgiving. Bless and protect our Nation, President, State and her leaders. Keep our defenders of freedom in Your love and care. O Lord,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997 -- Reps. McLeod and Duncan: A BILL TO AMEND SECTION 7-7-420, AS AMENDED, CODE OF LAWS OF SOUTH CAROLINA, 1976, RELATING TO THE DESIGNATION OF VOTING PRECINCTS IN NEWBERRY COUNTY, SO AS TO REVISE AND RENAME CERTAIN VOTING PRECINCTS OF NEWBERRY COUNTY AND REDESIGNATE A MAP NUMBER FOR THE MAP ON WHICH LINES OF THESE PRECINCTS ARE DELINEATED AND MAINTAINED BY THE OFFICE OF RESEARCH AND STATISTICS OF THE STATE BUDGET AND CONTROL BOARD.</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003 -- Reps. Clemmons, Barfield, Edge and Witherspoon: A BILL TO AMEND SECTION 41-18-10, AS AMENDED, CODE OF LAWS OF SOUTH CAROLINA, 1976, RELATING TO DEFINITION OF TERMS IN THE "SOUTH CAROLINA AMUSEMENT RIDES SAFETY CODE", SO AS TO DEFINE "CATAPULTING AMUSEMENT RIDE"; TO ADD SECTION 41-18-160 SO AS TO ESTABLISH CRITERIA FOR OBTAINING A PERMIT FROM THE DEPARTMENT OF LABOR, LICENSING AND REGULATION FOR THE OPERATION OF A CATAPULTING AMUSEMENT RIDE; TO AMEND 52-19-20, AS AMENDED, RELATING TO THE DEFINITION OF "BUNGEE JUMPING", SO AS TO DELETE REFERENCES TO THE CORD USED IN BUNGEE JUMPING BEING MADE OF WIRE ROPE, CABLE, OR SPRINGS OR OTHER DEVICE SIMILAR IN DESIGN OR USE; AND TO AMEND SECTION 52-19-50, AS AMENDED, RELATING TO DEFINITION OF TERMS USED IN CONNECTION WITH PERMITTING AND REGULATING BUNGEE JUMPING, SO AS TO REVISE THE DEFINITION OF "BUNGEE CATAPULTING", SO AS TO CONFORM THIS DEFINITION TO THE DEFINITION OF "BUNGEE CATAPULTING" AS PROVIDED FOR IN SECTION 41-18-10.</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328 -- Reps. Brady, Ceips, Cobb-Hunter, Funderburk, Haley, Haskins, Hinson, Lee, Martin, Miller, Moody-Lawrence, Neilson, Parks, Young and Clark: A BILL TO AMEND SECTION 23-3-410, AS AMENDED, CODE OF LAWS OF SOUTH CAROLINA, 1976, RELATING TO THE OPERATION OF THE SEX OFFENDER REGISTRY BY THE STATE LAW ENFORCEMENT DIVISION (SLED), SO AS TO PROVIDE THAT SLED SHALL INCLUDE AND CROSS-REFERENCE ALIAS NAMES IN THE REGISTRY; TO AMEND SECTION 23-3-430, AS AMENDED, RELATING TO PERSONS WHO MUST BE REFERRED TO AS SEX OFFENDERS, SO AS TO PROVIDE THAT A SEX OFFENDER WHOSE NAME IS CONTAINED ON THE SEX OFFENDER REGISTRY, AND WHO HAS BEEN GRANTED A PARDON, MUST REMAIN ON THE REGISTRY AND MUST REGISTER ANNUALLY; TO AMEND SECTION 23-3-440, AS AMENDED, RELATING TO THE NOTIFICATION A SHERIFF MUST RECEIVE FROM CERTAIN CORRECTIONAL AGENCIES REGARDING THE RELEASE OF A SEX OFFENDER, SO AS TO PROVIDE THAT AN OFFENDER'S PHOTOGRAPH MUST BE PROVIDED TO SLED BEFORE HE IS RELEASED; TO AMEND SECTION 23-3-450, AS AMENDED, RELATING TO REQUIRING A SEX OFFENDER TO REGISTER WITH THE SHERIFF OF THE COUNTY IN WHICH HE RESIDES, SO AS TO PROVIDE THAT THE OFFENDER ALSO MUST REGISTER WITH THE SHERIFF OF THE COUNTY WHERE HE OWNS REAL PROPERTY; AND TO AMEND SECTION 23-3-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Normal"/>
        <w:rPr/>
      </w:pPr>
      <w:r>
        <w:rPr/>
      </w:r>
      <w:bookmarkStart w:id="13" w:name="include_clip_end_8"/>
      <w:bookmarkStart w:id="14" w:name="include_clip_end_8"/>
      <w:bookmarkEnd w:id="14"/>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May 3.</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8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9,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9,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51:00Z</dcterms:created>
  <dc:creator>karen</dc:creator>
  <dc:description/>
  <cp:keywords/>
  <dc:language>en-US</dc:language>
  <cp:lastModifiedBy>N Cumfer</cp:lastModifiedBy>
  <cp:lastPrinted>2005-06-28T09:07:00Z</cp:lastPrinted>
  <dcterms:modified xsi:type="dcterms:W3CDTF">2014-11-17T15:08:00Z</dcterms:modified>
  <cp:revision>5</cp:revision>
  <dc:subject/>
  <dc:title>House Journal for Apr. 29, 2005 - South Carolina Legislature Online</dc:title>
</cp:coreProperties>
</file>