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3:2-3: “Make melody to him with an instrument of a song.”</w:t>
      </w:r>
    </w:p>
    <w:p>
      <w:pPr>
        <w:pStyle w:val="Normal"/>
        <w:ind w:firstLine="270"/>
        <w:rPr/>
      </w:pPr>
      <w:r>
        <w:rPr/>
        <w:t>Let us pray. Lord God, thank You for the blessings of this week and for Your work in our life. Put a new song in our hearts as we finish this day and look forward to the relaxing days to come. Refresh us for service and a new start for all You have given us. As You have blessed our Nation, President, State and her leaders, continue to provide Your grace and favor. Keep our defenders of freedom in Your safe and loving arm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672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899 -- Reps. Cato, Cooper, Anthony, Duncan, Hayes, Jennings, M. A. Pitts and W. D. Smith: A BILL TO AMEND SECTION 44-75-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457 -- Reps. White, Rivers, Duncan, G. R. Smith, Limehouse, Bailey, Hagood, Hamilton, Martin, M. A. Pitts, Scarborough, Sinclair, Vaughn, Young, Altman, Vick, Barfield, Clemmons and Loftis: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539 -- Reps. Wilkins, Harrison, Harrell, G. M. Smith, Young, Simrill, Cobb-Hunter, Altman, Sinclair, Talley, J. E. Smith, Coleman, Agnew, Whipper, Emory, Hagood, G. R. Smith, Hamilton, Tripp, Loftis and Vaugh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051 -- Reps. Sinclair, Harrison, Mahaffey and Umphlett: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3928 -- Reps. Sinclair, Delleney, Littlejohn, Walker, Jennings and Altman: A BILL TO AMEND SECTION 40-47-213, CODE OF LAWS OF SOUTH CAROLINA, 1976, RELATING TO DISCLOSURE OF INFORMATION RELATING TO BOARD PROCEEDINGS, SO AS TO FURTHER PROVIDE WHEN CERTAIN INFORMATION MUST BECOME AVAILABLE FOR PUBLIC INSPECTION AND COPYING, PROVIDE THE PROCESS FOR WHEN A PROCEEDING BECOMES PUBLIC, PROVIDE WHEN A WITNESS MAY PETITION THE BOARD TO CLOSE THE HEARING OR RECORD, AND PROVIDE WHEN THE BOARD MAY ISSUE AN ORDER TO PROTECT THE WITNESS FROM HARM SHOWN TO BE PROBABLE FROM PUBLIC DISCLOSURE.</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3730 -- Reps. Lucas, Cotty, Sinclair, Loftis and Duncan: A BILL TO AMEND THE CODE OF LAWS OF SOUTH CAROLINA, 1976, BY ADDING SECTION 56-19-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4038 -- Reps. Govan, Cobb-Hunter and Ott: A BILL TO AMEND SECTION 7-7-440, AS AMENDED, CODE OF LAWS OF SOUTH CAROLINA, 1976, RELATING TO THE DESIGNATION OF VOTING PRECINCTS IN ORANGEBURG COUNTY, SO AS TO REVISE CERTAIN VOTING PRECINCTS OF ORANGEBURG COUNTY AND REDESIGNATE A MAP NUMBER FOR THE MAP ON WHICH LINES OF THESE PRECINCTS ARE DELINEATED AND MAINTAINED BY THE OFFICE OF RESEARCH AND STATISTICS OF THE STATE BUDGET AND CONTROL BOARD.</w:t>
      </w:r>
    </w:p>
    <w:p>
      <w:pPr>
        <w:pStyle w:val="Normal"/>
        <w:rPr/>
      </w:pPr>
      <w:r>
        <w:rPr/>
      </w:r>
      <w:bookmarkStart w:id="33" w:name="include_clip_end_13"/>
      <w:bookmarkStart w:id="34" w:name="include_clip_end_13"/>
      <w:bookmarkEnd w:id="34"/>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5" w:name="include_clip_start_16"/>
      <w:bookmarkStart w:id="36" w:name="include_clip_start_16"/>
      <w:bookmarkEnd w:id="36"/>
    </w:p>
    <w:p>
      <w:pPr>
        <w:pStyle w:val="Normal"/>
        <w:rPr/>
      </w:pPr>
      <w:r>
        <w:rPr/>
        <w:t xml:space="preserve">S. 424 -- Senators Leatherman and Ryberg: A BILL TO AMEND SECTION 56-3-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PROPELLED PROPERTY CARRYING VEHICLES AND LICENSING FEES FOR FARM TRUCKS; AND TO AMEND SECTION 56-3-1230, AS AMENDED, RELATING TO LICENSE PLATE SPECIFICATIONS, AND THE ISSUANCE OF NEW LICENSE PLATES AND REVALIDATION STICKERS, SO AS TO PROVIDE THAT A PORTION OF THE FEES COLLECTED FOR THE REGISTERING AND LICENSING OF SELF-PROPELLED PROPERTY CARRYING VEHICLES AND LICENSING FARM TRUCKS SHALL NO LONGER BE PLACED IN A SPECIAL RESTRICTED ACCOUNT TO BE USED BY THE DEPARTMENT OF MOTOR VEHICLES </w:t>
        <w:br/>
      </w:r>
      <w:r>
        <w:br w:type="page"/>
      </w:r>
    </w:p>
    <w:p>
      <w:pPr>
        <w:pStyle w:val="Normal"/>
        <w:ind w:hanging="0"/>
        <w:rPr/>
      </w:pPr>
      <w:r>
        <w:rPr/>
        <w:t>FOR COSTS ASSOCIATED WITH THE PRODUCTION AND ISSUANCE OF NEW LICENSE PLATES.</w:t>
      </w:r>
    </w:p>
    <w:p>
      <w:pPr>
        <w:pStyle w:val="Normal"/>
        <w:ind w:hanging="0"/>
        <w:rPr/>
      </w:pPr>
      <w:r>
        <w:rPr/>
      </w:r>
    </w:p>
    <w:p>
      <w:pPr>
        <w:pStyle w:val="Normal"/>
        <w:keepNext w:val="true"/>
        <w:jc w:val="center"/>
        <w:rPr>
          <w:b/>
          <w:b/>
        </w:rPr>
      </w:pPr>
      <w:bookmarkStart w:id="37" w:name="include_clip_end_16"/>
      <w:bookmarkEnd w:id="37"/>
      <w:r>
        <w:rPr>
          <w:b/>
        </w:rPr>
        <w:t>ADJOURNMENT</w:t>
      </w:r>
    </w:p>
    <w:p>
      <w:pPr>
        <w:pStyle w:val="Normal"/>
        <w:keepNext w:val="true"/>
        <w:rPr/>
      </w:pPr>
      <w:r>
        <w:rPr/>
        <w:t>At 10:40 a.m. the House in accordance with the ruling of the SPEAKER adjourned to meet at 12:00 noon, Tuesday, May 10.</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6,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9:00Z</dcterms:created>
  <dc:creator>karen</dc:creator>
  <dc:description/>
  <cp:keywords/>
  <dc:language>en-US</dc:language>
  <cp:lastModifiedBy>N Cumfer</cp:lastModifiedBy>
  <cp:lastPrinted>2005-06-28T09:16:00Z</cp:lastPrinted>
  <dcterms:modified xsi:type="dcterms:W3CDTF">2014-11-17T15:08:00Z</dcterms:modified>
  <cp:revision>5</cp:revision>
  <dc:subject/>
  <dc:title>House Journal for May 6, 2005 - South Carolina Legislature Online</dc:title>
</cp:coreProperties>
</file>