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07:19: “Then they cried to the Lord in their trouble and he saved them from their distress.”</w:t>
      </w:r>
    </w:p>
    <w:p>
      <w:pPr>
        <w:pStyle w:val="Normal"/>
        <w:ind w:firstLine="270"/>
        <w:rPr/>
      </w:pPr>
      <w:r>
        <w:rPr/>
        <w:t>Let us pray. O merciful Father, thank You for the power and gift of prayer. We pray for each and everyone in this place, that You will guide them in wisdom, courage and integrity. Be with them and heal all their distress and worry. Look in favor upon our Nation, President, State and her leaders. Cause Your face to shine on our defenders of freedom and keep them safe. O Lord,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PERRY moved that when the House adjourns, it adjourn in memory of Eugene F. McManus, M.D. of Aiken,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7, 2005 </w:t>
      </w:r>
    </w:p>
    <w:p>
      <w:pPr>
        <w:pStyle w:val="Normal"/>
        <w:rPr/>
      </w:pPr>
      <w:r>
        <w:rPr/>
        <w:t>Mr. Speaker and Members of the House:</w:t>
      </w:r>
    </w:p>
    <w:p>
      <w:pPr>
        <w:pStyle w:val="Normal"/>
        <w:rPr/>
      </w:pPr>
      <w:r>
        <w:rPr/>
        <w:t>The Senate respectfully informs your Honorable Body that it has adopted the report of the Committee of Free Conference on S. 212:</w:t>
      </w:r>
    </w:p>
    <w:p>
      <w:pPr>
        <w:pStyle w:val="Normal"/>
        <w:rPr/>
      </w:pPr>
      <w:r>
        <w:rPr/>
      </w:r>
    </w:p>
    <w:p>
      <w:pPr>
        <w:pStyle w:val="Normal"/>
        <w:keepNext w:val="true"/>
        <w:rPr/>
      </w:pPr>
      <w:r>
        <w:rPr/>
        <w:t xml:space="preserve">S. 212 -- Senators McGill, Grooms, Ford, McConnell, Land, Leatherman, Moore, Reese, Drummond, Elliott, Peeler, O'Dell, Fair, Malloy, Leventis, Verdin, Jackson, Short, Patterson, Richardson, Gregory, Courson, Hayes, Ryberg, Anderson, Setzler, Alexander, Sheheen, Hawkins, J. V. Smith, Cromer, Martin, Mescher, Knotts, Hutto, Thomas, Matthews, Rankin and Campsen: A BILL TO AMEND SECTION 50-11-500, AS AMENDED, CODE OF LAWS OF SOUTH CAROLINA, 1976, RELATING TO HUNTING WILD TURKEY, SO AS TO MAKE IT UNLAWFUL TO TAKE OR ATTEMPT TO TAKE A WILD TURKEY FROM A WATERCRAFT ON THE WATERS OF THE STATE; TO AMEND SECTION 50-11-544, RELATING TO THE REQUIREMENT TO POSSESS A SET OF WILD TURKEY TRANSPORTATION TAGS ISSUED BY THE DEPARTMENT OF NATURAL RESOURCES, SO AS TO DELETE THE REQUIREMENT THAT ALL TURKEYS TAKEN MUST BE CHECKED AT AN OFFICIAL CHECK STATION ON THE DAY OF THE TAKE; AND TO AMEND SECTION 50-11-555, RELATING TO MAKING IT UNLAWFUL TO HUNT WILD TURKEY ON SUNDAY ON PRIVATE LAND IN GAME ZONE 4, SO AS TO AUTHORIZE THE HUNTING OF WILD TURKEY ON PRIVATE LAND ON SUNDAY STATEWIDE. </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7, 2005 </w:t>
      </w:r>
    </w:p>
    <w:p>
      <w:pPr>
        <w:pStyle w:val="Normal"/>
        <w:rPr/>
      </w:pPr>
      <w:r>
        <w:rPr/>
        <w:t>Mr. Speaker and Members of the House:</w:t>
      </w:r>
    </w:p>
    <w:p>
      <w:pPr>
        <w:pStyle w:val="Normal"/>
        <w:rPr/>
      </w:pPr>
      <w:r>
        <w:rPr/>
        <w:t>The Senate respectfully informs your Honorable Body that it has appointed Senators Martin, Knotts and Sheheen of the Committee of Conference on the part of the Senate on S. 165:</w:t>
      </w:r>
    </w:p>
    <w:p>
      <w:pPr>
        <w:pStyle w:val="Normal"/>
        <w:rPr/>
      </w:pPr>
      <w:r>
        <w:rPr/>
      </w:r>
    </w:p>
    <w:p>
      <w:pPr>
        <w:pStyle w:val="Normal"/>
        <w:keepNext w:val="true"/>
        <w:rPr/>
      </w:pPr>
      <w:r>
        <w:rPr/>
        <w:t>S. 165 -- Senators Elliott, Hayes, Alexander, Fair and Richardson: A BILL TO AMEND SECTION 12-33-245, CODE OF LAWS OF SOUTH CAROLINA, 1976, RELATING TO ALCOHOL TAXES, SO AS TO PROVIDE FOR AN EXCISE TAX ON THE GROSS PROCEEDS OF THE SALE OF ALCOHOLIC LIQUOR BY THE DRINK AND TO PROVIDE FOR DISTRIBUTIONS FROM THE LOCAL GOVERNMENT FUND TO REVISE THE AMOUNT OF THE DISTRIBUTION TO COUNTIES THAT MUST BE USED FOR ALCOHOL EDUCATION AND ALCOHOLISM AND DRUG REHABILITATION BUT TO PROVIDE THAT IN NO CASE MAY THE AMOUNT PROVIDED BE LESS THAN THE AMOUNT DISTRIBUTED IN FISCAL YEAR 2003 2004; TO AMEND SECTION 12-36-90, RELATING TO THE GROSS PROCEEDS OF SALE, SO AS TO EXEMPT THE EXCISE TAX FOR ALCOHOLIC LIQUOR BY THE DRINK; TO AMEND SECTIONS 61-4-120, 61-4-570, 61-4-770, AND 61-4-1720, RELATING TO PROVISIONS CONCERNING BEER, ALE, PORTER, AND WINE, SO AS TO DELETE THE REFERENCES TO MINIBOTTLES AND TO REQUIRE THAT WINES OF MORE THAN TWENTY ONE PERCENT ALCOHOL ARE SOLD IN RETAIL LIQUOR STORES ONLY; TO AMEND SECTION 61-6-20, RELATING TO THE DEFINITIONS USED IN THE ALCOHOLIC BEVERAGE CONTROL ACT, SO AS TO PROVIDE A DEFINITION OF "ALCOHOLIC LIQUOR BY THE DRINK" AND "ALCOHOLIC BEVERAGES BY THE DRINK"; TO AMEND SECTION 61-6-185, RELATING TO THE PROCEDURES TO PROTEST THE ISSUANCE OR RENEWAL OF A RETAIL LIQUOR LICENSE, SO AS TO AMEND ADMINISTRATIVE LAW JUDGE DIVISION TO ADMINISTRATIVE LAW COURT; TO AMEND SECTION 61-6-700, RELATING TO ESTABLISHMENTS WHICH USE ALCOHOLIC BEVERAGES ONLY IN THE PREPARATION OF FOODS TO BE SERVED BY THE ESTABLISHMENTS, SO AS TO DELETE THE REFERENCE TO MINIBOTTLES; TO AMEND SECTION 61-6-1500, RELATING TO RETAIL DEALERS' LICENSES, SO AS TO DELETE THE RESTRICTIONS ON THE SIZE OF CONTAINERS OF ALCOHOLIC LIQUORS TO BE SOLD BY RETAIL DEALERS, TO AMEND THE RESTRICTIONS ON SALE AND DELIVERY OF ALCOHOLIC LIQUORS TO THE HOURS BETWEEN SEVEN P.M. AND SEVEN A.M., AND TO AMEND THE PENALTIES FOR UNLAWFULLY REFILLING OR TAMPERING WITH ALCOHOLIC LIQUORS; TO AMEND SECTION 61-6-1540, RELATING TO NONALCOHOLIC MERCHANDISE, SO AS TO AMEND THE AMOUNT OF ALCOHOLIC PERCENTAGE OF WINE TO BE SOLD IN LIQUOR STORES FROM FOURTEEN PERCENT TO TWENTY ONE PERCENT IN ORDER TO CONFORM WITH THE DEFINITION OF NONALCOHOLIC BEVERAGES IN SECTION 61-4-10; TO AMEND SUBARTICLE 1, ARTICLE 5, CHAPTER 6, TITLE 61, RELATING TO BIENNIAL MINIBOTTLE LICENSES AND LICENSEES, SO AS TO DELETE THE REFERENCES TO MINIBOTTLES; TO AMEND SECTIONS 61-6-1600 AND 61-6-1610, RELATING TO NONPROFITS AND BUSINESS ESTABLISHMENTS, SO AS TO DELETE THE AUTHORIZATION TO SELL ALCOHOLIC LIQUORS IN MINIBOTTLES, TO AUTHORIZE THE SALE OF ALCOHOLIC LIQUORS BY THE DRINK, TO PROVIDE PENALTIES FOR UNLAWFULLY REFILLING OR TAMPERING WITH BOTTLES OF ALCOHOLIC LIQUORS, AND TO MAKE CONFORMING CHANGES; TO AMEND SECTION 61-6-1620, RELATING TO RESTRICTIONS ON MINIBOTTLE LICENSEES, SO AS TO DELETE THE RESTRICTIONS AND TO AUTHORIZE THE POSSESSION AND CONSUMPTION OF ALCOHOLIC LIQUORS IN CONTAINERS OTHER THAN MINIBOTTLES ON LICENSED PREMISES; TO AMEND SECTION 61-6-1630, RELATING TO THE PURCHASE OF ALCOHOLIC LIQUORS, SO AS TO PROVIDE THAT RETAIL DEALERS WITH FEDERAL WHOLESALE BASIC PERMITS MAY DELIVER ALCOHOLIC LIQUORS TO ESTABLISHMENTS LICENSED TO SELL ALCOHOLIC LIQUORS FOR ON PREMISES CONSUMPTION; TO AMEND SECTION 61-6-1825, RELATING TO THE PROCEDURES TO PROTEST THE ISSUANCE OR RENEWAL OF A MINIBOTTLE LICENSE, SO AS TO DELETE THE TERM "MINIBOTTLE" AND TO MAKE THE PROCEDURES APPLY TO ANY BIENNIAL LICENSE FOR ON PREMISES CONSUMPTION; TO AMEND SECTIONS 61-6-2000 AND 61-6-2005, BOTH RELATING TO TEMPORARY PERMITS FOR NONPROFIT ORGANIZATIONS, SO AS TO PROVIDE THAT THE LICENSE AUTHORIZES THE SALE OF ALCOHOLIC LIQUORS BY THE DRINK; TO AMEND SECTION 61-6-2010, RELATING TO TEMPORARY PERMITS AUTHORIZED THROUGH A REFERENDUM, SO AS TO DELETE THE REFERENCES TO ALCOHOLIC LIQUORS "IN SEALED CONTAINERS OF TWO OUNCES OR LESS" AND TO ALLOW A REFERENDUM FOR TEMPORARY PERMITS FOR THE SALE OF BEER AND WINE; TO AMEND SECTION 61-6-2200, RELATING TO THE AGE OF THE SERVER OF ALCOHOLIC LIQUORS IN ON PREMISES ESTABLISHMENTS, SO AS TO PROVIDE THAT THE SERVER, WHO IS EIGHTEEN YEARS OF AGE OR OLDER, MAY SERVE ALCOHOLIC LIQUORS BY THE DRINK AND TO DELETE THE REFERENCES TO MINIBOTTLES; TO AMEND SECTION 61 6 2210, RELATING TO THE BREAKING OF THE SEAL OF A MINIBOTTLE, SO AS TO REQUIRE THE BREAKING OF THE SEAL BY THE PURCHASER OR SELLER WHEN THE MINIBOTTLE IS BEING SOLD FOR ON PREMISES CONSUMPTION; TO AMEND SECTIONS 61-6-2220 AND 61-6-2230, RELATING TO ESTABLISHMENTS LICENSED TO SELL ALCOHOLIC LIQUORS, SO AS TO DELETE THE REFERENCES TO MINIBOTTLES; TO AMEND SECTIONS 61-6-2400 AND 61-6-2420, BOTH RELATING TO TAXATION OF ALCOHOLIC LIQUORS AND RESTAURANTS, SO AS TO DELETE THE REFERENCES TO MINIBOTTLES; TO AMEND SECTION 61-6-2600, RELATING TO THE REGULATION OF ALCOHOLIC LIQUORS IN MINIBOTTLES, SO AS TO DELETE THE REFERENCE TO MINIBOTTLES AND TO PROVIDE THAT A PERSON WHO ACTS TO AVOID THE PAYMENT OF THE SALES TAX ON THE SERVING OF ALCOHOLIC BEVERAGES BY THE DRINK IS SUBJECT TO THE PENALTIES OF THIS SECTION; AND TO PROVIDE THAT ALL STATUTES AND REGULATIONS CONCERNING MINIBOTTLE LICENSES OR PERMITS APPLY TO THE LICENSE OR PERMIT TO SELL ALCOHOLIC LIQUORS BY THE DRINK AND TO PROVIDE THAT MINIBOTTLE LICENSES OR PERMITS IN EFFECT ON THE EFFECTIVE DATE OF THIS ACT ARE CONSIDERED TO BE PERMITS FOR ALCOHOLIC LIQUOR BY THE DRINK AFTER THE EFFECTIVE DATE OF THIS ACT.</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7, 2005 </w:t>
      </w:r>
    </w:p>
    <w:p>
      <w:pPr>
        <w:pStyle w:val="Normal"/>
        <w:rPr/>
      </w:pPr>
      <w:r>
        <w:rPr/>
        <w:t>Mr. Speaker and Members of the House:</w:t>
      </w:r>
    </w:p>
    <w:p>
      <w:pPr>
        <w:pStyle w:val="Normal"/>
        <w:rPr/>
      </w:pPr>
      <w:r>
        <w:rPr/>
        <w:t>The Senate respectfully informs your Honorable Body that it concurs in the amendments proposed by the House to S. 596:</w:t>
      </w:r>
    </w:p>
    <w:p>
      <w:pPr>
        <w:pStyle w:val="Normal"/>
        <w:rPr/>
      </w:pPr>
      <w:r>
        <w:rPr/>
      </w:r>
    </w:p>
    <w:p>
      <w:pPr>
        <w:pStyle w:val="Normal"/>
        <w:keepNext w:val="true"/>
        <w:rPr/>
      </w:pPr>
      <w:r>
        <w:rPr/>
        <w:t xml:space="preserve">S. 596 -- Senator Sheheen: A BILL TO AMEND SECTION 56-7-10, AS AMENDED, CODE OF LAWS OF SOUTH CAROLINA, 1976, RELATING TO THE USE OF THE UNIFORM TRAFFIC TICKET BY ALL LAW ENFORCEMENT OFFICERS, SO AS TO DELETE THE PROVISION THAT ALLOWS A LAW ENFORCEMENT AGENCY TO AUTOMATE THE ISSUANCE OF A UNIFORM TICKET IF APPROVED BY THE DEPARTMENT, AND PROVIDE THAT A LAW ENFORCEMENT AGENCY MAY UTILIZE COMPUTERS AND OTHER ELECTRONIC DEVICES TO ISSUE UNIFORM TRAFFIC CITATIONS AND STORE INFORMATION RESULTING FROM THE ISSUANCE OF A TRAFFIC CITATION IF THIS METHOD OF ISSUING A CITATION HAS BEEN APPROVED BY THE DEPARTMENT OF PUBLIC SAFETY; TO AMEND SECTION 56-7-20, AS AMENDED, RELATING TO THE NUMBER OF COPIES AND COLORS OF THE COPIES CONTAINED IN A TRAFFIC TICKET AND THE PURPOSE OF THE COPIES, SO AS TO PROVIDE THAT EACH PRINTED COPY MUST BE LABELED WITH ITS PURPOSE, TO PROVIDE THAT A HANDWRITTEN TRAFFIC TICKET MUST CONSIST OF FOUR COPIES, TO REVISE THE PURPOSE OF EACH COPY OF A TRAFFIC TICKET, TO ELIMINATE THE PINK COPY OF THE TICKET, AND TO PROVIDE THE NUMBER OF COPIES AND PURPOSE OF EACH COPY OF A TICKET GENERATED BY ELECTRONIC MEANS;  TO AMEND SECTION 56-7-30, AS AMENDED, RELATING TO THE PRINTING, ORDERING, AND PURCHASING OF UNIFORM TRAFFIC TICKETS, AND THE FILING OF THE VARIOUS COPIES OF THE TICKET WITH THE APPROPRIATE AGENCIES, SO AS TO MAKE TECHNICAL CHANGES AND TO PROVIDE THE PROCEDURE THAT A LAW ENFORCEMENT AGENCY THAT ISSUES UNIFORM TRAFFIC TICKETS IN AN ELECTRONIC FORMAT MUST DISTRIBUTE COPIES OF THE TICKET TO VARIOUS ENTITIES; AND TO AMEND SECTION 56-5-6310, AS AMENDED, RELATING TO THE PROVISIONS THAT REGULATE HIGHWAY TRAFFIC, SO AS TO MAKE A TECHNICAL CHANGE. </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7, 2005 </w:t>
      </w:r>
    </w:p>
    <w:p>
      <w:pPr>
        <w:pStyle w:val="Normal"/>
        <w:rPr/>
      </w:pPr>
      <w:r>
        <w:rPr/>
        <w:t>Mr. Speaker and Members of the House:</w:t>
      </w:r>
    </w:p>
    <w:p>
      <w:pPr>
        <w:pStyle w:val="Normal"/>
        <w:rPr/>
      </w:pPr>
      <w:r>
        <w:rPr/>
        <w:t>The Senate respectfully informs your Honorable Body that it concurs in the amendments proposed by the House to S. 814:</w:t>
      </w:r>
    </w:p>
    <w:p>
      <w:pPr>
        <w:pStyle w:val="Normal"/>
        <w:rPr/>
      </w:pPr>
      <w:r>
        <w:rPr/>
      </w:r>
    </w:p>
    <w:p>
      <w:pPr>
        <w:pStyle w:val="Normal"/>
        <w:keepNext w:val="true"/>
        <w:rPr/>
      </w:pPr>
      <w:r>
        <w:rPr/>
        <w:t xml:space="preserve">S. 814 -- Senators Land and Hutto: A BILL TO AMEND SECTION 12-6-3365, AS AMENDED, CODE OF LAWS OF SOUTH CAROLINA, 1976, RELATING TO THE TEN-YEAR CORPORATE INCOME TAX MORATORIUM ALLOWED FOR CREATING AND MAINTAINING AT LEAST ONE HUNDRED FULL-TIME NEW JOBS IN COUNTIES THAT MEET CERTAIN UNEMPLOYMENT OR PER CAPITA INCOME REQUIREMENTS, SO AS TO EXTEND THE MORATORIUM TO A TAXPAYER OTHERWISE ELIGIBLE FOR THE MORATORIUM BUT FOR THE REQUIREMENT THAT AT LEAST NINETY PERCENT OF THE TAXPAYER'S TOTAL INVESTMENT IN THIS STATE MUST BE IN THE MORATORIUM COUNTY AND ALLOW THE MORATORIUM WHEN THAT TAXPAYER CREATES AT LEAST ONE HUNDRED NEW JOBS AND INVESTS AT LEAST ONE HUNDRED FIFTY MILLION DOLLARS IN A MANUFACTURING FACILITY IN A SECOND COUNTY DESIGNATED AS DISTRESSED, LEAST DEVELOPED, OR UNDERDEVELOPED WITH THE NINETY PERCENT OVERALL LIMITATION APPLYING TO INVESTMENT IN ONE OR BOTH OF THESE COUNTIES, TO EXTEND THE MORATORIUM SIMILARLY WHEN THE  NUMBER OF JOBS CREATED WOULD ALLOW THE TAXPAYER A FIFTEEN-YEAR MORATORIUM, TO PROVIDE THAT A CHANGE IN BUSINESS FORM DURING THE MORATORIUM PERIOD DOES NOT AFFECT THE MORATORIUM, TO DEFINE "TAXPAYER" TO INCLUDE A GROUP OF AFFILIATED TAXPAYERS, AND TO MAKE CONFORMING AMENDMENTS; AND TO AMEND SECTIONS 12-44-30, 4-12-30, AND 4-29-67, ALL AS AMENDED, RELATING TO DEFINITIONS FOR PURPOSES OF THE FEE-IN-LIEU OF TAX SIMPLICATION ACT OF 1997 AND THE PROJECTS ELIGIBLE FOR AND CALCULATION OF FEES-IN-LIEU OF TAXES UNDER THE FEE-IN-LIEU OF TAX STATUTES, SO AS TO PROVIDE THAT AN "ENHANCED INVESTMENT" FOR PURPOSES OF THE FEE-IN-LIEU OF TAX SIMPLICATION ACT OF 1997 INCLUDES AN ECONOMIC DEVELOPMENT PROJECT AS SUCH A PROJECT IS DEFINED IN THE STATE GENERAL OBLIGATION ECONOMIC DEVELOPMENT BOND ACT AND FOR WHICH THE SECRETARY OF COMMERCE HAS ISSUED THE CERTIFICATION THAT THE PROJECTS MEET THE REQUIREMENTS OF THE DEFINITION AND SIMILAR PROJECTS WITH THE SAME CERTIFICATION FROM THE SECRETARY OF COMMERCE QUALIFY THE PROJECT FOR AN ASSESSMENT RATIO NOT LOWER THAN FOUR PERCENT IN THE CALCULATION OF A FEE-IN-LIEU OF TAX UNDER THE OTHER FEE-IN-LIEU OF TAX STATUTES. </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7, 2005 </w:t>
      </w:r>
    </w:p>
    <w:p>
      <w:pPr>
        <w:pStyle w:val="Normal"/>
        <w:rPr/>
      </w:pPr>
      <w:r>
        <w:rPr/>
        <w:t>Mr. Speaker and Members of the House:</w:t>
      </w:r>
    </w:p>
    <w:p>
      <w:pPr>
        <w:pStyle w:val="Normal"/>
        <w:rPr/>
      </w:pPr>
      <w:r>
        <w:rPr/>
        <w:t>The Senate respectfully informs your Honorable Body that it concurs in the amendments proposed by the House to S. 573:</w:t>
      </w:r>
    </w:p>
    <w:p>
      <w:pPr>
        <w:pStyle w:val="Normal"/>
        <w:rPr/>
      </w:pPr>
      <w:r>
        <w:rPr/>
      </w:r>
    </w:p>
    <w:p>
      <w:pPr>
        <w:pStyle w:val="Normal"/>
        <w:keepNext w:val="true"/>
        <w:rPr/>
      </w:pPr>
      <w:r>
        <w:rPr/>
        <w:t xml:space="preserve">S. 573 -- Senators McConnell, Verdin, Rankin, Courson, Elliott and Ford: A BILL TO AMEND SECTION 1-3-240, AS AMENDED, CODE OF LAWS OF SOUTH CAROLINA, 1976, RELATING TO OFFICERS WHO MAY BE REMOVED BY THE GOVERNOR FOR CAUSE, SO AS TO DELETE THE COMMISSION OF THE DEPARTMENT OF REVENUE, TO ADD THE DIRECTORS OF THE SOUTH CAROLINA PUBLIC SERVICE AUTHORITY; TO ESTABLISH CONDITIONS UNDER WHICH DIRECTORS MAY BE REMOVED; TO AMEND SECTION 15-78-60, RELATING TO GOVERNMENTAL IMMUNITY, SO AS TO PROVIDE THAT THE PUBLIC SERVICE AUTHORITY IS NOT LIABLE FOR CERTAIN LOSSES RESULTING FROM CONDUCT OF A DIRECTOR OF THE AUTHORITY; TO AMEND SECTION 15-78-70, RELATING TO THE LIABILITY OF A GOVERNMENTAL EMPLOYEE, SO AS TO PROVIDE THAT A DIRECTOR OF THE PUBLIC SERVICE AUTHORITY IS NOT IMMUNE FROM LIABILITY FOR CERTAIN CONDUCT AND TO PROVIDE THAT THE INSURANCE RESERVE FUND IS PROHIBITED FROM PROVIDING INSURANCE COVERAGE FOR THAT INDIVIDUAL LIABILITY; TO AMEND SECTION 58-3-530, RELATING TO THE DUTIES AND FUNCTIONS OF THE STATE REGULATIONS OF PUBLIC UTILITIES REVIEW COMMITTEE, SO AS TO ADD THE DUTY TO SCREEN CANDIDATES FOR THE BOARD OF DIRECTORS OF THE PUBLIC SERVICE AUTHORITY; TO AMEND SECTION 58-31-20, RELATING TO THE BOARD OF DIRECTORS OF THE PUBLIC SERVICE AUTHORITY, SO AS TO SET FORTH QUALIFICATIONS AND REQUIREMENTS FOR DIRECTORS AND TO PROVIDE FOR THE SCREENING OF DIRECTORS; TO AMEND SECTION 58-31-30, AS AMENDED, RELATING TO THE POWERS OF THE PUBLIC SERVICE AUTHORITY, SO AS TO PROHIBIT THE AUTHORITY FROM DISPOSING OF CERTAIN PROPERTY WITHOUT PRIOR APPROVAL OF THE GENERAL ASSEMBLY OR FROM INQUIRING INTO THE FEASIBILITY OF DISPOSING OF ITS PROPERTY; BY ADDING SECTION 58-31-55 SO AS TO PROVIDE STANDARDS OF CONDUCT FOR DIRECTORS OF THE PUBLIC SERVICE AUTHORITY; BY ADDING SECTION 58-31-56 SO AS TO DEFINE CONFLICT OF INTEREST TRANSACTION; BY ADDING SECTION 58-31-57 SO AS TO PERMIT CUSTOMERS OF THE PUBLIC SERVICE AUTHORITY TO SUE DIRECTORS OF THE AUTHORITY FOR BREACH OF DUTY AND TO PROVIDE DAMAGES; TO AMEND SECTION 58-31-110, RELATING TO THE TRANSFER OF NET EARNINGS OF THE PUBLIC SERVICE AUTHORITY, SO AS TO PROVIDE THAT ONLY THE NET EARNINGS NOT NECESSARY FOR THE OPERATION OF AND IN THE BEST INTEREST OF THE PUBLIC SERVICE AUTHORITY SHALL BE PAID TO THE STATE TREASURER AND USED TO REDUCE THE TAX BURDENS ON THE PEOPLE OF THE STATE AND PROVIDE THAT NOTHING IN THIS SECTION PROHIBITS THE AUTHORITY FROM PAYING CERTAIN AMOUNTS TO THE STATE; AND TO AMEND SECTION 58-31-320, RELATING TO THE PROVISION OF ELECTRIC SERVICE BY THE AUTHORITY TO CERTAIN CUSTOMERS, SO AS TO AUTHORIZE THE AUTHORITY TO EXCHANGE OR INTERCHANGE SERVICE WITH, PURCHASE ELECTRIC ENERGY FROM, OR SELL ELECTRIC ENERGY TO ANY JOINT AGENCY ORGANIZED AND OPERATING PURSUANT TO THE PROVISIONS OF CHAPTER 23 OF TITLE 6.  </w:t>
      </w:r>
    </w:p>
    <w:p>
      <w:pPr>
        <w:pStyle w:val="Normal"/>
        <w:rPr/>
      </w:pPr>
      <w:r>
        <w:rPr/>
        <w:t>and has ordered the Bill Enrolled for Ratification.</w:t>
      </w:r>
    </w:p>
    <w:p>
      <w:pPr>
        <w:pStyle w:val="Normal"/>
        <w:rPr/>
      </w:pPr>
      <w:r>
        <w:rPr/>
      </w:r>
      <w:r>
        <w:br w:type="page"/>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 3499--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17, 2005 </w:t>
      </w:r>
    </w:p>
    <w:p>
      <w:pPr>
        <w:pStyle w:val="Normal"/>
        <w:rPr/>
      </w:pPr>
      <w:r>
        <w:rPr/>
        <w:t>Mr. Speaker and Members of the House:</w:t>
      </w:r>
    </w:p>
    <w:p>
      <w:pPr>
        <w:pStyle w:val="Normal"/>
        <w:rPr/>
      </w:pPr>
      <w:r>
        <w:rPr/>
        <w:t>The Senate respectfully informs your Honorable Body that it nonconcurs in the amendments proposed by the House to H. 3499:</w:t>
      </w:r>
    </w:p>
    <w:p>
      <w:pPr>
        <w:pStyle w:val="Normal"/>
        <w:rPr/>
      </w:pPr>
      <w:r>
        <w:rPr/>
      </w:r>
    </w:p>
    <w:p>
      <w:pPr>
        <w:pStyle w:val="Normal"/>
        <w:rPr/>
      </w:pPr>
      <w:r>
        <w:rPr/>
        <w:t>H. 3499 -- Reps. Harrell, Wilkins, Townsend, Leach, Bales, G. R. Smith, J. R. Smith, Battle, Cobb-Hunter, Neilson, Clark, Harrison, Skelton, Moody-Lawrence, Rice, Harvin, Ott, J. E. Smith, Merrill, Mack, Hinson, Cotty, Norman, Talley, Chellis, Hardwick, Clemmons, Bailey, Dantzler, Walker, Cooper, E. H. Pitts, Ballentine, Bowers, Huggins and Hagood: A BILL 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FTH GRADE MUST RECEIVE EACH WEEK ON A PHASED-IN BASIS, PROVIDE FOR A MEASURE OF EFFECTIVENESS OF THE PHYSICAL EDUCATION PROGRAM IN ALL PUBLIC SCHOOLS, PROVIDE FOR A PHYSICAL EDUCATION ACTIVITY DIRECTOR, PROVIDE CERTAIN NUTRITIONAL STANDARDS FOR ELEMENTARY SCHOOLS, PROVIDE THAT ELEMENTARY SCHOOLS SHALL REMOVE CERTAIN FOOD AND DRINKS FROM VENDING MACHINES, PROVIDE THE MINIMUM AMOUNT OF TIME ELEMENTARY SCHOOL STUDENTS MUST HAVE TO EAT LUNCH, PROVIDE FOR THE ESTABLISHMENT OF A DISTRICT LEVEL AND AN ELEMENTARY SCHOOL LEVEL COORDINATED SCHOOL HEALTH ADVISORY COUNCIL AND PROVIDE ITS POWERS AND DUTIES, PROVIDE FOR NUTRITIONAL EDUCATION, AND PROVIDE A MEASURE OF EFFECTIVENESS OF HEALTH EDUCATION PROGRAMS.</w:t>
      </w:r>
    </w:p>
    <w:p>
      <w:pPr>
        <w:pStyle w:val="Normal"/>
        <w:rPr/>
      </w:pPr>
      <w:r>
        <w:rPr/>
        <w:t>Very respectfully,</w:t>
      </w:r>
    </w:p>
    <w:p>
      <w:pPr>
        <w:pStyle w:val="Normal"/>
        <w:rPr/>
      </w:pPr>
      <w:r>
        <w:rPr/>
        <w:t>President</w:t>
      </w:r>
    </w:p>
    <w:p>
      <w:pPr>
        <w:pStyle w:val="Normal"/>
        <w:rPr/>
      </w:pPr>
      <w:r>
        <w:rPr/>
      </w:r>
    </w:p>
    <w:p>
      <w:pPr>
        <w:pStyle w:val="Normal"/>
        <w:rPr/>
      </w:pPr>
      <w:r>
        <w:rPr/>
        <w:t>On motion of Rep. TOWNSEND, the House insisted upon its amendments.</w:t>
      </w:r>
    </w:p>
    <w:p>
      <w:pPr>
        <w:pStyle w:val="Normal"/>
        <w:rPr/>
      </w:pPr>
      <w:r>
        <w:rPr/>
      </w:r>
    </w:p>
    <w:p>
      <w:pPr>
        <w:pStyle w:val="Normal"/>
        <w:rPr/>
      </w:pPr>
      <w:r>
        <w:rPr/>
        <w:t>Whereupon, the Chair appointed Reps. WALKER, ANTHONY and TOWNSEND to the Committee of Conference on the part of the House and a message was ordered sent to the Senate accordingly.</w:t>
      </w:r>
    </w:p>
    <w:p>
      <w:pPr>
        <w:pStyle w:val="Normal"/>
        <w:rPr/>
      </w:pPr>
      <w:r>
        <w:rPr/>
      </w:r>
    </w:p>
    <w:p>
      <w:pPr>
        <w:pStyle w:val="Normal"/>
        <w:jc w:val="center"/>
        <w:rPr>
          <w:b/>
          <w:b/>
        </w:rPr>
      </w:pPr>
      <w:r>
        <w:rPr>
          <w:b/>
        </w:rPr>
        <w:t>R. 73, H. 3716--ORDERED PRINTED IN THE JOURNAL</w:t>
      </w:r>
    </w:p>
    <w:p>
      <w:pPr>
        <w:pStyle w:val="Normal"/>
        <w:rPr/>
      </w:pPr>
      <w:r>
        <w:rPr/>
        <w:t>The SPEAKER ordered the following veto printed in the Journal:</w:t>
      </w:r>
    </w:p>
    <w:p>
      <w:pPr>
        <w:pStyle w:val="Normal"/>
        <w:rPr/>
      </w:pPr>
      <w:r>
        <w:rPr/>
      </w:r>
    </w:p>
    <w:p>
      <w:pPr>
        <w:pStyle w:val="Normal"/>
        <w:ind w:firstLine="240"/>
        <w:rPr/>
      </w:pPr>
      <w:bookmarkStart w:id="3" w:name="file_start24"/>
      <w:bookmarkEnd w:id="3"/>
      <w:r>
        <w:rPr/>
        <w:t>May 17, 2005</w:t>
      </w:r>
    </w:p>
    <w:p>
      <w:pPr>
        <w:pStyle w:val="Normal"/>
        <w:ind w:firstLine="240"/>
        <w:rPr/>
      </w:pPr>
      <w:r>
        <w:rPr/>
        <w:t>The Honorable David H. Wilkins, Speaker</w:t>
      </w:r>
    </w:p>
    <w:p>
      <w:pPr>
        <w:pStyle w:val="Normal"/>
        <w:ind w:firstLine="240"/>
        <w:rPr/>
      </w:pPr>
      <w:r>
        <w:rPr/>
        <w:t>South Carolina House of Representatives</w:t>
      </w:r>
    </w:p>
    <w:p>
      <w:pPr>
        <w:pStyle w:val="Normal"/>
        <w:ind w:firstLine="240"/>
        <w:rPr/>
      </w:pPr>
      <w:r>
        <w:rPr/>
        <w:t>508 Blatt Building</w:t>
      </w:r>
    </w:p>
    <w:p>
      <w:pPr>
        <w:pStyle w:val="Normal"/>
        <w:ind w:firstLine="240"/>
        <w:rPr/>
      </w:pPr>
      <w:r>
        <w:rPr/>
        <w:t>Columbia, South Carolina 29211</w:t>
      </w:r>
    </w:p>
    <w:p>
      <w:pPr>
        <w:pStyle w:val="Normal"/>
        <w:ind w:firstLine="240"/>
        <w:rPr/>
      </w:pPr>
      <w:r>
        <w:rPr/>
      </w:r>
    </w:p>
    <w:p>
      <w:pPr>
        <w:pStyle w:val="Normal"/>
        <w:ind w:firstLine="240"/>
        <w:rPr/>
      </w:pPr>
      <w:r>
        <w:rPr/>
        <w:t>Dear Mr. Speaker and Members of the House:</w:t>
      </w:r>
    </w:p>
    <w:p>
      <w:pPr>
        <w:pStyle w:val="Normal"/>
        <w:ind w:firstLine="240"/>
        <w:rPr/>
      </w:pPr>
      <w:r>
        <w:rPr/>
      </w:r>
    </w:p>
    <w:p>
      <w:pPr>
        <w:pStyle w:val="Normal"/>
        <w:ind w:firstLine="240"/>
        <w:rPr/>
      </w:pPr>
      <w:r>
        <w:rPr/>
        <w:t>I am returning H. 3716, R. 73, the FY Year 2005-06 General Appropriations Act, with the line-item vetoes detailed below.  This budget contains $707 million in new revenue, an increase of 13.4 percent over last year.  This Bill represents over a 9.1 percent increase in the expenditure of state tax dollars over last year’s budget.</w:t>
      </w:r>
    </w:p>
    <w:p>
      <w:pPr>
        <w:pStyle w:val="Normal"/>
        <w:ind w:firstLine="240"/>
        <w:rPr/>
      </w:pPr>
      <w:r>
        <w:rPr/>
      </w:r>
    </w:p>
    <w:p>
      <w:pPr>
        <w:pStyle w:val="Normal"/>
        <w:ind w:firstLine="240"/>
        <w:rPr/>
      </w:pPr>
      <w:r>
        <w:rPr/>
        <w:t xml:space="preserve">Although there was much fanfare about last year’s vetoes and pork, those vetoes were ultimately less about individual spending items than about the constitutional requirement of a balanced budget. As you remember, I saw those vetoes as the last available tool to help extinguish the remaining $16 million on what had been a $155 million unconstitutional deficit. </w:t>
      </w:r>
    </w:p>
    <w:p>
      <w:pPr>
        <w:pStyle w:val="Normal"/>
        <w:ind w:firstLine="240"/>
        <w:rPr/>
      </w:pPr>
      <w:r>
        <w:rPr/>
      </w:r>
    </w:p>
    <w:p>
      <w:pPr>
        <w:pStyle w:val="Normal"/>
        <w:ind w:firstLine="240"/>
        <w:rPr/>
      </w:pPr>
      <w:r>
        <w:rPr/>
        <w:t>Given the amount of new money coming into our state government, the vetoes enumerated on the following pages are in the same vein – less about the underlying vetoes than two larger themes. First, our state’s practice of simply spending whatever comes in creates an up and down pattern of spending that I think is harmful to agencies, the people who work there, and the citizens they serve. In years like the upcoming fiscal year, that pattern also grows government at a rate substantially higher than the growth in the incomes of the hard-working people who ultimately pay for state government, the taxpayers.  I think in years like this one we ought to limit our spending, pay back trust funds, and allow for a modest, constant and sustainable rate of government growth.</w:t>
      </w:r>
    </w:p>
    <w:p>
      <w:pPr>
        <w:pStyle w:val="Normal"/>
        <w:ind w:firstLine="240"/>
        <w:rPr/>
      </w:pPr>
      <w:r>
        <w:rPr/>
      </w:r>
    </w:p>
    <w:p>
      <w:pPr>
        <w:pStyle w:val="Normal"/>
        <w:ind w:firstLine="240"/>
        <w:rPr/>
      </w:pPr>
      <w:r>
        <w:rPr/>
        <w:t>Second, these vetoes are about the principle of doing first things first.  I believe we should pay back trust funds borrowed when times were tough before we begin new and additional spending.  Families across our State live by this principle.  When times are tough, they may borrow from the proverbial cookie jar.  Small businesses do the same, and, in both cases, when times get better, the first order of business in families or businesses that manage their affairs prudently is to put that money back in the cookie jar.  We should do the same in managing our financial affairs in Columbia.</w:t>
      </w:r>
    </w:p>
    <w:p>
      <w:pPr>
        <w:pStyle w:val="Normal"/>
        <w:ind w:firstLine="240"/>
        <w:rPr/>
      </w:pPr>
      <w:r>
        <w:rPr/>
      </w:r>
    </w:p>
    <w:p>
      <w:pPr>
        <w:pStyle w:val="Normal"/>
        <w:ind w:firstLine="240"/>
        <w:rPr/>
      </w:pPr>
      <w:r>
        <w:rPr/>
        <w:t>These vetoes reflect an attempt to meet in the middle in replenishing trust funds.  For that reason, we do not propose in these vetoes what I would like to do, which is completely repay all trust funds and reserve funds.  Instead, we propose a combined total of approximately $96 million in vetoes in this Appropriations Act and the Capital Reserve Fund Appropriations Act.  These savings, which combined with the existing $117 million of trust fund replenishment proposed by the General Assembly, brings us to over $210 million in repayments in this budget cycle. This would pay down about half of trust fund borrowing and leave a trust and reserve fund balance of approximately $226 million.</w:t>
      </w:r>
    </w:p>
    <w:p>
      <w:pPr>
        <w:pStyle w:val="Normal"/>
        <w:ind w:firstLine="240"/>
        <w:rPr/>
      </w:pPr>
      <w:r>
        <w:rPr/>
      </w:r>
    </w:p>
    <w:p>
      <w:pPr>
        <w:pStyle w:val="Normal"/>
        <w:ind w:firstLine="240"/>
        <w:rPr/>
      </w:pPr>
      <w:r>
        <w:rPr/>
        <w:t>It goes without saying that after these balances have been extinguished, it is certainly within the General Assembly’s prerogative to fund every one of the projects outlined in this Appropriations Act.  Putting the repayment of trust funds before new spending is important not only because of the principle of first things first, but also because I very strongly believe it is necessary that we get our financial affairs in the best shape possible given the different threats to our national economy on which I will elaborate later in this veto message.</w:t>
      </w:r>
    </w:p>
    <w:p>
      <w:pPr>
        <w:pStyle w:val="Normal"/>
        <w:ind w:firstLine="240"/>
        <w:rPr/>
      </w:pPr>
      <w:r>
        <w:rPr/>
      </w:r>
    </w:p>
    <w:p>
      <w:pPr>
        <w:pStyle w:val="Normal"/>
        <w:ind w:firstLine="240"/>
        <w:rPr/>
      </w:pPr>
      <w:r>
        <w:rPr/>
        <w:t>This administration’s first goal when 707 million new dollars stream into Columbia is to give some back to the South Carolinians sending it. As you know, we pushed with Speaker Wilkins and many of you for the passage of a broad tax cut which we have long believed key to strengthening our economy and job prospects in South Carolina.  Thank you again for your help in efforts to pass that tax cut, which certain members of the Senate unfortunately blocked this year. While state government has seen double digit revenue growth, taxpayers in South Carolina will see their personal incomes grow by only 3.8 percent.  Using population plus inflation as a measure, annual growth has averaged only 3.6 percent over the past two years.</w:t>
      </w:r>
    </w:p>
    <w:p>
      <w:pPr>
        <w:pStyle w:val="Normal"/>
        <w:ind w:firstLine="240"/>
        <w:rPr/>
      </w:pPr>
      <w:r>
        <w:rPr/>
      </w:r>
    </w:p>
    <w:p>
      <w:pPr>
        <w:pStyle w:val="Normal"/>
        <w:ind w:firstLine="240"/>
        <w:rPr/>
      </w:pPr>
      <w:r>
        <w:rPr/>
        <w:t>Since only $2.5 million of the $707 million in new money is being used to reduce taxes in this budget year, our belief is that we ought to take as much of that money as possible and repay trust funds before we begin new and additional spending.  Since the economic downturn of 2001, roughly $500 million was borrowed and diverted from trust and reserve funds to avoid deeper budget cuts.  Over the last two years, total state spending has increased by $1 billion, yet $321 million remains to be repaid to trust and reserve accounts.</w:t>
      </w:r>
    </w:p>
    <w:p>
      <w:pPr>
        <w:pStyle w:val="Normal"/>
        <w:ind w:firstLine="240"/>
        <w:rPr/>
      </w:pPr>
      <w:r>
        <w:rPr/>
      </w:r>
    </w:p>
    <w:p>
      <w:pPr>
        <w:pStyle w:val="Normal"/>
        <w:ind w:firstLine="240"/>
        <w:rPr/>
      </w:pPr>
      <w:r>
        <w:rPr/>
        <w:t xml:space="preserve">On this front, the core difficulty I have with this budget is that out of the $707 million in new taxes coming to Columbia, only 16.7 percent is dedicated to trust fund replenishment, while 83.3 percent is allocated to spending. </w:t>
      </w:r>
      <w:r>
        <w:rPr>
          <w:u w:val="single"/>
        </w:rPr>
        <w:t>Committing nearly $96 million to additional trust and reserve fund repayment still leaves us with enough money to fund the higher spending commitments contemplated in this Appropriations Act for core government services in education, health and law enforcement.  It would leave us with $190 million more for education, $80 million more for Medicaid, and $37 million more for law enforcement than last year.  Even after subtracting ALL trust and reserve fund repayment, there is an additional $185 million for any other items the General Assembly wanted to fund.</w:t>
      </w:r>
      <w:r>
        <w:rPr/>
        <w:t xml:space="preserve">  </w:t>
      </w:r>
    </w:p>
    <w:p>
      <w:pPr>
        <w:pStyle w:val="Normal"/>
        <w:ind w:firstLine="240"/>
        <w:rPr/>
      </w:pPr>
      <w:r>
        <w:rPr/>
      </w:r>
    </w:p>
    <w:p>
      <w:pPr>
        <w:pStyle w:val="Normal"/>
        <w:ind w:firstLine="240"/>
        <w:rPr/>
      </w:pPr>
      <w:r>
        <w:rPr/>
        <w:t>With these priorities in mind, my vetoes are based on three simple ideas:  (1) over time government shouldn’t grow faster than the growth in our population plus inflation; (2) tax dollars returned to the private sector stimulate economic growth; and (3) money taken from trust and reserve accounts should be quickly restored.</w:t>
      </w:r>
    </w:p>
    <w:p>
      <w:pPr>
        <w:pStyle w:val="Normal"/>
        <w:ind w:firstLine="240"/>
        <w:rPr/>
      </w:pPr>
      <w:r>
        <w:rPr/>
      </w:r>
    </w:p>
    <w:p>
      <w:pPr>
        <w:pStyle w:val="Normal"/>
        <w:ind w:firstLine="240"/>
        <w:rPr/>
      </w:pPr>
      <w:r>
        <w:rPr/>
        <w:t>Before I expand on the application of these three principles to this budget, I want to first acknowledge many of the positive actions the Members of the General Assembly have taken in this Appropriations Act and thank you for joining me in prioritizing the areas of education, health care, and law enforcement.</w:t>
      </w:r>
    </w:p>
    <w:p>
      <w:pPr>
        <w:pStyle w:val="Normal"/>
        <w:ind w:firstLine="240"/>
        <w:rPr/>
      </w:pPr>
      <w:r>
        <w:rPr/>
        <w:t xml:space="preserve">We are pleased to see several significant improvements in education funding.  Because of lower revenue forecasts at the beginning of the year when I wrote my Executive Budget, I had $293 million less in revenue than is spent in this Appropriations Act.  Our $134 million in new funding for the classroom was enhanced by the General Assembly through backpacked and additional funds which enabled the Base Student Cost to be fully funded for the first time in five years.  We are also pleased that the goal of paying teachers $300 above the Southeastern average was met.  </w:t>
      </w:r>
    </w:p>
    <w:p>
      <w:pPr>
        <w:pStyle w:val="Normal"/>
        <w:ind w:firstLine="240"/>
        <w:rPr/>
      </w:pPr>
      <w:r>
        <w:rPr/>
      </w:r>
    </w:p>
    <w:p>
      <w:pPr>
        <w:pStyle w:val="Normal"/>
        <w:ind w:firstLine="240"/>
        <w:rPr/>
      </w:pPr>
      <w:r>
        <w:rPr/>
        <w:t>This budget also meets our goal of fully funding the increase in health care costs so state employees are given a reprieve from the tremendous increases in premiums over the past several years.  Additionally, we are pleased to see a partially targeted pay raise for state employees, but would hope that we can go further in the future in tying pay increases to performance instead of across-the-board increases.</w:t>
      </w:r>
    </w:p>
    <w:p>
      <w:pPr>
        <w:pStyle w:val="Normal"/>
        <w:ind w:firstLine="240"/>
        <w:rPr/>
      </w:pPr>
      <w:r>
        <w:rPr/>
      </w:r>
    </w:p>
    <w:p>
      <w:pPr>
        <w:pStyle w:val="Normal"/>
        <w:ind w:firstLine="240"/>
        <w:rPr/>
      </w:pPr>
      <w:r>
        <w:rPr/>
        <w:t>Early on we pledged to work diligently to restore the severe personnel cuts endured by our law enforcement agencies over the previous years.  We are pleased to see the Legislature join us in that effort by adding 100 new state troopers, as well as additional officers at SLED, Corrections, Department of Juvenile Justice, and the Department of Natural Resources.</w:t>
      </w:r>
    </w:p>
    <w:p>
      <w:pPr>
        <w:pStyle w:val="Normal"/>
        <w:ind w:firstLine="240"/>
        <w:rPr/>
      </w:pPr>
      <w:r>
        <w:rPr/>
      </w:r>
    </w:p>
    <w:p>
      <w:pPr>
        <w:pStyle w:val="Normal"/>
        <w:ind w:firstLine="240"/>
        <w:rPr/>
      </w:pPr>
      <w:r>
        <w:rPr/>
        <w:t xml:space="preserve">While there are other areas that we are pleased to see funded in this year’s budget, two worth singling out are the restoration of critical funding at the Department of Social Services and first time funding of a system to allow for electronic campaign filing for candidates for public office.  </w:t>
      </w:r>
    </w:p>
    <w:p>
      <w:pPr>
        <w:pStyle w:val="Normal"/>
        <w:ind w:firstLine="240"/>
        <w:rPr/>
      </w:pPr>
      <w:r>
        <w:rPr/>
      </w:r>
    </w:p>
    <w:p>
      <w:pPr>
        <w:pStyle w:val="Normal"/>
        <w:ind w:firstLine="240"/>
        <w:rPr/>
      </w:pPr>
      <w:r>
        <w:rPr/>
        <w:t>This year’s budget process started with my office creating a comprehensive inventory of over 1,500 separate and distinct activities of government, which we then prioritized and ranked.  In fact, our activity-based process actually follows the path laid out by the legislative leadership when they announced their budget reform package in January 2001.  We embraced several of their proposed changes including zero-based budgeting, sunset provisions, limiting growth in government spending, and curtailing the use of “one-time money” for recurring needs.  While we are appreciative of the general comments regarding the budget process we followed in putting forth our spending plan, we are disappointed that the General Assembly did not adopt what we think is an improved method of budgeting.  We hope that legislators will consider alternatives to incremental budgeting in future years.</w:t>
      </w:r>
    </w:p>
    <w:p>
      <w:pPr>
        <w:pStyle w:val="Normal"/>
        <w:ind w:firstLine="240"/>
        <w:rPr/>
      </w:pPr>
      <w:r>
        <w:rPr/>
      </w:r>
    </w:p>
    <w:p>
      <w:pPr>
        <w:pStyle w:val="Normal"/>
        <w:ind w:firstLine="240"/>
        <w:rPr/>
      </w:pPr>
      <w:r>
        <w:rPr/>
        <w:t>In contrast to our activity approach, much of the supplemental spending in this budget is based on the whims of individual legislators.  For instance, in the Senate floor debate on this budget, one Senator requested $15,000 to help restore General Francis Marion’s Tomb, which lies in his senatorial district.  Senator Leatherman responded that the amount should be increased to $50,000 just to make sure it was done right.  Of course, the higher amount was adopted.  This sort of budget writing results in increased spending without any weighing of the relative need for a particular activity.  Our activity-based approach would have weighed the relative need to restore the tomb against the other 1,500 activities the state purchases.</w:t>
      </w:r>
    </w:p>
    <w:p>
      <w:pPr>
        <w:pStyle w:val="Normal"/>
        <w:ind w:firstLine="240"/>
        <w:rPr/>
      </w:pPr>
      <w:r>
        <w:rPr/>
      </w:r>
    </w:p>
    <w:p>
      <w:pPr>
        <w:pStyle w:val="Normal"/>
        <w:ind w:firstLine="240"/>
        <w:rPr/>
      </w:pPr>
      <w:r>
        <w:rPr/>
        <w:t>1.</w:t>
        <w:tab/>
        <w:t>Limiting Government Growth</w:t>
      </w:r>
    </w:p>
    <w:p>
      <w:pPr>
        <w:pStyle w:val="Normal"/>
        <w:ind w:firstLine="240"/>
        <w:rPr/>
      </w:pPr>
      <w:r>
        <w:rPr/>
      </w:r>
    </w:p>
    <w:p>
      <w:pPr>
        <w:pStyle w:val="Normal"/>
        <w:ind w:firstLine="240"/>
        <w:rPr/>
      </w:pPr>
      <w:r>
        <w:rPr/>
        <w:t>One of the fundamental problems with this budget is that it allows government to grow at 9.1 percent after payments to trust funds are deducted from the $707 million in new revenue.  Some could even argue that this budget grows government over 13 percent since the trust fund money was spent on government programs in previous years.  This sort of growth in government takes vital capital out of the private sector, which in turn hampers job creation and expansion of our economy.  While members of the General Assembly are able to spend 9.1 percent more than last year, taxpayers in South Carolina will see their personal incomes grow by only 3.8 percent.  In other words, this year in our State some are proposing government grow at more than twice the rate of the incomes of the people who pay taxes to fund this budget!</w:t>
      </w:r>
    </w:p>
    <w:p>
      <w:pPr>
        <w:pStyle w:val="Normal"/>
        <w:ind w:firstLine="240"/>
        <w:rPr/>
      </w:pPr>
      <w:r>
        <w:rPr/>
      </w:r>
    </w:p>
    <w:p>
      <w:pPr>
        <w:pStyle w:val="Normal"/>
        <w:tabs>
          <w:tab w:val="clear" w:pos="216"/>
          <w:tab w:val="left" w:pos="2565" w:leader="none"/>
        </w:tabs>
        <w:ind w:firstLine="240"/>
        <w:rPr/>
      </w:pPr>
      <w:r>
        <w:rPr/>
        <w:t>In FY 2000, our strong economy was producing significant tax revenues for our State’s total budget of $13.4 billion.  In spite of our recent economic downturn, the recent Appropriations Act would increase total spending to $18.2 billion – more than 40 percent higher than that benchmark.  This $4.8 billion increase in spending in just six years averages out to a state government growth of 6.7 percent a year.</w:t>
      </w:r>
    </w:p>
    <w:p>
      <w:pPr>
        <w:pStyle w:val="Normal"/>
        <w:ind w:firstLine="240"/>
        <w:rPr/>
      </w:pPr>
      <w:r>
        <w:rPr/>
      </w:r>
    </w:p>
    <w:p>
      <w:pPr>
        <w:pStyle w:val="Normal"/>
        <w:ind w:firstLine="240"/>
        <w:rPr/>
      </w:pPr>
      <w:r>
        <w:rPr/>
        <w:t>The three percent growth limitation in the Fiscal Discipline Act of 2004 helped us eliminate last year’s $155 million deficit.  A similar spending limit is permanently needed.  One possible approach would be to limit government growth to population plus inflation, which over the past two years has averaged about four percent annually.  As our population increases, this would allow additional funding for core areas like education and health care, while at the same time allowing dollars to be returned to the private sector to grow our economy.</w:t>
      </w:r>
    </w:p>
    <w:p>
      <w:pPr>
        <w:pStyle w:val="Normal"/>
        <w:ind w:firstLine="240"/>
        <w:rPr/>
      </w:pPr>
      <w:r>
        <w:rPr/>
      </w:r>
    </w:p>
    <w:p>
      <w:pPr>
        <w:pStyle w:val="Normal"/>
        <w:ind w:firstLine="240"/>
        <w:rPr/>
      </w:pPr>
      <w:r>
        <w:rPr/>
        <w:t>2.</w:t>
        <w:tab/>
        <w:t>Stimulating Economic Growth</w:t>
      </w:r>
    </w:p>
    <w:p>
      <w:pPr>
        <w:pStyle w:val="Normal"/>
        <w:ind w:firstLine="240"/>
        <w:rPr/>
      </w:pPr>
      <w:r>
        <w:rPr/>
      </w:r>
    </w:p>
    <w:p>
      <w:pPr>
        <w:pStyle w:val="Normal"/>
        <w:ind w:firstLine="240"/>
        <w:rPr/>
      </w:pPr>
      <w:r>
        <w:rPr/>
        <w:t xml:space="preserve">A primary focus of this Administration will always be to give the taxpayers of this State tax relief that will create jobs and improve our economy.  Currently, our State has effectively the highest income tax rate in the Southeast, and it places us at a severe disadvantage in the global competition for high-paying jobs. </w:t>
      </w:r>
      <w:r>
        <w:rPr>
          <w:color w:val="000000"/>
        </w:rPr>
        <w:t xml:space="preserve">Unfortunately, this year’s budget resulted in a tremendous amount of growth in spending, but, as was mentioned earlier, only $2.5 million in income tax relief came from a pot of $707 million in new money. </w:t>
      </w:r>
      <w:r>
        <w:rPr/>
        <w:t xml:space="preserve">I am greatly disappointed that the Senate refused to pass a larger tax cut, but </w:t>
      </w:r>
      <w:r>
        <w:rPr>
          <w:color w:val="000000"/>
        </w:rPr>
        <w:t>I’d give credit to the House and its leadership for the way they supported us in our efforts to give relief to all taxpayers of this State.</w:t>
      </w:r>
    </w:p>
    <w:p>
      <w:pPr>
        <w:pStyle w:val="Normal"/>
        <w:ind w:firstLine="240"/>
        <w:rPr>
          <w:color w:val="000000"/>
        </w:rPr>
      </w:pPr>
      <w:r>
        <w:rPr>
          <w:color w:val="000000"/>
        </w:rPr>
      </w:r>
    </w:p>
    <w:p>
      <w:pPr>
        <w:pStyle w:val="Normal"/>
        <w:ind w:firstLine="240"/>
        <w:rPr>
          <w:color w:val="000000"/>
        </w:rPr>
      </w:pPr>
      <w:r>
        <w:rPr>
          <w:color w:val="000000"/>
        </w:rPr>
        <w:t xml:space="preserve">Numerous items in this budget have exceptional merit; however, since more of the new money was not returned to the taxpayers, our second highest priority is to hold the line on spending to protect the financial security of the State.  The question then must be asked – should we grow government by 13 percent in this budget when state revenues are expected to grow at an annual average rate of only 3.6 percent over the next ten years?  The answer to me is simple.  We must keep our spending in line with our revenue projections and population plus inflation.  Out of control spending today will hinder our ability to grow our economy in the future.  </w:t>
      </w:r>
    </w:p>
    <w:p>
      <w:pPr>
        <w:pStyle w:val="Normal"/>
        <w:ind w:firstLine="240"/>
        <w:rPr>
          <w:color w:val="000000"/>
        </w:rPr>
      </w:pPr>
      <w:r>
        <w:rPr>
          <w:color w:val="000000"/>
        </w:rPr>
      </w:r>
    </w:p>
    <w:p>
      <w:pPr>
        <w:pStyle w:val="Normal"/>
        <w:ind w:firstLine="240"/>
        <w:rPr/>
      </w:pPr>
      <w:r>
        <w:rPr/>
        <w:t>My frustration and concern for the taxpayer does not stop here.  I also feel compelled to express my deep concerns about the proposed increase of seven cents on the gas tax recently passed by the Senate Finance Committee, before the ink on this budget was even dry.  I question why certain members of the Senate, during a year of enormous revenue growth, feel the need to ask for even more money from the taxpayers of this State – in fact, 42 percent more than is currently being paid in gas taxes.  As with any policy decision, the merits must always be considered.  I am, however, unable to find any merit in a policy decision that is expecting taxpayers to grow government to an even higher level of 14 percent next year and almost $200 million when fully implemented.  Looking out for the taxpayer will always be important to me, which is why I continue to disagree with any stand-alone tax increase, especially on a purchase that is already creating such a burden and drag on our economic engine.</w:t>
      </w:r>
    </w:p>
    <w:p>
      <w:pPr>
        <w:pStyle w:val="Normal"/>
        <w:ind w:firstLine="240"/>
        <w:rPr/>
      </w:pPr>
      <w:r>
        <w:rPr/>
      </w:r>
    </w:p>
    <w:p>
      <w:pPr>
        <w:pStyle w:val="Normal"/>
        <w:ind w:firstLine="240"/>
        <w:rPr/>
      </w:pPr>
      <w:r>
        <w:rPr/>
        <w:t>3.</w:t>
        <w:tab/>
        <w:t>Repaying Trust and Reserve Accounts</w:t>
      </w:r>
    </w:p>
    <w:p>
      <w:pPr>
        <w:pStyle w:val="Normal"/>
        <w:ind w:firstLine="240"/>
        <w:rPr/>
      </w:pPr>
      <w:r>
        <w:rPr/>
      </w:r>
    </w:p>
    <w:p>
      <w:pPr>
        <w:pStyle w:val="Normal"/>
        <w:ind w:firstLine="240"/>
        <w:rPr/>
      </w:pPr>
      <w:r>
        <w:rPr/>
        <w:t>As you know, during the budget debate and as new monies have come into the state’s coffers, I advocated for more new dollars towards replenishing trust funds.  Both bodies took a step in the right direction on this front – dedicating about $117 million to these accounts.  However, this still leaves the state with a $321 million trust fund obligation.  On my recent visit to New York, credit rating agencies also expressed the same concerns that I have regarding trust funds in addition to a problematic accounting practice known as the GAAP Fund Deficit.  To this end, I want to commend the House – and specifically Representative Bobby Harrell – for following the lead of Treasurer Patterson, Comptroller Eckstrom, and myself in setting the stage to deal with the GAAP problem in this year’s budget.  While the stage is set, we must also be wary that the GAAP problem is not completely resolved as future fiscal years will continue to carry a negative unreserved balance unless we remain committed to paying off the initial negative balance of $105 million as outlined in Comptroller Eckstrom’s recent letter to the Board of Economic Advisors (BEA).</w:t>
      </w:r>
    </w:p>
    <w:p>
      <w:pPr>
        <w:pStyle w:val="Normal"/>
        <w:ind w:firstLine="240"/>
        <w:rPr/>
      </w:pPr>
      <w:r>
        <w:rPr/>
      </w:r>
    </w:p>
    <w:p>
      <w:pPr>
        <w:pStyle w:val="Normal"/>
        <w:ind w:firstLine="240"/>
        <w:rPr/>
      </w:pPr>
      <w:r>
        <w:rPr/>
        <w:t>State revenues are directly tied to how well our economy performs.  With any budget process, it is vital to be conscious of the surrounding economic environment. As I noted in my State of the State address earlier this year, I believe our economy is still at risk and we must continue to prepare ourselves for the next financial storm.  I believe we must be mindful of some key economic areas now and in the future when preparing our State’s spending plan.</w:t>
      </w:r>
    </w:p>
    <w:p>
      <w:pPr>
        <w:pStyle w:val="Normal"/>
        <w:ind w:firstLine="240"/>
        <w:rPr/>
      </w:pPr>
      <w:r>
        <w:rPr/>
      </w:r>
    </w:p>
    <w:p>
      <w:pPr>
        <w:pStyle w:val="Normal"/>
        <w:ind w:firstLine="240"/>
        <w:rPr/>
      </w:pPr>
      <w:r>
        <w:rPr/>
        <w:t>National Trade Deficit</w:t>
      </w:r>
    </w:p>
    <w:p>
      <w:pPr>
        <w:pStyle w:val="Normal"/>
        <w:ind w:firstLine="240"/>
        <w:rPr/>
      </w:pPr>
      <w:r>
        <w:rPr/>
      </w:r>
    </w:p>
    <w:p>
      <w:pPr>
        <w:pStyle w:val="Normal"/>
        <w:ind w:firstLine="240"/>
        <w:rPr/>
      </w:pPr>
      <w:r>
        <w:rPr/>
        <w:t>First, South Carolina’s economy is about more than just the financial and industrial situation within our borders, it is also about the effects from changing events at the national and international level.  To this end, the U.S. trade deficit is a concern – hitting a record level of over $60 billion in one month earlier this year, or an annual rate of almost $700 billion.</w:t>
      </w:r>
    </w:p>
    <w:p>
      <w:pPr>
        <w:pStyle w:val="Normal"/>
        <w:ind w:firstLine="240"/>
        <w:rPr/>
      </w:pPr>
      <w:r>
        <w:rPr/>
      </w:r>
    </w:p>
    <w:p>
      <w:pPr>
        <w:pStyle w:val="Normal"/>
        <w:ind w:firstLine="240"/>
        <w:rPr/>
      </w:pPr>
      <w:r>
        <w:rPr/>
        <w:t>Let me use China as an example.  This country’s exports to the United States have grown by 1,600 percent over the past 15 years.  However, U.S. exports to China have grown by only 415 percent.  Even more to the point, the world’s largest corporation, Wal-Mart, currently does business with 6,000 worldwide suppliers and 5,000 of them (or over 80 percent) are located in China.  My point is our country and many hard-working folks in this State are feeling the impact of a nation like China.  Any textile worker in the Upstate can tell you this as our manufacturing sector has been hit hard with the loss of 82,000 jobs in the past 10 years.</w:t>
      </w:r>
    </w:p>
    <w:p>
      <w:pPr>
        <w:pStyle w:val="Normal"/>
        <w:ind w:firstLine="240"/>
        <w:rPr/>
      </w:pPr>
      <w:r>
        <w:rPr/>
      </w:r>
    </w:p>
    <w:p>
      <w:pPr>
        <w:pStyle w:val="Normal"/>
        <w:ind w:firstLine="240"/>
        <w:rPr/>
      </w:pPr>
      <w:r>
        <w:rPr/>
        <w:t>A Weak Dollar</w:t>
      </w:r>
    </w:p>
    <w:p>
      <w:pPr>
        <w:pStyle w:val="Normal"/>
        <w:ind w:firstLine="240"/>
        <w:rPr/>
      </w:pPr>
      <w:r>
        <w:rPr/>
      </w:r>
    </w:p>
    <w:p>
      <w:pPr>
        <w:pStyle w:val="Normal"/>
        <w:ind w:firstLine="240"/>
        <w:rPr/>
      </w:pPr>
      <w:r>
        <w:rPr/>
        <w:t xml:space="preserve">Second, our effort on the war front has rapidly increased U.S. spending.  The federal deficit is expected to be over $350 billion for fiscal year 2005.  On top of that, the national account deficit is remaining at a record level – currently at almost six percent of the country’s Gross Domestic Product.  These two economic components are leading us towards an increasingly weak dollar. </w:t>
      </w:r>
    </w:p>
    <w:p>
      <w:pPr>
        <w:pStyle w:val="Normal"/>
        <w:ind w:firstLine="240"/>
        <w:rPr/>
      </w:pPr>
      <w:r>
        <w:rPr/>
      </w:r>
    </w:p>
    <w:p>
      <w:pPr>
        <w:pStyle w:val="Normal"/>
        <w:ind w:firstLine="240"/>
        <w:rPr/>
      </w:pPr>
      <w:r>
        <w:rPr/>
        <w:t>Rising Gas Prices and Increased Consumer Debt</w:t>
      </w:r>
    </w:p>
    <w:p>
      <w:pPr>
        <w:pStyle w:val="Normal"/>
        <w:ind w:firstLine="240"/>
        <w:rPr/>
      </w:pPr>
      <w:r>
        <w:rPr/>
      </w:r>
    </w:p>
    <w:p>
      <w:pPr>
        <w:pStyle w:val="Normal"/>
        <w:ind w:firstLine="240"/>
        <w:rPr/>
      </w:pPr>
      <w:r>
        <w:rPr/>
        <w:t>Lastly, consumer spending accounts for about two-thirds of all economic activity in this country.  There are currently two significant burdens on the consumer that are having a negative impact in our state and nation – the price of gasoline and rising consumer debt.</w:t>
      </w:r>
    </w:p>
    <w:p>
      <w:pPr>
        <w:pStyle w:val="Normal"/>
        <w:ind w:firstLine="240"/>
        <w:rPr/>
      </w:pPr>
      <w:r>
        <w:rPr/>
      </w:r>
    </w:p>
    <w:p>
      <w:pPr>
        <w:pStyle w:val="Normal"/>
        <w:ind w:firstLine="240"/>
        <w:rPr/>
      </w:pPr>
      <w:r>
        <w:rPr/>
        <w:t xml:space="preserve">All South Carolinians have felt the effects of paying an all-time high of over $2 a gallon for gasoline as a core result of the price of oil remaining above $50 a barrel.  Unfortunately, it doesn’t look like the situation is going to get much better.  The </w:t>
      </w:r>
      <w:r>
        <w:rPr>
          <w:color w:val="000000"/>
        </w:rPr>
        <w:t>U.S. Energy Information Administration estimates the national average for a gallon of gas will be $2.17 for this summer – and during a time in which the Senate is considering increasing the gas tax by 42 percent.  As a consequence, consumers will become increasingly careful where each dollar is being spent.</w:t>
      </w:r>
    </w:p>
    <w:p>
      <w:pPr>
        <w:pStyle w:val="Normal"/>
        <w:ind w:firstLine="240"/>
        <w:rPr>
          <w:color w:val="000000"/>
        </w:rPr>
      </w:pPr>
      <w:r>
        <w:rPr>
          <w:color w:val="000000"/>
        </w:rPr>
        <w:t>I also believe the economy is on shaky ground because of rising consumer debt, which ranges anywhere from outstanding mortgages to balances on credit cards.  In fact, mortgage debt increased $1 trillion last year alone and overall household debt now totals about $10 trillion – or roughly 115 percent of personal income.  Moreover, rising interest rates will increase monthly payments on this debt.  As rates continue to rise, consumers are recognizing the increasing need to tackle this burden immediately by repaying mortgages and paying down credit card debt.  Unfortunately, this means less money to spend on everything from clothing to appliances.</w:t>
      </w:r>
    </w:p>
    <w:p>
      <w:pPr>
        <w:pStyle w:val="Normal"/>
        <w:ind w:firstLine="240"/>
        <w:rPr>
          <w:color w:val="000000"/>
        </w:rPr>
      </w:pPr>
      <w:r>
        <w:rPr>
          <w:color w:val="000000"/>
        </w:rPr>
      </w:r>
    </w:p>
    <w:p>
      <w:pPr>
        <w:pStyle w:val="Normal"/>
        <w:ind w:firstLine="240"/>
        <w:rPr/>
      </w:pPr>
      <w:r>
        <w:rPr>
          <w:color w:val="000000"/>
        </w:rPr>
        <w:t xml:space="preserve">So the bottom line is that I am concerned with the future of our economy.  Throw into the mix a volatile stock market, a state unemployment rate that is the third worst in the nation, and a state income that is only 83 percent of the national average, and we have even more of a reason to be cautious of what the future brings.  These economic pressures will likely slow consumer spending and could produce a dramatic drag on the state’s economy.  I believe we may be seeing the beginning stages of this drag.  In fact, the </w:t>
      </w:r>
      <w:r>
        <w:rPr/>
        <w:t>BEA</w:t>
      </w:r>
      <w:r>
        <w:rPr>
          <w:color w:val="000000"/>
        </w:rPr>
        <w:t xml:space="preserve"> touched on this very subject in its last meeting stating sales tax revenue was $25 million behind schedule just for the month of April – a true sign that consumers are spending less.</w:t>
      </w:r>
    </w:p>
    <w:p>
      <w:pPr>
        <w:pStyle w:val="Normal"/>
        <w:ind w:firstLine="240"/>
        <w:rPr>
          <w:color w:val="000000"/>
        </w:rPr>
      </w:pPr>
      <w:r>
        <w:rPr>
          <w:color w:val="000000"/>
        </w:rPr>
      </w:r>
    </w:p>
    <w:p>
      <w:pPr>
        <w:pStyle w:val="Normal"/>
        <w:ind w:firstLine="240"/>
        <w:rPr>
          <w:color w:val="000000"/>
        </w:rPr>
      </w:pPr>
      <w:r>
        <w:rPr>
          <w:color w:val="000000"/>
        </w:rPr>
        <w:t>If the economy does not rebound and we don’t prepare ourselves for the future with the proper measures, we are bound to face the dreadful events of the past few years – an under funded Base Student Cost, Medicaid services taken away from citizens, and not enough police officers to protect our citizens.  For this reason, I believe holding the line on spending in government and making sure that we are prepared with the proper reserves are both vitally important.  I also believe now is the time to start this preparation.</w:t>
      </w:r>
    </w:p>
    <w:p>
      <w:pPr>
        <w:pStyle w:val="Normal"/>
        <w:ind w:firstLine="240"/>
        <w:rPr>
          <w:color w:val="000000"/>
        </w:rPr>
      </w:pPr>
      <w:r>
        <w:rPr>
          <w:color w:val="000000"/>
        </w:rPr>
      </w:r>
    </w:p>
    <w:p>
      <w:pPr>
        <w:pStyle w:val="Normal"/>
        <w:ind w:firstLine="240"/>
        <w:rPr>
          <w:color w:val="000000"/>
        </w:rPr>
      </w:pPr>
      <w:r>
        <w:rPr>
          <w:color w:val="000000"/>
        </w:rPr>
        <w:t>To this end, any vetoed dollar that is sustained by you will be a dollar that is available to put our fiscal house in order.  I ask you to carefully deliberate each veto so that we may have an open and healthy debate on the merits of strengthening the fiscal integrity of this State.  All programs have some degree of merit; however, I’d ask each of you to consider every veto with my belief that these items should be invested first in replenishing trust funds.  Keeping with this approach would still allow state government to grow at nearly seven percent and to spend over $500 million in new money.</w:t>
      </w:r>
    </w:p>
    <w:p>
      <w:pPr>
        <w:pStyle w:val="Normal"/>
        <w:ind w:firstLine="240"/>
        <w:rPr/>
      </w:pPr>
      <w:r>
        <w:rPr/>
        <w:t>I want to be perfectly clear.  In all the sections that follow, while the vetoes listed in this message obviously impact specific projects, they are ultimately not about the merits of those projects. They are about getting to a sum that enables us to repay half of the outstanding balance on trust and reserve funds.</w:t>
      </w:r>
    </w:p>
    <w:p>
      <w:pPr>
        <w:pStyle w:val="Normal"/>
        <w:ind w:firstLine="240"/>
        <w:rPr/>
      </w:pPr>
      <w:r>
        <w:rPr/>
      </w:r>
    </w:p>
    <w:p>
      <w:pPr>
        <w:pStyle w:val="Normal"/>
        <w:ind w:firstLine="240"/>
        <w:rPr/>
      </w:pPr>
      <w:r>
        <w:rPr/>
        <w:t>Families make these sorts of decisions every day in South Carolina.  They might like to buy everything in Wal-Mart, Home Depot or Sears, but they don’t because they don’t have the money.   Not purchasing a good or service doesn’t mean the shopper views the item as bad.  They just view it as something they can’t purchase at the moment.  We believe these vetoes represent spending that can come at a later date – after we have paid back money borrowed during tough times.  We also think prudent families don’t grow their expenditures at nine percent when their income is growing at less than half that amount.</w:t>
      </w:r>
    </w:p>
    <w:p>
      <w:pPr>
        <w:pStyle w:val="Normal"/>
        <w:ind w:firstLine="240"/>
        <w:rPr/>
      </w:pPr>
      <w:r>
        <w:rPr/>
      </w:r>
    </w:p>
    <w:p>
      <w:pPr>
        <w:pStyle w:val="Normal"/>
        <w:ind w:firstLine="240"/>
        <w:rPr/>
      </w:pPr>
      <w:r>
        <w:rPr/>
        <w:t>I.</w:t>
        <w:tab/>
      </w:r>
      <w:r>
        <w:rPr>
          <w:u w:val="single"/>
        </w:rPr>
        <w:t>Vetoes of Part IA</w:t>
      </w:r>
    </w:p>
    <w:p>
      <w:pPr>
        <w:pStyle w:val="Normal"/>
        <w:ind w:firstLine="240"/>
        <w:rPr>
          <w:u w:val="single"/>
        </w:rPr>
      </w:pPr>
      <w:r>
        <w:rPr>
          <w:u w:val="single"/>
        </w:rPr>
      </w:r>
    </w:p>
    <w:p>
      <w:pPr>
        <w:pStyle w:val="Normal"/>
        <w:ind w:firstLine="240"/>
        <w:rPr/>
      </w:pPr>
      <w:r>
        <w:rPr/>
        <w:t>Veto 1</w:t>
        <w:tab/>
        <w:t>Part IA; Section 1; page 5; Department of Education; Education Improvement Act; Standard, Teaching, Learning, Account.; Student Testing; Other Operating Expenses; $1,000,559.</w:t>
      </w:r>
    </w:p>
    <w:p>
      <w:pPr>
        <w:pStyle w:val="Normal"/>
        <w:ind w:firstLine="240"/>
        <w:rPr/>
      </w:pPr>
      <w:r>
        <w:rPr/>
      </w:r>
    </w:p>
    <w:p>
      <w:pPr>
        <w:pStyle w:val="Normal"/>
        <w:ind w:firstLine="240"/>
        <w:rPr/>
      </w:pPr>
      <w:r>
        <w:rPr/>
        <w:t>In our FY 2005-06 Executive Budget, we identified several ways to lower the cost of testing students.  Specifically, we identified a potential $2.6 million in savings by simply finding an assessment that is less expensive to administer.  While we continue to encourage the State Department of Education to pursue a more efficient assessment, one short-term improvement can be made by simply eliminating the writing response portion of the PACT.  According to the Education Oversight Committee’s “Final Report of the South Carolina Task Force on Testing,” potential costs savings well in excess of $1 million per year could be realized by phasing out the constructed response items on PACT.  For these reasons, I am vetoing this item amounting to roughly $1 million which the department can absorb by adopting the Education Oversight Committee’s proposal to eliminate the writing response portion of the PACT.</w:t>
      </w:r>
    </w:p>
    <w:p>
      <w:pPr>
        <w:pStyle w:val="Normal"/>
        <w:ind w:firstLine="240"/>
        <w:rPr/>
      </w:pPr>
      <w:r>
        <w:rPr/>
      </w:r>
    </w:p>
    <w:p>
      <w:pPr>
        <w:pStyle w:val="Normal"/>
        <w:ind w:firstLine="240"/>
        <w:rPr/>
      </w:pPr>
      <w:r>
        <w:rPr/>
        <w:t>Veto 2</w:t>
        <w:tab/>
        <w:t>Part IA; Section 5A; page 25; Commission on Higher Education; Administration; Think TEC/Fastrac – Entrepreneurial Ed/Mento; $250,000.</w:t>
      </w:r>
    </w:p>
    <w:p>
      <w:pPr>
        <w:pStyle w:val="Normal"/>
        <w:ind w:firstLine="240"/>
        <w:rPr/>
      </w:pPr>
      <w:r>
        <w:rPr/>
      </w:r>
    </w:p>
    <w:p>
      <w:pPr>
        <w:pStyle w:val="Normal"/>
        <w:ind w:firstLine="240"/>
        <w:rPr/>
      </w:pPr>
      <w:r>
        <w:rPr/>
        <w:t>Veto 3</w:t>
        <w:tab/>
        <w:t>Part IA; Section 5B; page 29; Higher Education Tuition Grants Commission; Administration; SC Student Legislature; $17,780.</w:t>
      </w:r>
    </w:p>
    <w:p>
      <w:pPr>
        <w:pStyle w:val="Normal"/>
        <w:ind w:firstLine="240"/>
        <w:rPr/>
      </w:pPr>
      <w:r>
        <w:rPr/>
      </w:r>
    </w:p>
    <w:p>
      <w:pPr>
        <w:pStyle w:val="Normal"/>
        <w:ind w:firstLine="240"/>
        <w:rPr/>
      </w:pPr>
      <w:r>
        <w:rPr/>
        <w:t>Veto 4</w:t>
        <w:tab/>
        <w:t>Part IA; Section 5D; page 32; Clemson University; Education &amp; General; Unrestricted; Engineering Research Centers; $791,272.</w:t>
      </w:r>
    </w:p>
    <w:p>
      <w:pPr>
        <w:pStyle w:val="Normal"/>
        <w:ind w:firstLine="240"/>
        <w:rPr/>
      </w:pPr>
      <w:r>
        <w:rPr/>
      </w:r>
    </w:p>
    <w:p>
      <w:pPr>
        <w:pStyle w:val="Normal"/>
        <w:ind w:firstLine="240"/>
        <w:rPr/>
      </w:pPr>
      <w:r>
        <w:rPr/>
        <w:t>Veto 5</w:t>
        <w:tab/>
        <w:t>Part IA; Section 5E; page 35; University of Charleston; Education &amp; General; Business – Economic Partnership Initiative; $591,550.</w:t>
      </w:r>
    </w:p>
    <w:p>
      <w:pPr>
        <w:pStyle w:val="Normal"/>
        <w:ind w:firstLine="240"/>
        <w:rPr/>
      </w:pPr>
      <w:r>
        <w:rPr/>
      </w:r>
    </w:p>
    <w:p>
      <w:pPr>
        <w:pStyle w:val="Normal"/>
        <w:ind w:firstLine="240"/>
        <w:rPr/>
      </w:pPr>
      <w:r>
        <w:rPr/>
        <w:t>Veto 6</w:t>
        <w:tab/>
        <w:t>Part IA; Section 5E; page 35; University of Charleston; Education &amp; General; Education – Effective Teaching and Learning; $501,800.</w:t>
      </w:r>
    </w:p>
    <w:p>
      <w:pPr>
        <w:pStyle w:val="Normal"/>
        <w:ind w:firstLine="240"/>
        <w:rPr/>
      </w:pPr>
      <w:r>
        <w:rPr/>
      </w:r>
    </w:p>
    <w:p>
      <w:pPr>
        <w:pStyle w:val="Normal"/>
        <w:tabs>
          <w:tab w:val="clear" w:pos="216"/>
          <w:tab w:val="left" w:pos="1500" w:leader="none"/>
        </w:tabs>
        <w:autoSpaceDE w:val="false"/>
        <w:ind w:firstLine="240"/>
        <w:rPr/>
      </w:pPr>
      <w:r>
        <w:rPr/>
        <w:t>While perhaps worthy initiatives, I am vetoing these higher education items because they either fall outside the respective core missions of their agencies, represent duplicative programs, or are a low-priority for base budget increases when compared to other, more pertinent financial goals for higher education and for the State.</w:t>
      </w:r>
      <w:r>
        <w:rPr>
          <w:color w:val="000000"/>
        </w:rPr>
        <w:t xml:space="preserve">  Furthermore, </w:t>
      </w:r>
      <w:r>
        <w:rPr/>
        <w:t xml:space="preserve">under the flexibility proviso in this act, we believe these agencies can identify currently available earmarked, restricted or federal funds elsewhere in their budget to fund this item.  </w:t>
      </w:r>
    </w:p>
    <w:p>
      <w:pPr>
        <w:pStyle w:val="Normal"/>
        <w:ind w:firstLine="240"/>
        <w:rPr/>
      </w:pPr>
      <w:r>
        <w:rPr/>
      </w:r>
    </w:p>
    <w:p>
      <w:pPr>
        <w:pStyle w:val="Normal"/>
        <w:ind w:firstLine="240"/>
        <w:rPr/>
      </w:pPr>
      <w:r>
        <w:rPr/>
        <w:t>Veto 7</w:t>
        <w:tab/>
        <w:t>Part IA; Section 5G; page 39; Francis Marion University; Education &amp; General;  Unrestricted; Small and Minority Business Assistance; $500,000.</w:t>
      </w:r>
    </w:p>
    <w:p>
      <w:pPr>
        <w:pStyle w:val="Normal"/>
        <w:ind w:firstLine="240"/>
        <w:rPr/>
      </w:pPr>
      <w:r>
        <w:rPr/>
      </w:r>
    </w:p>
    <w:p>
      <w:pPr>
        <w:pStyle w:val="Normal"/>
        <w:ind w:firstLine="240"/>
        <w:rPr/>
      </w:pPr>
      <w:r>
        <w:rPr/>
        <w:t>I am vetoing this item because it creates a duplicative business assistance program at Francis Marion University.  The Department of Commerce currently staffs a small business ombudsman office to provide entrepreneurs with assistance and support from business experts.  I also believe that this is an example of mission creep at a teaching college.  With a tuition increase of 31 percent since 2001, university resources should be focused on classroom instruction and affordability.</w:t>
      </w:r>
    </w:p>
    <w:p>
      <w:pPr>
        <w:pStyle w:val="Normal"/>
        <w:ind w:firstLine="240"/>
        <w:rPr/>
      </w:pPr>
      <w:r>
        <w:rPr/>
      </w:r>
    </w:p>
    <w:p>
      <w:pPr>
        <w:pStyle w:val="Normal"/>
        <w:ind w:firstLine="240"/>
        <w:rPr/>
      </w:pPr>
      <w:r>
        <w:rPr/>
        <w:t>Veto 8</w:t>
        <w:tab/>
        <w:t>Part IA; Section 5G; page 39; Francis Marion University; Education &amp; General; Unrestricted; Omega Project; $56,147.</w:t>
      </w:r>
    </w:p>
    <w:p>
      <w:pPr>
        <w:pStyle w:val="Normal"/>
        <w:ind w:firstLine="240"/>
        <w:rPr/>
      </w:pPr>
      <w:r>
        <w:rPr/>
      </w:r>
    </w:p>
    <w:p>
      <w:pPr>
        <w:pStyle w:val="Normal"/>
        <w:tabs>
          <w:tab w:val="clear" w:pos="216"/>
          <w:tab w:val="left" w:pos="1500" w:leader="none"/>
        </w:tabs>
        <w:autoSpaceDE w:val="false"/>
        <w:ind w:firstLine="240"/>
        <w:rPr/>
      </w:pPr>
      <w:r>
        <w:rPr/>
        <w:t>I am vetoing this item because the funds appropriated are used for voter registration efforts in the region and this is unrelated to the core mission of the university.  This veto is consistent with our Executive Budget which proposed no funding for this program in FY 2005-06.  Additionally, I believe that this type of mission expansion, particularly outside the core higher education area, stretches our resources and ultimately weakens the overall higher education mission.</w:t>
      </w:r>
    </w:p>
    <w:p>
      <w:pPr>
        <w:pStyle w:val="Normal"/>
        <w:ind w:firstLine="240"/>
        <w:rPr/>
      </w:pPr>
      <w:r>
        <w:rPr/>
      </w:r>
    </w:p>
    <w:p>
      <w:pPr>
        <w:pStyle w:val="Normal"/>
        <w:ind w:firstLine="240"/>
        <w:rPr/>
      </w:pPr>
      <w:r>
        <w:rPr/>
        <w:t>Veto 9</w:t>
        <w:tab/>
        <w:t>Part IA; Section 5KC; page 49; USC - Upstate; Education &amp; General; Unrestricted; Other Operating Expenses; $1,000,000.</w:t>
      </w:r>
    </w:p>
    <w:p>
      <w:pPr>
        <w:pStyle w:val="Normal"/>
        <w:ind w:firstLine="240"/>
        <w:rPr/>
      </w:pPr>
      <w:r>
        <w:rPr/>
      </w:r>
    </w:p>
    <w:p>
      <w:pPr>
        <w:pStyle w:val="Normal"/>
        <w:tabs>
          <w:tab w:val="clear" w:pos="216"/>
          <w:tab w:val="left" w:pos="1500" w:leader="none"/>
        </w:tabs>
        <w:ind w:firstLine="240"/>
        <w:rPr/>
      </w:pPr>
      <w:r>
        <w:rPr/>
        <w:t>I am vetoing this item because the $1 million increase to the school’s $10.7 million base budget equates to a 9.7 percent increase in spending at USC-Upstate.  This far exceeds the most recent Higher Education Price Index (HEPI) inflation number of 4.6 percent.  I am also hopeful that in the future the General Assembly will reconsider our proposal to limit tuition increases to a HEPI-based index to protect our students and their families from further double-digit increases in tuition.</w:t>
      </w:r>
    </w:p>
    <w:p>
      <w:pPr>
        <w:pStyle w:val="Normal"/>
        <w:ind w:firstLine="240"/>
        <w:rPr/>
      </w:pPr>
      <w:r>
        <w:rPr/>
      </w:r>
    </w:p>
    <w:p>
      <w:pPr>
        <w:pStyle w:val="Normal"/>
        <w:ind w:firstLine="240"/>
        <w:rPr/>
      </w:pPr>
      <w:r>
        <w:rPr/>
        <w:t>Veto 10</w:t>
        <w:tab/>
        <w:t>Part IA; Section 5KD; page 51; USC – Beaufort Campus; Education &amp; General; Unrestricted; Other Operating Expenses; $500,000.</w:t>
      </w:r>
    </w:p>
    <w:p>
      <w:pPr>
        <w:pStyle w:val="Normal"/>
        <w:ind w:firstLine="240"/>
        <w:rPr/>
      </w:pPr>
      <w:r>
        <w:rPr/>
      </w:r>
    </w:p>
    <w:p>
      <w:pPr>
        <w:pStyle w:val="Normal"/>
        <w:tabs>
          <w:tab w:val="clear" w:pos="216"/>
          <w:tab w:val="left" w:pos="1500" w:leader="none"/>
        </w:tabs>
        <w:autoSpaceDE w:val="false"/>
        <w:ind w:firstLine="240"/>
        <w:rPr/>
      </w:pPr>
      <w:r>
        <w:rPr/>
        <w:t>I am vetoing this item because the $500,000 increase to the school’s $2 million base budget equates to nearly a 25 percent increase in spending at USC–Beaufort, which is five times the current 5 percent increase in HEPI.  I remain hopeful that the General Assembly will reconsider our proposal to protect our students from double-digit tuition increases.</w:t>
      </w:r>
    </w:p>
    <w:p>
      <w:pPr>
        <w:pStyle w:val="Normal"/>
        <w:ind w:firstLine="240"/>
        <w:rPr/>
      </w:pPr>
      <w:r>
        <w:rPr/>
      </w:r>
    </w:p>
    <w:p>
      <w:pPr>
        <w:pStyle w:val="Normal"/>
        <w:ind w:firstLine="240"/>
        <w:rPr/>
      </w:pPr>
      <w:r>
        <w:rPr/>
        <w:t>Veto 11</w:t>
        <w:tab/>
        <w:t>Part IA; Section 5KF; page 55; USC – Salkehatchie Campus; Education &amp; General; Unrestricted; Salkehatchie Leadership Center; $100,460.</w:t>
      </w:r>
    </w:p>
    <w:p>
      <w:pPr>
        <w:pStyle w:val="Normal"/>
        <w:ind w:firstLine="240"/>
        <w:rPr/>
      </w:pPr>
      <w:r>
        <w:rPr/>
      </w:r>
    </w:p>
    <w:p>
      <w:pPr>
        <w:pStyle w:val="Normal"/>
        <w:tabs>
          <w:tab w:val="clear" w:pos="216"/>
          <w:tab w:val="left" w:pos="1500" w:leader="none"/>
        </w:tabs>
        <w:autoSpaceDE w:val="false"/>
        <w:ind w:firstLine="240"/>
        <w:rPr/>
      </w:pPr>
      <w:r>
        <w:rPr/>
        <w:t xml:space="preserve">I am vetoing this item which increases USC-Salkehatchie’s budget by $100,460 for the purpose of funding its Leadership Center.  The program director is a wonderful South Carolinian, and as well-intentioned as this program is, we think that it has a marginal sustained impact, and for that reason, we vetoed it in last year’s budget and for two consecutive years have not proposed funding it in our Executive Budgets. </w:t>
      </w:r>
    </w:p>
    <w:p>
      <w:pPr>
        <w:pStyle w:val="Normal"/>
        <w:ind w:firstLine="240"/>
        <w:rPr/>
      </w:pPr>
      <w:r>
        <w:rPr/>
      </w:r>
    </w:p>
    <w:p>
      <w:pPr>
        <w:pStyle w:val="Normal"/>
        <w:ind w:firstLine="240"/>
        <w:rPr/>
      </w:pPr>
      <w:r>
        <w:rPr/>
        <w:t>Veto 12</w:t>
        <w:tab/>
        <w:t>Part IA; Section 5MA; page 63; Medical University of South Carolina; Education &amp; General; Unrestricted; Rural Dentists Incentive; $250,000.</w:t>
      </w:r>
    </w:p>
    <w:p>
      <w:pPr>
        <w:pStyle w:val="Normal"/>
        <w:ind w:firstLine="240"/>
        <w:rPr/>
      </w:pPr>
      <w:r>
        <w:rPr/>
      </w:r>
    </w:p>
    <w:p>
      <w:pPr>
        <w:pStyle w:val="Normal"/>
        <w:tabs>
          <w:tab w:val="clear" w:pos="216"/>
          <w:tab w:val="left" w:pos="1500" w:leader="none"/>
        </w:tabs>
        <w:ind w:firstLine="240"/>
        <w:rPr/>
      </w:pPr>
      <w:r>
        <w:rPr/>
        <w:t>This item is a new pass-through from the Medical University of South Carolina to the Area Health Education Consortium.  This program, requested by neither MUSC nor AHEC, seeks to provide funding to increase the number of dentists serving the rural populations of South Carolina.  I recognize that a challenge exists in attracting dentists to practice in rural areas of the State, but in contemplating any new program, the important question we must always ask in public policy is whether or not new monies will materially impact the problem we are attempting to address.  This money amounts to a little more than $5,000 per county, and this administration’s view is that this figure is not enough to drive the location decisions of a young student leaving dental school.  For these reasons, I am vetoing this item.</w:t>
      </w:r>
    </w:p>
    <w:p>
      <w:pPr>
        <w:pStyle w:val="Normal"/>
        <w:ind w:firstLine="240"/>
        <w:rPr/>
      </w:pPr>
      <w:r>
        <w:rPr/>
      </w:r>
    </w:p>
    <w:p>
      <w:pPr>
        <w:pStyle w:val="Normal"/>
        <w:ind w:firstLine="240"/>
        <w:rPr/>
      </w:pPr>
      <w:r>
        <w:rPr/>
        <w:t>Veto 13</w:t>
        <w:tab/>
        <w:t>Part IA: Section 5N; page 67; Technical &amp; Comprehensive Education Bd; Instructional Programs; Technical Colleges; Trident Tech–Culinary Arts; $775,000.</w:t>
      </w:r>
    </w:p>
    <w:p>
      <w:pPr>
        <w:pStyle w:val="Normal"/>
        <w:ind w:firstLine="240"/>
        <w:rPr/>
      </w:pPr>
      <w:r>
        <w:rPr/>
      </w:r>
    </w:p>
    <w:p>
      <w:pPr>
        <w:pStyle w:val="Normal"/>
        <w:ind w:firstLine="240"/>
        <w:rPr/>
      </w:pPr>
      <w:r>
        <w:rPr/>
        <w:t>The need to expand this program has been well debated in the Charleston area, and it is not this administration’s intent to suggest to the General Assembly that it is wrong in its objective to expand the culinary school.  Our objection is simply related to its timing.  If we expand this program by 105 percent at a time when we have an outstanding trust fund balance of $438 million, this administration believes it will be difficult to ask other communities around our State to hold the line in expanding programs that they believe have similar merit.</w:t>
      </w:r>
    </w:p>
    <w:p>
      <w:pPr>
        <w:pStyle w:val="Normal"/>
        <w:ind w:firstLine="240"/>
        <w:rPr/>
      </w:pPr>
      <w:r>
        <w:rPr/>
      </w:r>
    </w:p>
    <w:p>
      <w:pPr>
        <w:pStyle w:val="Normal"/>
        <w:ind w:firstLine="240"/>
        <w:rPr/>
      </w:pPr>
      <w:r>
        <w:rPr/>
        <w:t>Veto 14</w:t>
        <w:tab/>
        <w:t>Part IA; Section 6; page 71; Educational Television Commission; Program and Services; Public Education; School Services; Other Operating Expenses; $20,000.</w:t>
      </w:r>
    </w:p>
    <w:p>
      <w:pPr>
        <w:pStyle w:val="Normal"/>
        <w:tabs>
          <w:tab w:val="clear" w:pos="216"/>
          <w:tab w:val="left" w:pos="1500" w:leader="none"/>
        </w:tabs>
        <w:ind w:firstLine="240"/>
        <w:rPr/>
      </w:pPr>
      <w:r>
        <w:rPr/>
      </w:r>
    </w:p>
    <w:p>
      <w:pPr>
        <w:pStyle w:val="Normal"/>
        <w:ind w:firstLine="240"/>
        <w:rPr/>
      </w:pPr>
      <w:r>
        <w:rPr/>
        <w:t>Veto 15</w:t>
        <w:tab/>
        <w:t>Part IA; Section 6; page 71; Educational Television Commission; Program and Services; Public Education; General Support and Services; Other Personal Services; $75,000.</w:t>
      </w:r>
    </w:p>
    <w:p>
      <w:pPr>
        <w:pStyle w:val="Normal"/>
        <w:ind w:firstLine="240"/>
        <w:rPr/>
      </w:pPr>
      <w:r>
        <w:rPr/>
      </w:r>
    </w:p>
    <w:p>
      <w:pPr>
        <w:pStyle w:val="Normal"/>
        <w:ind w:firstLine="240"/>
        <w:rPr/>
      </w:pPr>
      <w:r>
        <w:rPr/>
        <w:t>Veto 16</w:t>
        <w:tab/>
        <w:t>Part IA; Section 6; page 72; Educational Television Commission; Program and Services; Agency Services; Local Government and Business Services; Other Operating Expenses; $9,626.</w:t>
      </w:r>
    </w:p>
    <w:p>
      <w:pPr>
        <w:pStyle w:val="Normal"/>
        <w:ind w:firstLine="240"/>
        <w:rPr/>
      </w:pPr>
      <w:r>
        <w:rPr/>
      </w:r>
    </w:p>
    <w:p>
      <w:pPr>
        <w:pStyle w:val="Normal"/>
        <w:ind w:firstLine="240"/>
        <w:rPr/>
      </w:pPr>
      <w:r>
        <w:rPr/>
        <w:t>Our Executive Budget identified a potential costs savings of $132,089 that ETV could realize by simply improving its use of technology.  Though the House and Senate budgets adopted these cost savings, the Conference Committee allowed the funds to remain in the ETV budget.  I am vetoing the above three sections to account for the cost-savings the agency could adopt.</w:t>
      </w:r>
    </w:p>
    <w:p>
      <w:pPr>
        <w:pStyle w:val="Normal"/>
        <w:ind w:firstLine="240"/>
        <w:rPr/>
      </w:pPr>
      <w:r>
        <w:rPr/>
      </w:r>
    </w:p>
    <w:p>
      <w:pPr>
        <w:pStyle w:val="Normal"/>
        <w:ind w:firstLine="240"/>
        <w:rPr/>
      </w:pPr>
      <w:r>
        <w:rPr/>
        <w:t>Veto 17</w:t>
        <w:tab/>
        <w:t>Part IA; Section 6; page 72; Educational Television Commission; Program and Services; General Support and Services; Other Operating Expenses; $759,000.</w:t>
      </w:r>
    </w:p>
    <w:p>
      <w:pPr>
        <w:pStyle w:val="Normal"/>
        <w:ind w:firstLine="240"/>
        <w:rPr/>
      </w:pPr>
      <w:r>
        <w:rPr/>
      </w:r>
    </w:p>
    <w:p>
      <w:pPr>
        <w:pStyle w:val="Normal"/>
        <w:tabs>
          <w:tab w:val="clear" w:pos="216"/>
          <w:tab w:val="left" w:pos="1500" w:leader="none"/>
        </w:tabs>
        <w:ind w:firstLine="240"/>
        <w:rPr/>
      </w:pPr>
      <w:r>
        <w:rPr/>
        <w:t xml:space="preserve">As I identified in our Executive Budget, by increasing the fundraising efforts of the ETV endowment, improving the use of technology and requiring higher education to pay the actual costs of ETV services, ETV could realize a cost savings of $1,053,469.  For this reason, I am vetoing this item amounting to just under $1 million, approximately three percent of the agency’s total budget, which the agency can absorb if it adopts our cost savings proposals. </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18</w:t>
        <w:tab/>
        <w:t>Part IA; Section 8; page 79; Department of Health and Human Services; Programs and Services; Other Entities Assistance; ReGenesis Community Health Center; $100,000.</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 xml:space="preserve">This health care center has not been singled out for line-item funding in the past.  While we believe this to be a worthy organization, we have consistently expressed concerns about the practice of funding individual organizations through budget line-items as this practice limits the ability of agency officials to make funding decisions for their agencies.  Additionally, line items lend themselves to political influence, and we do not believe the decision to choose to fund one health care center over another should be driven by the political process.  </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19</w:t>
        <w:tab/>
        <w:t>Part IA; Section 9; page 85; Department of Health and Environmental Control; Programs and Services; Family Health; Access to Care; Lancaster Kershaw Health Center; $175,738.</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20</w:t>
        <w:tab/>
        <w:t>Part IA; Section 9; page 85; Department of Health and Environmental Control; Programs and Services; Family Health; Access to Care; Family Health Centers; $444,603.</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While we also believe these to be worthy organizations, we have consistently expressed concerns about the practice of funding individual organizations through budget line-items as this practice limits the ability of agency officials to make funding decisions for their agencies.  Additionally, line items lend themselves to political influence and we do not believe the decision to choose to fund one health center over another should be driven by the political process.</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21</w:t>
        <w:tab/>
        <w:t>Part IA; Section 10; page 94; Department of Mental Health; Programs and Services; Support Services; Other Personal Services; $452,395.</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I am vetoing this item because, as mentioned in our Executive Budget, the Department of Mental Health has already implemented an agency-wide accounting system resulting in nearly $600,000 in savings.  This savings offers us the opportunity to use $452,395 for restoring trust funds while the rest can be used for other more direct services at the agency.</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22</w:t>
        <w:tab/>
        <w:t>Part IA; Section 11; page 98; Department of Disabilities and Special Needs; Programs &amp; Services; Mental Retardation Family Support Program; Children’s Services; Special Olympics; $174,175.</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In our FY 2005-06 Executive Budget, we proposed diverting these funds to address reducing waiting lists to move patients to Community Training Homes.  Though we appreciate the efforts of both the competitors and the families who participate, this organization raises money from individuals and corporations to support many of its activities.  We again propose reducing this sum to encourage total private sector support for the operations.  While this program certainly has merit, ultimately we believe putting more funds towards replenishing the trust and reserve funds raided during the economic downturn must be the highest priority.</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23</w:t>
        <w:tab/>
        <w:t>Part IA; Section 13; page 111; Department of Social Services; Programs and Services; Employment and Training Services; Case Management; Greenville Urban League; $18,389.</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I am vetoing this item because it is a special pass through item for the Greenville Urban League which has been appropriated a total of $104,389 in both H. 3717 (Capital Reserve Fund appropriates $86,000) and H. 3716 (appropriates $18,389).  We do not believe we should single out one entity when numerous other non-profit organizations which support minority and disadvantaged communities do not receive any state funds.</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 xml:space="preserve">Veto 24 </w:t>
        <w:tab/>
        <w:t>Part IA; Section 15; page 119; Department of Archives and History; Historical Services; Old Exchange Building; $150,000.</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I am vetoing this item which provides funding for renovations of the Old Exchange Building.  While renovating this historic building is a worthy undertaking, we believe we should get our budget on more solid ground before undertaking funding projects such as this.</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25</w:t>
        <w:tab/>
        <w:t>Part IA; Section 18; page 122; Arts Commission; Statewide Arts Service; Other Operating Expenses; $125,500.</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In this proposed budget, the Arts Commission administration is increased by $200,000 over FY 2004-05, a 27 percent increase.  This type of administrative increase while we are trying to put the State on firmer financial setting is not appropriate.  In addition, it is this type of increase that shows why we need to restructure state government, particularly merging the cultural agencies.</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26</w:t>
        <w:tab/>
        <w:t>Part IA; Section 21; page 131; Forestry Commission; Administration; Other Operating Expenses; $128,520.</w:t>
      </w:r>
    </w:p>
    <w:p>
      <w:pPr>
        <w:pStyle w:val="Normal"/>
        <w:tabs>
          <w:tab w:val="clear" w:pos="216"/>
          <w:tab w:val="left" w:pos="1500" w:leader="none"/>
        </w:tabs>
        <w:ind w:firstLine="240"/>
        <w:rPr/>
      </w:pPr>
      <w:r>
        <w:rPr/>
      </w:r>
    </w:p>
    <w:p>
      <w:pPr>
        <w:pStyle w:val="Normal"/>
        <w:tabs>
          <w:tab w:val="clear" w:pos="216"/>
          <w:tab w:val="left" w:pos="1500" w:leader="none"/>
        </w:tabs>
        <w:ind w:firstLine="240"/>
        <w:rPr>
          <w:color w:val="000000"/>
        </w:rPr>
      </w:pPr>
      <w:r>
        <w:rPr>
          <w:color w:val="000000"/>
        </w:rPr>
        <w:t>This Appropriations Act annualizes $1.3 million in new spending for the Forestry Commission.  We believe the agency can offset this amount by the upcoming sale of over $100,000 worth of surplus property owned by the agency.</w:t>
      </w:r>
    </w:p>
    <w:p>
      <w:pPr>
        <w:pStyle w:val="Normal"/>
        <w:tabs>
          <w:tab w:val="clear" w:pos="216"/>
          <w:tab w:val="left" w:pos="1500" w:leader="none"/>
        </w:tabs>
        <w:ind w:firstLine="240"/>
        <w:rPr>
          <w:color w:val="000000"/>
        </w:rPr>
      </w:pPr>
      <w:r>
        <w:rPr>
          <w:color w:val="000000"/>
        </w:rPr>
      </w:r>
    </w:p>
    <w:p>
      <w:pPr>
        <w:pStyle w:val="Normal"/>
        <w:tabs>
          <w:tab w:val="clear" w:pos="216"/>
          <w:tab w:val="left" w:pos="1500" w:leader="none"/>
        </w:tabs>
        <w:ind w:firstLine="240"/>
        <w:rPr/>
      </w:pPr>
      <w:r>
        <w:rPr/>
        <w:t>Veto 27</w:t>
        <w:tab/>
        <w:t>Part IA; Section 23; page 137; Clemson University (Public Service Activities); Agricultural Research; Other Operating Expenses; $1,798,539.</w:t>
      </w:r>
    </w:p>
    <w:p>
      <w:pPr>
        <w:pStyle w:val="Normal"/>
        <w:tabs>
          <w:tab w:val="clear" w:pos="216"/>
          <w:tab w:val="left" w:pos="1500" w:leader="none"/>
        </w:tabs>
        <w:ind w:firstLine="240"/>
        <w:rPr/>
      </w:pPr>
      <w:r>
        <w:rPr/>
      </w:r>
    </w:p>
    <w:p>
      <w:pPr>
        <w:pStyle w:val="Normal"/>
        <w:tabs>
          <w:tab w:val="clear" w:pos="216"/>
          <w:tab w:val="left" w:pos="1500" w:leader="none"/>
        </w:tabs>
        <w:ind w:firstLine="240"/>
        <w:rPr>
          <w:color w:val="000000"/>
        </w:rPr>
      </w:pPr>
      <w:r>
        <w:rPr>
          <w:color w:val="000000"/>
        </w:rPr>
        <w:t>This Appropriations Act annualizes $3,553,047 in new spending for Clemson PSA, which is already larger than that of the DNR and Forestry budgets combined.  For this reason, I am vetoing this item.</w:t>
      </w:r>
    </w:p>
    <w:p>
      <w:pPr>
        <w:pStyle w:val="Normal"/>
        <w:tabs>
          <w:tab w:val="clear" w:pos="216"/>
          <w:tab w:val="left" w:pos="1500" w:leader="none"/>
        </w:tabs>
        <w:ind w:firstLine="240"/>
        <w:rPr>
          <w:color w:val="000000"/>
        </w:rPr>
      </w:pPr>
      <w:r>
        <w:rPr>
          <w:color w:val="000000"/>
        </w:rPr>
      </w:r>
    </w:p>
    <w:p>
      <w:pPr>
        <w:pStyle w:val="Normal"/>
        <w:tabs>
          <w:tab w:val="clear" w:pos="216"/>
          <w:tab w:val="left" w:pos="1500" w:leader="none"/>
        </w:tabs>
        <w:ind w:firstLine="240"/>
        <w:rPr/>
      </w:pPr>
      <w:r>
        <w:rPr/>
        <w:t>Veto 28</w:t>
        <w:tab/>
        <w:t>Part IA, Section 26, page 150; Department of Parks, Recreation and Tourism, Administration, Tourism Sales and Marketing, Contributions; $377,586.</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The Contributions line has been included in the Appropriations Act for many years to be a flow-through line for specific entities, projects and special events.  I believe that any public-private endeavor should employ an open and objective competitive process so that the most worthy projects receive public investments.  Because of this belief, I signed Executive Order 2004-29 directing all Cabinet level agencies to stop the practice of pass-through funding; therefore, I am vetoing this item.</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29</w:t>
        <w:tab/>
        <w:t>Part IA; Section 26; page 150; Department of Parks, Recreation &amp; Tourism; Administration; Tourism Sales &amp; Marketing; Canadian Promotions; $85,000.</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30</w:t>
        <w:tab/>
        <w:t>Part IA; Section 26; page 151; Department of Parks, Recreation &amp; Tourism; Administration; Tourism Sales &amp; Marketing; Wildlife Expo; $175,000.</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31</w:t>
        <w:tab/>
        <w:t>Part IA; Section 26; page 151; Department of Parks, Recreation &amp; Tourism; Administration; Tourism Sales &amp; Marketing; US Youth Games; $25,000.</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32</w:t>
        <w:tab/>
        <w:t>Part IA; Section 26; page 151; Department of Parks, Recreation &amp; Tourism; Administration; Recreation Planning, Eng.; Palmetto Conservation Foundation; $109,180.</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33</w:t>
        <w:tab/>
        <w:t>Part IA; Section 26; page 151; Department of Parks, Recreation &amp; Tourism; Administration; Recreation Planning, Eng.; Palmetto Trails; $90,820.</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34</w:t>
        <w:tab/>
        <w:t>Part IA; Section 26; page 151; Department of Parks, Recreation &amp; Tourism; Administration; Tourism Sales &amp; Marketing; Spoleto; $246,000.</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35</w:t>
        <w:tab/>
        <w:t>Part IA; Section 27; page 155; Department of Commerce; Administration &amp; Support; Business Solutions; SC Technology Alliance; $300,000.</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36</w:t>
        <w:tab/>
        <w:t>Part IA; Section 27; page 155; Department of Commerce; Administration &amp; Support; Business Development; SC World Trade Park and Education Center; $197,688.</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While I believe that these regional events and projects are worthy and may deserve state support, I believe that they should be funded using a competitive grants process as opposed to political earmarks.  For this reason, I am vetoing these items.</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37</w:t>
        <w:tab/>
        <w:t>Part IA, Section 26, page 150; Department of Parks, Recreation and Tourism, Administration, Executive Offices, Other Personal Services; $105,700.</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38</w:t>
        <w:tab/>
        <w:t>Part IA, Section 26, page 151; Department of Parks, Recreation and Tourism, Community and Economic Development, Other Operating Expenses; $285,341.</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The Department of Parks, Recreation and Tourism volunteered a savings of $400,000 by reducing their media placement and production rate from 14 percent to 9.5 percent.  These savings were not taken in the agency’s budget.  Because I do not object to the entire advertising line item, I am vetoing the above lines within the agency’s budget to account for the savings they are willing to take.  Under the flexibility proviso in this act, the agency may identify available funds elsewhere in the budget so these particular items can be paid.</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39</w:t>
        <w:tab/>
        <w:t>Part IA; Section 61; page 257; Adjutant General’s Office; Administration; Funeral Caisson; $98,260.</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I am vetoing this item because the Director of the Department of Corrections has offered to house the eight member caisson team at the Wateree Correctional Institute Prison Farm outside of Camden.  This facility can absorb a great deal, if not all, of the expenses associated with the care of the horses.  I am hopeful that through this type of creative thinking, state funding for the caisson can be shifted to other pressing priorities without diminishing the benefits of this special program.</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40</w:t>
        <w:tab/>
        <w:t>Part IA; Section 63; page 264; Budget and Control Board; Operations and Executive Training; Internal Operations; Other Operating Expenses; $1,266,255.</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 xml:space="preserve">Veto 41 </w:t>
        <w:tab/>
        <w:t>Part IA; Section 63; page 264; Budget &amp; Control Board; Operations and Executive Training; Executive Institute; Other Operating Expenses; $109,833.</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 xml:space="preserve">Veto 42 </w:t>
        <w:tab/>
        <w:t>Part IA; Section 63; page 266; Budget &amp; Control Board; Budget and Analyses Division; Office of Research and Statistics; Geodetic and Mapping Survey; Other Operating Expenses; $81,467.</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43</w:t>
        <w:tab/>
        <w:t>Part IA; Section 63; page 267; Budget &amp; Control Board; Budget and Analyses Division; Office of Human Resources; Administration; Other Operating Expenses; $139,289.</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44</w:t>
        <w:tab/>
        <w:t>Part IA; Section 63; page 267; Budget &amp; Control Board; Budget and Analyses Division; Office of Human Resources; Administration; SC Leadership; $53,833.</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 xml:space="preserve">Veto 45 </w:t>
        <w:tab/>
        <w:t>Part IA; Section 63; page 268; Budget &amp; Control Board; Budget and Analyses Division; Office of Human Resources; Human Resource Consulting; Other Operating Expenses: $683,803.</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46</w:t>
        <w:tab/>
        <w:t>Part IA; Section 63; page 268; Budget and Control Board; Budget and Analyses Division; Office of Human Resources; Human Resource Development; Other Operating Expenses; $152,769.</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I am vetoing these items because an extensive list of our Executive Budget cost-savings ideas proposed for the Budget and Control Board were not adopted by the General Assembly in this act.  These ideas included reductions in custodial services for state offices (a cost-cutting technique proven in the private sector and at the Department of Revenue); eliminating general fund dollars for ancillary human resources functions that should be required to justify their existence by charging fees for services; better utilization of state-owned and leased real estate; and savings from reduced cost of email and internet services.  In total, the Executive Budget proposed close to $5 million in cost savings at the Budget and Control Board that were not adopted in this act.  The items above total $2,446,249 in funding cuts to the board, or less than two percent of the total funds available to the board under this Act.  While the lines vetoed above do not directly correlate to the proposed cost-savings in the Executive Budget, the flexibility proviso in this act gives the Budget and Control Board adequate flexibility to identify available funds elsewhere in their budget for critical activities.</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47</w:t>
        <w:tab/>
        <w:t>Part IA; Section 63; page 276; Budget &amp; Control Board; State CIO Division; IT Planning &amp; Management; Other Operating Expenses; $1,872,500.</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In our Executive Budget, we clearly indicated our concerns that the South Carolina Enterprise Information System (SCEIS) was too difficult and risky a project to undertake without a reformed structure for the CIO office.  It appears the General Assembly will not restructure the CIO office in a meaningful way in this session.  In addition, the Comptroller General’s office has learned that BearingPoint, the primary contractor for the SCEIS project, has filed documents with the Securities and Exchange Commission explaining that they are in serious financial difficulties because of problems implementing their own company’s enterprise information system.  While this project offers a potential of up to $120 million dollars in annual work process savings after five years of implementation, it also brings the potential for uncontrolled expansion, cost overruns, and failure if it is not managed properly.  Given the risk inherent in this project, the lack of meaningful restructuring in the CIO office, and the financial problems at BearingPoint, we feel it would be imprudent to carry forward with this project in the coming year.  Therefore, I am vetoing this item.</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48</w:t>
        <w:tab/>
        <w:t>Part IA; Section 64; page 281; Department of Revenue; Programs and Services; Other Operating Expenses; $2,696,538.</w:t>
      </w:r>
    </w:p>
    <w:p>
      <w:pPr>
        <w:pStyle w:val="Normal"/>
        <w:tabs>
          <w:tab w:val="clear" w:pos="216"/>
          <w:tab w:val="left" w:pos="1500" w:leader="none"/>
        </w:tabs>
        <w:ind w:firstLine="240"/>
        <w:rPr/>
      </w:pPr>
      <w:r>
        <w:rPr/>
        <w:t>The Department of Revenue was appropriated $3 million in funding in FY 2004-05 for one-time technology expenses associated with enhanced collections.  Because these dollars were intended for a one-time expense, we believe the funding can be removed from their recurring budget for FY 2005-06.</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II.</w:t>
        <w:tab/>
      </w:r>
      <w:r>
        <w:rPr>
          <w:u w:val="single"/>
        </w:rPr>
        <w:t>Vetoes of Part 1B Temporary Provisions</w:t>
      </w:r>
    </w:p>
    <w:p>
      <w:pPr>
        <w:pStyle w:val="Normal"/>
        <w:tabs>
          <w:tab w:val="clear" w:pos="216"/>
          <w:tab w:val="left" w:pos="1500" w:leader="none"/>
        </w:tabs>
        <w:ind w:firstLine="240"/>
        <w:rPr>
          <w:u w:val="single"/>
        </w:rPr>
      </w:pPr>
      <w:r>
        <w:rPr>
          <w:u w:val="single"/>
        </w:rPr>
      </w:r>
    </w:p>
    <w:p>
      <w:pPr>
        <w:pStyle w:val="Normal"/>
        <w:tabs>
          <w:tab w:val="clear" w:pos="216"/>
          <w:tab w:val="left" w:pos="1500" w:leader="none"/>
        </w:tabs>
        <w:ind w:firstLine="240"/>
        <w:rPr/>
      </w:pPr>
      <w:r>
        <w:rPr/>
        <w:t>Veto 49</w:t>
        <w:tab/>
        <w:t>Part 1B, Section 1.21, Department of Education, page 298; SDE: Mathematics and Science Unit of the Office of Curriculum and Standards.</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I am vetoing this section because it reduces the percentage of our educational dollars that actually make it to the classroom.  It also limits the flexibility of the State Department of Education’s Office of Curriculum and Standards to determine the best use of curriculum development dollars by forcing the State Department of Education to allot funds for curriculum to support a particular facility.  The South Carolina Aquarium is self-supporting and should find funds in its budget to support curriculum development that specifically promotes the use of its facility.</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50</w:t>
        <w:tab/>
        <w:t>Part 1B, Section 5M.3, Medical University of South Carolina, page 328; MUSC: Rural Dentist Program.</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Because I am line-item vetoing the funding for the Rural Dentists Initiative in Part IA, this section, setting up a new board for the purpose of dispensing the grants, is not necessary.</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51</w:t>
        <w:tab/>
        <w:t>Part 1B, Section 5N.5, State Board for Technical &amp; Comprehensive Education, page 329; TEC: Professionally Licensed Training.</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 xml:space="preserve">This section unnecessarily restricts competition in the market for cosmetology training.  If there is sufficient demand for cosmetology training in a county, and schools in the Technical Education system are willing to provide that training at a competitive price, they should be allowed to do so.  Competition should lower costs and increase options for students, making it easier for our citizens to get training in cosmetology to improve their career options and economic status.  </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52</w:t>
        <w:tab/>
        <w:t>Part 1B, Section 8.16, Department of Health and Human Services, page 333; DHHS: Chiropractic Services.</w:t>
      </w:r>
    </w:p>
    <w:p>
      <w:pPr>
        <w:pStyle w:val="Normal"/>
        <w:tabs>
          <w:tab w:val="clear" w:pos="216"/>
          <w:tab w:val="left" w:pos="1500" w:leader="none"/>
        </w:tabs>
        <w:ind w:firstLine="240"/>
        <w:rPr/>
      </w:pPr>
      <w:r>
        <w:rPr/>
      </w:r>
    </w:p>
    <w:p>
      <w:pPr>
        <w:pStyle w:val="Normal"/>
        <w:tabs>
          <w:tab w:val="clear" w:pos="216"/>
          <w:tab w:val="left" w:pos="1500" w:leader="none"/>
        </w:tabs>
        <w:ind w:firstLine="240"/>
        <w:rPr>
          <w:color w:val="000000"/>
        </w:rPr>
      </w:pPr>
      <w:r>
        <w:rPr>
          <w:color w:val="000000"/>
        </w:rPr>
        <w:t xml:space="preserve">I am vetoing this section because it unduly restricts the administrative flexibility of the Department of Health and Human Services.  Due to federal Medicaid regulations and this proviso, DHHS last year had to spend $90,000 to provide chiropractic services to children under the age of six. </w:t>
      </w:r>
    </w:p>
    <w:p>
      <w:pPr>
        <w:pStyle w:val="Normal"/>
        <w:tabs>
          <w:tab w:val="clear" w:pos="216"/>
          <w:tab w:val="left" w:pos="1500" w:leader="none"/>
        </w:tabs>
        <w:ind w:firstLine="240"/>
        <w:rPr>
          <w:color w:val="000000"/>
        </w:rPr>
      </w:pPr>
      <w:r>
        <w:rPr>
          <w:color w:val="000000"/>
        </w:rPr>
      </w:r>
    </w:p>
    <w:p>
      <w:pPr>
        <w:pStyle w:val="Normal"/>
        <w:tabs>
          <w:tab w:val="clear" w:pos="216"/>
          <w:tab w:val="left" w:pos="1500" w:leader="none"/>
        </w:tabs>
        <w:ind w:firstLine="240"/>
        <w:rPr/>
      </w:pPr>
      <w:r>
        <w:rPr/>
        <w:t>Veto 53</w:t>
        <w:tab/>
        <w:t>Part 1B, Section 8.26, Department of Health and Human Services, page 334; DHHS: Prescription Reimbursement Payment Methodology.</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I am vetoing this section because it reduces the administrative flexibility of the Department of Health and Human Services.  The State Health Plan and other commercial plans in South Carolina pay a considerably more economical reimbursement and the State Medicaid Director should be free to explore options to save money for the taxpayers.</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54</w:t>
        <w:tab/>
        <w:t>Part 1B, Section 8.32, Department of Health and Human Services, page 335; DHHS: Medicaid Quarterly Fiscal Impact Statements.</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I am vetoing this section because it imposes an undue labor-intensive administrative burden on DHHS.  The department already provides Medicaid bulletins that announce benefit or rate changes to the House of Representatives and the Senate.  In addition, Executive Order 2002-23 requires that DHHS prepare an annual report with the same information as required in this section.  As of this date, the Director of DHHS has submitted three quarterly fiscal impact statements without response.  If these statements are not being reviewed, I would respectfully question whether the numerous man-hours DHHS spends preparing them could be better spent elsewhere.</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55</w:t>
        <w:tab/>
        <w:t>Part 1B, Section 8.41, Department of Health and Human Services, page 336; DHHS: Commission on Healthcare Access Recommendations.</w:t>
      </w:r>
    </w:p>
    <w:p>
      <w:pPr>
        <w:pStyle w:val="Normal"/>
        <w:tabs>
          <w:tab w:val="clear" w:pos="216"/>
          <w:tab w:val="left" w:pos="1500" w:leader="none"/>
        </w:tabs>
        <w:ind w:firstLine="240"/>
        <w:rPr/>
      </w:pPr>
      <w:r>
        <w:rPr/>
      </w:r>
    </w:p>
    <w:p>
      <w:pPr>
        <w:pStyle w:val="Normal"/>
        <w:tabs>
          <w:tab w:val="clear" w:pos="216"/>
          <w:tab w:val="left" w:pos="1500" w:leader="none"/>
        </w:tabs>
        <w:ind w:firstLine="240"/>
        <w:rPr>
          <w:color w:val="000000"/>
        </w:rPr>
      </w:pPr>
      <w:r>
        <w:rPr>
          <w:color w:val="000000"/>
        </w:rPr>
        <w:t>I am vetoing this section because the condition that each DHHS grant must be approved by the Budget and Control Board is a gross encroachment on the powers of the executive branch and an unhealthy concentration of power in the hands of two legislators.</w:t>
      </w:r>
    </w:p>
    <w:p>
      <w:pPr>
        <w:pStyle w:val="Normal"/>
        <w:tabs>
          <w:tab w:val="clear" w:pos="216"/>
          <w:tab w:val="left" w:pos="1500" w:leader="none"/>
        </w:tabs>
        <w:ind w:firstLine="240"/>
        <w:rPr>
          <w:color w:val="000000"/>
        </w:rPr>
      </w:pPr>
      <w:r>
        <w:rPr>
          <w:color w:val="000000"/>
        </w:rPr>
      </w:r>
    </w:p>
    <w:p>
      <w:pPr>
        <w:pStyle w:val="Normal"/>
        <w:tabs>
          <w:tab w:val="clear" w:pos="216"/>
          <w:tab w:val="left" w:pos="1512" w:leader="none"/>
        </w:tabs>
        <w:ind w:firstLine="240"/>
        <w:rPr/>
      </w:pPr>
      <w:r>
        <w:rPr/>
        <w:t>Veto 56</w:t>
        <w:tab/>
        <w:t>Part 1B, Section 9.28, Department of Health and Environmental Control, page 341; DHEC: Beach Restoration Projects.</w:t>
      </w:r>
    </w:p>
    <w:p>
      <w:pPr>
        <w:pStyle w:val="Normal"/>
        <w:tabs>
          <w:tab w:val="clear" w:pos="216"/>
          <w:tab w:val="left" w:pos="1512" w:leader="none"/>
        </w:tabs>
        <w:ind w:firstLine="240"/>
        <w:rPr/>
      </w:pPr>
      <w:r>
        <w:rPr/>
      </w:r>
    </w:p>
    <w:p>
      <w:pPr>
        <w:pStyle w:val="Normal"/>
        <w:tabs>
          <w:tab w:val="clear" w:pos="216"/>
          <w:tab w:val="left" w:pos="1512" w:leader="none"/>
        </w:tabs>
        <w:ind w:firstLine="240"/>
        <w:rPr>
          <w:color w:val="000000"/>
        </w:rPr>
      </w:pPr>
      <w:r>
        <w:rPr>
          <w:color w:val="000000"/>
        </w:rPr>
        <w:t>Excess funds from capital projects such as this should not be retained by the agency; rather these funds should return to the general fund to be re-appropriated based on the most current priorities of the State as determined by the General Assembly.  As a result, I am vetoing this section.</w:t>
      </w:r>
    </w:p>
    <w:p>
      <w:pPr>
        <w:pStyle w:val="Normal"/>
        <w:tabs>
          <w:tab w:val="clear" w:pos="216"/>
          <w:tab w:val="left" w:pos="1512" w:leader="none"/>
        </w:tabs>
        <w:ind w:firstLine="240"/>
        <w:rPr>
          <w:color w:val="000000"/>
        </w:rPr>
      </w:pPr>
      <w:r>
        <w:rPr>
          <w:color w:val="000000"/>
        </w:rPr>
      </w:r>
    </w:p>
    <w:p>
      <w:pPr>
        <w:pStyle w:val="Normal"/>
        <w:tabs>
          <w:tab w:val="clear" w:pos="216"/>
          <w:tab w:val="left" w:pos="1512" w:leader="none"/>
        </w:tabs>
        <w:ind w:firstLine="240"/>
        <w:rPr/>
      </w:pPr>
      <w:r>
        <w:rPr/>
        <w:t>Veto 57</w:t>
        <w:tab/>
        <w:t>Part 1B, Section 13.20, Department of Social Services, page 351; DSS: C.R. Neal Learning Center.</w:t>
      </w:r>
    </w:p>
    <w:p>
      <w:pPr>
        <w:pStyle w:val="Normal"/>
        <w:tabs>
          <w:tab w:val="clear" w:pos="216"/>
          <w:tab w:val="left" w:pos="1512" w:leader="none"/>
        </w:tabs>
        <w:ind w:firstLine="240"/>
        <w:rPr/>
      </w:pPr>
      <w:r>
        <w:rPr/>
      </w:r>
    </w:p>
    <w:p>
      <w:pPr>
        <w:pStyle w:val="Normal"/>
        <w:tabs>
          <w:tab w:val="clear" w:pos="216"/>
          <w:tab w:val="left" w:pos="1500" w:leader="none"/>
        </w:tabs>
        <w:ind w:firstLine="240"/>
        <w:rPr/>
      </w:pPr>
      <w:r>
        <w:rPr/>
        <w:t>I am vetoing this section because it directs the Department of Social Services to provide funding to C.R. Neal Learning Center, a school district adult learning program which no longer exists.  Even though this program has been discontinued, this proviso continues to require DSS to provide up to $100,000 in TANF funding to the center.  The proviso is effectively moot and unenforceable since the program specified in this proviso no longer exists.</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58</w:t>
        <w:tab/>
        <w:t>Part 1B, Section 24.1, Department of Natural Resources, page 357; DNR: County Funds.</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59</w:t>
        <w:tab/>
        <w:t>Part 1B, Section 24.2, Department of Natural Resources, page 358; DNR: County Game Funds/Equipment Purchase.</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I am vetoing the above two provisos because in my view they violate the separation of powers doctrine, and at the very least, hamstring the Department of Natural Resource’s ability to manage its own affairs in the best interest of the taxpayer.  The responsibility to enact laws and appropriate funds rightfully rests with the legislative branch while the management and execution of laws rests with the executive branch.  However, these sections strip the executive entity, the Department of Natural Resources, of the power to manage its own affairs and in pre-home rule fashion gives the local delegation the ability to both enact and execute law by requiring the delegation approval for the operation of county funds.  In Knotts v. SCDNR, the Supreme Court found legislative execution of a nearly identical fund to be unconstitutional – citing that the Legislature "may not undertake both to pass laws and to execute them by bestowing upon its own members functions belonging to other branches of government."</w:t>
      </w:r>
    </w:p>
    <w:p>
      <w:pPr>
        <w:pStyle w:val="Normal"/>
        <w:tabs>
          <w:tab w:val="clear" w:pos="216"/>
          <w:tab w:val="left" w:pos="1500" w:leader="none"/>
        </w:tabs>
        <w:ind w:firstLine="240"/>
        <w:rPr/>
      </w:pPr>
      <w:r>
        <w:rPr/>
        <w:t>Veto 60</w:t>
        <w:tab/>
        <w:t>Part 1B, Section 24.23, Department of Natural Resources, page 360; DNR: County Offices.</w:t>
      </w:r>
    </w:p>
    <w:p>
      <w:pPr>
        <w:pStyle w:val="Normal"/>
        <w:tabs>
          <w:tab w:val="clear" w:pos="216"/>
          <w:tab w:val="left" w:pos="1500" w:leader="none"/>
        </w:tabs>
        <w:ind w:firstLine="240"/>
        <w:rPr/>
      </w:pPr>
      <w:r>
        <w:rPr/>
      </w:r>
    </w:p>
    <w:p>
      <w:pPr>
        <w:pStyle w:val="Normal"/>
        <w:tabs>
          <w:tab w:val="clear" w:pos="216"/>
          <w:tab w:val="left" w:pos="1500" w:leader="none"/>
        </w:tabs>
        <w:ind w:firstLine="240"/>
        <w:rPr>
          <w:color w:val="000000"/>
        </w:rPr>
      </w:pPr>
      <w:r>
        <w:rPr>
          <w:color w:val="000000"/>
        </w:rPr>
        <w:t>In the interest of performing more like a business, the Department of Natural Resources has done an exceptional job of restructuring offices and prioritizing locations.  As an executive agency, DNR has been able to manage these changes very effectively; however, forcing DNR’s hand in matters such as this threatens to unravel that progress.  By introducing legislative management of an executive function, this type of interference effectively prohibits DNR from streamlining operations and efficiently dedicating resources toward core agency missions.  As such, I am vetoing this section to protect the integrity of the department’s management tools.</w:t>
      </w:r>
    </w:p>
    <w:p>
      <w:pPr>
        <w:pStyle w:val="Normal"/>
        <w:tabs>
          <w:tab w:val="clear" w:pos="216"/>
          <w:tab w:val="left" w:pos="1500" w:leader="none"/>
        </w:tabs>
        <w:ind w:firstLine="240"/>
        <w:rPr>
          <w:color w:val="000000"/>
        </w:rPr>
      </w:pPr>
      <w:r>
        <w:rPr>
          <w:color w:val="000000"/>
        </w:rPr>
      </w:r>
    </w:p>
    <w:p>
      <w:pPr>
        <w:pStyle w:val="Normal"/>
        <w:tabs>
          <w:tab w:val="clear" w:pos="216"/>
          <w:tab w:val="left" w:pos="1500" w:leader="none"/>
        </w:tabs>
        <w:ind w:firstLine="240"/>
        <w:rPr/>
      </w:pPr>
      <w:r>
        <w:rPr/>
        <w:t>Veto 61</w:t>
        <w:tab/>
        <w:t>Part 1B, Section 26.1, Department of Parks, Recreation and Tourism, page 361; PRT: Canadian Day.</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Because I am vetoing the line-item funding for Canadian Promotions, this section is unnecessary. Again, marketing promotion such as Canadian Day should be awarded competitive grant dollars based solely on their merit.</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62</w:t>
        <w:tab/>
        <w:t>Part IB, Section 26.7, Department of Parks, Recreation and Tourism, page 361; PRT: Litter Control.</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 xml:space="preserve">PalmettoPride evolved from the Governor’s Task Force on Litter which was established by Executive Order 1999-20.  It operated within the Governor’s Office of Executive Policy and Programs until the General Assembly transferred the program to another agency, wrote a charter, and established criteria for a board of directors in part IB of the FY 2004-05 budget.  I take issue with these actions on two grounds.  First, I believe this is a clear encroachment by the General Assembly into an executive branch program.  PalmettoPride was established by executive order and prior to the transfer, existed in the Governor’s Office for five years.  </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Second, this section perpetuates a nonprofit agency, dictates the composition of a board of directors, and sets multi-year terms. This would not appear to be a one-year, temporary proviso as Part IB items are intended to be. The General Assembly has taken admirable steps over the past several years to curb the use of budget provisos to enact permanent laws. I am vetoing this section because I believe that the budget should not be a vehicle for these types of permanent laws.</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63</w:t>
        <w:tab/>
        <w:t>Part 1B, Section 9.55, Department of Health and Environmental Control, page  344; DHEC: Competitive Grants.</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64</w:t>
        <w:tab/>
        <w:t>Part 1B, Section 26.8, Department of Parks, Recreation and Tourism, page 362; PRT: Competitive Grants.</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65</w:t>
        <w:tab/>
        <w:t>Part 1B, Section 27.26, Department of Commerce, page 365; CMRC: Competitive Grants.</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66</w:t>
        <w:tab/>
        <w:t>Part 1B, Section 63.42, Budget and Control Board; page 416; BCB: Competitive Grants.</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67</w:t>
        <w:tab/>
        <w:t>Part 1B, Section 63.49, Budget and Control Board; page 417; BCB: Grants Review Committee.</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 xml:space="preserve">I am vetoing the above sections because I believe they further “destructure” state government by requiring a legislatively-controlled Grants Review Committee to perform executive functions which is inconsistent with the principles of separation of powers and is constitutionally suspect.  In our Executive Budget, we proposed creating a structured and merit-based grants review process to be administered by executive agencies rather than award special projects through special line items or pass-through funding in the Appropriations Act without consideration of their merits to the State as a whole.   The Department of Parks, Recreation and Tourism currently uses this type of competitive process.  However, while the General Assembly chose to adopt our proposal to create a one-stop shop and appropriate over $3 million in competitive grants, they also chose to execute these laws by creating a legislatively-controlled committee to award the grants.  </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I certainly agree that the General Assembly can appropriate funds and establish criteria for awarding competitive grants; however, in these provisos, the General Assembly is usurping powers belonging to the executive branch and creating a process that will still be influenced by special legislative interests and ultimately be less competitive.</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68</w:t>
        <w:tab/>
        <w:t>Part 1B, Section 26.9, Department of Parks, Recreation and Tourism, page 362; PRT: SC Wildlife Exposition.</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 xml:space="preserve">Because I am vetoing the line-item funding for Wildlife Exposition, this section is unnecessary.  In FY 2004-05, the Southeastern Wildlife Exposition applied for a competitive grant from PRT and was successful in receiving TMPP grant funding.  Competitive grants allow funding based on merit as determined through a competitive grants process as opposed to political earmarks.  </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69</w:t>
        <w:tab/>
        <w:t>Part 1B, Section 26.10, Department of Parks, Recreation and Tourism, page 362; PRT: State Park Privatization Approval.</w:t>
      </w:r>
    </w:p>
    <w:p>
      <w:pPr>
        <w:pStyle w:val="Normal"/>
        <w:tabs>
          <w:tab w:val="clear" w:pos="216"/>
          <w:tab w:val="left" w:pos="1500" w:leader="none"/>
        </w:tabs>
        <w:ind w:firstLine="240"/>
        <w:rPr/>
      </w:pPr>
      <w:r>
        <w:rPr/>
      </w:r>
    </w:p>
    <w:p>
      <w:pPr>
        <w:pStyle w:val="Normal"/>
        <w:tabs>
          <w:tab w:val="clear" w:pos="216"/>
          <w:tab w:val="left" w:pos="1500" w:leader="none"/>
        </w:tabs>
        <w:ind w:firstLine="240"/>
        <w:rPr>
          <w:color w:val="000000"/>
        </w:rPr>
      </w:pPr>
      <w:r>
        <w:rPr>
          <w:color w:val="000000"/>
        </w:rPr>
        <w:t>This section unnecessarily limits the administrative flexibility of a cabinet agency.  Administration of park operations is clearly an executive function, and executive decisions on possible outsourcing of activities should be made on the basis of competitive proposals, not preemptive legislation.  This proviso was introduced in reaction to PRT’s recent request for proposal to explore the feasibility of private operation of the golf course at Cheraw State Park to save money.  In reaction to that one proposal, this proviso would tie the hands of the agency from pursuing any kind of competitive sourcing arrangement for any activity, no matter how minor, at any of its parks.  PRT recently outsourced the Cheraw State Park golf course reservation system to a private contractor who provides that service for many other park systems around the country.  The reaction from most of the park’s customers has been positive as the change to a private contractor has led to vastly improved services, lower costs, and higher revenue.  I strongly believe that officials at PRT should be free to pursue other similar arrangements to provide better services at lower costs.  For these reasons, I am vetoing this section.</w:t>
      </w:r>
    </w:p>
    <w:p>
      <w:pPr>
        <w:pStyle w:val="Normal"/>
        <w:tabs>
          <w:tab w:val="clear" w:pos="216"/>
          <w:tab w:val="left" w:pos="1500" w:leader="none"/>
        </w:tabs>
        <w:ind w:firstLine="240"/>
        <w:rPr>
          <w:color w:val="000000"/>
        </w:rPr>
      </w:pPr>
      <w:r>
        <w:rPr>
          <w:color w:val="000000"/>
        </w:rPr>
      </w:r>
    </w:p>
    <w:p>
      <w:pPr>
        <w:pStyle w:val="Normal"/>
        <w:tabs>
          <w:tab w:val="clear" w:pos="216"/>
          <w:tab w:val="left" w:pos="1500" w:leader="none"/>
        </w:tabs>
        <w:ind w:firstLine="240"/>
        <w:rPr/>
      </w:pPr>
      <w:r>
        <w:rPr/>
        <w:t>Veto 70</w:t>
        <w:tab/>
        <w:t>Part 1B, Section 27.18, Department of Commerce, page 364; CMRC: SC World Trade Center.</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This section directs the Department of Commerce to pass-through $100,000 to the World Trade Center out of its operating budget.  Although this project may be worthy of state funds, I believe the WTC should participate in the competitive grants program to receive those funds, and therefore I am vetoing this item.</w:t>
      </w:r>
    </w:p>
    <w:p>
      <w:pPr>
        <w:pStyle w:val="Normal"/>
        <w:tabs>
          <w:tab w:val="clear" w:pos="216"/>
          <w:tab w:val="left" w:pos="1500" w:leader="none"/>
        </w:tabs>
        <w:ind w:firstLine="240"/>
        <w:rPr/>
      </w:pPr>
      <w:r>
        <w:rPr/>
        <w:t>This administration has long supported concepts like the World Trade Center that help foster further connections to the global marketplace.  For South Carolina to succeed, we must be more competitive in the global arena.  This veto is very specifically is aimed at the process at how we fund rather than the need to fund.</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71</w:t>
        <w:tab/>
        <w:t>Part 1B, Section 27.30, Department of Commerce, page 365; CMRC: Business Development Marketing.</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Marketing funds should remain with the Department of Commerce and spent on statewide efforts.  This section directs the agency to transfer funding to specific regional marketing alliances rather than rely on commerce to direct use of marketing funds.  For this reason, I am vetoing this section.</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72</w:t>
        <w:tab/>
        <w:t>Part 1B, Section 27.31, Department of Commerce, page 365; CMRC: World Trade Center.</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 xml:space="preserve">Because I am vetoing the line-item funding for the World Trade Center, this section is unnecessary.  Again, I believe a competitive grants program offers a more open and merit based process than political earmarks.  </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73</w:t>
        <w:tab/>
        <w:t>Part 1B, Section 63.4, Budget and Control Board, page 409; BCB: Southern Maritime Collection.</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Because I am vetoing the line-item funding for the Southern Maritime Collection, this section is unnecessary.</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74</w:t>
        <w:tab/>
        <w:t>Part 1B, Section 63.40, Budget and Control Board; page 416; BCB: Sale of Surplus Property.</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 xml:space="preserve">I am vetoing this section because I believe that any state-owned real estate is owned by the taxpayers as a whole rather than by any individual agency.  Allowing an agency to keep half of the proceeds from the sale of surplus real estate would perpetuate a system that allows some agencies to hoard our State’s finite resources when others may have greater unaddressed needs.  I believe that the proceeds from any real estate sale should accrue to the general fund so that the Legislature has full access to the state’s resources when allocating them through the annual budget process.  </w:t>
      </w:r>
    </w:p>
    <w:p>
      <w:pPr>
        <w:pStyle w:val="Normal"/>
        <w:tabs>
          <w:tab w:val="clear" w:pos="216"/>
          <w:tab w:val="left" w:pos="1500" w:leader="none"/>
        </w:tabs>
        <w:ind w:firstLine="240"/>
        <w:rPr/>
      </w:pPr>
      <w:r>
        <w:rPr/>
        <w:t xml:space="preserve">Veto 75 </w:t>
        <w:tab/>
        <w:t>Part 1B, Section 72.83, Budget and Control Board; page 443; GP: SC Enterprise Information System.</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76</w:t>
        <w:tab/>
        <w:t>Part 1B, Section 72.103, Budget and Control Board; page 447; GP: SCEIS.</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In the Executive Budget, we clearly indicated our concerns that the South Carolina Enterprise Information System (SCEIS) was too difficult and risky a project to undertake without a reformed structure for the State Chief Information Office.  It appears the General Assembly will not restructure the CIO Office in a meaningful way in this session.  In addition, the Comptroller General’s office has learned that BearingPoint, the primary contractor for the SCEIS project, has filed documents with the Securities and Exchange Commission explaining that they are in serious financial difficulties because of problems implementing their own company’s enterprise information system.  While this project offers significant potential savings if properly implemented, it also brings the potential for uncontrollable expansion, cost overruns, and failure if it is not managed properly.  Given the risk inherent in this project, the lack of meaningful restructuring in the CIO Office, and the financial problems at BearingPoint, we feel it would be imprudent to pursue this project in the coming year.</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77</w:t>
        <w:tab/>
        <w:t>Part 1B, Section 72.107, Budget and Control Board; page 447; GP: S.C. Research Center Innovation Centers.</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 xml:space="preserve">This section requires the South Carolina Research Authority to transfer $3,000,000 immediately and $12,000,000 over four years to create and operate at least three “innovation centers”.  If the innovation centers are ever created, they will become multimillion dollar unfunded annualizations in future budgets.  This section and the pending enabling legislation, as drafted currently, fail to coordinate the use of the money to meet our State’s economic development strategy, and I am therefore vetoing this section.    </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III.</w:t>
        <w:tab/>
        <w:t xml:space="preserve"> </w:t>
      </w:r>
      <w:r>
        <w:rPr>
          <w:u w:val="single"/>
        </w:rPr>
        <w:t>Vetoes of Part 1B – Increased Enforcement Collections Section 73.17</w:t>
      </w:r>
    </w:p>
    <w:p>
      <w:pPr>
        <w:pStyle w:val="Normal"/>
        <w:tabs>
          <w:tab w:val="clear" w:pos="216"/>
          <w:tab w:val="left" w:pos="1500" w:leader="none"/>
        </w:tabs>
        <w:ind w:firstLine="240"/>
        <w:rPr>
          <w:u w:val="single"/>
        </w:rPr>
      </w:pPr>
      <w:r>
        <w:rPr>
          <w:u w:val="single"/>
        </w:rPr>
      </w:r>
    </w:p>
    <w:p>
      <w:pPr>
        <w:pStyle w:val="Normal"/>
        <w:tabs>
          <w:tab w:val="clear" w:pos="216"/>
          <w:tab w:val="left" w:pos="1500" w:leader="none"/>
        </w:tabs>
        <w:ind w:firstLine="240"/>
        <w:rPr/>
      </w:pPr>
      <w:r>
        <w:rPr/>
        <w:t>In the section that follows, while the vetoes listed below obviously impact specific projects, they are ultimately not about the merits of those projects. They are about getting to a sum that enables us to repay ½ of the outstanding balance on trust and reserve funds.</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 xml:space="preserve">Families make these sorts of decisions every day in South Carolina.  They might like to buy everything in Wal-Mart, Home Depot or Sears, but they don’t because they don’t have the money.   Not purchasing a good or service doesn’t mean the shopper views the item as bad.  They just view it as something they can’t purchase at the moment.  We believe these vetoes represent spending that can come at a later date – after we have paid back money borrowed during tough times.  We also think prudent families don’t grow their expenditures at nine percent when their income is growing at less than ½ that amount.  </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78</w:t>
        <w:tab/>
        <w:t>Part 1B, Section 73.17, Statewide Revenue, page 453, SR: Increased Enforcement Collections, J02 Department of Health and Human Services, Health Care Information and Referral Network, $104,142.</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79</w:t>
        <w:tab/>
        <w:t>Part 1B, Section 73.17, Statewide Revenue, page 453, SR: Increased Enforcement Collections, H15 University of Charleston, School of Business: Office of Tourism Analysis, $129,000.</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80</w:t>
        <w:tab/>
        <w:t>Part 1B, Section 73.17, Statewide Revenue, page 453, SR: Increased Enforcement Collections, H15 University of Charleston, Avery Research Center, $100,000.</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81</w:t>
        <w:tab/>
        <w:t>Part 1B, Section 73.17, Statewide Revenue, page 453, SR: Increased Enforcement Collections, H18 Francis Marion University, Omega Project, $18,853.</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82</w:t>
        <w:tab/>
        <w:t>Part 1B, Section 73.17, Statewide Revenue, page 453, SR: Increased Enforcement Collections, H18 Francis Marion University, Francis Marion Trail, $110,000.</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83</w:t>
        <w:tab/>
        <w:t>Part 1B, Section 73.17, Statewide Revenue, page 453, SR: Increased Enforcement Collections, H27 University of South Carolina – Columbia, Poison Control Center, $200,000.</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84</w:t>
        <w:tab/>
        <w:t>Part 1B, Section 73.17, Statewide Revenue, page 453, SR: Increased Enforcement Collections, H27 University of South Carolina – Columbia, Augusta Baker Chair for Childhood Literacy, $1,500,000.</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85</w:t>
        <w:tab/>
        <w:t>Part 1B, Section 73.17, Statewide Revenue, page 453, SR: Increased Enforcement Collections, H12 Clemson University, Call Me Mister, $1,300,000.</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86</w:t>
        <w:tab/>
        <w:t>Part 1B, Section 73.17, Statewide Revenue, page 453, SR: Increased Enforcement Collections, H47 Winthrop University, Thurmond College of Business Administration, $1,000,000.</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87</w:t>
        <w:tab/>
        <w:t>Part 1B, Section 73.17, Statewide Revenue, page 453, SR: Increased Enforcement Collections, E24 Adjutant General’s Office, Air Guard, $100,000.</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88</w:t>
        <w:tab/>
        <w:t>Part 1B, Section 73.17, Statewide Revenue, page 453, SR: Increased Enforcement Collections, U12 Department of Transportation, Mass Transit, $1,300,000.</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89</w:t>
        <w:tab/>
        <w:t>Part 1B, Section 73.17, Statewide Revenue, page 453, SR: Increased Enforcement Collections, F03 Budget and Control Board, Geodetic Mapping, $250,000.</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90</w:t>
        <w:tab/>
        <w:t>Part 1B, Section 73.17, Statewide Revenue, page 453, SR: Increased Enforcement Collections, F03 Budget and Control Board, Maritime Collection Maintenance and Security, $100,000.</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91</w:t>
        <w:tab/>
        <w:t>Part 1B, Section 73.17, Statewide Revenue, page 453, SR: Increased Enforcement Collections, P28 Dept. of Parks, Recreation and Tourism, Competitive Grants Program, $56,727.</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Veto 92</w:t>
        <w:tab/>
        <w:t>Part 1B, Section 73.17, Statewide Revenue, page 453, SR: Increased Enforcement Collections, P28 Dept. of Parks, Recreation and Tourism, European Advertising, $1,000,000.</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IV.</w:t>
        <w:tab/>
      </w:r>
      <w:r>
        <w:rPr>
          <w:u w:val="single"/>
        </w:rPr>
        <w:t>Vetoes of Part IB-Supplemental Section 73.18</w:t>
      </w:r>
    </w:p>
    <w:p>
      <w:pPr>
        <w:pStyle w:val="Normal"/>
        <w:tabs>
          <w:tab w:val="clear" w:pos="216"/>
          <w:tab w:val="left" w:pos="1500" w:leader="none"/>
        </w:tabs>
        <w:ind w:firstLine="240"/>
        <w:rPr/>
      </w:pPr>
      <w:r>
        <w:rPr/>
        <w:t>In the section that follows, while the vetoes listed below obviously impact specific projects, they are ultimately not about the merits of those projects. They are about getting to a sum that enables us to repay half of the outstanding balance on trust and reserve funds.</w:t>
      </w:r>
    </w:p>
    <w:p>
      <w:pPr>
        <w:pStyle w:val="Normal"/>
        <w:tabs>
          <w:tab w:val="clear" w:pos="216"/>
          <w:tab w:val="left" w:pos="1500" w:leader="none"/>
        </w:tabs>
        <w:ind w:firstLine="240"/>
        <w:rPr/>
      </w:pPr>
      <w:r>
        <w:rPr/>
      </w:r>
    </w:p>
    <w:p>
      <w:pPr>
        <w:pStyle w:val="Normal"/>
        <w:tabs>
          <w:tab w:val="clear" w:pos="216"/>
          <w:tab w:val="left" w:pos="1500" w:leader="none"/>
        </w:tabs>
        <w:ind w:firstLine="240"/>
        <w:rPr/>
      </w:pPr>
      <w:r>
        <w:rPr/>
        <w:t xml:space="preserve">Families make these sorts of decisions every day in South Carolina.  They might like to buy everything in Wal-Mart, Home Depot or Sears, but they don’t because they don’t have the money.   Not purchasing a good or service doesn’t mean the shopper views the item as bad.  They just view it as something they can’t purchase at the moment.  We believe these vetoes represent spending that can come at a later date – after we have paid back money borrowed during tough times.  We also think prudent families don’t grow their expenditures at nine percent when their income is growing at less than half that amount.  </w:t>
      </w:r>
    </w:p>
    <w:p>
      <w:pPr>
        <w:pStyle w:val="Normal"/>
        <w:tabs>
          <w:tab w:val="clear" w:pos="216"/>
          <w:tab w:val="left" w:pos="1500" w:leader="none"/>
        </w:tabs>
        <w:ind w:firstLine="240"/>
        <w:rPr/>
      </w:pPr>
      <w:r>
        <w:rPr/>
      </w:r>
    </w:p>
    <w:p>
      <w:pPr>
        <w:pStyle w:val="Normal"/>
        <w:tabs>
          <w:tab w:val="clear" w:pos="216"/>
          <w:tab w:val="left" w:pos="1500" w:leader="none"/>
        </w:tabs>
        <w:ind w:firstLine="240"/>
        <w:rPr>
          <w:color w:val="000000"/>
        </w:rPr>
      </w:pPr>
      <w:r>
        <w:rPr>
          <w:color w:val="000000"/>
        </w:rPr>
        <w:t>Veto 93</w:t>
        <w:tab/>
        <w:t>Part IB; Section 73; Section 73.18; page 455; Line 6; H03; Commission Higher Education; Greenville University Center; $800,000.</w:t>
      </w:r>
    </w:p>
    <w:p>
      <w:pPr>
        <w:pStyle w:val="Normal"/>
        <w:tabs>
          <w:tab w:val="clear" w:pos="216"/>
          <w:tab w:val="left" w:pos="1500" w:leader="none"/>
        </w:tabs>
        <w:ind w:firstLine="240"/>
        <w:rPr>
          <w:color w:val="000000"/>
        </w:rPr>
      </w:pPr>
      <w:r>
        <w:rPr>
          <w:color w:val="000000"/>
        </w:rPr>
      </w:r>
    </w:p>
    <w:p>
      <w:pPr>
        <w:pStyle w:val="Normal"/>
        <w:tabs>
          <w:tab w:val="clear" w:pos="216"/>
          <w:tab w:val="left" w:pos="1500" w:leader="none"/>
        </w:tabs>
        <w:ind w:firstLine="240"/>
        <w:rPr>
          <w:color w:val="000000"/>
        </w:rPr>
      </w:pPr>
      <w:r>
        <w:rPr>
          <w:color w:val="000000"/>
        </w:rPr>
        <w:t>Veto 94</w:t>
        <w:tab/>
        <w:t>Part IB; Section 73; Section 73.18; page 455; Line 8; J04; Department of Health and Environmental Control; Beach Renourishment Trust Fund; $5,000,000.</w:t>
      </w:r>
    </w:p>
    <w:p>
      <w:pPr>
        <w:pStyle w:val="Normal"/>
        <w:tabs>
          <w:tab w:val="clear" w:pos="216"/>
          <w:tab w:val="left" w:pos="1500" w:leader="none"/>
        </w:tabs>
        <w:ind w:firstLine="240"/>
        <w:rPr>
          <w:color w:val="000000"/>
        </w:rPr>
      </w:pPr>
      <w:r>
        <w:rPr>
          <w:color w:val="000000"/>
        </w:rPr>
      </w:r>
    </w:p>
    <w:p>
      <w:pPr>
        <w:pStyle w:val="Normal"/>
        <w:tabs>
          <w:tab w:val="clear" w:pos="216"/>
          <w:tab w:val="left" w:pos="1500" w:leader="none"/>
        </w:tabs>
        <w:ind w:firstLine="240"/>
        <w:rPr>
          <w:color w:val="000000"/>
        </w:rPr>
      </w:pPr>
      <w:r>
        <w:rPr>
          <w:color w:val="000000"/>
        </w:rPr>
        <w:t>Veto 95</w:t>
        <w:tab/>
        <w:t>Part IB; Section 73; Section 73.18; page 455; Line 9; H51; Medical University of South Carolina; Nursing Clinical Teaching Lab; $1,500,000.</w:t>
      </w:r>
    </w:p>
    <w:p>
      <w:pPr>
        <w:pStyle w:val="Normal"/>
        <w:tabs>
          <w:tab w:val="clear" w:pos="216"/>
          <w:tab w:val="left" w:pos="1500" w:leader="none"/>
        </w:tabs>
        <w:ind w:firstLine="240"/>
        <w:rPr>
          <w:color w:val="000000"/>
        </w:rPr>
      </w:pPr>
      <w:r>
        <w:rPr>
          <w:color w:val="000000"/>
        </w:rPr>
      </w:r>
    </w:p>
    <w:p>
      <w:pPr>
        <w:pStyle w:val="Normal"/>
        <w:tabs>
          <w:tab w:val="clear" w:pos="216"/>
          <w:tab w:val="left" w:pos="1500" w:leader="none"/>
        </w:tabs>
        <w:ind w:firstLine="240"/>
        <w:rPr>
          <w:color w:val="000000"/>
        </w:rPr>
      </w:pPr>
      <w:r>
        <w:rPr>
          <w:color w:val="000000"/>
        </w:rPr>
        <w:t>Veto 96</w:t>
        <w:tab/>
        <w:t>Part IB; Section 73; Section 73.18; page 455; Line 11; H63; Department of Education; SC Alliance of Boys &amp; Girls Clubs, Inc.;  $1,000,000.</w:t>
      </w:r>
    </w:p>
    <w:p>
      <w:pPr>
        <w:pStyle w:val="Normal"/>
        <w:tabs>
          <w:tab w:val="clear" w:pos="216"/>
          <w:tab w:val="left" w:pos="1500" w:leader="none"/>
        </w:tabs>
        <w:ind w:firstLine="240"/>
        <w:rPr>
          <w:color w:val="000000"/>
        </w:rPr>
      </w:pPr>
      <w:r>
        <w:rPr>
          <w:color w:val="000000"/>
        </w:rPr>
      </w:r>
    </w:p>
    <w:p>
      <w:pPr>
        <w:pStyle w:val="Normal"/>
        <w:tabs>
          <w:tab w:val="clear" w:pos="216"/>
          <w:tab w:val="left" w:pos="1500" w:leader="none"/>
        </w:tabs>
        <w:ind w:firstLine="240"/>
        <w:rPr>
          <w:color w:val="000000"/>
        </w:rPr>
      </w:pPr>
      <w:r>
        <w:rPr>
          <w:color w:val="000000"/>
        </w:rPr>
        <w:t>Veto 97</w:t>
        <w:tab/>
        <w:t>Part 1B, Section 73; Section 73.18; page 455; Line 12; J04; Department of Health and Environmental Control; Competitive Grants; 2,800,000.</w:t>
      </w:r>
    </w:p>
    <w:p>
      <w:pPr>
        <w:pStyle w:val="Normal"/>
        <w:tabs>
          <w:tab w:val="clear" w:pos="216"/>
          <w:tab w:val="left" w:pos="1500" w:leader="none"/>
        </w:tabs>
        <w:ind w:firstLine="240"/>
        <w:rPr>
          <w:color w:val="000000"/>
        </w:rPr>
      </w:pPr>
      <w:r>
        <w:rPr>
          <w:color w:val="000000"/>
        </w:rPr>
      </w:r>
    </w:p>
    <w:p>
      <w:pPr>
        <w:pStyle w:val="Normal"/>
        <w:tabs>
          <w:tab w:val="clear" w:pos="216"/>
          <w:tab w:val="left" w:pos="1500" w:leader="none"/>
        </w:tabs>
        <w:ind w:firstLine="240"/>
        <w:rPr>
          <w:color w:val="000000"/>
        </w:rPr>
      </w:pPr>
      <w:r>
        <w:rPr>
          <w:color w:val="000000"/>
        </w:rPr>
        <w:t>Veto 98</w:t>
        <w:tab/>
        <w:t>Part IB; Section 73; Section 73.18; page 455; Line 13; P28; Department of Parks, Recreation &amp; Tourism; Competitive Grants; $3,000,000.</w:t>
      </w:r>
    </w:p>
    <w:p>
      <w:pPr>
        <w:pStyle w:val="Normal"/>
        <w:tabs>
          <w:tab w:val="clear" w:pos="216"/>
          <w:tab w:val="left" w:pos="1500" w:leader="none"/>
        </w:tabs>
        <w:ind w:firstLine="240"/>
        <w:rPr>
          <w:color w:val="000000"/>
        </w:rPr>
      </w:pPr>
      <w:r>
        <w:rPr>
          <w:color w:val="000000"/>
        </w:rPr>
      </w:r>
    </w:p>
    <w:p>
      <w:pPr>
        <w:pStyle w:val="Normal"/>
        <w:tabs>
          <w:tab w:val="clear" w:pos="216"/>
          <w:tab w:val="left" w:pos="1500" w:leader="none"/>
        </w:tabs>
        <w:ind w:firstLine="240"/>
        <w:rPr>
          <w:color w:val="000000"/>
        </w:rPr>
      </w:pPr>
      <w:r>
        <w:rPr>
          <w:color w:val="000000"/>
        </w:rPr>
        <w:t>Veto 99</w:t>
        <w:tab/>
        <w:t>Part 1B, Section 73, Section 73.18, page 455; Line 14; Department of Commerce; a) Competitive Grants; $500,000.</w:t>
      </w:r>
    </w:p>
    <w:p>
      <w:pPr>
        <w:pStyle w:val="Normal"/>
        <w:tabs>
          <w:tab w:val="clear" w:pos="216"/>
          <w:tab w:val="left" w:pos="1500" w:leader="none"/>
        </w:tabs>
        <w:ind w:firstLine="240"/>
        <w:rPr>
          <w:color w:val="000000"/>
        </w:rPr>
      </w:pPr>
      <w:r>
        <w:rPr>
          <w:color w:val="000000"/>
        </w:rPr>
      </w:r>
    </w:p>
    <w:p>
      <w:pPr>
        <w:pStyle w:val="Normal"/>
        <w:tabs>
          <w:tab w:val="clear" w:pos="216"/>
          <w:tab w:val="left" w:pos="1500" w:leader="none"/>
        </w:tabs>
        <w:ind w:firstLine="240"/>
        <w:rPr>
          <w:color w:val="000000"/>
        </w:rPr>
      </w:pPr>
      <w:r>
        <w:rPr>
          <w:color w:val="000000"/>
        </w:rPr>
        <w:t>Veto 100</w:t>
        <w:tab/>
        <w:t>Part IB; Section 73; Section 73.18; page 455; Line 16; F03; Budget and Control Board; a) Competitive Grants; $3,000,000.</w:t>
      </w:r>
    </w:p>
    <w:p>
      <w:pPr>
        <w:pStyle w:val="Normal"/>
        <w:tabs>
          <w:tab w:val="clear" w:pos="216"/>
          <w:tab w:val="left" w:pos="1500" w:leader="none"/>
        </w:tabs>
        <w:ind w:firstLine="240"/>
        <w:rPr>
          <w:color w:val="000000"/>
        </w:rPr>
      </w:pPr>
      <w:r>
        <w:rPr>
          <w:color w:val="000000"/>
        </w:rPr>
      </w:r>
    </w:p>
    <w:p>
      <w:pPr>
        <w:pStyle w:val="Normal"/>
        <w:tabs>
          <w:tab w:val="clear" w:pos="216"/>
          <w:tab w:val="left" w:pos="1500" w:leader="none"/>
        </w:tabs>
        <w:ind w:firstLine="240"/>
        <w:rPr>
          <w:color w:val="000000"/>
        </w:rPr>
      </w:pPr>
      <w:r>
        <w:rPr>
          <w:color w:val="000000"/>
        </w:rPr>
        <w:t>Veto 101</w:t>
        <w:tab/>
        <w:t>Part IB; Section 73; Section 73.18; page 455; Line 16; F03; Budget and Control Board; b) Morris Island Lighthouse; $500,000.</w:t>
      </w:r>
    </w:p>
    <w:p>
      <w:pPr>
        <w:pStyle w:val="Normal"/>
        <w:tabs>
          <w:tab w:val="clear" w:pos="216"/>
          <w:tab w:val="left" w:pos="1500" w:leader="none"/>
        </w:tabs>
        <w:ind w:firstLine="240"/>
        <w:rPr>
          <w:color w:val="000000"/>
        </w:rPr>
      </w:pPr>
      <w:r>
        <w:rPr>
          <w:color w:val="000000"/>
        </w:rPr>
      </w:r>
    </w:p>
    <w:p>
      <w:pPr>
        <w:pStyle w:val="Normal"/>
        <w:tabs>
          <w:tab w:val="clear" w:pos="216"/>
          <w:tab w:val="left" w:pos="1500" w:leader="none"/>
        </w:tabs>
        <w:ind w:firstLine="240"/>
        <w:rPr>
          <w:color w:val="000000"/>
        </w:rPr>
      </w:pPr>
      <w:r>
        <w:rPr>
          <w:color w:val="000000"/>
        </w:rPr>
        <w:t>Veto 102</w:t>
        <w:tab/>
        <w:t>Part IB; Section 73; Section 73.18; page 455; Line 16; F03; Budget and Control Board; d) Expansion of Heritage Corridor; $500,000.</w:t>
      </w:r>
    </w:p>
    <w:p>
      <w:pPr>
        <w:pStyle w:val="Normal"/>
        <w:tabs>
          <w:tab w:val="clear" w:pos="216"/>
          <w:tab w:val="left" w:pos="1500" w:leader="none"/>
        </w:tabs>
        <w:ind w:firstLine="240"/>
        <w:rPr>
          <w:color w:val="000000"/>
        </w:rPr>
      </w:pPr>
      <w:r>
        <w:rPr>
          <w:color w:val="000000"/>
        </w:rPr>
      </w:r>
    </w:p>
    <w:p>
      <w:pPr>
        <w:pStyle w:val="Normal"/>
        <w:tabs>
          <w:tab w:val="clear" w:pos="216"/>
          <w:tab w:val="left" w:pos="1500" w:leader="none"/>
        </w:tabs>
        <w:ind w:firstLine="240"/>
        <w:rPr>
          <w:color w:val="000000"/>
        </w:rPr>
      </w:pPr>
      <w:r>
        <w:rPr>
          <w:color w:val="000000"/>
        </w:rPr>
        <w:t>Veto 103</w:t>
        <w:tab/>
        <w:t>Part IB; Section 73; Section 73.18; page 455; Line 18; L04; Department of Social Services; b) The Lacy House,  $200,000.</w:t>
      </w:r>
    </w:p>
    <w:p>
      <w:pPr>
        <w:pStyle w:val="Normal"/>
        <w:tabs>
          <w:tab w:val="clear" w:pos="216"/>
          <w:tab w:val="left" w:pos="1500" w:leader="none"/>
        </w:tabs>
        <w:ind w:firstLine="240"/>
        <w:rPr>
          <w:color w:val="000000"/>
        </w:rPr>
      </w:pPr>
      <w:r>
        <w:rPr>
          <w:color w:val="000000"/>
        </w:rPr>
      </w:r>
    </w:p>
    <w:p>
      <w:pPr>
        <w:pStyle w:val="Normal"/>
        <w:tabs>
          <w:tab w:val="clear" w:pos="216"/>
          <w:tab w:val="left" w:pos="1500" w:leader="none"/>
        </w:tabs>
        <w:ind w:firstLine="240"/>
        <w:rPr>
          <w:color w:val="000000"/>
        </w:rPr>
      </w:pPr>
      <w:r>
        <w:rPr>
          <w:color w:val="000000"/>
        </w:rPr>
        <w:t>Veto 104</w:t>
        <w:tab/>
        <w:t>Part IB; Section 73; Section 73.18; page 455; Line 18; L04; Department of Social Services; a) Children in Crisis;  $500,000.</w:t>
      </w:r>
    </w:p>
    <w:p>
      <w:pPr>
        <w:pStyle w:val="Normal"/>
        <w:tabs>
          <w:tab w:val="clear" w:pos="216"/>
          <w:tab w:val="left" w:pos="1500" w:leader="none"/>
        </w:tabs>
        <w:ind w:firstLine="240"/>
        <w:rPr>
          <w:color w:val="000000"/>
        </w:rPr>
      </w:pPr>
      <w:r>
        <w:rPr>
          <w:color w:val="000000"/>
        </w:rPr>
      </w:r>
    </w:p>
    <w:p>
      <w:pPr>
        <w:pStyle w:val="Normal"/>
        <w:tabs>
          <w:tab w:val="clear" w:pos="216"/>
          <w:tab w:val="left" w:pos="1500" w:leader="none"/>
        </w:tabs>
        <w:ind w:firstLine="240"/>
        <w:rPr>
          <w:color w:val="000000"/>
        </w:rPr>
      </w:pPr>
      <w:r>
        <w:rPr>
          <w:color w:val="000000"/>
        </w:rPr>
        <w:t>Veto 105</w:t>
        <w:tab/>
        <w:t>Part IB; Section 73; Section 73.18; page 455; Line 19; Budget and Control Board; City of Florence Downtown Redevelopment; $1,000,000.</w:t>
      </w:r>
    </w:p>
    <w:p>
      <w:pPr>
        <w:pStyle w:val="Normal"/>
        <w:tabs>
          <w:tab w:val="clear" w:pos="216"/>
          <w:tab w:val="left" w:pos="1500" w:leader="none"/>
        </w:tabs>
        <w:ind w:firstLine="240"/>
        <w:rPr>
          <w:color w:val="000000"/>
        </w:rPr>
      </w:pPr>
      <w:r>
        <w:rPr>
          <w:color w:val="000000"/>
        </w:rPr>
      </w:r>
    </w:p>
    <w:p>
      <w:pPr>
        <w:pStyle w:val="Normal"/>
        <w:tabs>
          <w:tab w:val="clear" w:pos="216"/>
          <w:tab w:val="left" w:pos="1500" w:leader="none"/>
        </w:tabs>
        <w:ind w:firstLine="240"/>
        <w:rPr>
          <w:color w:val="000000"/>
        </w:rPr>
      </w:pPr>
      <w:r>
        <w:rPr>
          <w:color w:val="000000"/>
        </w:rPr>
        <w:t>Veto 106</w:t>
        <w:tab/>
        <w:t>Part IB; Section 73; Section 73.18; page 456; Line 21; J02; Department of Health and Human Services; Health Care Information &amp; Referral Network; $111,858.</w:t>
      </w:r>
    </w:p>
    <w:p>
      <w:pPr>
        <w:pStyle w:val="Normal"/>
        <w:tabs>
          <w:tab w:val="clear" w:pos="216"/>
          <w:tab w:val="left" w:pos="1500" w:leader="none"/>
        </w:tabs>
        <w:ind w:firstLine="240"/>
        <w:rPr>
          <w:color w:val="000000"/>
        </w:rPr>
      </w:pPr>
      <w:r>
        <w:rPr>
          <w:color w:val="000000"/>
        </w:rPr>
      </w:r>
    </w:p>
    <w:p>
      <w:pPr>
        <w:pStyle w:val="Normal"/>
        <w:tabs>
          <w:tab w:val="clear" w:pos="216"/>
          <w:tab w:val="left" w:pos="1500" w:leader="none"/>
        </w:tabs>
        <w:ind w:firstLine="240"/>
        <w:rPr>
          <w:color w:val="000000"/>
        </w:rPr>
      </w:pPr>
      <w:r>
        <w:rPr>
          <w:color w:val="000000"/>
        </w:rPr>
        <w:t>Veto 107</w:t>
        <w:tab/>
        <w:t>Part IB; Section 73; Section 73.18; page 456; Line 22; H18; Francis Marion University; Center for the Child, Construction; $2,000,000.</w:t>
      </w:r>
    </w:p>
    <w:p>
      <w:pPr>
        <w:pStyle w:val="Normal"/>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08</w:t>
        <w:tab/>
        <w:t>Part IB; Section 73; Section 73.18; page 456; Line 23; H59; State Board for Technical and Comprehensive Education; Spartanburg Technical College – Cherokee Expansion; $2,00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09</w:t>
        <w:tab/>
        <w:t>Part IB; Section 73; Section 73.18; page 456; Line 24; E24; Adjutant General; State Guard Other Operating Expenses; $20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10</w:t>
        <w:tab/>
        <w:t>Part IB; Section 73; Section 73.18; page 456; Line 26; F03; Budget and Control Board; Maritime Collection Maintenance &amp; Security; $75,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11</w:t>
        <w:tab/>
        <w:t>Part IB; Section 73; Section 73.18; page 456; Line 30; J02; Department of Health &amp; Human Services; Rural Hospital Grants; $3,000,000.</w:t>
      </w:r>
    </w:p>
    <w:p>
      <w:pPr>
        <w:pStyle w:val="Normal"/>
        <w:tabs>
          <w:tab w:val="clear" w:pos="216"/>
          <w:tab w:val="left" w:pos="1440" w:leader="none"/>
        </w:tabs>
        <w:autoSpaceDE w:val="false"/>
        <w:ind w:firstLine="240"/>
        <w:rPr>
          <w:color w:val="000000"/>
        </w:rPr>
      </w:pPr>
      <w:r>
        <w:rPr>
          <w:color w:val="000000"/>
        </w:rPr>
        <w:t>Veto 112</w:t>
        <w:tab/>
        <w:t>Part IB; Section 73; Section 73.18; page 456; Line 31; F03; Commission on Higher Education; Statewide Electronic Library; $2,00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13</w:t>
        <w:tab/>
        <w:t>Part IB; Section 73; Section 73.18; page 456; Line 32; P28; Department of Parks, Recreation &amp; Tourism; Heritage Corridor/Willington on the Way; $35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14</w:t>
        <w:tab/>
        <w:t>Part IB; Section 73; Section 73.18; page 456; Line 35; P32; Department of Commerce; I-26/I-95 Corridor Project; $95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15</w:t>
        <w:tab/>
        <w:t>Part IB; Section 73; Section 73.18; page 456; Line 36; R36; Department of Labor, Licensing and Regulation; Fire Academy – Local Needs Equipment; $5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16</w:t>
        <w:tab/>
        <w:t>Part IB; Section 73; Section 73.18; page 456; Line 37; H87; State Library; Williamsburg County Children’s Library; $45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17</w:t>
        <w:tab/>
        <w:t>Part IB; Section 73; Section 73.18; page 456; Line 39; H36; University of South Carolina – Beaufort; Penn Center; $50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18</w:t>
        <w:tab/>
        <w:t>Part IB; Section 73; Section 73.18; page 456; Line 40; H59; State Board for Technical and Comprehensive Education; Florence-Darlington Technical College – Mullins Satellite Campus; $35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19</w:t>
        <w:tab/>
        <w:t>Part IB; Section 73; Section 73.18; page 456; Line 41; P28; Department of Parks, Recreation &amp; Tourism; Repair and Maintenance to the Francis Marion Tomb; $5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20</w:t>
        <w:tab/>
        <w:t>Part IB; Section 73; Section 73.18; page 456; Line 42; D10; Governor’s Office-State Law Enforcement Division; Marlboro County Sheriff’s Department Building; $25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21</w:t>
        <w:tab/>
        <w:t>Part IB; Section 73; Section 73.18; page 456; Line 53; H37; University of South Carolina – Lancaster; Deferred Maintenance; $10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22</w:t>
        <w:tab/>
        <w:t>Part IB; Section 73; Section 73.18; page 457; Line 43; P28; Department of Parks, Recreation &amp; Tourism; Walhalla Civic Auditorium; $25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23</w:t>
        <w:tab/>
        <w:t>Part IB; Section 73; Section 73.18; page 457; Line 44; P28; Department of Parks, Recreation &amp; Tourism; Battle of Camden Land Acquisition; $20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24</w:t>
        <w:tab/>
        <w:t>Part IB; Section 73; Section 73.18; page 457; Line 45; H24; South Carolina State University; Program Enhancement and Deferred Maintenance; $1,50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25</w:t>
        <w:tab/>
        <w:t>Part IB; Section 73; Section 73.18; page 457; Line 46; H09; The Citadel; Deferred Maintenance; $50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26</w:t>
        <w:tab/>
        <w:t>Part IB; Section 73; Section 73.18; page 457; Line 47; H12; Clemson University; Engineering Research Centers; $408,728.</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27</w:t>
        <w:tab/>
        <w:t>Part I B; Section 73; Section 73.18; page 457; Line 48; H12; Clemson University; Deferred Maintenance; $40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28</w:t>
        <w:tab/>
        <w:t>Part IB; Section 73; Section 73.18; page 457; Line 49; H17; Coastal Carolina University; Science Building Support; $50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29</w:t>
        <w:tab/>
        <w:t>Part IB; Section 73; Section 73.18; page 457; Line 50; H21; Lander University; Deferred Maintenance; $1,00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30</w:t>
        <w:tab/>
        <w:t>Part IB; Section 73; Section 73.18; page 457; Line 51; H27; University of South Carolina; Deferred Maintenance; $475,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31</w:t>
        <w:tab/>
        <w:t>Part IB; Section 73; Section 73.18; page 457; Line 52; H29; University of South Carolina – Aiken; Deferred Maintenance; $25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32</w:t>
        <w:tab/>
        <w:t>Part IB; Section 73; Section 73.18; page 457; Line 54; H38; University of South Carolina – Salkehatchie; Deferred Maintenance; $10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33</w:t>
        <w:tab/>
        <w:t>Part IB; Section 73; Section 73.18; page 457; Line 55; H39; University of South Carolina – Sumter; Deferred Maintenance; $25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34</w:t>
        <w:tab/>
        <w:t>Part IB; Section 73; Section 73.18; page 457; Line 56; H40; University of South Carolina– Union; Deferred Maintenance; $10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35</w:t>
        <w:tab/>
        <w:t>Part IB; Section 73; Section 73.18; page 457; Line 57; H59; State Board for Technical and Comprehensive Education; Deferred Maintenance a) Aiken Technical College; $10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36</w:t>
        <w:tab/>
        <w:t>Part IB; Section 73; Section 73.18; page 457; Line 57; H59; State Board for Technical and Comprehensive Education; Deferred Maintenance b) Central Carolina Technical College; $10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37</w:t>
        <w:tab/>
        <w:t>Part IB; Section 73; Section 73.18; page 457; Line 57; H59; State Board for Technical and Comprehensive Education; Deferred Maintenance c) Denmark Technical College; $10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38</w:t>
        <w:tab/>
        <w:t>Part IB; Section 73; Section 73.18; page 457; Line 57; H59; State Board for Technical and Comprehensive Education; Deferred Maintenance d) Florence-Darlington Technical College; $10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39</w:t>
        <w:tab/>
        <w:t>Part IB; Section 73; Section 73.18; page 457; Line 57; H59; State Board for Technical and Comprehensive Education; Deferred Maintenance e) Greenville Technical College; $10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40</w:t>
        <w:tab/>
        <w:t>Part IB; Section 73; Section 73.18; page 457; Line 57; H59; State Board for Technical and Comprehensive Education; Deferred Maintenance f) Horry-Georgetown Technical College; $10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41</w:t>
        <w:tab/>
        <w:t>Part IB; Section 73; Section 73.18; page 457; Line 57; H59; State Board for Technical and Comprehensive Education; Deferred Maintenance g) Midlands Technical College; $10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42</w:t>
        <w:tab/>
        <w:t>Part IB; Section 73; Section 73.18; page 457; Line 57; H59; State Board for Technical and Comprehensive Education; Deferred Maintenance h) Northeastern Technical College; $10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43</w:t>
        <w:tab/>
        <w:t>Part IB; Section 73; Section 73.18; page 457; Line 57; H59; State Board for Technical and Comprehensive Education; Deferred Maintenance i) Piedmont Technical College; $10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44</w:t>
        <w:tab/>
        <w:t>Part IB; Section 73; Section 73.18; page 457; Line 57; H59; State Board for Technical and Comprehensive Education; Deferred Maintenance j) Technical College of the Lowcountry; $10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45</w:t>
        <w:tab/>
        <w:t>Part IB; Section 73; Section 73.18; page 457; Line 57; H59; State Board for Technical and Comprehensive Education; Deferred Maintenance k) Tri-County Technical College; $10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46</w:t>
        <w:tab/>
        <w:t>Part IB; Section 73; Section 73.18; page 457; Line 57; H59; State Board for Technical and Comprehensive Education; Deferred Maintenance l) Trident Technical College; $10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47</w:t>
        <w:tab/>
        <w:t>Part IB; Section 73; Section 73.18; page 457; Line 57; H59; State Board for Technical and Comprehensive Education; Deferred Maintenance m) Williamsburg Technical College; $10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48</w:t>
        <w:tab/>
        <w:t>Part IB; Section 73; Section 73.18; page 457; Line 57; H59; State Board for Technical and Comprehensive Education; Deferred Maintenance n) York Technical College; $100,000.</w:t>
      </w:r>
    </w:p>
    <w:p>
      <w:pPr>
        <w:pStyle w:val="Normal"/>
        <w:tabs>
          <w:tab w:val="clear" w:pos="216"/>
          <w:tab w:val="left" w:pos="1440" w:leader="none"/>
        </w:tabs>
        <w:autoSpaceDE w:val="false"/>
        <w:ind w:firstLine="240"/>
        <w:rPr>
          <w:color w:val="000000"/>
        </w:rPr>
      </w:pPr>
      <w:r>
        <w:rPr>
          <w:color w:val="000000"/>
        </w:rPr>
      </w:r>
    </w:p>
    <w:p>
      <w:pPr>
        <w:pStyle w:val="Normal"/>
        <w:tabs>
          <w:tab w:val="clear" w:pos="216"/>
          <w:tab w:val="left" w:pos="1440" w:leader="none"/>
        </w:tabs>
        <w:autoSpaceDE w:val="false"/>
        <w:ind w:firstLine="240"/>
        <w:rPr>
          <w:color w:val="000000"/>
        </w:rPr>
      </w:pPr>
      <w:r>
        <w:rPr>
          <w:color w:val="000000"/>
        </w:rPr>
        <w:t>Veto 149</w:t>
        <w:tab/>
        <w:t>Part IB; Section 73; Section 73.18; page 457; Line 58; H59; State Board for Technical and Comprehensive Education; Special Schools; $3,000,000.</w:t>
      </w:r>
    </w:p>
    <w:p>
      <w:pPr>
        <w:pStyle w:val="Normal"/>
        <w:tabs>
          <w:tab w:val="clear" w:pos="216"/>
          <w:tab w:val="left" w:pos="700" w:leader="none"/>
        </w:tabs>
        <w:ind w:firstLine="240"/>
        <w:rPr>
          <w:color w:val="000000"/>
        </w:rPr>
      </w:pPr>
      <w:r>
        <w:rPr>
          <w:color w:val="000000"/>
        </w:rPr>
      </w:r>
    </w:p>
    <w:p>
      <w:pPr>
        <w:pStyle w:val="Normal"/>
        <w:tabs>
          <w:tab w:val="clear" w:pos="216"/>
          <w:tab w:val="left" w:pos="700" w:leader="none"/>
        </w:tabs>
        <w:ind w:firstLine="240"/>
        <w:rPr/>
      </w:pPr>
      <w:r>
        <w:rPr/>
        <w:t>V.</w:t>
        <w:tab/>
      </w:r>
      <w:r>
        <w:rPr>
          <w:u w:val="single"/>
        </w:rPr>
        <w:t>Conclusion</w:t>
      </w:r>
    </w:p>
    <w:p>
      <w:pPr>
        <w:pStyle w:val="Normal"/>
        <w:ind w:firstLine="240"/>
        <w:rPr/>
      </w:pPr>
      <w:r>
        <w:rPr/>
      </w:r>
    </w:p>
    <w:p>
      <w:pPr>
        <w:pStyle w:val="Normal"/>
        <w:ind w:firstLine="240"/>
        <w:rPr/>
      </w:pPr>
      <w:r>
        <w:rPr/>
        <w:t>For the reasons stated above, and pursuant to the authority granted to the Governor by Article IV, Section 21 of the South Carolina Constitution, I am vetoing the specific sections and items of H. 3716, R. 73, the fiscal year 2005-2006 General Appropriations Act, as indicated. I look forward to working together in a spirit of cooperation and mutual respect toward the goal of disciplined budgetary practices and cooperative service to the citizens of South Carolina.</w:t>
      </w:r>
    </w:p>
    <w:p>
      <w:pPr>
        <w:pStyle w:val="Normal"/>
        <w:ind w:firstLine="240"/>
        <w:rPr/>
      </w:pPr>
      <w:r>
        <w:rPr/>
      </w:r>
    </w:p>
    <w:p>
      <w:pPr>
        <w:pStyle w:val="Normal"/>
        <w:ind w:firstLine="240"/>
        <w:rPr/>
      </w:pPr>
      <w:r>
        <w:rPr/>
        <w:t>Sincerely,</w:t>
      </w:r>
    </w:p>
    <w:p>
      <w:pPr>
        <w:pStyle w:val="Normal"/>
        <w:ind w:firstLine="240"/>
        <w:rPr/>
      </w:pPr>
      <w:r>
        <w:rPr/>
        <w:t>Mark Sanford</w:t>
      </w:r>
    </w:p>
    <w:p>
      <w:pPr>
        <w:pStyle w:val="Normal"/>
        <w:ind w:firstLine="240"/>
        <w:rPr/>
      </w:pPr>
      <w:r>
        <w:rPr/>
        <w:t>Governor</w:t>
      </w:r>
    </w:p>
    <w:p>
      <w:pPr>
        <w:pStyle w:val="Normal"/>
        <w:rPr/>
      </w:pPr>
      <w:r>
        <w:rPr/>
      </w:r>
      <w:bookmarkStart w:id="4" w:name="file_end24"/>
      <w:bookmarkStart w:id="5" w:name="file_end24"/>
      <w:bookmarkEnd w:id="5"/>
    </w:p>
    <w:p>
      <w:pPr>
        <w:pStyle w:val="Normal"/>
        <w:keepNext w:val="true"/>
        <w:jc w:val="center"/>
        <w:rPr>
          <w:b/>
          <w:b/>
        </w:rPr>
      </w:pPr>
      <w:r>
        <w:rPr>
          <w:b/>
        </w:rPr>
        <w:t>R. 74, H. 3717--ORDERED PRINTED IN THE JOURNAL</w:t>
      </w:r>
    </w:p>
    <w:p>
      <w:pPr>
        <w:pStyle w:val="Normal"/>
        <w:rPr/>
      </w:pPr>
      <w:r>
        <w:rPr/>
        <w:t>The SPEAKER ordered the following veto printed in the Journal:</w:t>
      </w:r>
    </w:p>
    <w:p>
      <w:pPr>
        <w:pStyle w:val="Normal"/>
        <w:rPr/>
      </w:pPr>
      <w:r>
        <w:rPr/>
      </w:r>
    </w:p>
    <w:p>
      <w:pPr>
        <w:pStyle w:val="Normal"/>
        <w:ind w:hanging="0"/>
        <w:rPr/>
      </w:pPr>
      <w:bookmarkStart w:id="6" w:name="file_start26"/>
      <w:bookmarkEnd w:id="6"/>
      <w:r>
        <w:rPr/>
        <w:t>May 17, 2005</w:t>
      </w:r>
    </w:p>
    <w:p>
      <w:pPr>
        <w:pStyle w:val="Normal"/>
        <w:ind w:hanging="0"/>
        <w:rPr/>
      </w:pPr>
      <w:r>
        <w:rPr/>
        <w:t>The Honorable David H. Wilkins, Speaker</w:t>
      </w:r>
    </w:p>
    <w:p>
      <w:pPr>
        <w:pStyle w:val="Normal"/>
        <w:ind w:hanging="0"/>
        <w:rPr/>
      </w:pPr>
      <w:r>
        <w:rPr/>
        <w:t>South Carolina House of Representatives</w:t>
      </w:r>
    </w:p>
    <w:p>
      <w:pPr>
        <w:pStyle w:val="Normal"/>
        <w:ind w:hanging="0"/>
        <w:rPr/>
      </w:pPr>
      <w:r>
        <w:rPr/>
        <w:t>508 Blatt Building</w:t>
      </w:r>
    </w:p>
    <w:p>
      <w:pPr>
        <w:pStyle w:val="Normal"/>
        <w:ind w:hanging="0"/>
        <w:rPr/>
      </w:pPr>
      <w:r>
        <w:rPr/>
        <w:t>Columbia, South Carolina  29211</w:t>
      </w:r>
    </w:p>
    <w:p>
      <w:pPr>
        <w:pStyle w:val="Normal"/>
        <w:ind w:hanging="0"/>
        <w:rPr>
          <w:b/>
          <w:b/>
        </w:rPr>
      </w:pPr>
      <w:r>
        <w:rPr>
          <w:b/>
        </w:rPr>
      </w:r>
    </w:p>
    <w:p>
      <w:pPr>
        <w:pStyle w:val="Normal"/>
        <w:ind w:hanging="0"/>
        <w:rPr/>
      </w:pPr>
      <w:r>
        <w:rPr/>
        <w:t>Dear Mr. Speaker and Members of the House:</w:t>
      </w:r>
    </w:p>
    <w:p>
      <w:pPr>
        <w:pStyle w:val="Normal"/>
        <w:ind w:hanging="0"/>
        <w:rPr/>
      </w:pPr>
      <w:r>
        <w:rPr/>
      </w:r>
    </w:p>
    <w:p>
      <w:pPr>
        <w:pStyle w:val="Normal"/>
        <w:ind w:firstLine="270"/>
        <w:rPr/>
      </w:pPr>
      <w:r>
        <w:rPr/>
        <w:t xml:space="preserve">I am returning H. 3717, R.74, the Fiscal Year 2005-2006 Capital Reserve Fund Appropriations Act, with the line-item vetoes detailed below.  Of the $99,356,026 devoted to capital reserve fund spending, I believe that there are a significant number of items of lower priority than replenishing trust and reserve funds.  In my view, the trust fund balance represents a considerable budgetary shortfall of over $400 million that must be repaid.  This outstanding balance is a visible reminder of prior year spending that exceeded corresponding revenue.  Basically, our government spent more than it took in, and we have an obligation to the taxpayers to repay what was borrowed.  </w:t>
      </w:r>
    </w:p>
    <w:p>
      <w:pPr>
        <w:pStyle w:val="Normal"/>
        <w:ind w:firstLine="270"/>
        <w:rPr/>
      </w:pPr>
      <w:r>
        <w:rPr/>
      </w:r>
    </w:p>
    <w:p>
      <w:pPr>
        <w:pStyle w:val="Normal"/>
        <w:ind w:firstLine="270"/>
        <w:rPr/>
      </w:pPr>
      <w:r>
        <w:rPr/>
        <w:t xml:space="preserve">Trust and reserve funds are collected and used by the State for carrying out specific purposes and programs in accordance with the terms and conditions of a trust agreement or statute.  As a state, we chose to borrow from these restricted accounts to maintain program funding during the most recent economic downturn.  I believe, now that economic conditions have improved, we are compelled to replenish the amounts borrowed in tough times.  As an extension of that belief, we proposed in our Executive Budget that the Fiscal Discipline Act of 2004 be amended to limit the increase in recurring expenditures to 3 percent until all trust and reserve funds are repaid. </w:t>
      </w:r>
    </w:p>
    <w:p>
      <w:pPr>
        <w:pStyle w:val="Normal"/>
        <w:ind w:firstLine="270"/>
        <w:rPr/>
      </w:pPr>
      <w:r>
        <w:rPr/>
      </w:r>
    </w:p>
    <w:p>
      <w:pPr>
        <w:pStyle w:val="Normal"/>
        <w:ind w:firstLine="270"/>
        <w:rPr/>
      </w:pPr>
      <w:r>
        <w:rPr/>
        <w:t>I appreciate the commitment both bodies displayed towards fiscal responsibility by dedicating $117 million to these accounts; but I believe we can go further.  Although I would like to see the full balance of $438 million be repaid – particularly with $707 million in estimated new revenue headed for state coffers – I believe we must address approximately half of this amount by applying another $95 million to trust and reserve fund repayment.  In the eyes of taxpayers, a commitment to repay these past debts over the next two years will go a long way toward achieving the fiscal discipline we advanced just last year.  That discipline is especially important to putting our fiscal house in order before the next economic crisis – to do otherwise reveals that we’ve learned little as a State from our last crisis.</w:t>
      </w:r>
    </w:p>
    <w:p>
      <w:pPr>
        <w:pStyle w:val="Normal"/>
        <w:ind w:firstLine="270"/>
        <w:rPr/>
      </w:pPr>
      <w:r>
        <w:rPr/>
      </w:r>
    </w:p>
    <w:p>
      <w:pPr>
        <w:pStyle w:val="Normal"/>
        <w:ind w:firstLine="270"/>
        <w:rPr/>
      </w:pPr>
      <w:r>
        <w:rPr/>
        <w:t>In the spirit of the Fiscal Discipline Act, I have set forth below the specific vetoes that, in the aggregate, eliminate spending of $25,608,000 in capital reserve funds.</w:t>
      </w:r>
    </w:p>
    <w:p>
      <w:pPr>
        <w:pStyle w:val="Normal"/>
        <w:ind w:firstLine="270"/>
        <w:rPr/>
      </w:pPr>
      <w:r>
        <w:rPr/>
      </w:r>
    </w:p>
    <w:p>
      <w:pPr>
        <w:pStyle w:val="Normal"/>
        <w:ind w:firstLine="270"/>
        <w:rPr/>
      </w:pPr>
      <w:r>
        <w:rPr/>
        <w:t>Veto 1</w:t>
        <w:tab/>
        <w:tab/>
        <w:t xml:space="preserve">Section 1; page 1; Item 4(B); State Department of Education; Governor’s School </w:t>
        <w:tab/>
        <w:tab/>
        <w:tab/>
        <w:t>for the Arts; Deferred Maintenance; $775,000.</w:t>
      </w:r>
    </w:p>
    <w:p>
      <w:pPr>
        <w:pStyle w:val="Normal"/>
        <w:ind w:firstLine="270"/>
        <w:rPr/>
      </w:pPr>
      <w:r>
        <w:rPr/>
      </w:r>
    </w:p>
    <w:p>
      <w:pPr>
        <w:pStyle w:val="Normal"/>
        <w:ind w:firstLine="270"/>
        <w:rPr/>
      </w:pPr>
      <w:r>
        <w:rPr/>
        <w:t>Veto 2</w:t>
        <w:tab/>
        <w:tab/>
        <w:t xml:space="preserve">Section 1; page 1; Item 4(C); State Department of Education; Governor’s  School </w:t>
        <w:tab/>
        <w:tab/>
        <w:tab/>
        <w:t>– Math and Science; Deferred Maintenance; $775,000.</w:t>
      </w:r>
    </w:p>
    <w:p>
      <w:pPr>
        <w:pStyle w:val="Normal"/>
        <w:ind w:firstLine="270"/>
        <w:rPr/>
      </w:pPr>
      <w:r>
        <w:rPr/>
      </w:r>
    </w:p>
    <w:p>
      <w:pPr>
        <w:pStyle w:val="Normal"/>
        <w:ind w:firstLine="270"/>
        <w:rPr/>
      </w:pPr>
      <w:r>
        <w:rPr/>
        <w:t>Veto 3</w:t>
        <w:tab/>
        <w:tab/>
        <w:t xml:space="preserve">Section 1; page 2; Item 9; Board of Technical and Comprehensive </w:t>
        <w:tab/>
        <w:t xml:space="preserve">Education; </w:t>
        <w:tab/>
        <w:tab/>
        <w:tab/>
        <w:t>Orangeburg Technical College; $2,000,000.</w:t>
      </w:r>
    </w:p>
    <w:p>
      <w:pPr>
        <w:pStyle w:val="Normal"/>
        <w:ind w:firstLine="270"/>
        <w:rPr/>
      </w:pPr>
      <w:r>
        <w:rPr/>
      </w:r>
    </w:p>
    <w:p>
      <w:pPr>
        <w:pStyle w:val="Normal"/>
        <w:ind w:firstLine="270"/>
        <w:rPr/>
      </w:pPr>
      <w:r>
        <w:rPr/>
        <w:t>Veto 4</w:t>
        <w:tab/>
        <w:tab/>
        <w:t xml:space="preserve">Section 1; page 2; Item 13; State Museum; Imagine Nation: Children’s Museum </w:t>
        <w:tab/>
        <w:tab/>
        <w:tab/>
        <w:t>of the Upstate; $1,200,000.</w:t>
      </w:r>
    </w:p>
    <w:p>
      <w:pPr>
        <w:pStyle w:val="Normal"/>
        <w:ind w:firstLine="270"/>
        <w:rPr/>
      </w:pPr>
      <w:r>
        <w:rPr/>
      </w:r>
    </w:p>
    <w:p>
      <w:pPr>
        <w:pStyle w:val="Normal"/>
        <w:ind w:firstLine="270"/>
        <w:rPr/>
      </w:pPr>
      <w:r>
        <w:rPr/>
        <w:t>Veto 5</w:t>
        <w:tab/>
        <w:tab/>
        <w:t>Section 1; page 2; Item 14(A); Department of Parks, Recreation &amp;</w:t>
        <w:tab/>
        <w:t xml:space="preserve">Tourism; </w:t>
        <w:tab/>
        <w:tab/>
        <w:tab/>
        <w:t>Charlestown Landing;</w:t>
        <w:tab/>
        <w:t xml:space="preserve"> $7,000,000.</w:t>
      </w:r>
    </w:p>
    <w:p>
      <w:pPr>
        <w:pStyle w:val="Normal"/>
        <w:ind w:firstLine="270"/>
        <w:rPr/>
      </w:pPr>
      <w:r>
        <w:rPr/>
      </w:r>
    </w:p>
    <w:p>
      <w:pPr>
        <w:pStyle w:val="Normal"/>
        <w:ind w:firstLine="270"/>
        <w:rPr/>
      </w:pPr>
      <w:r>
        <w:rPr/>
        <w:t>Veto 6</w:t>
        <w:tab/>
        <w:tab/>
        <w:t>Section 1; page 2; Item 14(B); Department of Parks, Recreation &amp;</w:t>
        <w:tab/>
        <w:t xml:space="preserve">Tourism; </w:t>
        <w:tab/>
        <w:tab/>
        <w:tab/>
        <w:t>Reedy River-Bike and Walking Trail; $500,000.</w:t>
      </w:r>
    </w:p>
    <w:p>
      <w:pPr>
        <w:pStyle w:val="Normal"/>
        <w:numPr>
          <w:ilvl w:val="1"/>
          <w:numId w:val="1"/>
        </w:numPr>
        <w:ind w:left="0" w:firstLine="270"/>
        <w:rPr/>
      </w:pPr>
      <w:r>
        <w:rPr/>
      </w:r>
    </w:p>
    <w:p>
      <w:pPr>
        <w:pStyle w:val="Normal"/>
        <w:numPr>
          <w:ilvl w:val="1"/>
          <w:numId w:val="1"/>
        </w:numPr>
        <w:ind w:left="0" w:firstLine="270"/>
        <w:rPr/>
      </w:pPr>
      <w:r>
        <w:rPr/>
        <w:t>Veto 7</w:t>
        <w:tab/>
        <w:tab/>
        <w:t xml:space="preserve">Section 1; page 2; Item 15; Department of Archives &amp; History; Old Exchange </w:t>
        <w:tab/>
        <w:tab/>
        <w:tab/>
        <w:t>Building; $850,000</w:t>
      </w:r>
    </w:p>
    <w:p>
      <w:pPr>
        <w:pStyle w:val="Normal"/>
        <w:numPr>
          <w:ilvl w:val="1"/>
          <w:numId w:val="1"/>
        </w:numPr>
        <w:ind w:left="0" w:firstLine="270"/>
        <w:rPr/>
      </w:pPr>
      <w:r>
        <w:rPr/>
        <w:t>Veto 8</w:t>
        <w:tab/>
        <w:tab/>
        <w:t>Section 1; page 2; Item 19; Clemson-PSA; Baruch Institute; $5,000,000.</w:t>
      </w:r>
    </w:p>
    <w:p>
      <w:pPr>
        <w:pStyle w:val="Normal"/>
        <w:numPr>
          <w:ilvl w:val="1"/>
          <w:numId w:val="1"/>
        </w:numPr>
        <w:ind w:left="0" w:firstLine="270"/>
        <w:rPr/>
      </w:pPr>
      <w:r>
        <w:rPr/>
      </w:r>
    </w:p>
    <w:p>
      <w:pPr>
        <w:pStyle w:val="Normal"/>
        <w:numPr>
          <w:ilvl w:val="1"/>
          <w:numId w:val="1"/>
        </w:numPr>
        <w:ind w:left="0" w:firstLine="270"/>
        <w:rPr/>
      </w:pPr>
      <w:r>
        <w:rPr/>
        <w:t>Veto 9</w:t>
        <w:tab/>
        <w:tab/>
        <w:t>Section 1; page 3; Item 29(A); University of South Carolina-Columbia; Gambrell Hall Repairs; $500,000.</w:t>
      </w:r>
    </w:p>
    <w:p>
      <w:pPr>
        <w:pStyle w:val="Normal"/>
        <w:numPr>
          <w:ilvl w:val="1"/>
          <w:numId w:val="1"/>
        </w:numPr>
        <w:ind w:left="0" w:firstLine="270"/>
        <w:rPr/>
      </w:pPr>
      <w:r>
        <w:rPr/>
      </w:r>
    </w:p>
    <w:p>
      <w:pPr>
        <w:pStyle w:val="Normal"/>
        <w:numPr>
          <w:ilvl w:val="1"/>
          <w:numId w:val="1"/>
        </w:numPr>
        <w:ind w:left="0" w:firstLine="270"/>
        <w:rPr/>
      </w:pPr>
      <w:r>
        <w:rPr/>
        <w:t>Veto 10</w:t>
        <w:tab/>
        <w:t>Section 1; page 3; Item 29(B); University of South Carolina-Columbia; West-Campus Safety Improvements; $400,000.</w:t>
      </w:r>
    </w:p>
    <w:p>
      <w:pPr>
        <w:pStyle w:val="Normal"/>
        <w:numPr>
          <w:ilvl w:val="1"/>
          <w:numId w:val="1"/>
        </w:numPr>
        <w:ind w:left="0" w:firstLine="270"/>
        <w:rPr/>
      </w:pPr>
      <w:r>
        <w:rPr/>
      </w:r>
    </w:p>
    <w:p>
      <w:pPr>
        <w:pStyle w:val="Normal"/>
        <w:numPr>
          <w:ilvl w:val="1"/>
          <w:numId w:val="1"/>
        </w:numPr>
        <w:ind w:left="0" w:firstLine="270"/>
        <w:rPr/>
      </w:pPr>
      <w:r>
        <w:rPr/>
        <w:t>Veto 11</w:t>
        <w:tab/>
        <w:t>Section 1; page 3; Item 29(C); University of South Carolina-Columbia; Steamline Replacement-Repair; $500,000.</w:t>
      </w:r>
    </w:p>
    <w:p>
      <w:pPr>
        <w:pStyle w:val="Normal"/>
        <w:numPr>
          <w:ilvl w:val="1"/>
          <w:numId w:val="1"/>
        </w:numPr>
        <w:ind w:left="0" w:firstLine="270"/>
        <w:rPr/>
      </w:pPr>
      <w:r>
        <w:rPr/>
      </w:r>
    </w:p>
    <w:p>
      <w:pPr>
        <w:pStyle w:val="Normal"/>
        <w:numPr>
          <w:ilvl w:val="1"/>
          <w:numId w:val="1"/>
        </w:numPr>
        <w:ind w:left="0" w:firstLine="270"/>
        <w:rPr/>
      </w:pPr>
      <w:r>
        <w:rPr/>
        <w:t>Veto 12</w:t>
        <w:tab/>
        <w:t>Section 1; page 3; Item 30, State Board for Technical and Comprehensive Education; York-Technical College – Infrastructure Project; $522,000.</w:t>
      </w:r>
    </w:p>
    <w:p>
      <w:pPr>
        <w:pStyle w:val="Normal"/>
        <w:ind w:firstLine="270"/>
        <w:rPr/>
      </w:pPr>
      <w:r>
        <w:rPr/>
      </w:r>
    </w:p>
    <w:p>
      <w:pPr>
        <w:pStyle w:val="Normal"/>
        <w:numPr>
          <w:ilvl w:val="1"/>
          <w:numId w:val="1"/>
        </w:numPr>
        <w:ind w:left="0" w:firstLine="270"/>
        <w:rPr/>
      </w:pPr>
      <w:bookmarkStart w:id="7" w:name="OLE_LINK1"/>
      <w:r>
        <w:rPr/>
        <w:t>Although the items listed above may be worthy projects, I am vetoing them because of my strong belief that outstanding debts to trust and reserve funds must be satisfied before funding these new projects.  To be clear, while these items refer to specific projects, the vetoes are ultimately not about the merits of the individual projects.  Each veto is a means to an end – repaying half of the outstanding balance on trust funds</w:t>
      </w:r>
      <w:bookmarkEnd w:id="7"/>
      <w:r>
        <w:rPr/>
        <w:t xml:space="preserve">. </w:t>
      </w:r>
    </w:p>
    <w:p>
      <w:pPr>
        <w:pStyle w:val="Normal"/>
        <w:numPr>
          <w:ilvl w:val="1"/>
          <w:numId w:val="1"/>
        </w:numPr>
        <w:ind w:left="0" w:firstLine="270"/>
        <w:rPr/>
      </w:pPr>
      <w:r>
        <w:rPr/>
      </w:r>
    </w:p>
    <w:p>
      <w:pPr>
        <w:pStyle w:val="Normal"/>
        <w:numPr>
          <w:ilvl w:val="1"/>
          <w:numId w:val="1"/>
        </w:numPr>
        <w:ind w:left="0" w:firstLine="270"/>
        <w:rPr/>
      </w:pPr>
      <w:r>
        <w:rPr/>
        <w:t>Veto 13</w:t>
        <w:tab/>
        <w:t>Section 1; page 3; Item 28(A); Budget &amp; Control Board; SCEIS; $5,500,000.</w:t>
      </w:r>
    </w:p>
    <w:p>
      <w:pPr>
        <w:pStyle w:val="Normal"/>
        <w:numPr>
          <w:ilvl w:val="1"/>
          <w:numId w:val="1"/>
        </w:numPr>
        <w:ind w:left="0" w:firstLine="270"/>
        <w:rPr>
          <w:color w:val="000000"/>
        </w:rPr>
      </w:pPr>
      <w:r>
        <w:rPr>
          <w:color w:val="000000"/>
        </w:rPr>
      </w:r>
    </w:p>
    <w:p>
      <w:pPr>
        <w:pStyle w:val="Normal"/>
        <w:ind w:firstLine="270"/>
        <w:rPr/>
      </w:pPr>
      <w:r>
        <w:rPr/>
        <w:t>In our Executive Budget, we clearly indicated our concerns that the South Carolina Enterprise Information System (SCEIS) was too difficult and risky a project to undertake without a reformed structure for the CIO office.  It appears the General Assembly will not restructure the CIO office in a meaningful way in this session.  In addition, the Comptroller General’s office has learned that BearingPoint, the primary contractor for the SCEIS project, has filed documents with the Securities and Exchange Commission explaining that they are in serious financial difficulties because of problems implementing their own company’s enterprise information system.  While this project offers a potential of up to $120 million dollars in annual work process savings after five years of implementation, it also brings the potential for uncontrolled expansion, cost over-runs, and failure if it is not managed properly.  Given the risk inherent in this project, the lack of meaningful restructuring in the CIO office, and the financial problems at BearingPoint, we feel it would be imprudent to carry forward with this project in the coming year.  Therefore, I am vetoing this item.</w:t>
      </w:r>
    </w:p>
    <w:p>
      <w:pPr>
        <w:pStyle w:val="Normal"/>
        <w:ind w:firstLine="270"/>
        <w:rPr/>
      </w:pPr>
      <w:r>
        <w:rPr/>
      </w:r>
    </w:p>
    <w:p>
      <w:pPr>
        <w:pStyle w:val="Normal"/>
        <w:ind w:firstLine="270"/>
        <w:rPr/>
      </w:pPr>
      <w:r>
        <w:rPr/>
        <w:t>Veto 14</w:t>
        <w:tab/>
        <w:t>Section 1; page 2; Item 5(B); Department of Social Services; Greenville Urban League; $86,000.</w:t>
      </w:r>
    </w:p>
    <w:p>
      <w:pPr>
        <w:pStyle w:val="Normal"/>
        <w:numPr>
          <w:ilvl w:val="1"/>
          <w:numId w:val="1"/>
        </w:numPr>
        <w:ind w:left="0" w:firstLine="270"/>
        <w:rPr/>
      </w:pPr>
      <w:r>
        <w:rPr/>
      </w:r>
    </w:p>
    <w:p>
      <w:pPr>
        <w:pStyle w:val="Normal"/>
        <w:numPr>
          <w:ilvl w:val="1"/>
          <w:numId w:val="1"/>
        </w:numPr>
        <w:ind w:left="0" w:firstLine="270"/>
        <w:rPr>
          <w:color w:val="000000"/>
        </w:rPr>
      </w:pPr>
      <w:r>
        <w:rPr>
          <w:color w:val="000000"/>
        </w:rPr>
        <w:t>I am vetoing this section because it is a special pass through item for the Greenville Urban League which has been appropriated a total of $104,389 in both H. 3717 (capital reserve fund appropriates $86,000) and H. 3716 (appropriates $18,389).  We do not believe we should single out one Urban League when numerous other non-profit organizations which support minority and disadvantaged communities do not receive any state funds.</w:t>
      </w:r>
    </w:p>
    <w:p>
      <w:pPr>
        <w:pStyle w:val="Normal"/>
        <w:ind w:firstLine="270"/>
        <w:rPr>
          <w:color w:val="000000"/>
        </w:rPr>
      </w:pPr>
      <w:r>
        <w:rPr>
          <w:color w:val="000000"/>
        </w:rPr>
      </w:r>
    </w:p>
    <w:p>
      <w:pPr>
        <w:pStyle w:val="Normal"/>
        <w:ind w:firstLine="270"/>
        <w:rPr/>
      </w:pPr>
      <w:r>
        <w:rPr/>
        <w:t>For the reasons stated above, and pursuant to the authority granted to the Governor by Article IV, Section 21 of the South Carolina Constitution, I am vetoing the specific sections and items of H. 3717, R. 74, the Fiscal Year 2005-2006 Capital Reserve Fund Appropriations Act, as indicated. I look forward to working together in a spirit of cooperation and mutual respect toward the goal of disciplined budgetary practices and cooperative service to the citizens of South Carolina.</w:t>
      </w:r>
    </w:p>
    <w:p>
      <w:pPr>
        <w:pStyle w:val="Normal"/>
        <w:ind w:firstLine="270"/>
        <w:rPr/>
      </w:pPr>
      <w:r>
        <w:rPr/>
      </w:r>
    </w:p>
    <w:p>
      <w:pPr>
        <w:pStyle w:val="Normal"/>
        <w:ind w:firstLine="270"/>
        <w:rPr/>
      </w:pPr>
      <w:r>
        <w:rPr/>
        <w:t>Sincerely,</w:t>
      </w:r>
    </w:p>
    <w:p>
      <w:pPr>
        <w:pStyle w:val="Normal"/>
        <w:ind w:firstLine="270"/>
        <w:rPr/>
      </w:pPr>
      <w:r>
        <w:rPr/>
        <w:t>Mark Sanford</w:t>
      </w:r>
    </w:p>
    <w:p>
      <w:pPr>
        <w:pStyle w:val="Normal"/>
        <w:ind w:firstLine="270"/>
        <w:rPr/>
      </w:pPr>
      <w:r>
        <w:rPr/>
        <w:t>Governor</w:t>
      </w:r>
    </w:p>
    <w:p>
      <w:pPr>
        <w:pStyle w:val="Normal"/>
        <w:ind w:hanging="0"/>
        <w:rPr/>
      </w:pPr>
      <w:r>
        <w:rPr/>
      </w:r>
    </w:p>
    <w:p>
      <w:pPr>
        <w:pStyle w:val="Normal"/>
        <w:keepNext w:val="true"/>
        <w:jc w:val="center"/>
        <w:rPr>
          <w:b/>
          <w:b/>
        </w:rPr>
      </w:pPr>
      <w:r>
        <w:rPr>
          <w:b/>
        </w:rPr>
        <w:t>REPORTS OF STANDING COMMITTEE</w:t>
      </w:r>
    </w:p>
    <w:p>
      <w:pPr>
        <w:pStyle w:val="Normal"/>
        <w:keepNext w:val="true"/>
        <w:rPr/>
      </w:pPr>
      <w:r>
        <w:rPr/>
        <w:t>Rep. CATO, from the Committee on Labor, Commerce and Industry, submitted a favorable report with amendments on:</w:t>
      </w:r>
    </w:p>
    <w:p>
      <w:pPr>
        <w:pStyle w:val="Normal"/>
        <w:keepNext w:val="true"/>
        <w:rPr/>
      </w:pPr>
      <w:r>
        <w:rPr/>
      </w:r>
      <w:bookmarkStart w:id="8" w:name="include_clip_start_28"/>
      <w:bookmarkStart w:id="9" w:name="include_clip_start_28"/>
      <w:bookmarkEnd w:id="9"/>
    </w:p>
    <w:p>
      <w:pPr>
        <w:pStyle w:val="Normal"/>
        <w:keepNext w:val="true"/>
        <w:rPr/>
      </w:pPr>
      <w:r>
        <w:rPr/>
        <w:t>H. 3554 -- Rep. Huggins: A BILL TO AMEND SECTION 56-9-60, AS AMENDED, CODE OF LAWS OF SOUTH CAROLINA, 1976, RELATING TO QUALIFYING AS A SELF-INSURER FOR MOTOR VEHICLES, SO AS TO PROVIDE THAT AN IRREVOCABLE LETTER OF CREDIT ISSUED BY A BANK CHARTERED IN THIS STATE OR A MEMBER BANK OF THE FEDERAL RESERVE SYSTEM MAY BE SUBMITTED TO THE DEPARTMENT OF MOTOR VEHICLES IN LIEU OF THE CASH DEPOSIT REQUIRED TO BE SUBMITTED TO DETERMINE FINANCIAL RESPONSIBILITY OF A POTENTIAL SELF-INSURER, AND TO PROVIDE THAT A PERSON OR COMPANY THAT QUALIFIES AS A SELF-INSURER MAY ISSUE CERTIFICATES OF INSURANCE FOR ALL PURPOSES ONLY ON THE VEHICLES LISTED IN THE APPLICANT'S NAME; AND TO AMEND SECTION 58-23-1240, RELATING TO THE PUBLIC TAXI PLATE WHICH MUST BE AFFIXED TO A TAXI, SO AS TO PROVIDE THAT THE PLATE MUST BE AFFIXED ONLY TO THE REAR OF A TAXI, TO PROVIDE THAT A STICKER MAY BE AFFIXED TO THE TAXI IN LIEU OF A METAL PLATE, TO PROVIDE THAT THE CITY WHERE THE TAXI PRINCIPALLY OPERATES MUST APPROVE THE DIMENSIONS OF THE STICKER OR PLATE INSTEAD OF THE GOVERNING BODY OF THE COUNTY, TO REMOVE THE TERM "PUBLIC" AND THE TAXI LICENSE NUMBER FROM THE CONTENTS OF THE STICKER OR PLATE, TO DELETE THE REQUIREMENT THAT THE COLOR OF THE PLATE MUST BE CHANGED ANNUALLY, AND TO PROVIDE THAT THE OWNER OF A TAXI THAT QUALIFIES AS A SELF-INSURER  MUST ISSUE TO EACH OPERATOR OF THE TAXI A CERTIFICATE OF INSURANCE WHICH MUST BE MAINTAINED IN THE TAXI WHILE IT IS IN OPERATION.</w:t>
      </w:r>
    </w:p>
    <w:p>
      <w:pPr>
        <w:pStyle w:val="Normal"/>
        <w:rPr/>
      </w:pPr>
      <w:bookmarkStart w:id="10" w:name="include_clip_end_28"/>
      <w:bookmarkEnd w:id="10"/>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11" w:name="include_clip_start_30"/>
      <w:bookmarkStart w:id="12" w:name="include_clip_start_30"/>
      <w:bookmarkEnd w:id="12"/>
    </w:p>
    <w:p>
      <w:pPr>
        <w:pStyle w:val="Normal"/>
        <w:rPr/>
      </w:pPr>
      <w:r>
        <w:rPr/>
        <w:t>S. 67 -- Senators Short, Elliott and Ford: A BILL TO AMEND THE CODE OF LAWS OF SOUTH CAROLINA, 1976, BY ADDING SECTION 6-11-1460 SO AS TO ENACT THE "VOLUNTEER FIREFIGHTER JOB PROTECTION ACT", PROHIBITING AN EMPLOYER FROM FIRING A VOLUNTEER FIREFIGHTER WHO MISSES TIME AT WORK AS A RESULT OF RESPONDING TO AN EMERGENCY IN THE COURSE OF PERFORMING HIS DUTIES AS A VOLUNTEER FIREFIGHTER, ALLOWING THE EMPLOYER TO REQUIRE A WRITTEN STATEMENT AND REASONABLE NOTICE AND TO DEDUCT TIME LOST FROM THE EMPLOYEE'S REGULAR PAY, TO CREATE A CIVIL CAUSE OF ACTION FOR VIOLATION OF THIS ACT AND PROVIDE REMEDIES, AND TO MAKE THIS ACT APPLICABLE TO A VOLUNTEER FIREFIGHTER FOR A FIRE AUTHORITY SERVING A POPULATION OF THREE THOUSAND FIVE HUNDRED OR LESS.</w:t>
      </w:r>
    </w:p>
    <w:p>
      <w:pPr>
        <w:pStyle w:val="Normal"/>
        <w:rPr/>
      </w:pPr>
      <w:bookmarkStart w:id="13" w:name="include_clip_end_30"/>
      <w:bookmarkEnd w:id="13"/>
      <w:r>
        <w:rPr/>
        <w:t>Ordered for consideration tomorrow.</w:t>
      </w:r>
    </w:p>
    <w:p>
      <w:pPr>
        <w:pStyle w:val="Normal"/>
        <w:rPr/>
      </w:pPr>
      <w:r>
        <w:rPr/>
      </w:r>
    </w:p>
    <w:p>
      <w:pPr>
        <w:pStyle w:val="Normal"/>
        <w:rPr/>
      </w:pPr>
      <w:r>
        <w:rPr/>
        <w:t>Rep. CATO, from the Committee on Labor, Commerce and Industry, submitted a favorable report on:</w:t>
      </w:r>
    </w:p>
    <w:p>
      <w:pPr>
        <w:pStyle w:val="Normal"/>
        <w:rPr/>
      </w:pPr>
      <w:r>
        <w:rPr/>
      </w:r>
      <w:bookmarkStart w:id="14" w:name="include_clip_start_32"/>
      <w:bookmarkStart w:id="15" w:name="include_clip_start_32"/>
      <w:bookmarkEnd w:id="15"/>
    </w:p>
    <w:p>
      <w:pPr>
        <w:pStyle w:val="Normal"/>
        <w:rPr/>
      </w:pPr>
      <w:r>
        <w:rPr/>
        <w:t>S. 365 -- Senators Leatherman and Knotts: A BILL TO AMEND SECTION 11-35-3030, AS AMENDED, CODE OF LAWS OF SOUTH CAROLINA, 1976, RELATING TO BOND AND SECURITY FOR CONSTRUCTION CONTRACT PERFORMANCE AND PAYMENT PURSUANT TO THE STATE CONSOLIDATED PROCUREMENT CODE, SO AS TO REDUCE THE MAXIMUM RETENTION AMOUNT FOR EACH INSTALLMENT PENDING COMPLETION OF THE PROJECT FROM FIVE PERCENT TO THREE AND ONE-HALF PERCENT.</w:t>
      </w:r>
    </w:p>
    <w:p>
      <w:pPr>
        <w:pStyle w:val="Normal"/>
        <w:rPr/>
      </w:pPr>
      <w:bookmarkStart w:id="16" w:name="include_clip_end_32"/>
      <w:bookmarkEnd w:id="16"/>
      <w:r>
        <w:rPr/>
        <w:t>Ordered for consideration tomorrow.</w:t>
      </w:r>
    </w:p>
    <w:p>
      <w:pPr>
        <w:pStyle w:val="Normal"/>
        <w:rPr/>
      </w:pPr>
      <w:r>
        <w:rPr/>
      </w:r>
    </w:p>
    <w:p>
      <w:pPr>
        <w:pStyle w:val="Normal"/>
        <w:rPr/>
      </w:pPr>
      <w:r>
        <w:rPr/>
        <w:t>Rep. CATO, from the Committee on Labor, Commerce and Industry, submitted a favorable report with amendments on:</w:t>
      </w:r>
    </w:p>
    <w:p>
      <w:pPr>
        <w:pStyle w:val="Normal"/>
        <w:rPr/>
      </w:pPr>
      <w:r>
        <w:rPr/>
      </w:r>
      <w:bookmarkStart w:id="17" w:name="include_clip_start_34"/>
      <w:bookmarkStart w:id="18" w:name="include_clip_start_34"/>
      <w:bookmarkEnd w:id="18"/>
    </w:p>
    <w:p>
      <w:pPr>
        <w:pStyle w:val="Normal"/>
        <w:rPr/>
      </w:pPr>
      <w:r>
        <w:rPr/>
        <w:t>S. 557 -- Senator Richardson: A BILL TO AMEND SECTION 42-1-500, AS AMENDED, CODE OF LAWS OF SOUTH CAROLINA, 1976, RELATING TO WORKERS' COMPENSATION BENEFITS OF PRISONERS IN THE CUSTODY OF THE COUNTY PENAL SYSTEM, SO AS TO AUTHORIZE A MUNICIPALITY TO COVER PRISONERS WORKING FOR THE MUNICIPALITY.</w:t>
      </w:r>
    </w:p>
    <w:p>
      <w:pPr>
        <w:pStyle w:val="Normal"/>
        <w:rPr/>
      </w:pPr>
      <w:bookmarkStart w:id="19" w:name="include_clip_end_34"/>
      <w:bookmarkEnd w:id="19"/>
      <w:r>
        <w:rPr/>
        <w:t>Ordered for consideration tomorrow.</w:t>
      </w:r>
    </w:p>
    <w:p>
      <w:pPr>
        <w:pStyle w:val="Normal"/>
        <w:rPr/>
      </w:pPr>
      <w:r>
        <w:rPr/>
      </w:r>
    </w:p>
    <w:p>
      <w:pPr>
        <w:pStyle w:val="Normal"/>
        <w:rPr/>
      </w:pPr>
      <w:r>
        <w:rPr/>
        <w:t>Rep. CATO, from the Committee on Labor, Commerce and Industry, submitted a favorable report on:</w:t>
      </w:r>
    </w:p>
    <w:p>
      <w:pPr>
        <w:pStyle w:val="Normal"/>
        <w:rPr/>
      </w:pPr>
      <w:r>
        <w:rPr/>
      </w:r>
      <w:bookmarkStart w:id="20" w:name="include_clip_start_36"/>
      <w:bookmarkStart w:id="21" w:name="include_clip_start_36"/>
      <w:bookmarkEnd w:id="21"/>
    </w:p>
    <w:p>
      <w:pPr>
        <w:pStyle w:val="Normal"/>
        <w:rPr/>
      </w:pPr>
      <w:r>
        <w:rPr/>
        <w:t>S. 135 -- Senator Gregory: A BILL TO AMEND SECTION 42-7-65, AS AMENDED, CODE OF LAWS OF SOUTH CAROLINA, 1976, RELATING TO THE DESIGNATION OF WAGES FOR WORKERS' COMPENSATION BENEFITS, SO AS TO DELETE THE REQUIREMENTS THAT THE GOVERNING BODY OF THE ENTITY USING A VOLUNTARY STATE CONSTABLE'S SERVICES MUST APPROVE AND FUND THE PREMIUMS FOR HIS PARTICIPATION IN THE WORKERS' COMPENSATION SYSTEM AND INSTEAD PROVIDE THAT THE WORKERS' COMPENSATION PREMIUMS FOR THESE CONSTABLES MUST BE PAID FROM THE STATE GENERAL FUND UPON WARRANT OF THE CHIEF OF THE STATE LAW ENFORCEMENT DIVISION.</w:t>
      </w:r>
    </w:p>
    <w:p>
      <w:pPr>
        <w:pStyle w:val="Normal"/>
        <w:rPr/>
      </w:pPr>
      <w:bookmarkStart w:id="22" w:name="include_clip_end_36"/>
      <w:bookmarkEnd w:id="22"/>
      <w:r>
        <w:rPr/>
        <w:t>Ordered for consideration tomorrow.</w:t>
      </w:r>
    </w:p>
    <w:p>
      <w:pPr>
        <w:pStyle w:val="Normal"/>
        <w:rPr/>
      </w:pPr>
      <w:r>
        <w:rPr/>
      </w:r>
    </w:p>
    <w:p>
      <w:pPr>
        <w:pStyle w:val="Normal"/>
        <w:rPr/>
      </w:pPr>
      <w:r>
        <w:rPr/>
        <w:t>Rep. CATO, from the Committee on Labor, Commerce and Industry, submitted a favorable report with amendments on:</w:t>
      </w:r>
    </w:p>
    <w:p>
      <w:pPr>
        <w:pStyle w:val="Normal"/>
        <w:rPr/>
      </w:pPr>
      <w:r>
        <w:rPr/>
      </w:r>
      <w:bookmarkStart w:id="23" w:name="include_clip_start_38"/>
      <w:bookmarkStart w:id="24" w:name="include_clip_start_38"/>
      <w:bookmarkEnd w:id="24"/>
    </w:p>
    <w:p>
      <w:pPr>
        <w:pStyle w:val="Normal"/>
        <w:rPr/>
      </w:pPr>
      <w:r>
        <w:rPr/>
        <w:t>S. 75 -- Senators Knotts, Hutto, O'Dell, Alexander, Cromer and Ford: A BILL TO AMEND SECTION 42-11-30, CODE OF LAWS OF SOUTH CAROLINA, 1976, RELATING TO THE SOUTH CAROLINA WORKERS' COMPENSATION LAW, OCCUPATIONAL DISEASES, AND THE PRESUMPTION THAT HEART OR RESPIRATORY DISEASES OCCURRING IN FIREFIGHTERS AROSE OUT OF AND IN THE COURSE OF THEIR EMPLOYMENT, SO AS TO PROVIDE THAT A CARDIAC-RELATED INCIDENT RESULTING IN IMPAIRMENT OR INJURY TO A LAW ENFORCEMENT OFFICER RESULTING IN TOTAL OR PARTIAL DISABILITY, OR DEATH, IS PRESUMED TO HAVE ARISEN OUT OF AND IN THE COURSE OF EMPLOYMENT UNDER CERTAIN CONDITIONS.</w:t>
      </w:r>
    </w:p>
    <w:p>
      <w:pPr>
        <w:pStyle w:val="Normal"/>
        <w:rPr/>
      </w:pPr>
      <w:bookmarkStart w:id="25" w:name="include_clip_end_38"/>
      <w:bookmarkEnd w:id="25"/>
      <w:r>
        <w:rPr/>
        <w:t>Ordered for consideration tomorrow.</w:t>
      </w:r>
    </w:p>
    <w:p>
      <w:pPr>
        <w:pStyle w:val="Normal"/>
        <w:rPr/>
      </w:pPr>
      <w:r>
        <w:rPr/>
      </w:r>
    </w:p>
    <w:p>
      <w:pPr>
        <w:pStyle w:val="Normal"/>
        <w:rPr/>
      </w:pPr>
      <w:r>
        <w:rPr/>
        <w:t>Rep. CATO, from the Committee on Labor, Commerce and Industry, submitted a favorable report with amendments on:</w:t>
      </w:r>
    </w:p>
    <w:p>
      <w:pPr>
        <w:pStyle w:val="Normal"/>
        <w:rPr/>
      </w:pPr>
      <w:r>
        <w:rPr/>
      </w:r>
      <w:bookmarkStart w:id="26" w:name="include_clip_start_40"/>
      <w:bookmarkStart w:id="27" w:name="include_clip_start_40"/>
      <w:bookmarkEnd w:id="27"/>
    </w:p>
    <w:p>
      <w:pPr>
        <w:pStyle w:val="Normal"/>
        <w:rPr/>
      </w:pPr>
      <w:r>
        <w:rPr/>
        <w:t>S. 607 -- Senators Lourie, J. V. Smith, Anderson, Hayes, Land, Malloy, Ford, Elliott, Richardson, Matthews, Patterson, Grooms, McConnell, Short, Williams, Cleary, Leventis, Martin, Hutto, Scott, Thomas and Jackson: A BILL TO AMEND THE CODE OF LAWS OF SOUTH CAROLINA, 1976, BY ADDING CHAPTER 7 TO TITLE 37 SO AS TO PROVIDE FOR THE LICENSING AND REGULATION OF CONSUMER CREDIT COUNSELING IN THIS STATE BY THE DEPARTMENT OF CONSUMER AFFAIRS INCLUDING DEFINITIONS, LICENSING REQUIREMENTS, A WRITTEN CONTRACT, A THOROUGH BUDGET ANALYSIS, A TRUST ACCOUNT WITH AT LEAST QUARTERLY ACCOUNTINGS TO THE CONSUMER, A SURETY BOND, A LIMITATION ON FEES, REPORTS TO THE DEPARTMENT, A LIST OF PROHIBITED ACTIVITIES, CIVIL AND CRIMINAL PENALTIES FOR A VIOLATION, AND MAKING A VIOLATION AN UNFAIR TRADE PRACTICE SUBJECT TO THE UNFAIR TRADE PRACTICES ACT.</w:t>
      </w:r>
    </w:p>
    <w:p>
      <w:pPr>
        <w:pStyle w:val="Normal"/>
        <w:rPr/>
      </w:pPr>
      <w:bookmarkStart w:id="28" w:name="include_clip_end_40"/>
      <w:bookmarkEnd w:id="28"/>
      <w:r>
        <w:rPr/>
        <w:t>Ordered for consideration tomorrow.</w:t>
      </w:r>
    </w:p>
    <w:p>
      <w:pPr>
        <w:pStyle w:val="Normal"/>
        <w:rPr/>
      </w:pPr>
      <w:r>
        <w:rPr/>
      </w:r>
    </w:p>
    <w:p>
      <w:pPr>
        <w:pStyle w:val="Normal"/>
        <w:rPr/>
      </w:pPr>
      <w:r>
        <w:rPr/>
        <w:t>Rep. CATO, from the Committee on Labor, Commerce and Industry, submitted a favorable report with amendments on:</w:t>
      </w:r>
    </w:p>
    <w:p>
      <w:pPr>
        <w:pStyle w:val="Normal"/>
        <w:rPr/>
      </w:pPr>
      <w:r>
        <w:rPr/>
      </w:r>
      <w:bookmarkStart w:id="29" w:name="include_clip_start_42"/>
      <w:bookmarkStart w:id="30" w:name="include_clip_start_42"/>
      <w:bookmarkEnd w:id="30"/>
    </w:p>
    <w:p>
      <w:pPr>
        <w:pStyle w:val="Normal"/>
        <w:rPr/>
      </w:pPr>
      <w:r>
        <w:rPr/>
        <w:t>S. 637 -- Senators Jackson, Malloy, J. V. Smith, Matthews, Reese, Short, McGill, Leventis, Williams, Patterson and Pinckney: A BILL TO AMEND CHAPTER 68, TITLE 40, CODE OF LAWS OF SOUTH CAROLINA, 1976, RELATING TO THE REGULATION OF STAFF LEASING SERVICES, SO AS TO CHANGE THE TERM "STAFF LEASING SERVICES" TO "PROFESSIONAL EMPLOYER ORGANIZATIONS" AND TO PROVIDE FOR THE LICENSURE AND REGULATION OF THESE ORGANIZATIONS THAT PROVIDE EMPLOYEES TO BUSINESSES GENERALLY ON A LONG TERM BASIS; AND AMONG OTHER THINGS, TO REQUIRE TWO YEARS OF INDUSTRY EXPERIENCE TO BE LICENSED AND TO PROVIDE A GRANDFATHER PROVISION FOR EXISTING LICENSEES PROVIDING THESE SERVICES; TO ESTABLISH CONTINUING EDUCATION REQUIREMENTS; TO AUTHORIZE THE DEPARTMENT OF CONSUMER AFFAIRS TO USE AN ASSURANCE ORGANIZATION TO CERTIFY THE QUALIFICATIONS OF A PROFESSIONAL EMPLOYER ORGANIZATION FOR LICENSURE; TO SPECIFY INSURANCE INFORMATION THAT AN ORGANIZATION MUST PROVIDE TO EMPLOYEES AND THE DEPARTMENT; AND TO FURTHER SPECIFY REQUIREMENTS WHEN PROVIDING EMPLOYEE INSURANCE.</w:t>
      </w:r>
    </w:p>
    <w:p>
      <w:pPr>
        <w:pStyle w:val="Normal"/>
        <w:rPr/>
      </w:pPr>
      <w:bookmarkStart w:id="31" w:name="include_clip_end_42"/>
      <w:bookmarkEnd w:id="31"/>
      <w:r>
        <w:rPr/>
        <w:t>Ordered for consideration tomorrow.</w:t>
      </w:r>
    </w:p>
    <w:p>
      <w:pPr>
        <w:pStyle w:val="Normal"/>
        <w:rPr/>
      </w:pPr>
      <w:r>
        <w:rPr/>
      </w:r>
    </w:p>
    <w:p>
      <w:pPr>
        <w:pStyle w:val="Normal"/>
        <w:jc w:val="center"/>
        <w:rPr>
          <w:b/>
          <w:b/>
        </w:rPr>
      </w:pPr>
      <w:r>
        <w:rPr>
          <w:b/>
        </w:rPr>
        <w:t>HOUSE RESOLUTION</w:t>
      </w:r>
    </w:p>
    <w:p>
      <w:pPr>
        <w:pStyle w:val="Normal"/>
        <w:rPr/>
      </w:pPr>
      <w:r>
        <w:rPr/>
        <w:t xml:space="preserve">On motion of Rep. OTT, with unanimous consent, the following was taken up for immediate consideration:  </w:t>
      </w:r>
    </w:p>
    <w:p>
      <w:pPr>
        <w:pStyle w:val="Normal"/>
        <w:rPr/>
      </w:pPr>
      <w:r>
        <w:rPr/>
      </w:r>
      <w:bookmarkStart w:id="32" w:name="include_clip_start_45"/>
      <w:bookmarkStart w:id="33" w:name="include_clip_start_45"/>
      <w:bookmarkEnd w:id="33"/>
    </w:p>
    <w:p>
      <w:pPr>
        <w:pStyle w:val="Normal"/>
        <w:rPr/>
      </w:pPr>
      <w:r>
        <w:rPr/>
        <w:t>H. 4116 -- Rep. Ott: A HOUSE RESOLUTION TO AUTHORIZE THE SOUTH CAROLINA INDEPENDENT SCHOOLS STUDENT ASSOCIATION TO USE THE HOUSE CHAMBER ON TUESDAY, SEPTEMBER 20, 2005, FOR A MEETING OF THE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authorize the South Carolina Independent Schools Student Association to use the House Chamber on Tuesday, September 20, 2005, for a meeting of the association. If the House of Representatives is in statewide session or if the House Chamber is otherwise unavailable, the House Chamber may not be used on those 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use of the Chamber by the South Carolina Independent Schools Student Association must be in strict accordance with the policies and rules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Office of the Sergeant at Arms of the House shall provide assistance and access as necessary for this meeting in accordance with applicable procedures of the rules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avid Lake, President of the South Carolina Independent Schools Student Association and the Honorable Mitchell G. Dorman, Sergeant at Arms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 xml:space="preserve">On motion of Rep. WALKER, with unanimous consent, the following was taken up for immediate consideration:  </w:t>
      </w:r>
    </w:p>
    <w:p>
      <w:pPr>
        <w:pStyle w:val="Normal"/>
        <w:rPr/>
      </w:pPr>
      <w:r>
        <w:rPr/>
      </w:r>
      <w:bookmarkStart w:id="34" w:name="include_clip_start_48"/>
      <w:bookmarkStart w:id="35" w:name="include_clip_start_48"/>
      <w:bookmarkEnd w:id="35"/>
    </w:p>
    <w:p>
      <w:pPr>
        <w:pStyle w:val="Normal"/>
        <w:rPr/>
      </w:pPr>
      <w:r>
        <w:rPr/>
        <w:t>H. 4117 -- Rep. Walker: A HOUSE RESOLUTION TO EXTEND THE PRIVILEGE OF THE FLOOR TO THE LANDRUM HIGH SCHOOL VARSITY BASEBALL TEAM, ITS COACHES, AND SCHOOL OFFICIALS OF LANDRUM IN SPARTANBURG COUNTY AT A DATE AND TIME TO BE DETERMINED BY THE SPEAKER, TO CONGRATULATE THEM ON THE 2005 STATE CHAMPIONSHIP TITLE AND TO HONOR THE TEAM AND ITS COACH, TRAVIS HENSON, ON A TRULY EXCEPTIONAL S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Landrum High School Varsity Baseball Team, its coaches, and school officials of Landrum in Spartanburg County at a date and time to be determined by the Speaker, to congratulate them on the 2005 State Championship title and to honor the team and its coach, Travis Henson, on a truly exceptional s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 xml:space="preserve">On motion of Rep. WALKER, with unanimous consent, the following was taken up for immediate consideration:  </w:t>
      </w:r>
    </w:p>
    <w:p>
      <w:pPr>
        <w:pStyle w:val="Normal"/>
        <w:rPr/>
      </w:pPr>
      <w:r>
        <w:rPr/>
      </w:r>
      <w:bookmarkStart w:id="36" w:name="include_clip_start_51"/>
      <w:bookmarkStart w:id="37" w:name="include_clip_start_51"/>
      <w:bookmarkEnd w:id="37"/>
    </w:p>
    <w:p>
      <w:pPr>
        <w:pStyle w:val="Normal"/>
        <w:rPr/>
      </w:pPr>
      <w:r>
        <w:rPr/>
        <w:t>H. 4118 -- Rep. Walker: A HOUSE RESOLUTION TO EXTEND THE PRIVILEGE OF THE FLOOR OF THE SOUTH CAROLINA HOUSE OF REPRESENTATIVES TO THE CHAPMAN HIGH SCHOOL LADY PANTHERS SOFTBALL TEAM, COACHES, STAFF, AND OTHER SCHOOL OFFICIALS AT A TIME AND DATE TO BE DETERMINED BY THE SPEAKER, FOR THE PURPOSE OF CONGRATULATING AND HONORING THE TEAM ON WINNING THE 2005 STATE CLASS AA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Chapman High School Lady Panthers Softball Team, coaches, staff, and other school officials at a time and date to be determined by the Speaker, for the purpose of congratulating and honoring the team on winning the 2005 State Class AA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38" w:name="include_clip_start_54"/>
      <w:bookmarkStart w:id="39" w:name="include_clip_start_54"/>
      <w:bookmarkEnd w:id="39"/>
    </w:p>
    <w:p>
      <w:pPr>
        <w:pStyle w:val="Normal"/>
        <w:rPr/>
      </w:pPr>
      <w:r>
        <w:rPr/>
        <w:t>H. 4119 -- Rep. Walker: A CONCURRENT RESOLUTION TO CONGRATULATE THE LANDRUM HIGH SCHOOL VARSITY BASEBALL TEAM OF LANDRUM IN SPARTANBURG COUNTY ON ITS 2005 STATE CHAMPIONSHIP TITLE AND TO HONOR THE TEAM AND ITS COACH, TRAVIS HENSON, ON A TRULY EXCEPTIONAL SEASON.</w:t>
      </w:r>
    </w:p>
    <w:p>
      <w:pPr>
        <w:pStyle w:val="Normal"/>
        <w:rPr/>
      </w:pPr>
      <w:r>
        <w:rPr/>
      </w:r>
      <w:bookmarkStart w:id="40" w:name="include_clip_end_54"/>
      <w:bookmarkStart w:id="41" w:name="include_clip_end_54"/>
      <w:bookmarkEnd w:id="41"/>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Senate sent to the House the following:</w:t>
      </w:r>
    </w:p>
    <w:p>
      <w:pPr>
        <w:pStyle w:val="Normal"/>
        <w:rPr/>
      </w:pPr>
      <w:r>
        <w:rPr/>
      </w:r>
      <w:bookmarkStart w:id="42" w:name="include_clip_start_57"/>
      <w:bookmarkStart w:id="43" w:name="include_clip_start_57"/>
      <w:bookmarkEnd w:id="43"/>
    </w:p>
    <w:p>
      <w:pPr>
        <w:pStyle w:val="Normal"/>
        <w:rPr/>
      </w:pPr>
      <w:r>
        <w:rPr/>
        <w:t>S. 852 -- Senator Anderson: A CONCURRENT RESOLUTION TO COMMEND AND RECOGNIZE PASTOR GLENN R. PLUMMER FOR HIS UNDYING COMMITMENT TO CHRISTIAN BROADCASTING AND FOR THE EXTRAORDINARY EXAMPLE HE SETS AS A LEADER IN THE CHRISTIAN COMMUNITY.</w:t>
      </w:r>
    </w:p>
    <w:p>
      <w:pPr>
        <w:pStyle w:val="Normal"/>
        <w:rPr/>
      </w:pPr>
      <w:r>
        <w:rPr/>
      </w:r>
      <w:bookmarkStart w:id="44" w:name="include_clip_end_57"/>
      <w:bookmarkStart w:id="45" w:name="include_clip_end_57"/>
      <w:bookmarkEnd w:id="45"/>
    </w:p>
    <w:p>
      <w:pPr>
        <w:pStyle w:val="Normal"/>
        <w:rPr/>
      </w:pPr>
      <w:r>
        <w:rPr/>
        <w:t>The Concurrent Resolution was agreed to and ordered returned to the Senate with concurrence.</w:t>
      </w:r>
    </w:p>
    <w:p>
      <w:pPr>
        <w:pStyle w:val="Normal"/>
        <w:rPr/>
      </w:pPr>
      <w:r>
        <w:rPr/>
      </w:r>
    </w:p>
    <w:p>
      <w:pPr>
        <w:pStyle w:val="Normal"/>
        <w:jc w:val="center"/>
        <w:rPr>
          <w:b/>
          <w:b/>
        </w:rPr>
      </w:pPr>
      <w:r>
        <w:rPr>
          <w:b/>
        </w:rPr>
        <w:t>CONCURRENT RESOLUTION</w:t>
      </w:r>
    </w:p>
    <w:p>
      <w:pPr>
        <w:pStyle w:val="Normal"/>
        <w:rPr/>
      </w:pPr>
      <w:r>
        <w:rPr/>
        <w:t>The Senate sent to the House the following:</w:t>
      </w:r>
    </w:p>
    <w:p>
      <w:pPr>
        <w:pStyle w:val="Normal"/>
        <w:rPr/>
      </w:pPr>
      <w:r>
        <w:rPr/>
      </w:r>
      <w:bookmarkStart w:id="46" w:name="include_clip_start_60"/>
      <w:bookmarkStart w:id="47" w:name="include_clip_start_60"/>
      <w:bookmarkEnd w:id="47"/>
    </w:p>
    <w:p>
      <w:pPr>
        <w:pStyle w:val="Normal"/>
        <w:rPr/>
      </w:pPr>
      <w:r>
        <w:rPr/>
        <w:t>S. 856 -- Senator Elliott: A CONCURRENT RESOLUTION CONGRATULATING THE WACCAMAW INDIAN PEOPLE FROM HORRY COUNTY, THE PEE DEE INDIAN NATION OF UPPER SOUTH CAROLINA FROM DILLON COUNTY, THE WASSAMASAW TRIBE OF VARNERTOWN INDIANS FROM BERKELEY COUNTY, AND THE EASTERN CHEROKEE, SOUTHERN IROQUOIS, AND UNITED TRIBES OF SOUTH CAROLINA FROM RICHLAND COUNTY ON BEING GRANTED STATE RECOGNITION BY THE BOARD OF THE STATE COMMISSION FOR MINORITY AFFAIRS.</w:t>
      </w:r>
    </w:p>
    <w:p>
      <w:pPr>
        <w:pStyle w:val="Normal"/>
        <w:rPr/>
      </w:pPr>
      <w:r>
        <w:rPr/>
      </w:r>
      <w:bookmarkStart w:id="48" w:name="include_clip_end_60"/>
      <w:bookmarkStart w:id="49" w:name="include_clip_end_60"/>
      <w:bookmarkEnd w:id="49"/>
    </w:p>
    <w:p>
      <w:pPr>
        <w:pStyle w:val="Normal"/>
        <w:rPr/>
      </w:pPr>
      <w:r>
        <w:rPr/>
        <w:t>The Concurrent Resolution was agreed to and ordered returned to the Senate with concurrence.</w:t>
      </w:r>
    </w:p>
    <w:p>
      <w:pPr>
        <w:pStyle w:val="Normal"/>
        <w:rPr/>
      </w:pPr>
      <w:r>
        <w:rPr/>
      </w:r>
      <w:r>
        <w:br w:type="page"/>
      </w:r>
    </w:p>
    <w:p>
      <w:pPr>
        <w:pStyle w:val="Normal"/>
        <w:jc w:val="center"/>
        <w:rPr>
          <w:b/>
          <w:b/>
        </w:rPr>
      </w:pPr>
      <w:r>
        <w:rPr>
          <w:b/>
        </w:rPr>
        <w:t>CONCURRENT RESOLUTION</w:t>
      </w:r>
    </w:p>
    <w:p>
      <w:pPr>
        <w:pStyle w:val="Normal"/>
        <w:rPr/>
      </w:pPr>
      <w:r>
        <w:rPr/>
        <w:t>The Senate sent to the House the following:</w:t>
      </w:r>
    </w:p>
    <w:p>
      <w:pPr>
        <w:pStyle w:val="Normal"/>
        <w:rPr/>
      </w:pPr>
      <w:r>
        <w:rPr/>
      </w:r>
      <w:bookmarkStart w:id="50" w:name="include_clip_start_63"/>
      <w:bookmarkStart w:id="51" w:name="include_clip_start_63"/>
      <w:bookmarkEnd w:id="51"/>
    </w:p>
    <w:p>
      <w:pPr>
        <w:pStyle w:val="Normal"/>
        <w:rPr/>
      </w:pPr>
      <w:r>
        <w:rPr/>
        <w:t>S. 857 -- Senator Lourie: A CONCURRENT RESOLUTION JOINING THE CAPITAL SENIOR CENTER OF COLUMBIA IN CELEBRATION OF ITS TENTH ANNIVERSARY OF OFFERING THE SENIOR POPULATION OF RICHLAND AND LEXINGTON COUNTIES A RESOURCE FOR PHYSICAL AND SOCIAL FITNESS.</w:t>
      </w:r>
    </w:p>
    <w:p>
      <w:pPr>
        <w:pStyle w:val="Normal"/>
        <w:rPr/>
      </w:pPr>
      <w:r>
        <w:rPr/>
      </w:r>
      <w:bookmarkStart w:id="52" w:name="include_clip_end_63"/>
      <w:bookmarkStart w:id="53" w:name="include_clip_end_63"/>
      <w:bookmarkEnd w:id="53"/>
    </w:p>
    <w:p>
      <w:pPr>
        <w:pStyle w:val="Normal"/>
        <w:rPr/>
      </w:pPr>
      <w:r>
        <w:rPr/>
        <w:t>The Concurrent Resolution was agreed to and ordered returned to the Senate with concurrence.</w:t>
      </w:r>
    </w:p>
    <w:p>
      <w:pPr>
        <w:pStyle w:val="Normal"/>
        <w:rPr/>
      </w:pPr>
      <w:r>
        <w:rPr/>
      </w:r>
    </w:p>
    <w:p>
      <w:pPr>
        <w:pStyle w:val="Normal"/>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rPr/>
      </w:pPr>
      <w:bookmarkStart w:id="54" w:name="include_clip_start_67"/>
      <w:bookmarkEnd w:id="54"/>
      <w:r>
        <w:rPr/>
        <w:t>H. 4120 -- Rep. J. E. Smith: A BILL TO AMEND SECTION 40-5-310, CODE OF LAWS OF SOUTH CAROLINA, 1976, RELATING TO THE PROHIBITION AGAINST ANY PERSON PRACTICING OR SOLICITING THE CAUSE OF ANOTHER PERSON IN A COURT OF THIS STATE UNLESS HE HAS BEEN ADMITTED AND SWORN AS AN ATTORNEY, SO AS TO FURTHER PROVIDE FOR THE MANNER IN WHICH AND PERSONS AND CAUSES TO WHICH IT APPLIES, AND TO MAKE A VIOLATION AN UNFAIR TRADE PRACTICE UNDER SECTION 39-5-20.</w:t>
      </w:r>
    </w:p>
    <w:p>
      <w:pPr>
        <w:pStyle w:val="Normal"/>
        <w:rPr/>
      </w:pPr>
      <w:bookmarkStart w:id="55" w:name="include_clip_end_67"/>
      <w:bookmarkEnd w:id="55"/>
      <w:r>
        <w:rPr/>
        <w:t>Referred to Committee on Judiciary</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56" w:name="include_clip_start_70"/>
      <w:bookmarkStart w:id="57" w:name="include_clip_start_70"/>
      <w:bookmarkEnd w:id="57"/>
    </w:p>
    <w:p>
      <w:pPr>
        <w:pStyle w:val="Normal"/>
        <w:rPr/>
      </w:pPr>
      <w:r>
        <w:rPr/>
        <w:t>H. 4121 -- Rep. Townsend: A HOUSE RESOLUTION TO HONOR AND RECOGNIZE THE ACCOMPLISHMENTS OF DOCTOR RON WALFIELD UPON HIS RETIREMENT AS PRINCIPAL OF MARSHALL PRIMARY SCHOOL IN BELTON, SOUTH CAROLINA, AND TO EXTEND BEST WISHES TO HIM IN ALL HIS FUTURE ENDEAVORS.</w:t>
      </w:r>
    </w:p>
    <w:p>
      <w:pPr>
        <w:pStyle w:val="Normal"/>
        <w:rPr/>
      </w:pPr>
      <w:r>
        <w:rPr/>
      </w:r>
      <w:bookmarkStart w:id="58" w:name="include_clip_end_70"/>
      <w:bookmarkStart w:id="59" w:name="include_clip_end_70"/>
      <w:bookmarkEnd w:id="59"/>
    </w:p>
    <w:p>
      <w:pPr>
        <w:pStyle w:val="Normal"/>
        <w:rPr/>
      </w:pPr>
      <w:r>
        <w:rPr/>
        <w:t>The Resolution was adopted.</w:t>
      </w:r>
    </w:p>
    <w:p>
      <w:pPr>
        <w:pStyle w:val="Normal"/>
        <w:rPr/>
      </w:pPr>
      <w:r>
        <w:rPr/>
      </w:r>
      <w:r>
        <w:br w:type="page"/>
      </w:r>
    </w:p>
    <w:p>
      <w:pPr>
        <w:pStyle w:val="Normal"/>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bookmarkStart w:id="60" w:name="vote_start73"/>
            <w:bookmarkEnd w:id="60"/>
            <w:r>
              <w:rPr/>
              <w:t>Agnew</w:t>
            </w:r>
          </w:p>
        </w:tc>
        <w:tc>
          <w:tcPr>
            <w:tcW w:w="2179" w:type="dxa"/>
            <w:tcBorders/>
          </w:tcPr>
          <w:p>
            <w:pPr>
              <w:pStyle w:val="Normal"/>
              <w:ind w:hanging="0"/>
              <w:rPr/>
            </w:pPr>
            <w:r>
              <w:rPr/>
              <w:t>Allen</w:t>
            </w:r>
          </w:p>
        </w:tc>
        <w:tc>
          <w:tcPr>
            <w:tcW w:w="2180" w:type="dxa"/>
            <w:tcBorders/>
          </w:tcPr>
          <w:p>
            <w:pPr>
              <w:pStyle w:val="Normal"/>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r>
        <w:br w:type="page"/>
      </w:r>
    </w:p>
    <w:p>
      <w:pPr>
        <w:pStyle w:val="Normal"/>
        <w:jc w:val="center"/>
        <w:rPr>
          <w:b/>
          <w:b/>
        </w:rPr>
      </w:pPr>
      <w:r>
        <w:rPr>
          <w:b/>
        </w:rPr>
        <w:t>STATEMENT OF ATTENDANCE</w:t>
      </w:r>
    </w:p>
    <w:p>
      <w:pPr>
        <w:pStyle w:val="Normal"/>
        <w:rPr/>
      </w:pPr>
      <w:r>
        <w:rPr/>
        <w:t>I came in after the roll call and was present for the Session on Wednesday, May 1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61" w:name="statement_start75"/>
            <w:bookmarkEnd w:id="61"/>
            <w:r>
              <w:rPr/>
              <w:t>William R. "Bill" Whitmire</w:t>
            </w:r>
          </w:p>
        </w:tc>
        <w:tc>
          <w:tcPr>
            <w:tcW w:w="2800" w:type="dxa"/>
            <w:tcBorders/>
          </w:tcPr>
          <w:p>
            <w:pPr>
              <w:pStyle w:val="Normal"/>
              <w:ind w:hanging="0"/>
              <w:rPr/>
            </w:pPr>
            <w:r>
              <w:rPr/>
              <w:t>James E. Stewart</w:t>
            </w:r>
          </w:p>
        </w:tc>
      </w:tr>
      <w:tr>
        <w:trPr/>
        <w:tc>
          <w:tcPr>
            <w:tcW w:w="2800" w:type="dxa"/>
            <w:tcBorders/>
          </w:tcPr>
          <w:p>
            <w:pPr>
              <w:pStyle w:val="Normal"/>
              <w:ind w:hanging="0"/>
              <w:rPr/>
            </w:pPr>
            <w:r>
              <w:rPr/>
              <w:t>Chip Huggins</w:t>
            </w:r>
          </w:p>
        </w:tc>
        <w:tc>
          <w:tcPr>
            <w:tcW w:w="2800" w:type="dxa"/>
            <w:tcBorders/>
          </w:tcPr>
          <w:p>
            <w:pPr>
              <w:pStyle w:val="Normal"/>
              <w:ind w:hanging="0"/>
              <w:rPr/>
            </w:pPr>
            <w:r>
              <w:rPr/>
              <w:t>Denny Neilson</w:t>
            </w:r>
          </w:p>
        </w:tc>
      </w:tr>
      <w:tr>
        <w:trPr/>
        <w:tc>
          <w:tcPr>
            <w:tcW w:w="2800" w:type="dxa"/>
            <w:tcBorders/>
          </w:tcPr>
          <w:p>
            <w:pPr>
              <w:pStyle w:val="Normal"/>
              <w:ind w:hanging="0"/>
              <w:rPr/>
            </w:pPr>
            <w:r>
              <w:rPr/>
              <w:t>Daniel Tripp</w:t>
            </w:r>
          </w:p>
        </w:tc>
        <w:tc>
          <w:tcPr>
            <w:tcW w:w="2800" w:type="dxa"/>
            <w:tcBorders/>
          </w:tcPr>
          <w:p>
            <w:pPr>
              <w:pStyle w:val="Normal"/>
              <w:ind w:hanging="0"/>
              <w:rPr/>
            </w:pPr>
            <w:r>
              <w:rPr/>
              <w:t>G. Murrell Smith</w:t>
            </w:r>
          </w:p>
        </w:tc>
      </w:tr>
      <w:tr>
        <w:trPr/>
        <w:tc>
          <w:tcPr>
            <w:tcW w:w="2800" w:type="dxa"/>
            <w:tcBorders/>
          </w:tcPr>
          <w:p>
            <w:pPr>
              <w:pStyle w:val="Normal"/>
              <w:ind w:hanging="0"/>
              <w:rPr/>
            </w:pPr>
            <w:r>
              <w:rPr/>
              <w:t>Todd Rutherford</w:t>
            </w:r>
          </w:p>
        </w:tc>
        <w:tc>
          <w:tcPr>
            <w:tcW w:w="2800" w:type="dxa"/>
            <w:tcBorders/>
          </w:tcPr>
          <w:p>
            <w:pPr>
              <w:pStyle w:val="Normal"/>
              <w:ind w:hanging="0"/>
              <w:rPr/>
            </w:pPr>
            <w:r>
              <w:rPr/>
              <w:t>Joseph Neal</w:t>
            </w:r>
          </w:p>
        </w:tc>
      </w:tr>
      <w:tr>
        <w:trPr/>
        <w:tc>
          <w:tcPr>
            <w:tcW w:w="2800" w:type="dxa"/>
            <w:tcBorders/>
          </w:tcPr>
          <w:p>
            <w:pPr>
              <w:pStyle w:val="Normal"/>
              <w:ind w:hanging="0"/>
              <w:rPr/>
            </w:pPr>
            <w:r>
              <w:rPr/>
              <w:t>David Mack</w:t>
            </w:r>
          </w:p>
        </w:tc>
        <w:tc>
          <w:tcPr>
            <w:tcW w:w="2800" w:type="dxa"/>
            <w:tcBorders/>
          </w:tcPr>
          <w:p>
            <w:pPr>
              <w:pStyle w:val="Normal"/>
              <w:ind w:hanging="0"/>
              <w:rPr/>
            </w:pPr>
            <w:r>
              <w:rPr/>
              <w:t>H. B. "Chip" Limehouse</w:t>
            </w:r>
          </w:p>
        </w:tc>
      </w:tr>
      <w:tr>
        <w:trPr/>
        <w:tc>
          <w:tcPr>
            <w:tcW w:w="2800" w:type="dxa"/>
            <w:tcBorders/>
          </w:tcPr>
          <w:p>
            <w:pPr>
              <w:pStyle w:val="Normal"/>
              <w:ind w:hanging="0"/>
              <w:rPr/>
            </w:pPr>
            <w:r>
              <w:rPr/>
              <w:t>Bessie Moody-Lawrence</w:t>
            </w:r>
          </w:p>
        </w:tc>
        <w:tc>
          <w:tcPr>
            <w:tcW w:w="2800" w:type="dxa"/>
            <w:tcBorders/>
          </w:tcPr>
          <w:p>
            <w:pPr>
              <w:pStyle w:val="Normal"/>
              <w:ind w:hanging="0"/>
              <w:rPr/>
            </w:pPr>
            <w:r>
              <w:rPr/>
              <w:t>Brenda Lee</w:t>
            </w:r>
          </w:p>
        </w:tc>
      </w:tr>
      <w:tr>
        <w:trPr/>
        <w:tc>
          <w:tcPr>
            <w:tcW w:w="2800" w:type="dxa"/>
            <w:tcBorders/>
          </w:tcPr>
          <w:p>
            <w:pPr>
              <w:pStyle w:val="Normal"/>
              <w:ind w:hanging="0"/>
              <w:rPr/>
            </w:pPr>
            <w:r>
              <w:rPr/>
              <w:t>Thad Viers</w:t>
            </w:r>
          </w:p>
        </w:tc>
        <w:tc>
          <w:tcPr>
            <w:tcW w:w="2800" w:type="dxa"/>
            <w:tcBorders/>
          </w:tcPr>
          <w:p>
            <w:pPr>
              <w:pStyle w:val="Normal"/>
              <w:ind w:hanging="0"/>
              <w:rPr/>
            </w:pPr>
            <w:r>
              <w:rPr/>
              <w:t>Bill Cotty</w:t>
            </w:r>
          </w:p>
        </w:tc>
      </w:tr>
    </w:tbl>
    <w:p>
      <w:pPr>
        <w:pStyle w:val="Normal"/>
        <w:rPr/>
      </w:pPr>
      <w:r>
        <w:rPr/>
      </w:r>
    </w:p>
    <w:p>
      <w:pPr>
        <w:pStyle w:val="Normal"/>
        <w:jc w:val="center"/>
        <w:rPr>
          <w:b/>
          <w:b/>
        </w:rPr>
      </w:pPr>
      <w:r>
        <w:rPr>
          <w:b/>
        </w:rPr>
        <w:t>Total Present--121</w:t>
      </w:r>
      <w:bookmarkStart w:id="62" w:name="vote_end75"/>
      <w:bookmarkStart w:id="63" w:name="statement_end75"/>
      <w:bookmarkEnd w:id="62"/>
      <w:bookmarkEnd w:id="63"/>
    </w:p>
    <w:p>
      <w:pPr>
        <w:pStyle w:val="Normal"/>
        <w:jc w:val="center"/>
        <w:rPr>
          <w:b/>
          <w:b/>
        </w:rPr>
      </w:pPr>
      <w:r>
        <w:rPr>
          <w:b/>
        </w:rPr>
      </w:r>
    </w:p>
    <w:p>
      <w:pPr>
        <w:pStyle w:val="Heading"/>
        <w:rPr/>
      </w:pPr>
      <w:bookmarkStart w:id="64" w:name="file_start76"/>
      <w:bookmarkEnd w:id="64"/>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On May 17, 2005, I had a hearing in York County in front of Judge Lee Alford that prohibited me from being present during the day’s Legislative Sessi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reighton B. Colema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jc w:val="center"/>
        <w:rPr>
          <w:b/>
          <w:b/>
        </w:rPr>
      </w:pPr>
      <w:r>
        <w:rPr>
          <w:b/>
        </w:rPr>
        <w:t>STATEMENT OF ATTENDANCE</w:t>
      </w:r>
    </w:p>
    <w:p>
      <w:pPr>
        <w:pStyle w:val="Normal"/>
        <w:rPr/>
      </w:pPr>
      <w:r>
        <w:rPr/>
        <w:t>Rep. PHILLIPS signed a statement with the Clerk that he came in after the roll call of the House and was present for the Session on Thursday, May 5.</w:t>
      </w:r>
    </w:p>
    <w:p>
      <w:pPr>
        <w:pStyle w:val="Normal"/>
        <w:rPr/>
      </w:pPr>
      <w:r>
        <w:rPr/>
      </w:r>
    </w:p>
    <w:p>
      <w:pPr>
        <w:pStyle w:val="Normal"/>
        <w:jc w:val="center"/>
        <w:rPr/>
      </w:pPr>
      <w:r>
        <w:rPr>
          <w:b/>
        </w:rPr>
        <w:t xml:space="preserve">SPEAKER </w:t>
      </w:r>
      <w:r>
        <w:rPr>
          <w:b/>
          <w:i/>
        </w:rPr>
        <w:t>PRO TEMPORE</w:t>
      </w:r>
      <w:r>
        <w:rPr>
          <w:b/>
        </w:rPr>
        <w:t xml:space="preserve"> IN CHAIR</w:t>
      </w:r>
    </w:p>
    <w:p>
      <w:pPr>
        <w:pStyle w:val="Normal"/>
        <w:rPr>
          <w:b/>
          <w:b/>
        </w:rPr>
      </w:pPr>
      <w:r>
        <w:rPr>
          <w:b/>
        </w:rPr>
      </w:r>
    </w:p>
    <w:p>
      <w:pPr>
        <w:pStyle w:val="Normal"/>
        <w:jc w:val="center"/>
        <w:rPr>
          <w:b/>
          <w:b/>
        </w:rPr>
      </w:pPr>
      <w:r>
        <w:rPr>
          <w:b/>
        </w:rPr>
        <w:t>SPECIAL PRESENTATION</w:t>
      </w:r>
    </w:p>
    <w:p>
      <w:pPr>
        <w:pStyle w:val="Normal"/>
        <w:rPr/>
      </w:pPr>
      <w:r>
        <w:rPr/>
        <w:t xml:space="preserve">Rep. WILKINS presented to the House the Christ Church Episcopal School "Cavaliers" Boys Tennis Team, the 2005 Class AA/A Champions, their coach and other school officials. </w:t>
      </w:r>
    </w:p>
    <w:p>
      <w:pPr>
        <w:pStyle w:val="Normal"/>
        <w:rPr/>
      </w:pPr>
      <w:r>
        <w:rPr/>
      </w:r>
    </w:p>
    <w:p>
      <w:pPr>
        <w:pStyle w:val="Normal"/>
        <w:jc w:val="center"/>
        <w:rPr>
          <w:b/>
          <w:b/>
        </w:rPr>
      </w:pPr>
      <w:r>
        <w:rPr>
          <w:b/>
        </w:rPr>
        <w:t>SPECIAL PRESENTATION</w:t>
      </w:r>
    </w:p>
    <w:p>
      <w:pPr>
        <w:pStyle w:val="Normal"/>
        <w:rPr/>
      </w:pPr>
      <w:r>
        <w:rPr/>
        <w:t xml:space="preserve">Rep. LITTLEJOHN presented to the House the Broome High School Track and Field Team, the AA Champions, their coach and other school officials. </w:t>
      </w:r>
    </w:p>
    <w:p>
      <w:pPr>
        <w:pStyle w:val="Normal"/>
        <w:rPr/>
      </w:pPr>
      <w:r>
        <w:rPr/>
      </w:r>
    </w:p>
    <w:p>
      <w:pPr>
        <w:pStyle w:val="Normal"/>
        <w:jc w:val="center"/>
        <w:rPr>
          <w:b/>
          <w:b/>
        </w:rPr>
      </w:pPr>
      <w:r>
        <w:rPr>
          <w:b/>
        </w:rPr>
        <w:t>SPEAKER IN CHAIR</w:t>
      </w:r>
    </w:p>
    <w:p>
      <w:pPr>
        <w:pStyle w:val="Normal"/>
        <w:rPr>
          <w:b/>
          <w:b/>
        </w:rPr>
      </w:pPr>
      <w:r>
        <w:rPr>
          <w:b/>
        </w:rPr>
      </w:r>
      <w:r>
        <w:br w:type="page"/>
      </w:r>
    </w:p>
    <w:p>
      <w:pPr>
        <w:pStyle w:val="Normal"/>
        <w:jc w:val="center"/>
        <w:rPr>
          <w:b/>
          <w:b/>
        </w:rPr>
      </w:pPr>
      <w:r>
        <w:rPr>
          <w:b/>
        </w:rPr>
        <w:t>CO-SPONSOR ADDED</w:t>
      </w:r>
    </w:p>
    <w:p>
      <w:pPr>
        <w:pStyle w:val="Normal"/>
        <w:rPr/>
      </w:pPr>
      <w:r>
        <w:rPr/>
        <w:t>In accordance with House Rule 5.2 below:</w:t>
      </w:r>
    </w:p>
    <w:p>
      <w:pPr>
        <w:pStyle w:val="Normal"/>
        <w:rPr/>
      </w:pPr>
      <w:bookmarkStart w:id="65" w:name="file_start86"/>
      <w:bookmarkEnd w:id="65"/>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ind w:hanging="0"/>
              <w:rPr/>
            </w:pPr>
            <w:r>
              <w:rPr/>
              <w:t>Bill Number:</w:t>
            </w:r>
          </w:p>
        </w:tc>
        <w:tc>
          <w:tcPr>
            <w:tcW w:w="1097" w:type="dxa"/>
            <w:tcBorders/>
          </w:tcPr>
          <w:p>
            <w:pPr>
              <w:pStyle w:val="Normal"/>
              <w:ind w:hanging="0"/>
              <w:rPr/>
            </w:pPr>
            <w:r>
              <w:rPr/>
              <w:t>H. 4047</w:t>
            </w:r>
          </w:p>
        </w:tc>
      </w:tr>
      <w:tr>
        <w:trPr/>
        <w:tc>
          <w:tcPr>
            <w:tcW w:w="1494" w:type="dxa"/>
            <w:tcBorders/>
          </w:tcPr>
          <w:p>
            <w:pPr>
              <w:pStyle w:val="Normal"/>
              <w:ind w:hanging="0"/>
              <w:rPr/>
            </w:pPr>
            <w:r>
              <w:rPr/>
              <w:t>Date:</w:t>
            </w:r>
          </w:p>
        </w:tc>
        <w:tc>
          <w:tcPr>
            <w:tcW w:w="1097" w:type="dxa"/>
            <w:tcBorders/>
          </w:tcPr>
          <w:p>
            <w:pPr>
              <w:pStyle w:val="Normal"/>
              <w:ind w:hanging="0"/>
              <w:rPr/>
            </w:pPr>
            <w:r>
              <w:rPr/>
              <w:t>ADD:</w:t>
            </w:r>
          </w:p>
        </w:tc>
      </w:tr>
      <w:tr>
        <w:trPr/>
        <w:tc>
          <w:tcPr>
            <w:tcW w:w="1494" w:type="dxa"/>
            <w:tcBorders/>
          </w:tcPr>
          <w:p>
            <w:pPr>
              <w:pStyle w:val="Normal"/>
              <w:ind w:hanging="0"/>
              <w:rPr/>
            </w:pPr>
            <w:r>
              <w:rPr/>
              <w:t>05/18/05</w:t>
            </w:r>
          </w:p>
        </w:tc>
        <w:tc>
          <w:tcPr>
            <w:tcW w:w="1097" w:type="dxa"/>
            <w:tcBorders/>
          </w:tcPr>
          <w:p>
            <w:pPr>
              <w:pStyle w:val="Normal"/>
              <w:ind w:hanging="0"/>
              <w:rPr/>
            </w:pPr>
            <w:r>
              <w:rPr/>
              <w:t>BRADY</w:t>
            </w:r>
          </w:p>
        </w:tc>
      </w:tr>
    </w:tbl>
    <w:p>
      <w:pPr>
        <w:pStyle w:val="Normal"/>
        <w:rPr/>
      </w:pPr>
      <w:r>
        <w:rPr/>
      </w:r>
    </w:p>
    <w:p>
      <w:pPr>
        <w:pStyle w:val="Normal"/>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66" w:name="include_clip_start_91"/>
      <w:bookmarkStart w:id="67" w:name="include_clip_start_91"/>
      <w:bookmarkEnd w:id="67"/>
    </w:p>
    <w:p>
      <w:pPr>
        <w:pStyle w:val="Normal"/>
        <w:rPr/>
      </w:pPr>
      <w:r>
        <w:rPr/>
        <w:t>H. 4086 -- Rep. Hayes: A BILL TO ENACT THE DILLON COUNTY SCHOOL FACILITIES FINANCING ACT SO AS TO AUTHORIZE THE IMPLEMENTATION FOLLOWING REFERENDUM APPROVAL OF A SALES AND USE TAX IN DILLON COUNTY NOT TO EXCEED TWO PERCENT TO OFFSET PAYMENT OBLIGATIONS RELATED TO GENERAL OBLIGATIONS ISSUED TO FINANCE SCHOOL CONSTRUCTION, ACQUISITION, AND RENOVATION OR FOR DIRECT PAYMENTS FOR SCHOOL CONSTRUCTION, ACQUISITION, AND RENOVATION, AND TO PROVIDE FOR OTHER MATTERS RELATING TO IMPLEMENTING THIS ACT.</w:t>
      </w:r>
    </w:p>
    <w:p>
      <w:pPr>
        <w:pStyle w:val="Normal"/>
        <w:rPr/>
      </w:pPr>
      <w:r>
        <w:rPr/>
      </w:r>
      <w:bookmarkStart w:id="68" w:name="include_clip_start_92"/>
      <w:bookmarkStart w:id="69" w:name="include_clip_end_91"/>
      <w:bookmarkStart w:id="70" w:name="include_clip_start_92"/>
      <w:bookmarkStart w:id="71" w:name="include_clip_end_91"/>
      <w:bookmarkEnd w:id="70"/>
      <w:bookmarkEnd w:id="71"/>
    </w:p>
    <w:p>
      <w:pPr>
        <w:pStyle w:val="Normal"/>
        <w:rPr/>
      </w:pPr>
      <w:r>
        <w:rPr/>
        <w:t>H. 3841 -- Reps. Talley, Bowers, Cotty, Clark, Chellis, Martin, Skelton, Davenport, McGee, Altman, Bailey, Brady, Harrison, J. Hines, Leach, Miller, Moody-Lawrence, Phillips, Rice, Scarborough, Scott, W. D. Smith, Young, Jennings, Coleman, Hagood, Pinson and Loftis: A BILL TO AMEND TITLE 6, CODE OF LAWS OF SOUTH CAROLINA, 1976, RELATING TO LOCAL GOVERNMENTS, BY ADDING CHAPTER 34 SO AS TO ENACT THE "SOUTH CAROLINA RETAIL FACILITIES REVITALIZATION ACT" INCLUDING PROVISIONS TO PROVIDE PROPERTY TAX CREDITS OR INCOME TAX CREDITS FOR REHABILITATION EXPENSES MADE TO ELIGIBLE SITES WHICH HAVE BEEN USED AS RETAIL SALES OR SERVICE FACILITIES.</w:t>
      </w:r>
    </w:p>
    <w:p>
      <w:pPr>
        <w:pStyle w:val="Normal"/>
        <w:rPr/>
      </w:pPr>
      <w:r>
        <w:rPr/>
      </w:r>
      <w:bookmarkStart w:id="72" w:name="include_clip_start_93"/>
      <w:bookmarkStart w:id="73" w:name="include_clip_end_92"/>
      <w:bookmarkStart w:id="74" w:name="include_clip_start_93"/>
      <w:bookmarkStart w:id="75" w:name="include_clip_end_92"/>
      <w:bookmarkEnd w:id="74"/>
      <w:bookmarkEnd w:id="75"/>
    </w:p>
    <w:p>
      <w:pPr>
        <w:pStyle w:val="Normal"/>
        <w:rPr/>
      </w:pPr>
      <w:r>
        <w:rPr/>
        <w:t>H. 3221 -- Reps. Clemmons, Rice, Simrill, Mahaffey, Wilkins, Harrell, Harrison, Cato, J. Brown, Townsend, Edge, Merrill, Chellis, Ott, R. Brown, Mack, Barfield, Witherspoon, Duncan, M. A. Pitts, Owens, Chalk, Bailey, Ceips, Haley, Viers, Hardwick and Toole: A BILL TO AMEND ARTICLE 5, CHAPTER 6, TITLE 44 OF THE CODE OF LAWS OF SOUTH CAROLINA, 1976, RELATING TO THE SOUTH CAROLINA RETIREES AND INDIVIDUALS POOLING TOGETHER FOR SAVINGS ACT (SCRIPTS), SO AS TO CHANGE THE NAME OF THIS ACT TO THE SOUTH CAROLINA RETIREES AND INDIVIDUALS POOLING TOGETHER FOR SAVINGS-SILVERXCARD ACT AND TO PROVIDE THAT THE SCRIPTS-SILVERXCARD PROGRAM MUST COORDINATE WITH MEDICARE PART D TO PROVIDE TO LOW INCOME SENIOR RESIDENTS ASSISTANCE WITH THE COST OF PRESCRIPTION DRUGS, TO REQUIRE THAT A PARTICIPANT BE ENROLLED IN A MEDICARE PART D DRUG PLAN, TO CLARIFY OTHER ELIGIBILITY CRITERIA, TO SPECIFY THAT AN ENROLLEE IS ENTITLED TO BENEFITS WHEN THE ENROLLEE'S ANNUAL OUT-OF-POCKET DRUG EXPENSES REACH THE POINT THAT STANDARD MEDICARE PART D BENEFITS ARE NO LONGER AVAILABLE AND THAT BENEFITS TERMINATE WHEN THE PARTICIPANT'S ANNUAL OUT-OF-POCKET EXPENSES REACH THE POINT THAT CATASTROPHIC MEDICARE PART D BENEFITS ARE AVAILABLE, AND TO PROVIDE THAT IF REVENUE IS GENERATED FOR THE PROGRAM FROM OTHER SOURCES, THIS ADDITIONAL REVENUE MUST BE USED TO FUND PROGRAM BENEFITS AND MAKE PAYMENTS, AS MAY BE REQUIRED, UNDER THE FEDERAL MEDICARE PRESCRIPTION DRUG, IMPROVEMENT AND MODERNIZATION ACT OF 2003; AND TO REPEAL CHAPTER 130, TITLE 44, RELATING TO THE SOUTH CAROLINA SENIORS' PRESCRIPTION DRUG PROGRAM ACT.</w:t>
      </w:r>
    </w:p>
    <w:p>
      <w:pPr>
        <w:pStyle w:val="Normal"/>
        <w:rPr/>
      </w:pPr>
      <w:r>
        <w:rPr/>
      </w:r>
      <w:bookmarkStart w:id="76" w:name="include_clip_end_93"/>
      <w:bookmarkStart w:id="77" w:name="include_clip_end_93"/>
      <w:bookmarkEnd w:id="77"/>
    </w:p>
    <w:p>
      <w:pPr>
        <w:pStyle w:val="Normal"/>
        <w:jc w:val="center"/>
        <w:rPr>
          <w:b/>
          <w:b/>
        </w:rPr>
      </w:pPr>
      <w:r>
        <w:rPr>
          <w:b/>
        </w:rPr>
        <w:t>ORDERED ENROLLED FOR RATIFICATION</w:t>
      </w:r>
    </w:p>
    <w:p>
      <w:pPr>
        <w:pStyle w:val="Normal"/>
        <w:rPr/>
      </w:pPr>
      <w:r>
        <w:rPr/>
        <w:t>The following Bills and Joint Resolution were read the third time, passed and, having received three readings in both Houses, it was ordered that the title of each be changed to that of an Act, and that they be enrolled for ratification:</w:t>
      </w:r>
    </w:p>
    <w:p>
      <w:pPr>
        <w:pStyle w:val="Normal"/>
        <w:rPr/>
      </w:pPr>
      <w:r>
        <w:rPr/>
      </w:r>
      <w:bookmarkStart w:id="78" w:name="include_clip_start_96"/>
      <w:bookmarkStart w:id="79" w:name="include_clip_start_96"/>
      <w:bookmarkEnd w:id="79"/>
    </w:p>
    <w:p>
      <w:pPr>
        <w:pStyle w:val="Normal"/>
        <w:rPr/>
      </w:pPr>
      <w:r>
        <w:rPr/>
        <w:t>S. 535 -- Senators Hutto, Moore, Ryberg, Richardson and Pinckney: A BILL TO AMEND SECTION 50-13-237, AS AMENDED, CODE OF LAWS OF SOUTH CAROLINA, 1976, RELATING TO THE HARVEST OF STRIPED BASS AND STRIPED BASS HYBRIDS IN PORTIONS OF THE SAVANNAH RIVER, SO AS TO MAKE IT UNLAWFUL TO POSSESS MORE THAN TWO STRIPED BASS, STRIPED BASS HYBRIDS, WHITE BASS, OR ANY COMBINATION OF THESE SPECIES IN CERTAIN PORTIONS OF THE SAVANNAH RIVER AND TO PROVIDE THAT ANY LAWFUL POSSESSED FISH OF EACH OF THESE SPECIES MUST BE A MINIMUM OF TWENTY-SEVEN INCHES IN TOTAL LENGTH; AND TO REPEAL SECTION 50-13-120 RELATING TO NO SIZE LIMITS ON CERTAIN FRESH WATER FISH.</w:t>
      </w:r>
    </w:p>
    <w:p>
      <w:pPr>
        <w:pStyle w:val="Normal"/>
        <w:rPr/>
      </w:pPr>
      <w:r>
        <w:rPr/>
      </w:r>
      <w:bookmarkStart w:id="80" w:name="include_clip_start_97"/>
      <w:bookmarkStart w:id="81" w:name="include_clip_end_96"/>
      <w:bookmarkStart w:id="82" w:name="include_clip_start_97"/>
      <w:bookmarkStart w:id="83" w:name="include_clip_end_96"/>
      <w:bookmarkEnd w:id="82"/>
      <w:bookmarkEnd w:id="83"/>
    </w:p>
    <w:p>
      <w:pPr>
        <w:pStyle w:val="Normal"/>
        <w:rPr/>
      </w:pPr>
      <w:r>
        <w:rPr/>
        <w:t>S. 291 -- Senators Gregory and Knotts: A BILL TO AMEND SECTION 50-9-510, AS AMENDED, CODE OF LAWS OF SOUTH CAROLINA, 1976, RELATING TO LICENSES AUTHORIZED FOR SALE BY THE DEPARTMENT, SO AS TO REVISE THE AGE AND FEE REQUIREMENTS FOR A STATEWIDE LIFETIME HUNTING AND FISHING LICENSE.</w:t>
      </w:r>
    </w:p>
    <w:p>
      <w:pPr>
        <w:pStyle w:val="Normal"/>
        <w:rPr/>
      </w:pPr>
      <w:r>
        <w:rPr/>
      </w:r>
      <w:bookmarkStart w:id="84" w:name="include_clip_start_98"/>
      <w:bookmarkStart w:id="85" w:name="include_clip_end_97"/>
      <w:bookmarkStart w:id="86" w:name="include_clip_start_98"/>
      <w:bookmarkStart w:id="87" w:name="include_clip_end_97"/>
      <w:bookmarkEnd w:id="86"/>
      <w:bookmarkEnd w:id="87"/>
    </w:p>
    <w:p>
      <w:pPr>
        <w:pStyle w:val="Normal"/>
        <w:rPr/>
      </w:pPr>
      <w:r>
        <w:rPr/>
        <w:t>S. 289 -- Senator Gregory: A BILL TO AMEND SECTION 50-11-2420, AS AMENDED, CODE OF LAWS OF SOUTH CAROLINA, 1976, RELATING TO COMMERCIAL FUR LICENSES, SO AS TO INCREASE THE LICENSE FEES; TO AMEND SECTION 50-11-2460, AS AMENDED, RELATING TO THE TRAPPING OF FURBEARERS, SO AS TO FURTHER PROVIDE FOR THE TYPES OF TRAPS WHICH MAY BE USED; TO AMEND SECTION 50-11-2475, AS AMENDED, RELATING TO A FUR PROCESSOR'S LICENSE, SO AS TO FURTHER PROVIDE FOR THOSE PERSONS WHO ARE REQUIRED TO OBTAIN A LICENSE AND FOR THOSE WHO ARE NOT; TO AMEND SECTION 50-11-2480, AS AMENDED, RELATING TO PERSONS WHO ARE NOT REQUIRED TO OBTAIN A FUR BUYER’S LICENSE, SO AS TO MAKE A TECHNICAL CORRECTION; TO AMEND SECTION 50-11-2490, AS AMENDED, RELATING TO FUR BUYERS AND PROCESSORS REQUIRED TO KEEP A DAILY REGISTER, SO AS TO FURTHER PROVIDE FOR THOSE PERSONS REQUIRED TO KEEP SUCH A REGISTER AND THE CONTENTS OF THE REGISTER; TO AMEND SECTION 50-11-2510, AS AMENDED, RELATING TO THE TAGGING OF BOBCAT AND OTTER FURS, PELTS, AND HIDES AND THE ISSUANCE AND FEES FOR THOSE TAGS, SO AS TO REVISE THOSE PERSONS REQUIRED TO HAVE SUCH A TAG AND THE FEES AND PROCEDURES FOR THOSE TAGS; TO AMEND SECTION 50-11-2515, AS AMENDED, RELATING TO THE UNLAWFUL TRAFFICKING IN FURS OR FURBEARING ANIMALS, SO AS TO FURTHER PROVIDE FOR THE ELEMENTS OF THIS OFFENSE; TO AMEND SECTION 50-11-2540, AS AMENDED, RELATING TO THE COMMERCIAL TRAPPING SEASON FOR FURBEARING ANIMALS, SO AS TO REVISE THE LENGTH OF THIS SEASON; TO AMEND SECTION 50-11-2560, AS AMENDED, RELATING TO THE PENALTIES FOR VIOLATING THE PROVISIONS OF CERTAIN FUR AND FURBEARING PROVISIONS OF LAW, SO AS TO FURTHER PROVIDE FOR THOSE PROVISIONS TO WHICH THESE PENALTIES APPLY; TO AMEND SECTION 50-11-2610, RELATING TO FOX AND COYOTE HUNTING ENCLOSURE PERMITS, SO AS TO REVISE THE PERMIT YEAR; AND TO REPEAL SECTION 50-11-2500 RELATING TO PERMITS TO HOLD FURS BEYOND THE END OF THE REGULAR SEASON FOR TAKING FUR BEARING ANIMALS.</w:t>
      </w:r>
    </w:p>
    <w:p>
      <w:pPr>
        <w:pStyle w:val="Normal"/>
        <w:rPr/>
      </w:pPr>
      <w:r>
        <w:rPr/>
      </w:r>
      <w:bookmarkStart w:id="88" w:name="include_clip_start_99"/>
      <w:bookmarkStart w:id="89" w:name="include_clip_end_98"/>
      <w:bookmarkStart w:id="90" w:name="include_clip_start_99"/>
      <w:bookmarkStart w:id="91" w:name="include_clip_end_98"/>
      <w:bookmarkEnd w:id="90"/>
      <w:bookmarkEnd w:id="91"/>
    </w:p>
    <w:p>
      <w:pPr>
        <w:pStyle w:val="Normal"/>
        <w:rPr/>
      </w:pPr>
      <w:r>
        <w:rPr/>
        <w:t xml:space="preserve">S. 738 -- Agriculture and Natural Resources Committee: A JOINT RESOLUTION TO APPROVE REGULATIONS OF THE CLEMSON UNIVERSITY, STATE CROP PEST COMMISSION, RELATING TO DESIGNATION OF PLANT PEST, DESIGNATED AS REGULATION DOCUMENT NUMBER 2939, PURSUANT TO THE PROVISIONS OF ARTICLE 1, CHAPTER 23, TITLE 1 OF THE 1976 CODE. </w:t>
      </w:r>
    </w:p>
    <w:p>
      <w:pPr>
        <w:pStyle w:val="Normal"/>
        <w:rPr/>
      </w:pPr>
      <w:r>
        <w:rPr/>
      </w:r>
      <w:bookmarkStart w:id="92" w:name="include_clip_end_99"/>
      <w:bookmarkStart w:id="93" w:name="include_clip_end_99"/>
      <w:bookmarkEnd w:id="93"/>
      <w:r>
        <w:br w:type="page"/>
      </w:r>
    </w:p>
    <w:p>
      <w:pPr>
        <w:pStyle w:val="Normal"/>
        <w:jc w:val="center"/>
        <w:rPr>
          <w:b/>
          <w:b/>
        </w:rPr>
      </w:pPr>
      <w:r>
        <w:rPr>
          <w:b/>
        </w:rPr>
        <w:t>RETURNED TO THE SENATE WITH AMENDMENTS</w:t>
      </w:r>
    </w:p>
    <w:p>
      <w:pPr>
        <w:pStyle w:val="Normal"/>
        <w:rPr/>
      </w:pPr>
      <w:r>
        <w:rPr/>
        <w:t>The following Joint Resolution was taken up, read the third time, and ordered returned to the Senate with amendments:</w:t>
      </w:r>
    </w:p>
    <w:p>
      <w:pPr>
        <w:pStyle w:val="Normal"/>
        <w:rPr/>
      </w:pPr>
      <w:r>
        <w:rPr/>
      </w:r>
      <w:bookmarkStart w:id="94" w:name="include_clip_start_102"/>
      <w:bookmarkStart w:id="95" w:name="include_clip_start_102"/>
      <w:bookmarkEnd w:id="95"/>
    </w:p>
    <w:p>
      <w:pPr>
        <w:pStyle w:val="Normal"/>
        <w:rPr/>
      </w:pPr>
      <w:r>
        <w:rPr/>
        <w:t>S. 184 -- Senators Leatherman, Grooms, Mescher, Williams and McGill: A JOINT RESOLUTION TO CREATE THE FRANCIS MARION TRAIL COMMISSION TO ESTABLISH A HERITAGE AND TOURISM TRAIL HONORING FRANCIS MARION'S REVOLUTIONARY CAMPAIGNS AND TO ESTABLISH THE COMMISSION'S MEMBERSHIP, DUTIES, AND RELATED MATTERS.</w:t>
      </w:r>
    </w:p>
    <w:p>
      <w:pPr>
        <w:pStyle w:val="Normal"/>
        <w:rPr/>
      </w:pPr>
      <w:r>
        <w:rPr/>
      </w:r>
      <w:bookmarkStart w:id="96" w:name="include_clip_end_102"/>
      <w:bookmarkStart w:id="97" w:name="include_clip_end_102"/>
      <w:bookmarkEnd w:id="97"/>
    </w:p>
    <w:p>
      <w:pPr>
        <w:pStyle w:val="Normal"/>
        <w:jc w:val="center"/>
        <w:rPr/>
      </w:pPr>
      <w:r>
        <w:rPr>
          <w:b/>
        </w:rPr>
        <w:t xml:space="preserve">SPEAKER </w:t>
      </w:r>
      <w:r>
        <w:rPr>
          <w:b/>
          <w:i/>
        </w:rPr>
        <w:t>PRO TEMPORE</w:t>
      </w:r>
      <w:r>
        <w:rPr>
          <w:b/>
        </w:rPr>
        <w:t xml:space="preserve"> IN CHAIR</w:t>
      </w:r>
    </w:p>
    <w:p>
      <w:pPr>
        <w:pStyle w:val="Normal"/>
        <w:rPr>
          <w:b/>
          <w:b/>
        </w:rPr>
      </w:pPr>
      <w:r>
        <w:rPr>
          <w:b/>
        </w:rPr>
      </w:r>
    </w:p>
    <w:p>
      <w:pPr>
        <w:pStyle w:val="Normal"/>
        <w:jc w:val="center"/>
        <w:rPr>
          <w:b/>
          <w:b/>
        </w:rPr>
      </w:pPr>
      <w:r>
        <w:rPr>
          <w:b/>
        </w:rPr>
        <w:t>S. 204--AMENDED AND ORDERED TO THIRD READING</w:t>
      </w:r>
    </w:p>
    <w:p>
      <w:pPr>
        <w:pStyle w:val="Normal"/>
        <w:rPr/>
      </w:pPr>
      <w:r>
        <w:rPr/>
        <w:t>The following Bill was taken up:</w:t>
      </w:r>
    </w:p>
    <w:p>
      <w:pPr>
        <w:pStyle w:val="Normal"/>
        <w:rPr/>
      </w:pPr>
      <w:r>
        <w:rPr/>
      </w:r>
      <w:bookmarkStart w:id="98" w:name="include_clip_start_105"/>
      <w:bookmarkStart w:id="99" w:name="include_clip_start_105"/>
      <w:bookmarkEnd w:id="99"/>
    </w:p>
    <w:p>
      <w:pPr>
        <w:pStyle w:val="Normal"/>
        <w:rPr/>
      </w:pPr>
      <w:r>
        <w:rPr/>
        <w:t>S. 204 -- Senator J. V. Smith: A BILL TO AMEND THE CODE OF LAWS OF SOUTH CAROLINA, 1976, BY ADDING SECTION 59-150-375 SO AS TO PROVIDE THAT CERTAIN VISUAL OR HEARING IMPAIRED STUDENTS MAY RECEIVE STATE SCHOLARSHIP FUNDS TO ATTEND CERTAIN OUT-OF-STATE INSTITUTIONS.</w:t>
      </w:r>
    </w:p>
    <w:p>
      <w:pPr>
        <w:pStyle w:val="Normal"/>
        <w:rPr/>
      </w:pPr>
      <w:r>
        <w:rPr/>
      </w:r>
    </w:p>
    <w:p>
      <w:pPr>
        <w:pStyle w:val="Normal"/>
        <w:rPr/>
      </w:pPr>
      <w:bookmarkStart w:id="100" w:name="Member"/>
      <w:bookmarkStart w:id="101" w:name="Mark1"/>
      <w:bookmarkEnd w:id="100"/>
      <w:bookmarkEnd w:id="101"/>
      <w:r>
        <w:rPr/>
        <w:t xml:space="preserve">Rep. </w:t>
      </w:r>
      <w:bookmarkStart w:id="102" w:name="Name"/>
      <w:bookmarkEnd w:id="102"/>
      <w:r>
        <w:rPr/>
        <w:t>DAVENPORT proposed the following Amendment No. 1 (Doc Name COUNCIL\GGS\22203HTC05), which was adopted:</w:t>
      </w:r>
    </w:p>
    <w:p>
      <w:pPr>
        <w:pStyle w:val="Normal"/>
        <w:rPr/>
      </w:pPr>
      <w:r>
        <w:rPr/>
        <w:t xml:space="preserve">Amend the </w:t>
      </w:r>
      <w:bookmarkStart w:id="103" w:name="Leg"/>
      <w:bookmarkEnd w:id="103"/>
      <w:r>
        <w:rPr/>
        <w:t>bill, as and if amended, by striking Section 59</w:t>
        <w:noBreakHyphen/>
        <w:t>150</w:t>
        <w:noBreakHyphen/>
        <w:t xml:space="preserve">375, as contained in Section 1, page 1, and </w:t>
      </w:r>
      <w:bookmarkStart w:id="104" w:name="Text"/>
      <w:bookmarkEnd w:id="104"/>
      <w:r>
        <w:rPr/>
        <w:t>inserting:</w:t>
      </w:r>
    </w:p>
    <w:p>
      <w:pPr>
        <w:pStyle w:val="Normal"/>
        <w:rPr/>
      </w:pPr>
      <w:r>
        <w:rPr/>
        <w:t>/</w:t>
        <w:tab/>
        <w:t>Section 59</w:t>
        <w:noBreakHyphen/>
        <w:t>150</w:t>
        <w:noBreakHyphen/>
        <w:t>375.</w:t>
        <w:tab/>
        <w:t>A visual or hearing impaired or multi-handicapped student who qualifies for state scholarship funds pursuant to Chapter 149 of Title 59, Section 59</w:t>
        <w:noBreakHyphen/>
        <w:t>104</w:t>
        <w:noBreakHyphen/>
        <w:t>20, Section 59</w:t>
        <w:noBreakHyphen/>
        <w:t>150</w:t>
        <w:noBreakHyphen/>
        <w:t>360, or Section 59</w:t>
        <w:noBreakHyphen/>
        <w:t>150</w:t>
        <w:noBreakHyphen/>
        <w:t>370 may receive state scholarship funds to attend an out</w:t>
        <w:noBreakHyphen/>
        <w:t>of</w:t>
        <w:noBreakHyphen/>
        <w:t>state institution that specializes in educating visual or hearing impaired or multi-handicapped students if the Commission on Higher Education certifies the student’s impairment or multi-handicap and that no in-state institution exists to specifically meet the student’s need.</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DAVENPORT explained the amendment.</w:t>
      </w:r>
    </w:p>
    <w:p>
      <w:pPr>
        <w:pStyle w:val="Normal"/>
        <w:rPr/>
      </w:pPr>
      <w:r>
        <w:rPr/>
        <w:t>The amendment was then adopted.</w:t>
      </w:r>
    </w:p>
    <w:p>
      <w:pPr>
        <w:pStyle w:val="Normal"/>
        <w:rPr/>
      </w:pPr>
      <w:r>
        <w:rPr/>
        <w:t>The Bill, as amended, was read the second time and ordered to third reading.</w:t>
      </w:r>
    </w:p>
    <w:p>
      <w:pPr>
        <w:pStyle w:val="Normal"/>
        <w:jc w:val="center"/>
        <w:rPr>
          <w:b/>
          <w:b/>
        </w:rPr>
      </w:pPr>
      <w:r>
        <w:rPr>
          <w:b/>
        </w:rPr>
      </w:r>
    </w:p>
    <w:p>
      <w:pPr>
        <w:pStyle w:val="Normal"/>
        <w:jc w:val="center"/>
        <w:rPr>
          <w:b/>
          <w:b/>
        </w:rPr>
      </w:pPr>
      <w:r>
        <w:rPr>
          <w:b/>
        </w:rPr>
        <w:t>S. 589--DEBATE ADJOURNED</w:t>
      </w:r>
    </w:p>
    <w:p>
      <w:pPr>
        <w:pStyle w:val="Normal"/>
        <w:rPr/>
      </w:pPr>
      <w:r>
        <w:rPr/>
        <w:t>Rep. J. R. SMITH moved to adjourn debate upon the following Bill until Thursday, May 19, which was adopted:</w:t>
      </w:r>
    </w:p>
    <w:p>
      <w:pPr>
        <w:pStyle w:val="Normal"/>
        <w:rPr/>
      </w:pPr>
      <w:r>
        <w:rPr/>
      </w:r>
      <w:bookmarkStart w:id="105" w:name="include_clip_start_111"/>
      <w:bookmarkStart w:id="106" w:name="include_clip_start_111"/>
      <w:bookmarkEnd w:id="106"/>
    </w:p>
    <w:p>
      <w:pPr>
        <w:pStyle w:val="Normal"/>
        <w:rPr/>
      </w:pPr>
      <w:r>
        <w:rPr/>
        <w:t>S. 589 -- Senators McConnell, Drummond, Rankin, Land, McGill, Thomas, Moore, Fair, Ryberg, Setzler, Peeler, Reese and Verdin: A BILL TO AMEND ARTICLE 3, CHAPTER 43, TITLE 12, CODE OF LAWS OF SOUTH CAROLINA, 1976, RELATING TO COUNTY EQUALIZATION AND REASSESSMENT, BY ADDING SECTION 12-43-365, SO AS TO PROVIDE THAT THE VALUE OF TANGIBLE AND INTANGIBLE PERSONAL PROPERTY AND ANY INCOME DERIVED THEREFROM, WHETHER DIRECTLY OR INDIRECTLY, SHALL NOT BE INCLUDED IN THE DETERMINATION OF FAIR MARKET VALUE OF GOLF COURSE REAL PROPERTY FOR AD VALOREM TAX PURPOSES.</w:t>
      </w:r>
    </w:p>
    <w:p>
      <w:pPr>
        <w:pStyle w:val="Normal"/>
        <w:rPr/>
      </w:pPr>
      <w:r>
        <w:rPr/>
      </w:r>
      <w:bookmarkStart w:id="107" w:name="include_clip_end_111"/>
      <w:bookmarkStart w:id="108" w:name="include_clip_end_111"/>
      <w:bookmarkEnd w:id="108"/>
    </w:p>
    <w:p>
      <w:pPr>
        <w:pStyle w:val="Normal"/>
        <w:jc w:val="center"/>
        <w:rPr>
          <w:b/>
          <w:b/>
        </w:rPr>
      </w:pPr>
      <w:r>
        <w:rPr>
          <w:b/>
        </w:rPr>
        <w:t>H. 3703--DEBATE ADJOURNED</w:t>
      </w:r>
    </w:p>
    <w:p>
      <w:pPr>
        <w:pStyle w:val="Normal"/>
        <w:rPr/>
      </w:pPr>
      <w:r>
        <w:rPr/>
        <w:t>Rep. VAUGHN moved to adjourn debate upon the following Bill until Thursday, May 19, which was adopted:</w:t>
      </w:r>
    </w:p>
    <w:p>
      <w:pPr>
        <w:pStyle w:val="Normal"/>
        <w:rPr/>
      </w:pPr>
      <w:r>
        <w:rPr/>
      </w:r>
      <w:bookmarkStart w:id="109" w:name="include_clip_start_113"/>
      <w:bookmarkStart w:id="110" w:name="include_clip_start_113"/>
      <w:bookmarkEnd w:id="110"/>
    </w:p>
    <w:p>
      <w:pPr>
        <w:pStyle w:val="Normal"/>
        <w:rPr/>
      </w:pPr>
      <w:r>
        <w:rPr/>
        <w:t>H. 3703 -- Reps. Vaughn, Loftis, Haskins, Davenport, Altman, Bailey, Bales, R. Brown, Cato, Ceips, Cooper, Herbkersman, Littlejohn, Rhoad, Rice, Walker and Leach: A BILL TO AMEND THE CODE OF LAWS OF SOUTH CAROLINA, 1976, BY ADDING SECTION 12-43-275, SO AS TO REPLACE CALCULATION AND IMPOSITION OF A ROLLBACK PROPERTY TAX MILLAGE RATE FOR REASSESSMENT YEARS WITH A REASSESSMENT YEAR MILLAGE RATE CALCULATED TO PRODUCE NO MORE THAN ONE PERCENT ADDITIONAL PROPERTY TAX REVENUE THAN SUCH REVENUE IN THE PRECEDING YEAR; TO AMEND SECTION 6-1-320, AS AMENDED, RELATING TO MILLAGE RATE LIMITATIONS ON LOCAL GOVERNING BODIES, SO AS TO DELETE AUTHORIZATION FOR MILLAGE RATE INCREASES EQUAL TO INCREASES IN THE CONSUMER PRICE INDEX WITHOUT A POSITIVE MAJORITY VOTE OF THE GOVERNING BODY; AND TO AMEND SECTION 12-37-251, AS AMENDED, RELATING TO THE RESIDENTIAL PROPERTY TAX EXEMPTION FROM SCHOOL OPERATING MILLAGE AND CALCULATION OF THE ROLLBACK TAX SO AS TO DELETE THE ROLLBACK TAX PROVISIONS MADE OBSOLETE BY THE PROVISIONS OF THIS ACT.</w:t>
      </w:r>
    </w:p>
    <w:p>
      <w:pPr>
        <w:pStyle w:val="Normal"/>
        <w:rPr/>
      </w:pPr>
      <w:r>
        <w:rPr/>
      </w:r>
      <w:bookmarkStart w:id="111" w:name="include_clip_end_113"/>
      <w:bookmarkStart w:id="112" w:name="include_clip_end_113"/>
      <w:bookmarkEnd w:id="112"/>
    </w:p>
    <w:p>
      <w:pPr>
        <w:pStyle w:val="Normal"/>
        <w:jc w:val="center"/>
        <w:rPr>
          <w:b/>
          <w:b/>
        </w:rPr>
      </w:pPr>
      <w:r>
        <w:rPr>
          <w:b/>
        </w:rPr>
        <w:t>H. 3702--REQUESTS FOR DEBATE</w:t>
      </w:r>
    </w:p>
    <w:p>
      <w:pPr>
        <w:pStyle w:val="Normal"/>
        <w:rPr/>
      </w:pPr>
      <w:r>
        <w:rPr/>
        <w:t>The following Bill was taken up:</w:t>
      </w:r>
    </w:p>
    <w:p>
      <w:pPr>
        <w:pStyle w:val="Normal"/>
        <w:rPr/>
      </w:pPr>
      <w:r>
        <w:rPr/>
      </w:r>
      <w:bookmarkStart w:id="113" w:name="include_clip_start_115"/>
      <w:bookmarkStart w:id="114" w:name="include_clip_start_115"/>
      <w:bookmarkEnd w:id="114"/>
    </w:p>
    <w:p>
      <w:pPr>
        <w:pStyle w:val="Normal"/>
        <w:rPr/>
      </w:pPr>
      <w:r>
        <w:rPr/>
        <w:t>H. 3702 -- Reps. J. R. Smith, Loftis, Hinson, G. R. Smith, Haskins, Barfield, Vaughn, Clark, Frye, Davenport, Viers, Haley, Altman, Bailey, Cato, Ceips, Chellis, Clemmons, Dantzler, Edge, Hagood, Hamilton, Harrell, Herbkersman, Huggins, Limehouse, Littlejohn, McGee, Merrill, Perry, E. H. Pitts, Rice, Sandifer, Scarborough, D. C. Smith, W. D. Smith, Talley, Tripp and Young: A BILL TO AMEND SECTION 59-67-460, CODE OF LAWS OF SOUTH CAROLINA, 1976, RELATING TO CONTRACTS FOR SCHOOL TRANSPORTATION SERVICES, SO AS TO PROVIDE THAT A SCHOOL DISTRICT MAY CONTRACT WITH PRIVATE INDIVIDUALS OR CONTRACTORS FOR ITS TRANSPORTATION SERVICES AND TO PROVIDE THE FORMULA BY WHICH THE STATE BUDGET AND CONTROL BOARD SHALL CALCULATE STATE AID.</w:t>
      </w:r>
    </w:p>
    <w:p>
      <w:pPr>
        <w:pStyle w:val="Normal"/>
        <w:rPr/>
      </w:pPr>
      <w:r>
        <w:rPr/>
      </w:r>
    </w:p>
    <w:p>
      <w:pPr>
        <w:pStyle w:val="Normal"/>
        <w:rPr/>
      </w:pPr>
      <w:r>
        <w:rPr/>
        <w:t>The Ways and Means Committee proposed the following Amendment No. 1 (Doc Name COUNCIL\PT\2640SJ05):</w:t>
      </w:r>
    </w:p>
    <w:p>
      <w:pPr>
        <w:pStyle w:val="Normal"/>
        <w:rPr/>
      </w:pPr>
      <w:r>
        <w:rPr/>
        <w:t>Amend the bill, as and if amended, by deleting all after the enacting words and inserting:</w:t>
      </w:r>
    </w:p>
    <w:p>
      <w:pPr>
        <w:pStyle w:val="Normal"/>
        <w:rPr/>
      </w:pPr>
      <w:r>
        <w:rPr/>
        <w:t>/  SECTION</w:t>
        <w:tab/>
        <w:t>1.</w:t>
        <w:tab/>
        <w:t>Section 59</w:t>
        <w:noBreakHyphen/>
        <w:t>67</w:t>
        <w:noBreakHyphen/>
        <w:t>460 of the 1976 Code is amended to read:</w:t>
      </w:r>
    </w:p>
    <w:p>
      <w:pPr>
        <w:pStyle w:val="Normal"/>
        <w:rPr/>
      </w:pPr>
      <w:r>
        <w:rPr/>
        <w:tab/>
        <w:t>“Section 59</w:t>
        <w:noBreakHyphen/>
        <w:t>67</w:t>
        <w:noBreakHyphen/>
        <w:t>460.</w:t>
        <w:tab/>
      </w:r>
      <w:r>
        <w:rPr>
          <w:u w:val="single"/>
        </w:rPr>
        <w:t>(A)</w:t>
      </w:r>
      <w:r>
        <w:rPr/>
        <w:tab/>
      </w:r>
      <w:r>
        <w:rPr>
          <w:strike/>
        </w:rPr>
        <w:t>Any county board of education</w:t>
      </w:r>
      <w:r>
        <w:rPr/>
        <w:t xml:space="preserve"> </w:t>
      </w:r>
      <w:r>
        <w:rPr>
          <w:u w:val="single"/>
        </w:rPr>
        <w:t>A school district</w:t>
      </w:r>
      <w:r>
        <w:rPr/>
        <w:t xml:space="preserve"> may at any time contract for any part or all of its transportation services with private individuals or contractors for the furnishing of </w:t>
      </w:r>
      <w:r>
        <w:rPr>
          <w:strike/>
        </w:rPr>
        <w:t>such</w:t>
      </w:r>
      <w:r>
        <w:rPr/>
        <w:t xml:space="preserve"> </w:t>
      </w:r>
      <w:r>
        <w:rPr>
          <w:u w:val="single"/>
        </w:rPr>
        <w:t>these</w:t>
      </w:r>
      <w:r>
        <w:rPr/>
        <w:t xml:space="preserve"> services.  In </w:t>
      </w:r>
      <w:r>
        <w:rPr>
          <w:strike/>
        </w:rPr>
        <w:t>any such</w:t>
      </w:r>
      <w:r>
        <w:rPr/>
        <w:t xml:space="preserve"> </w:t>
      </w:r>
      <w:r>
        <w:rPr>
          <w:u w:val="single"/>
        </w:rPr>
        <w:t>this</w:t>
      </w:r>
      <w:r>
        <w:rPr/>
        <w:t xml:space="preserve"> instance the </w:t>
      </w:r>
      <w:r>
        <w:rPr>
          <w:strike/>
        </w:rPr>
        <w:t>county board of education</w:t>
      </w:r>
      <w:r>
        <w:rPr/>
        <w:t xml:space="preserve"> </w:t>
      </w:r>
      <w:r>
        <w:rPr>
          <w:u w:val="single"/>
        </w:rPr>
        <w:t>school district</w:t>
      </w:r>
      <w:r>
        <w:rPr/>
        <w:t xml:space="preserve"> shall execute the contracts.  The </w:t>
      </w:r>
      <w:r>
        <w:rPr>
          <w:strike/>
        </w:rPr>
        <w:t>county board shall</w:t>
      </w:r>
      <w:r>
        <w:rPr/>
        <w:t xml:space="preserve"> </w:t>
      </w:r>
      <w:r>
        <w:rPr>
          <w:u w:val="single"/>
        </w:rPr>
        <w:t>school district must</w:t>
      </w:r>
      <w:r>
        <w:rPr/>
        <w:t xml:space="preserve"> be responsible for the payment of all sums due under contracts </w:t>
      </w:r>
      <w:r>
        <w:rPr>
          <w:strike/>
        </w:rPr>
        <w:t>so</w:t>
      </w:r>
      <w:r>
        <w:rPr/>
        <w:t xml:space="preserve"> entered into </w:t>
      </w:r>
      <w:r>
        <w:rPr>
          <w:u w:val="single"/>
        </w:rPr>
        <w:t>pursuant to this section</w:t>
      </w:r>
      <w:r>
        <w:rPr/>
        <w:t xml:space="preserve"> and shall receive aid from the State for pupils </w:t>
      </w:r>
      <w:r>
        <w:rPr>
          <w:strike/>
        </w:rPr>
        <w:t>thus</w:t>
      </w:r>
      <w:r>
        <w:rPr/>
        <w:t xml:space="preserve"> transported </w:t>
      </w:r>
      <w:r>
        <w:rPr>
          <w:strike/>
        </w:rPr>
        <w:t>only on the basis of the average per pupil operating cost of State</w:t>
        <w:noBreakHyphen/>
        <w:t>owned equipment for the current year as determined by the State Board of Education.</w:t>
      </w:r>
      <w:r>
        <w:rPr/>
        <w:t xml:space="preserve"> </w:t>
      </w:r>
      <w:r>
        <w:rPr>
          <w:u w:val="single"/>
        </w:rPr>
        <w:t>as calculated by the State Budget and Control Board to include that district’s proportional share of the current year’s state appropriations of any money used for school transportation activities, including fuel, maintenance, parts, driver’s salaries, insurance, and any other relevant activities, based on actual expenditures in that district as they relate to total statewide expenditures for school transportation activities, including fuel, maintenance, parts, driver’s salaries, insurance, and any other relevant activities in the year previous to the decision to contract.  In addition, the district may receive, at its discretion, from the State all school buses and school bus maintenance vehicles provided by the State to the district in the year previous to the decision to contract or the proceeds from the sale of those vehicles as a one</w:t>
        <w:noBreakHyphen/>
        <w:t>time payment.  The State Department of Education promptly shall deliver to the Budget and Control Board a full and complete accounting of all state expenditures on school transportation pursuant to this subsection upon request.</w:t>
      </w:r>
    </w:p>
    <w:p>
      <w:pPr>
        <w:pStyle w:val="Normal"/>
        <w:rPr/>
      </w:pPr>
      <w:r>
        <w:rPr/>
        <w:tab/>
      </w:r>
      <w:r>
        <w:rPr>
          <w:u w:val="single"/>
        </w:rPr>
        <w:t>(B)</w:t>
      </w:r>
      <w:r>
        <w:rPr/>
        <w:tab/>
        <w:t xml:space="preserve">The </w:t>
      </w:r>
      <w:r>
        <w:rPr>
          <w:strike/>
        </w:rPr>
        <w:t>Board</w:t>
      </w:r>
      <w:r>
        <w:rPr/>
        <w:t xml:space="preserve"> </w:t>
      </w:r>
      <w:r>
        <w:rPr>
          <w:u w:val="single"/>
        </w:rPr>
        <w:t>board</w:t>
      </w:r>
      <w:r>
        <w:rPr/>
        <w:t xml:space="preserve"> may enter into </w:t>
      </w:r>
      <w:r>
        <w:rPr>
          <w:strike/>
        </w:rPr>
        <w:t>agreements</w:t>
      </w:r>
      <w:r>
        <w:rPr/>
        <w:t xml:space="preserve"> </w:t>
      </w:r>
      <w:r>
        <w:rPr>
          <w:u w:val="single"/>
        </w:rPr>
        <w:t xml:space="preserve">an agreement </w:t>
      </w:r>
      <w:r>
        <w:rPr/>
        <w:t xml:space="preserve">with </w:t>
      </w:r>
      <w:r>
        <w:rPr>
          <w:strike/>
        </w:rPr>
        <w:t>county boards of education</w:t>
      </w:r>
      <w:r>
        <w:rPr/>
        <w:t xml:space="preserve"> </w:t>
      </w:r>
      <w:r>
        <w:rPr>
          <w:u w:val="single"/>
        </w:rPr>
        <w:t>a school district</w:t>
      </w:r>
      <w:r>
        <w:rPr/>
        <w:t xml:space="preserve"> whereby pupils living in isolated areas may be transported by special arrangements when </w:t>
      </w:r>
      <w:r>
        <w:rPr>
          <w:strike/>
        </w:rPr>
        <w:t>such</w:t>
      </w:r>
      <w:r>
        <w:rPr/>
        <w:t xml:space="preserve"> transportation can be provided at lower cost than by operating a regular bus route.”</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J. R. SMITH explained the amendment.</w:t>
      </w:r>
    </w:p>
    <w:p>
      <w:pPr>
        <w:pStyle w:val="Normal"/>
        <w:rPr/>
      </w:pPr>
      <w:r>
        <w:rPr/>
      </w:r>
    </w:p>
    <w:p>
      <w:pPr>
        <w:pStyle w:val="Normal"/>
        <w:rPr/>
      </w:pPr>
      <w:r>
        <w:rPr/>
        <w:t>Reps. KENNEDY, J. E. SMITH, SCOTT, J. BROWN, F. N. SMITH, ALLEN, DAVENPORT, R. BROWN, WHIPPER, HOSEY, J. R. SMITH, HINSON and COOPER requested debate on the Bill.</w:t>
      </w:r>
    </w:p>
    <w:p>
      <w:pPr>
        <w:pStyle w:val="Normal"/>
        <w:rPr/>
      </w:pPr>
      <w:r>
        <w:rPr/>
      </w:r>
    </w:p>
    <w:p>
      <w:pPr>
        <w:pStyle w:val="Normal"/>
        <w:jc w:val="center"/>
        <w:rPr>
          <w:b/>
          <w:b/>
        </w:rPr>
      </w:pPr>
      <w:r>
        <w:rPr>
          <w:b/>
        </w:rPr>
        <w:t>S. 305--DEBATE ADJOURNED</w:t>
      </w:r>
    </w:p>
    <w:p>
      <w:pPr>
        <w:pStyle w:val="Normal"/>
        <w:rPr/>
      </w:pPr>
      <w:r>
        <w:rPr/>
        <w:t>Rep. RICE moved to adjourn debate upon the following Bill until Thursday, May 19, which was adopted:</w:t>
      </w:r>
    </w:p>
    <w:p>
      <w:pPr>
        <w:pStyle w:val="Normal"/>
        <w:rPr/>
      </w:pPr>
      <w:r>
        <w:rPr/>
      </w:r>
      <w:bookmarkStart w:id="115" w:name="include_clip_start_120"/>
      <w:bookmarkStart w:id="116" w:name="include_clip_start_120"/>
      <w:bookmarkEnd w:id="116"/>
    </w:p>
    <w:p>
      <w:pPr>
        <w:pStyle w:val="Normal"/>
        <w:rPr/>
      </w:pPr>
      <w:r>
        <w:rPr/>
        <w:t>S. 305 -- Senators Peeler, J. V. Smith, Short, Alexander, Hayes, Moore, Lourie and Knotts: A BILL TO AMEND THE CODE OF LAWS OF SOUTH CAROLINA, 1976, TO ENACT THE "SOUTH CAROLINA MEDICAID MODERNIZATION ACT" INCLUDING PROVISIONS TO ADD ARTICLE 8, CHAPTER 6, TITLE 44 SO AS TO PROVIDE THAT THE DEPARTMENT OF HEALTH AND HUMAN SERVICES SHALL IMPLEMENT EFFECTIVE AND EFFICIENT MEDICAID CARE MANAGEMENT, INCLUDING ADMINISTERING CARE MANAGEMENT PROGRAMS FOR ROUTINE CARE AND IMPLEMENTING CARE MANAGEMENT PROGRAMS FOR CHRONIC DISEASE CARE;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TO PROVIDE FOR EFFECTIVE MEDICAID STATE AGENCY SERVICE MANAGEMENT, INCLUDING PERIODIC MEETINGS OF DIRECTORS OF ALL STATE AGENCIES RECEIVING MEDICAID FUNDS FOR THE PURPOSE OF CONTROLLING THE GROWTH OF MEDICAID AND IMPROVING THE STATE MEDICAID PROGRAM AND TO REQUIRE THE DEPARTMENT TO REPORT TO THE GENERAL ASSEMBLY ON MEDICAID EXPENDITURES AND TO CONDUCT PERIODIC AUDITS AND REVIEWS OF STATE AGENCIES RECEIVING MEDICAID FUNDS; TO ADD SECTION 44-6-110 SO AS TO REQUIRE THE DEPARTMENT OF HEALTH AND HUMAN SERVICES TO, AMONG OTHER THINGS, DEVELOP MEDICAID ELIGIBILITY DETERMINATION CRITERIA, TO CENTRALIZE MEDICAID ELIGIBILITY PROCESSING,  AND TO CONDUCT AUDITS OF ELIGIBILITY FILES; TO AMEND SECTION 44-6-80, RELATING TO REPORTS TO THE GENERAL ASSEMBLY, SO AS TO FURTHER SPECIFY THE CONTENTS AND REQUIREMENTS FOR THESE REPORTS; TO AMEND ARTICLE 3, CHAPTER 6, TITLE 44, RELATING TO CHILD DEVELOPMENT SERVICES, SO AS TO DELETE THESE PROVISIONS AND TO PROVIDE FOR MEDICAID FRAUD AND ABUSE MANAGEMENT, INCLUDING PROVISIONS REQUIRING AUDITS, SANCTIONS, AND CONTRACTING WITH OTHER ENTITIES TO PREVENT MEDICAID FRAUD, ABUSE, AND WASTE; TO ADD SECTION 38-71-270 SO AS TO REQUIRE HEALTH INSURERS TO SUBMIT NAMES AND OTHER IDENTIFYING INFORMATION TO THE DEPARTMENT OF INSURANCE TO BE PROVIDED TO THE DEPARTMENT OF HEALTH AND HUMAN SERVICES TO USE IN IDENTIFYING MEDICAID RECIPIENTS WHO HAVE OTHER HEALTH INSURANCE COVERAGE; TO ADD SECTION 44-6-112 SO AS TO AUTHORIZE THE DEPARTMENT OF HEALTH AND HUMAN SERVICES TO FUND THE NET COSTS OF ANY THIRD PARTY LIABILITY AND DRUG REBATE COLLECTION EFFORTS FROM THE REVENUE COLLECTED IN THOSE EFFORTS; TO AMEND SECTION 43-3-65, RELATING TO COUNTIES PROVIDING OFFICE SPACE TO THE DEPARTMENT OF SOCIAL SERVICES, SO AS TO ALSO REQUIRE COUNTIES TO PROVIDE SPACE FOR THE DEPARTMENT OF HEALTH AND HUMAN SERVICES ELIGIBILITY PROCESSING; AND TO REPEAL JOINT RESOLUTION 370 OF 2002 RELATING TO NURSING HOME BED FRANCHISE FEES.</w:t>
      </w:r>
    </w:p>
    <w:p>
      <w:pPr>
        <w:pStyle w:val="Normal"/>
        <w:rPr/>
      </w:pPr>
      <w:r>
        <w:rPr/>
      </w:r>
      <w:bookmarkStart w:id="117" w:name="include_clip_end_120"/>
      <w:bookmarkStart w:id="118" w:name="include_clip_end_120"/>
      <w:bookmarkEnd w:id="118"/>
    </w:p>
    <w:p>
      <w:pPr>
        <w:pStyle w:val="Normal"/>
        <w:jc w:val="center"/>
        <w:rPr>
          <w:b/>
          <w:b/>
        </w:rPr>
      </w:pPr>
      <w:r>
        <w:rPr>
          <w:b/>
        </w:rPr>
        <w:t>H. 4070--DEBATE ADJOURNED</w:t>
      </w:r>
    </w:p>
    <w:p>
      <w:pPr>
        <w:pStyle w:val="Normal"/>
        <w:rPr/>
      </w:pPr>
      <w:r>
        <w:rPr/>
        <w:t>Rep. COOPER moved to adjourn debate upon the following Joint Resolution until Thursday, May 19, which was adopted:</w:t>
      </w:r>
    </w:p>
    <w:p>
      <w:pPr>
        <w:pStyle w:val="Normal"/>
        <w:rPr/>
      </w:pPr>
      <w:r>
        <w:rPr/>
      </w:r>
      <w:bookmarkStart w:id="119" w:name="include_clip_start_122"/>
      <w:bookmarkStart w:id="120" w:name="include_clip_start_122"/>
      <w:bookmarkEnd w:id="120"/>
    </w:p>
    <w:p>
      <w:pPr>
        <w:pStyle w:val="Normal"/>
        <w:rPr/>
      </w:pPr>
      <w:r>
        <w:rPr/>
        <w:t>H. 4070 -- Ways and Means Committee: A JOINT RESOLUTION PROPOSING AN AMENDMENT TO SECTION 16, ARTICLE X OF THE CONSTITUTION OF SOUTH CAROLINA, 1895, RELATING TO BENEFITS AND FUNDING OF PUBLIC EMPLOYEE PENSION PLANS IN THIS STATE AND INVESTMENTS ALLOWED FOR FUNDS OF THE VARIOUS STATE-OPERATED RETIREMENT SYSTEMS, SO AS TO DELETE THE RESTRICTIONS LIMITING SUCH INVESTMENTS TO AMERICAN-BASED CORPORATIONS REGISTERED ON AN AMERICAN NATIONAL EXCHANGE AS PROVIDED IN THE SECURITIES EXCHANGE ACT OF 1934 OR QUOTED THROUGH THE NATIONAL ASSOCIATION OF SECURITIES DEALERS AUTOMATIC QUOTATION SYSTEM.</w:t>
      </w:r>
    </w:p>
    <w:p>
      <w:pPr>
        <w:pStyle w:val="Normal"/>
        <w:rPr/>
      </w:pPr>
      <w:r>
        <w:rPr/>
      </w:r>
      <w:bookmarkStart w:id="121" w:name="include_clip_end_122"/>
      <w:bookmarkStart w:id="122" w:name="include_clip_end_122"/>
      <w:bookmarkEnd w:id="122"/>
    </w:p>
    <w:p>
      <w:pPr>
        <w:pStyle w:val="Normal"/>
        <w:jc w:val="center"/>
        <w:rPr>
          <w:b/>
          <w:b/>
        </w:rPr>
      </w:pPr>
      <w:r>
        <w:rPr>
          <w:b/>
        </w:rPr>
        <w:t>S. 138--REQUESTS FOR DEBATE</w:t>
      </w:r>
    </w:p>
    <w:p>
      <w:pPr>
        <w:pStyle w:val="Normal"/>
        <w:rPr/>
      </w:pPr>
      <w:r>
        <w:rPr/>
        <w:t>The following Bill was taken up:</w:t>
      </w:r>
    </w:p>
    <w:p>
      <w:pPr>
        <w:pStyle w:val="Normal"/>
        <w:rPr/>
      </w:pPr>
      <w:r>
        <w:rPr/>
      </w:r>
      <w:bookmarkStart w:id="123" w:name="include_clip_start_124"/>
      <w:bookmarkStart w:id="124" w:name="include_clip_start_124"/>
      <w:bookmarkEnd w:id="124"/>
    </w:p>
    <w:p>
      <w:pPr>
        <w:pStyle w:val="Normal"/>
        <w:rPr/>
      </w:pPr>
      <w:r>
        <w:rPr/>
        <w:t>S. 138 -- Senator Hayes: A BILL TO AMEND CHAPTER 3, TITLE 56 OF THE 1976 CODE, RELATING TO MOTOR VEHICLE REGISTRATION AND LICENSING, BY ADDING ARTICLE 10 TO PROVIDE FOR THE REGISTRATION AND LICENSING OF ALL-TERRAIN VEHICLES.</w:t>
      </w:r>
    </w:p>
    <w:p>
      <w:pPr>
        <w:pStyle w:val="Normal"/>
        <w:rPr/>
      </w:pPr>
      <w:r>
        <w:rPr/>
      </w:r>
      <w:bookmarkStart w:id="125" w:name="include_clip_end_124"/>
      <w:bookmarkStart w:id="126" w:name="include_clip_end_124"/>
      <w:bookmarkEnd w:id="126"/>
    </w:p>
    <w:p>
      <w:pPr>
        <w:pStyle w:val="Normal"/>
        <w:rPr/>
      </w:pPr>
      <w:r>
        <w:rPr/>
        <w:t>Reps. G. M. SMITH, WEEKS, KENNEDY, WHITE, DAVENPORT and HINSON requested debate on the Bill.</w:t>
      </w:r>
    </w:p>
    <w:p>
      <w:pPr>
        <w:pStyle w:val="Normal"/>
        <w:rPr/>
      </w:pPr>
      <w:r>
        <w:rPr/>
      </w:r>
    </w:p>
    <w:p>
      <w:pPr>
        <w:pStyle w:val="Normal"/>
        <w:jc w:val="center"/>
        <w:rPr>
          <w:b/>
          <w:b/>
        </w:rPr>
      </w:pPr>
      <w:r>
        <w:rPr>
          <w:b/>
        </w:rPr>
        <w:t>H. 4078--DEBATE ADJOURNED</w:t>
      </w:r>
    </w:p>
    <w:p>
      <w:pPr>
        <w:pStyle w:val="Normal"/>
        <w:rPr/>
      </w:pPr>
      <w:r>
        <w:rPr/>
        <w:t>Rep. TAYLOR moved to adjourn debate upon the following Bill until Thursday, May 19, which was adopted:</w:t>
      </w:r>
    </w:p>
    <w:p>
      <w:pPr>
        <w:pStyle w:val="Normal"/>
        <w:rPr/>
      </w:pPr>
      <w:r>
        <w:rPr/>
      </w:r>
      <w:bookmarkStart w:id="127" w:name="include_clip_start_127"/>
      <w:bookmarkStart w:id="128" w:name="include_clip_start_127"/>
      <w:bookmarkEnd w:id="128"/>
    </w:p>
    <w:p>
      <w:pPr>
        <w:pStyle w:val="Normal"/>
        <w:rPr/>
      </w:pPr>
      <w:r>
        <w:rPr/>
        <w:t>H. 4078 -- Reps. Duncan, Taylor, M. A. Pitts, Cotty, Clark, Viers, Rivers, Bowers, Hosey, Anderson, G. Brown, Leach, W. D. Smith, Rhoad, Bailey, Bales, Branham, Breeland, R. Brown, Chellis, Clyburn, Jefferson, Merrill, Neilson, Simrill, Sinclair and Young: A BILL TO AMEND SECTION 59-1-370, CODE OF LAWS OF SOUTH CAROLINA, 1976, RELATING TO THE CLOSING OF EDUCATIONAL INSTITUTIONS ON GENERAL ELECTION DAY, SO AS TO PROVIDE THAT UPON A MAJORITY VOTE OF THE BOARD OF TRUSTEES EACH SCHOOL DISTRICT MAY CHOOSE TO CLOSE ON GENERAL ELECTION DAY EACH YEAR.</w:t>
      </w:r>
    </w:p>
    <w:p>
      <w:pPr>
        <w:pStyle w:val="Normal"/>
        <w:rPr/>
      </w:pPr>
      <w:r>
        <w:rPr/>
      </w:r>
      <w:bookmarkStart w:id="129" w:name="include_clip_end_127"/>
      <w:bookmarkStart w:id="130" w:name="include_clip_end_127"/>
      <w:bookmarkEnd w:id="130"/>
    </w:p>
    <w:p>
      <w:pPr>
        <w:pStyle w:val="Normal"/>
        <w:jc w:val="center"/>
        <w:rPr>
          <w:b/>
          <w:b/>
        </w:rPr>
      </w:pPr>
      <w:r>
        <w:rPr>
          <w:b/>
        </w:rPr>
        <w:t>H. 3346--DEBATE ADJOURNED</w:t>
      </w:r>
    </w:p>
    <w:p>
      <w:pPr>
        <w:pStyle w:val="Normal"/>
        <w:rPr/>
      </w:pPr>
      <w:r>
        <w:rPr/>
        <w:t>Rep. SCOTT moved to adjourn debate upon the following Bill until Thursday, May 19, which was adopted:</w:t>
      </w:r>
    </w:p>
    <w:p>
      <w:pPr>
        <w:pStyle w:val="Normal"/>
        <w:rPr/>
      </w:pPr>
      <w:r>
        <w:rPr/>
      </w:r>
      <w:bookmarkStart w:id="131" w:name="include_clip_start_129"/>
      <w:bookmarkStart w:id="132" w:name="include_clip_start_129"/>
      <w:bookmarkEnd w:id="132"/>
    </w:p>
    <w:p>
      <w:pPr>
        <w:pStyle w:val="Normal"/>
        <w:rPr/>
      </w:pPr>
      <w:r>
        <w:rPr/>
        <w:t>H. 3346 -- Reps. Scott, Govan, J. Brown, McLeod, Clyburn, J. Hines, Hosey, Miller, M. Hines, Haskins, Phillips, J. H. Neal, Bales, Battle, Breeland, R. Brown, Howard, Jennings, J. E. Smith, Clark and Rutherford: A BILL TO AMEND THE CODE OF LAWS OF SOUTH CAROLINA, 1976, BY ADDING CHAPTER 45, TITLE 44 TO ENACT THE SOUTH CAROLINA CHILDREN'S HEALTH OBESITY ACT, INCLUDING PROVISIONS TO CREATE THE CHILD HEALTH ADVISORY COMMITTEE; TO PROVIDE FOR ITS MEMBERSHIP, POWERS AND DUTIES, INCLUDING DEVELOPING NUTRITION AND PHYSICAL ACTIVITY STANDARDS AND RECOMMENDATIONS TO BE IMPLEMENTED BY THE DEPARTMENT OF EDUCATION; TO PROVIDE FOR CERTAIN HEALTH AND NUTRITION SPECIALISTS TO BE EMPLOYED BY THE DEPARTMENT OF HEALTH AND ENVIRONMENTAL CONTROL AND THE DEPARTMENT OF EDUCATION, CONTINGENT UPON AVAILABLE FUNDING; TO REQUIRE SCHOOL DISTRICTS TO CONVENE NUTRITION AND PHYSICAL ACTIVITY ADVISORY COMMITTEES; TO REQUIRE STUDENT AND SCHOOL REPORT CARDS TO CONTAIN CERTAIN HEALTH DATA; AND TO REQUIRE THE DEPARTMENT OF HEALTH AND ENVIRONMENTAL CONTROL AND THE DEPARTMENT OF EDUCATION TO REPORT TO CERTAIN LEGISLATIVE COMMITTEES ON THE IMPLEMENTATION OF THIS ACT.</w:t>
      </w:r>
    </w:p>
    <w:p>
      <w:pPr>
        <w:pStyle w:val="Normal"/>
        <w:rPr/>
      </w:pPr>
      <w:r>
        <w:rPr/>
      </w:r>
      <w:bookmarkStart w:id="133" w:name="include_clip_end_129"/>
      <w:bookmarkStart w:id="134" w:name="include_clip_end_129"/>
      <w:bookmarkEnd w:id="134"/>
    </w:p>
    <w:p>
      <w:pPr>
        <w:pStyle w:val="Normal"/>
        <w:jc w:val="center"/>
        <w:rPr>
          <w:b/>
          <w:b/>
        </w:rPr>
      </w:pPr>
      <w:r>
        <w:rPr>
          <w:b/>
        </w:rPr>
        <w:t>S. 97--INTERRUPTED DEBATE</w:t>
      </w:r>
    </w:p>
    <w:p>
      <w:pPr>
        <w:pStyle w:val="Normal"/>
        <w:rPr/>
      </w:pPr>
      <w:r>
        <w:rPr/>
        <w:t>The following Bill was taken up:</w:t>
      </w:r>
    </w:p>
    <w:p>
      <w:pPr>
        <w:pStyle w:val="Normal"/>
        <w:rPr/>
      </w:pPr>
      <w:r>
        <w:rPr/>
      </w:r>
      <w:bookmarkStart w:id="135" w:name="include_clip_start_131"/>
      <w:bookmarkStart w:id="136" w:name="include_clip_start_131"/>
      <w:bookmarkEnd w:id="136"/>
    </w:p>
    <w:p>
      <w:pPr>
        <w:pStyle w:val="Normal"/>
        <w:rPr/>
      </w:pPr>
      <w:r>
        <w:rPr/>
        <w:t>S. 97 -- Senators Land, Elliott and Ford: A BILL TO AMEND THE CODE OF LAWS OF SOUTH CAROLINA, 1976, BY ADDING SECTION 31-7-25 SO AS TO PROVIDE ADDITIONAL FINDINGS OF THE GENERAL ASSEMBLY WITH RESPECT TO PROPERTY AVAILABLE FOR REDEVELOPMENT FOR PURPOSES OF THE TAX INCREMENT FINANCING ACT FOR COUNTIES; TO AMEND SECTION 31-7-20, RELATING TO EXISTING FINDINGS FOR PURPOSES OF THE ACT, SO AS TO EXTEND EXISTING FINDINGS WITH RESPECT TO THE ACT; TO AMEND SECTION 31-7-30, RELATING TO DEFINITIONS FOR PURPOSES OF THE ACT, SO AS TO REVISE APPLICABLE DEFINITIONS TO EXTEND THE APPLICATION OF THE ACT TO MORE RURAL AREAS AND ADD ADDITIONAL ELEMENTS TO DEVELOPMENT PROJECTS NECESSARY TO ASSIST SUCH RURAL AREAS; TO AMEND SECTION 31-7-80, RELATING TO THE FINDINGS REQUIRED FOR A REDEVELOPMENT PROJECT ORDINANCE, SO AS TO REVISE THESE FINDINGS; AND TO AMEND SECTION 31-7-120, RELATING TO JOINTLY ADOPTED MUNICIPAL AND COUNTY REDEVELOPMENT PLANS, SO AS TO AUTHORIZE COUNTIES JOINTLY BY INTERGOVERNMENTAL AGREEMENTS TO ESTABLISH A MULTI-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rPr/>
      </w:pPr>
      <w:r>
        <w:rPr/>
      </w:r>
    </w:p>
    <w:p>
      <w:pPr>
        <w:pStyle w:val="Normal"/>
        <w:rPr/>
      </w:pPr>
      <w:r>
        <w:rPr/>
        <w:t>Reps. FUNDERBURK and HERBKERSMAN proposed the following Amendment No. 1</w:t>
      </w:r>
      <w:bookmarkStart w:id="137" w:name="BilNo"/>
      <w:bookmarkEnd w:id="137"/>
      <w:r>
        <w:rPr/>
        <w:t xml:space="preserve"> (Doc Name COUNCIL\NBD\ 11810AC05):</w:t>
      </w:r>
    </w:p>
    <w:p>
      <w:pPr>
        <w:pStyle w:val="Normal"/>
        <w:rPr/>
      </w:pPr>
      <w:r>
        <w:rPr/>
        <w:t>Amend the bill, as and if amended, by striking all after the enacting words and inserting:</w:t>
      </w:r>
    </w:p>
    <w:p>
      <w:pPr>
        <w:pStyle w:val="Normal"/>
        <w:rPr/>
      </w:pPr>
      <w:r>
        <w:rPr/>
        <w:t>/SECTION</w:t>
        <w:tab/>
        <w:t>1.</w:t>
        <w:tab/>
        <w:t>Chapter 7, Title 31 of the 1976 Code is amended by adding:</w:t>
      </w:r>
    </w:p>
    <w:p>
      <w:pPr>
        <w:pStyle w:val="Normal"/>
        <w:rPr/>
      </w:pPr>
      <w:r>
        <w:rPr/>
        <w:tab/>
        <w:t>“Section 31</w:t>
        <w:noBreakHyphen/>
        <w:t>7</w:t>
        <w:noBreakHyphen/>
        <w:t>25.</w:t>
        <w:tab/>
        <w:t>The General Assembly further finds that:</w:t>
      </w:r>
    </w:p>
    <w:p>
      <w:pPr>
        <w:pStyle w:val="Normal"/>
        <w:rPr/>
      </w:pPr>
      <w:r>
        <w:rPr/>
        <w:tab/>
        <w:t>Vast expanses of land located at considerable distances from municipalities and urban and suburban development in counties, while having served the people of this State and its economy when originally developed and maintained over the generations as agricultural property, contributing food, fiber, timber, and pulpwood, now, in an evolving economy and amidst a much smaller, yet vastly more efficient agricultural economy, is in need of redevelopment to provide multiple uses utilizing the redevelopment tools provided in this chapter, with suitable modifications to provide for the particular requirements to redevelop areas formerly developed only for agricultural use.</w:t>
      </w:r>
    </w:p>
    <w:p>
      <w:pPr>
        <w:pStyle w:val="Normal"/>
        <w:rPr/>
      </w:pPr>
      <w:r>
        <w:rPr/>
        <w:tab/>
        <w:t>Section 31</w:t>
        <w:noBreakHyphen/>
        <w:t>7</w:t>
        <w:noBreakHyphen/>
        <w:t>130.</w:t>
        <w:tab/>
        <w:t>Nothing in this chapter relieves any government</w:t>
        <w:noBreakHyphen/>
        <w:t>owned telecommunications service provider from any of the provisions of Sections 58</w:t>
        <w:noBreakHyphen/>
        <w:t>9</w:t>
        <w:noBreakHyphen/>
        <w:t>2600 through 58</w:t>
        <w:noBreakHyphen/>
        <w:t>9</w:t>
        <w:noBreakHyphen/>
        <w:t>2650.”</w:t>
      </w:r>
    </w:p>
    <w:p>
      <w:pPr>
        <w:pStyle w:val="Normal"/>
        <w:rPr/>
      </w:pPr>
      <w:r>
        <w:rPr/>
        <w:t>SECTION</w:t>
        <w:tab/>
        <w:t>2.</w:t>
        <w:tab/>
        <w:t>Section 31</w:t>
        <w:noBreakHyphen/>
        <w:t>7</w:t>
        <w:noBreakHyphen/>
        <w:t>20(A)(3) of the 1976 Code, as added by Act 109 of 1999, is amended to read:</w:t>
      </w:r>
    </w:p>
    <w:p>
      <w:pPr>
        <w:pStyle w:val="Normal"/>
        <w:rPr/>
      </w:pPr>
      <w:r>
        <w:rPr/>
        <w:tab/>
        <w:tab/>
        <w:t>“(3)</w:t>
        <w:tab/>
        <w:t xml:space="preserve">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w:t>
      </w:r>
      <w:r>
        <w:rPr>
          <w:u w:val="single"/>
        </w:rPr>
        <w:t>and other</w:t>
      </w:r>
      <w:r>
        <w:rPr/>
        <w:t xml:space="preserv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w:t>
      </w:r>
      <w:r>
        <w:rPr>
          <w:u w:val="single"/>
        </w:rPr>
        <w:t>substandard</w:t>
      </w:r>
      <w:r>
        <w:rPr/>
        <w:t xml:space="preserve"> housing </w:t>
      </w:r>
      <w:r>
        <w:rPr>
          <w:u w:val="singl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rPr/>
      </w:pPr>
      <w:r>
        <w:rPr/>
        <w:t>SECTION</w:t>
        <w:tab/>
        <w:t>3.</w:t>
        <w:tab/>
        <w:t>Section 31</w:t>
        <w:noBreakHyphen/>
        <w:t>7</w:t>
        <w:noBreakHyphen/>
        <w:t>30 of the 1976 Code, as added by Act 109 of 1999, is amended to read:</w:t>
      </w:r>
    </w:p>
    <w:p>
      <w:pPr>
        <w:pStyle w:val="Normal"/>
        <w:rPr/>
      </w:pPr>
      <w:r>
        <w:rPr/>
        <w:tab/>
        <w:t>“Section 31</w:t>
        <w:noBreakHyphen/>
        <w:t>7</w:t>
        <w:noBreakHyphen/>
        <w:t>30.</w:t>
        <w:tab/>
        <w:t>Unless the context clearly indicates otherwise:</w:t>
      </w:r>
    </w:p>
    <w:p>
      <w:pPr>
        <w:pStyle w:val="Normal"/>
        <w:rPr/>
      </w:pPr>
      <w:r>
        <w:rPr/>
        <w:tab/>
        <w:tab/>
        <w:t>(1)</w:t>
        <w:tab/>
        <w:t>‘Blighted area’ means any improved or vacant area within the boundaries of a redevelopment project area located within the territorial limits of a county where:</w:t>
      </w:r>
    </w:p>
    <w:p>
      <w:pPr>
        <w:pStyle w:val="Normal"/>
        <w:rPr/>
      </w:pPr>
      <w:r>
        <w:rPr/>
        <w:tab/>
        <w:tab/>
        <w:tab/>
        <w:t>(a)</w:t>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w:t>
      </w:r>
      <w:r>
        <w:rPr>
          <w:u w:val="single"/>
        </w:rPr>
        <w:t>presence of or potential environmental hazard;</w:t>
      </w:r>
      <w:r>
        <w:rPr/>
        <w:t xml:space="preserve"> lack of ventilation, light, </w:t>
      </w:r>
      <w:r>
        <w:rPr>
          <w:u w:val="single"/>
        </w:rPr>
        <w:t>storm drainage</w:t>
      </w:r>
      <w:r>
        <w:rPr/>
        <w:t xml:space="preserve"> or sanitary facilities; inadequate utilities; </w:t>
      </w:r>
      <w:r>
        <w:rPr>
          <w:u w:val="single"/>
        </w:rPr>
        <w:t>inadequate transportation infrastructure:</w:t>
      </w:r>
      <w:r>
        <w:rPr/>
        <w:t xml:space="preserve"> excessive land coverage; deleterious land use or layout; depreciation of physical maintenance; lack of community planning, are detrimental to the public safety, health, morals, or welfare;  or</w:t>
      </w:r>
    </w:p>
    <w:p>
      <w:pPr>
        <w:pStyle w:val="Normal"/>
        <w:rPr/>
      </w:pPr>
      <w:r>
        <w:rPr/>
        <w:tab/>
        <w:t>(2)</w:t>
        <w:tab/>
        <w:t xml:space="preserve">‘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w:t>
      </w:r>
      <w:r>
        <w:rPr>
          <w:u w:val="single"/>
        </w:rPr>
        <w:t>presence of or potential environmental hazard;</w:t>
      </w:r>
      <w:r>
        <w:rPr/>
        <w:t xml:space="preserve"> lack of ventilation, light, </w:t>
      </w:r>
      <w:r>
        <w:rPr>
          <w:u w:val="single"/>
        </w:rPr>
        <w:t>storm drainage</w:t>
      </w:r>
      <w:r>
        <w:rPr/>
        <w:t xml:space="preserve"> or sanitary facilities; inadequate utilities; </w:t>
      </w:r>
      <w:r>
        <w:rPr>
          <w:u w:val="single"/>
        </w:rPr>
        <w:t>inadequate transportation infrastructure;</w:t>
      </w:r>
      <w:r>
        <w:rPr/>
        <w:t xml:space="preserve"> excessive land coverage; depreciation of physical maintenance; </w:t>
      </w:r>
      <w:r>
        <w:rPr>
          <w:strike/>
        </w:rPr>
        <w:t>or</w:t>
      </w:r>
      <w:r>
        <w:rPr/>
        <w:t xml:space="preserve"> lack of community planning</w:t>
      </w:r>
      <w:r>
        <w:rPr>
          <w:strike/>
        </w:rPr>
        <w:t>,</w:t>
      </w:r>
      <w:r>
        <w:rPr>
          <w:u w:val="single"/>
        </w:rPr>
        <w:t>; agricultural foreclosures; static or declining agricultural land rental rates; depopulation; area</w:t>
        <w:noBreakHyphen/>
        <w:t>wide economic decline; or static per capita income,</w:t>
      </w:r>
      <w:r>
        <w:rPr/>
        <w:t xml:space="preserve"> is detrimental to the public safety, health, morals, or welfare and may become a blighted area.</w:t>
      </w:r>
    </w:p>
    <w:p>
      <w:pPr>
        <w:pStyle w:val="Normal"/>
        <w:rPr/>
      </w:pPr>
      <w:r>
        <w:rPr/>
        <w:tab/>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rPr/>
      </w:pPr>
      <w:r>
        <w:rPr/>
        <w:tab/>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rPr/>
      </w:pPr>
      <w:r>
        <w:rPr/>
        <w:tab/>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rPr/>
      </w:pPr>
      <w:r>
        <w:rPr/>
        <w:tab/>
        <w:tab/>
        <w:tab/>
        <w:tab/>
        <w:t>(i)</w:t>
        <w:tab/>
        <w:tab/>
        <w:t>economic health and well</w:t>
        <w:noBreakHyphen/>
        <w:t>being of the county;</w:t>
      </w:r>
    </w:p>
    <w:p>
      <w:pPr>
        <w:pStyle w:val="Normal"/>
        <w:rPr/>
      </w:pPr>
      <w:r>
        <w:rPr/>
        <w:tab/>
        <w:tab/>
        <w:tab/>
        <w:tab/>
        <w:t>(ii)</w:t>
        <w:tab/>
        <w:t>health or safety of the persons living, working, or traveling through the zone; or</w:t>
      </w:r>
    </w:p>
    <w:p>
      <w:pPr>
        <w:pStyle w:val="Normal"/>
        <w:rPr/>
      </w:pPr>
      <w:r>
        <w:rPr/>
        <w:tab/>
        <w:tab/>
        <w:tab/>
        <w:tab/>
        <w:t>(iii)</w:t>
        <w:tab/>
        <w:t>efficient provision of governmental services both within and without the zone.</w:t>
      </w:r>
    </w:p>
    <w:p>
      <w:pPr>
        <w:pStyle w:val="Normal"/>
        <w:rPr/>
      </w:pPr>
      <w:r>
        <w:rPr/>
        <w:tab/>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r>
        <w:rPr>
          <w:u w:val="single"/>
        </w:rPr>
        <w:t>or other forms of redevelopment, without regard to minimum acreage requirements, suitable for planned communities, other residential clusters, light industry, tourism and recreation facilities, retail centers, and locations suitable for manufacturing facilities</w:t>
      </w:r>
      <w:r>
        <w:rPr/>
        <w:t xml:space="preserve">. </w:t>
      </w:r>
    </w:p>
    <w:p>
      <w:pPr>
        <w:pStyle w:val="Normal"/>
        <w:rPr/>
      </w:pPr>
      <w:r>
        <w:rPr/>
        <w:tab/>
        <w:tab/>
        <w:t>(4)</w:t>
        <w:tab/>
        <w:t>‘Municipality’ means an incorporated municipality of this State.</w:t>
      </w:r>
    </w:p>
    <w:p>
      <w:pPr>
        <w:pStyle w:val="Normal"/>
        <w:rPr/>
      </w:pPr>
      <w:r>
        <w:rPr/>
        <w:tab/>
        <w:tab/>
        <w:t>(5)</w:t>
        <w:tab/>
        <w:t>‘Obligations’ means bonds, notes, or other evidence of indebtedness issued by the county to carry out a redevelopment project or to refund outstanding obligations.</w:t>
      </w:r>
    </w:p>
    <w:p>
      <w:pPr>
        <w:pStyle w:val="Normal"/>
        <w:rPr/>
      </w:pPr>
      <w:r>
        <w:rPr/>
        <w:tab/>
        <w:tab/>
        <w:t>(6)</w:t>
        <w:tab/>
        <w:t xml:space="preserve">‘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u w:val="single"/>
        </w:rPr>
        <w:t>including long</w:t>
        <w:noBreakHyphen/>
        <w:t>term project maintenance, as applicable</w:t>
      </w:r>
      <w:r>
        <w:rPr/>
        <w:t>,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rPr/>
      </w:pPr>
      <w:r>
        <w:rPr/>
        <w:tab/>
        <w:tab/>
        <w:t>(7)</w:t>
        <w:tab/>
        <w:t>‘Redevelopment project’ means any buildings, improvements, including street</w:t>
      </w:r>
      <w:r>
        <w:rPr>
          <w:u w:val="single"/>
        </w:rPr>
        <w:t>, road, and highway</w:t>
      </w:r>
      <w:r>
        <w:rPr/>
        <w:t xml:space="preserve"> improvements, water, sewer and storm drainage facilities, parking facilities, </w:t>
      </w:r>
      <w:r>
        <w:rPr>
          <w:strike/>
        </w:rPr>
        <w:t>and recreational</w:t>
      </w:r>
      <w:r>
        <w:rPr/>
        <w:t xml:space="preserve"> </w:t>
      </w:r>
      <w:r>
        <w:rPr>
          <w:u w:val="single"/>
        </w:rPr>
        <w:t>tourism and recreation</w:t>
        <w:noBreakHyphen/>
        <w:t>related</w:t>
      </w:r>
      <w:r>
        <w:rPr/>
        <w:t xml:space="preserve"> facilities</w:t>
      </w:r>
      <w:r>
        <w:rPr>
          <w:u w:val="single"/>
        </w:rPr>
        <w:t>, energy production or transmission infrastructure, communications technology, and public transportation infrastructure including, but not limited to, rail and airport facilities</w:t>
      </w:r>
      <w:r>
        <w:rPr/>
        <w:t>.  Any project or undertaking authorized under Section 6</w:t>
        <w:noBreakHyphen/>
        <w:t>21</w:t>
        <w:noBreakHyphen/>
        <w:t>50 may also qualify as a redevelopment project under this chapter.  All such projects are to be publicly owned.</w:t>
      </w:r>
    </w:p>
    <w:p>
      <w:pPr>
        <w:pStyle w:val="Normal"/>
        <w:rPr/>
      </w:pPr>
      <w:r>
        <w:rPr/>
        <w:tab/>
        <w:tab/>
        <w:t>(8)</w:t>
        <w:tab/>
        <w:t>‘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r>
        <w:rPr>
          <w:u w:val="single"/>
        </w:rPr>
        <w:t>but this limit does not apply with respect to these parts of a redevelopment project area comprised of a conservation area or an RRZ sprawl area</w:t>
      </w:r>
      <w:r>
        <w:rPr/>
        <w:t>.</w:t>
      </w:r>
    </w:p>
    <w:p>
      <w:pPr>
        <w:pStyle w:val="Normal"/>
        <w:rPr/>
      </w:pPr>
      <w:r>
        <w:rPr/>
        <w:tab/>
        <w:tab/>
        <w:t>(9)</w:t>
        <w:tab/>
        <w:t>‘Redevelopment project costs’ means and includes the sum total of all reasonable or necessary costs incurred or estimated to be incurred and any costs incidental to a redevelopment project.  The costs include, without limitation:</w:t>
      </w:r>
    </w:p>
    <w:p>
      <w:pPr>
        <w:pStyle w:val="Normal"/>
        <w:rPr/>
      </w:pPr>
      <w:r>
        <w:rPr/>
        <w:tab/>
        <w:tab/>
        <w:tab/>
        <w:t>(a)</w:t>
        <w:tab/>
        <w:t>costs of studies and surveys, plans, and specifications; professional service costs including, but not limited to, architectural, engineering, legal, marketing, financial, planning, or special services;</w:t>
      </w:r>
    </w:p>
    <w:p>
      <w:pPr>
        <w:pStyle w:val="Normal"/>
        <w:rPr/>
      </w:pPr>
      <w:r>
        <w:rPr/>
        <w:tab/>
        <w:tab/>
        <w:tab/>
        <w:t>(b)</w:t>
        <w:tab/>
        <w:t>property assembly costs including, but not limited to, acquisition of land and other property, real or personal, or rights or interest therein, demolition of buildings, and the clearing and grading of land;</w:t>
      </w:r>
    </w:p>
    <w:p>
      <w:pPr>
        <w:pStyle w:val="Normal"/>
        <w:rPr/>
      </w:pPr>
      <w:r>
        <w:rPr/>
        <w:tab/>
        <w:tab/>
        <w:tab/>
        <w:t>(c)</w:t>
        <w:tab/>
        <w:t>costs of rehabilitation, reconstruction, repair, or remodeling of a redevelopment project;</w:t>
      </w:r>
    </w:p>
    <w:p>
      <w:pPr>
        <w:pStyle w:val="Normal"/>
        <w:rPr/>
      </w:pPr>
      <w:r>
        <w:rPr/>
        <w:tab/>
        <w:tab/>
        <w:tab/>
        <w:t>(d)</w:t>
        <w:tab/>
        <w:t xml:space="preserve">costs of the construction </w:t>
      </w:r>
      <w:r>
        <w:rPr>
          <w:u w:val="single"/>
        </w:rPr>
        <w:t>and long</w:t>
        <w:noBreakHyphen/>
        <w:t>term maintenance</w:t>
      </w:r>
      <w:r>
        <w:rPr/>
        <w:t xml:space="preserve"> of a redevelopment project;</w:t>
      </w:r>
    </w:p>
    <w:p>
      <w:pPr>
        <w:pStyle w:val="Normal"/>
        <w:rPr/>
      </w:pPr>
      <w:r>
        <w:rPr/>
        <w:tab/>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rPr/>
      </w:pPr>
      <w:r>
        <w:rPr/>
        <w:tab/>
        <w:tab/>
        <w:tab/>
        <w:t>(f)</w:t>
        <w:tab/>
        <w:t>relocation costs</w:t>
      </w:r>
      <w:r>
        <w:rPr>
          <w:u w:val="single"/>
        </w:rPr>
        <w:t>, including relocation or removal costs of federal, state, or local government facilities or activities,</w:t>
      </w:r>
      <w:r>
        <w:rPr/>
        <w:t xml:space="preserve"> to the extent that a county determines that relocation costs must be paid or required by federal or state law.</w:t>
      </w:r>
    </w:p>
    <w:p>
      <w:pPr>
        <w:pStyle w:val="Normal"/>
        <w:rPr/>
      </w:pPr>
      <w:r>
        <w:rPr/>
        <w:tab/>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rPr/>
      </w:pPr>
      <w:r>
        <w:rPr/>
        <w:tab/>
        <w:tab/>
        <w:t>(11)</w:t>
        <w:tab/>
        <w:t>‘Vacant land’ means any parcel or combination of parcels of real property without industrial, commercial, and residential buildings.</w:t>
      </w:r>
    </w:p>
    <w:p>
      <w:pPr>
        <w:pStyle w:val="Normal"/>
        <w:rPr/>
      </w:pPr>
      <w:r>
        <w:rPr/>
        <w:tab/>
        <w:tab/>
        <w:t>(12)</w:t>
        <w:tab/>
        <w:t>‘County’ means any county in the State.”</w:t>
      </w:r>
    </w:p>
    <w:p>
      <w:pPr>
        <w:pStyle w:val="Normal"/>
        <w:rPr/>
      </w:pPr>
      <w:r>
        <w:rPr/>
        <w:t>SECTION</w:t>
        <w:tab/>
        <w:t>4.</w:t>
        <w:tab/>
        <w:t>Section 31</w:t>
        <w:noBreakHyphen/>
        <w:t>7</w:t>
        <w:noBreakHyphen/>
        <w:t>80(A)(7)(a) of the 1976 Code, as added by Act 109 of 1999, is amended to read:</w:t>
      </w:r>
    </w:p>
    <w:p>
      <w:pPr>
        <w:pStyle w:val="Normal"/>
        <w:rPr/>
      </w:pPr>
      <w:r>
        <w:rPr/>
        <w:tab/>
        <w:tab/>
        <w:tab/>
        <w:t>“(a)</w:t>
        <w:tab/>
        <w:t xml:space="preserve">the redevelopment project area is a blighted, conservation, or sprawl area and that private initiatives </w:t>
      </w:r>
      <w:r>
        <w:rPr>
          <w:u w:val="single"/>
        </w:rPr>
        <w:t>alone</w:t>
      </w:r>
      <w:r>
        <w:rPr/>
        <w:t xml:space="preserve"> are unlikely to alleviate these conditions without substantial public assistance,”</w:t>
      </w:r>
    </w:p>
    <w:p>
      <w:pPr>
        <w:pStyle w:val="Normal"/>
        <w:rPr/>
      </w:pPr>
      <w:r>
        <w:rPr/>
        <w:t>SECTION</w:t>
        <w:tab/>
        <w:t>5.</w:t>
        <w:tab/>
        <w:t>Section 31</w:t>
        <w:noBreakHyphen/>
        <w:t>7</w:t>
        <w:noBreakHyphen/>
        <w:t>120 of the 1976 Code, as added by Act 109 of 1999, is amended to read:</w:t>
      </w:r>
    </w:p>
    <w:p>
      <w:pPr>
        <w:pStyle w:val="Normal"/>
        <w:rPr/>
      </w:pPr>
      <w:r>
        <w:rPr/>
        <w:tab/>
        <w:t>“Section 31</w:t>
        <w:noBreakHyphen/>
        <w:t>7</w:t>
        <w:noBreakHyphen/>
        <w:t>120.</w:t>
        <w:tab/>
        <w:t xml:space="preserve">Counties and municipalities </w:t>
      </w:r>
      <w:r>
        <w:rPr>
          <w:u w:val="single"/>
        </w:rPr>
        <w:t>through intergovernmental agreements</w:t>
      </w:r>
      <w:r>
        <w:rPr/>
        <w:t xml:space="preserve"> may jointly adopt redevelopment plans and authorize obligations as provided under the provisions of this chapter and Chapter 6 of this title.  </w:t>
      </w:r>
      <w:r>
        <w:rPr>
          <w:u w:val="single"/>
        </w:rPr>
        <w:t>Counties by intergovernmental agreement incorporated into individual county ordinances, may establish a multi</w:t>
        <w:noBreakHyphen/>
        <w:t>county or regional authority for both the establishing of a redevelopment plan and redevelopment projects if the documented economic impacts of projects extend beyond the boundaries of a single county.  All actions to develop such plans and projects must be taken by the governing bodies of the respective counties participating in the grouping or authority pursuant to the contractual terms of the intergovernmental agreements establishing such groupings or authority.</w:t>
      </w:r>
      <w:r>
        <w:rPr/>
        <w:t>”</w:t>
      </w:r>
    </w:p>
    <w:p>
      <w:pPr>
        <w:pStyle w:val="Normal"/>
        <w:rPr/>
      </w:pPr>
      <w:r>
        <w:rPr/>
        <w:t>SECTION</w:t>
        <w:tab/>
        <w:t>6.</w:t>
        <w:tab/>
        <w:t>The General Assembly takes note that the Tax Increment Financing Act for Counties is enacted both in Chapter 7, Title 31 and Chapter 33 of Title 6 of the 1976 Code.  It is the intent of the General Assembly that should legislation enacted in the 116</w:t>
      </w:r>
      <w:r>
        <w:rPr>
          <w:vertAlign w:val="superscript"/>
        </w:rPr>
        <w:t>th</w:t>
      </w:r>
      <w:r>
        <w:rPr/>
        <w:t xml:space="preserve"> General Assembly repeal one of these chapters, the amendments made during the 116</w:t>
      </w:r>
      <w:r>
        <w:rPr>
          <w:vertAlign w:val="superscript"/>
        </w:rPr>
        <w:t>th</w:t>
      </w:r>
      <w:r>
        <w:rPr/>
        <w:t xml:space="preserve"> General Assembly to the repealed chapter are deemed to have been made to the remaining chapter.  Accordingly, the Code Commissioner is directed to incorporate these amendments in the publication of the surviving chapter in the appropriate edition of the cumulative supplement.</w:t>
      </w:r>
    </w:p>
    <w:p>
      <w:pPr>
        <w:pStyle w:val="Normal"/>
        <w:rPr/>
      </w:pPr>
      <w:r>
        <w:rPr/>
        <w:t>SECTION</w:t>
        <w:tab/>
        <w:t>7.</w:t>
        <w:tab/>
        <w:t>A.</w:t>
        <w:tab/>
        <w:t xml:space="preserve"> Section 5</w:t>
        <w:noBreakHyphen/>
        <w:t>37</w:t>
        <w:noBreakHyphen/>
        <w:t>40(A)(5) of the 1976 Code is amended to read:</w:t>
      </w:r>
    </w:p>
    <w:p>
      <w:pPr>
        <w:pStyle w:val="Normal"/>
        <w:rPr/>
      </w:pPr>
      <w:r>
        <w:rPr/>
        <w:tab/>
        <w:t>“(5)</w:t>
        <w:tab/>
        <w:t>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However, owner</w:t>
        <w:noBreakHyphen/>
        <w:t xml:space="preserve">occupied residential property which is taxed </w:t>
      </w:r>
      <w:r>
        <w:rPr>
          <w:u w:val="single"/>
        </w:rPr>
        <w:t>or will be taxed</w:t>
      </w:r>
      <w:r>
        <w:rPr/>
        <w:t xml:space="preserve"> under Section 12</w:t>
        <w:noBreakHyphen/>
        <w:t>43</w:t>
        <w:noBreakHyphen/>
        <w:t xml:space="preserve">220(c) must not be included within an improvement district unless the owner </w:t>
      </w:r>
      <w:r>
        <w:rPr>
          <w:u w:val="single"/>
        </w:rPr>
        <w:t>at the time the improvement district is created</w:t>
      </w:r>
      <w:r>
        <w:rPr/>
        <w:t xml:space="preserve"> gives the governing body written permission to include the property within the improvement district.”</w:t>
      </w:r>
    </w:p>
    <w:p>
      <w:pPr>
        <w:pStyle w:val="Normal"/>
        <w:rPr/>
      </w:pPr>
      <w:r>
        <w:rPr/>
        <w:t>B.</w:t>
        <w:tab/>
        <w:t xml:space="preserve"> Section 5</w:t>
        <w:noBreakHyphen/>
        <w:t>37</w:t>
        <w:noBreakHyphen/>
        <w:t>40(B) of the 1976 Code is amended to read:</w:t>
      </w:r>
    </w:p>
    <w:p>
      <w:pPr>
        <w:pStyle w:val="Normal"/>
        <w:rPr/>
      </w:pPr>
      <w:r>
        <w:rPr/>
        <w:tab/>
        <w:t>“(B)</w:t>
        <w:tab/>
        <w:t>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However, owner</w:t>
        <w:noBreakHyphen/>
        <w:t xml:space="preserve">occupied residential property which is taxed </w:t>
      </w:r>
      <w:r>
        <w:rPr>
          <w:u w:val="single"/>
        </w:rPr>
        <w:t>or will be taxed</w:t>
      </w:r>
      <w:r>
        <w:rPr/>
        <w:t xml:space="preserve"> under Section 12</w:t>
        <w:noBreakHyphen/>
        <w:t>43</w:t>
        <w:noBreakHyphen/>
        <w:t xml:space="preserve">220(c) must not be included within an improvement district unless the owner </w:t>
      </w:r>
      <w:r>
        <w:rPr>
          <w:u w:val="single"/>
        </w:rPr>
        <w:t>at the time the improvement district is created</w:t>
      </w:r>
      <w:r>
        <w:rPr/>
        <w:t xml:space="preserve"> gives the governing body written permission to include the property within the improvement district.”</w:t>
      </w:r>
    </w:p>
    <w:p>
      <w:pPr>
        <w:pStyle w:val="Normal"/>
        <w:rPr/>
      </w:pPr>
      <w:r>
        <w:rPr/>
        <w:t>SECTION</w:t>
        <w:tab/>
        <w:t>8.</w:t>
        <w:tab/>
        <w:t>Section 5</w:t>
        <w:noBreakHyphen/>
        <w:t>37</w:t>
        <w:noBreakHyphen/>
        <w:t>50 of the 1976 Code is amended to read:</w:t>
      </w:r>
    </w:p>
    <w:p>
      <w:pPr>
        <w:pStyle w:val="Normal"/>
        <w:rPr/>
      </w:pPr>
      <w:r>
        <w:rPr/>
        <w:tab/>
        <w:t>“Section 5</w:t>
        <w:noBreakHyphen/>
        <w:t>37</w:t>
        <w:noBreakHyphen/>
        <w:t>50.</w:t>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 or other general funds, together with the proposed basis and rates of any assessments to be imposed within the improvement district. However, owner</w:t>
        <w:noBreakHyphen/>
        <w:t xml:space="preserve">occupied residential property which is taxed </w:t>
      </w:r>
      <w:r>
        <w:rPr>
          <w:u w:val="single"/>
        </w:rPr>
        <w:t>or will be taxed</w:t>
      </w:r>
      <w:r>
        <w:rPr/>
        <w:t xml:space="preserve"> under Section 12</w:t>
        <w:noBreakHyphen/>
        <w:t>43</w:t>
        <w:noBreakHyphen/>
        <w:t xml:space="preserve">220(c) must not be included within an improvement district unless the owner </w:t>
      </w:r>
      <w:r>
        <w:rPr>
          <w:u w:val="single"/>
        </w:rPr>
        <w:t>at the time the improvement district is created</w:t>
      </w:r>
      <w:r>
        <w:rPr/>
        <w:t xml:space="preserve"> gives the governing body written permission to include the property within the improvement district.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rPr/>
      </w:pPr>
      <w:r>
        <w:rPr/>
        <w:t>SECTION</w:t>
        <w:tab/>
        <w:t>9.</w:t>
        <w:tab/>
        <w:t>A.</w:t>
        <w:tab/>
        <w:t>Section 31</w:t>
        <w:noBreakHyphen/>
        <w:t>6</w:t>
        <w:noBreakHyphen/>
        <w:t>20(A) of the 1976 Code is amended by adding a new item after item 4 to read:</w:t>
      </w:r>
    </w:p>
    <w:p>
      <w:pPr>
        <w:pStyle w:val="Normal"/>
        <w:rPr/>
      </w:pPr>
      <w:r>
        <w:rPr/>
        <w:tab/>
        <w:t>“(4.5)</w:t>
        <w:tab/>
        <w:t>There exists in or contiguous to many municipalities in the State large tracts of land which served the people of this State and its economy when originally developed and maintained over the generations as agricultural property, contributing food, fiber, timber, and pulpwood, and which now, in an evolving economy and amidst a much smaller, yet vastly more efficient agricultural economy, are in need of redevelopment to provide multiple uses utilizing the redevelopment tools provided in this chapter.”</w:t>
      </w:r>
    </w:p>
    <w:p>
      <w:pPr>
        <w:pStyle w:val="Normal"/>
        <w:rPr/>
      </w:pPr>
      <w:r>
        <w:rPr/>
        <w:t>B.</w:t>
        <w:tab/>
        <w:t xml:space="preserve"> Items (3) and (5) of Section 31</w:t>
        <w:noBreakHyphen/>
        <w:t>6</w:t>
        <w:noBreakHyphen/>
        <w:t>20(A) of the 1976 Code are amended to read:</w:t>
      </w:r>
    </w:p>
    <w:p>
      <w:pPr>
        <w:pStyle w:val="Normal"/>
        <w:rPr/>
      </w:pPr>
      <w:r>
        <w:rPr/>
        <w:tab/>
        <w:t>“(3)</w:t>
        <w:tab/>
        <w:t xml:space="preserve">There exist in many municipalities of this State blighted and conservation areas; the conservation areas are rapidly deteriorating and declining and may soon become blighted areas if their decline is not checked; the stable economic and physical development of the blighted areas and conservation areas is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nd areas requiring conservation, there is an excessive and disproportionate expenditure of public funds, inadequate public and private investment, unmarketability of property, growth in delinquencies and crime, and </w:t>
      </w:r>
      <w:r>
        <w:rPr>
          <w:u w:val="single"/>
        </w:rPr>
        <w:t xml:space="preserve">substandard </w:t>
      </w:r>
      <w:r>
        <w:rPr/>
        <w:t xml:space="preserve">housing </w:t>
      </w:r>
      <w:r>
        <w:rPr>
          <w:u w:val="singl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rPr/>
      </w:pPr>
      <w:r>
        <w:rPr/>
        <w:tab/>
        <w:t>(5)</w:t>
        <w:tab/>
        <w:t xml:space="preserve">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w:t>
      </w:r>
      <w:r>
        <w:rPr>
          <w:strike/>
        </w:rPr>
        <w:t>and</w:t>
      </w:r>
      <w:r>
        <w:rPr/>
        <w:t xml:space="preserve"> the eradication of conditions requiring conservation measures</w:t>
      </w:r>
      <w:r>
        <w:rPr>
          <w:strike/>
        </w:rPr>
        <w:t>.</w:t>
      </w:r>
      <w:r>
        <w:rPr>
          <w:u w:val="single"/>
        </w:rPr>
        <w:t>, and the redevelopment of agricultural areas</w:t>
      </w:r>
      <w:r>
        <w:rPr/>
        <w:t>.”</w:t>
      </w:r>
    </w:p>
    <w:p>
      <w:pPr>
        <w:pStyle w:val="Normal"/>
        <w:rPr/>
      </w:pPr>
      <w:r>
        <w:rPr/>
        <w:t>SECTION</w:t>
        <w:tab/>
        <w:t>10.</w:t>
        <w:tab/>
        <w:t>Section 31</w:t>
        <w:noBreakHyphen/>
        <w:t>6</w:t>
        <w:noBreakHyphen/>
        <w:t>30 of the 1976 Code, as last amended by Act 207 of 2002, is further amended to read:</w:t>
      </w:r>
    </w:p>
    <w:p>
      <w:pPr>
        <w:pStyle w:val="Normal"/>
        <w:rPr/>
      </w:pPr>
      <w:r>
        <w:rPr/>
        <w:tab/>
        <w:t>“Section 31</w:t>
        <w:noBreakHyphen/>
        <w:t>6</w:t>
        <w:noBreakHyphen/>
        <w:t>30.</w:t>
        <w:tab/>
        <w:t>(1)</w:t>
        <w:tab/>
        <w:t>‘Blighted area’ means any improved or vacant area within the boundaries of a redevelopment project area located within the territorial limits of the municipality where</w:t>
      </w:r>
      <w:r>
        <w:rPr>
          <w:strike/>
        </w:rPr>
        <w:t>,</w:t>
      </w:r>
      <w:r>
        <w:rPr>
          <w:u w:val="single"/>
        </w:rPr>
        <w:t>:</w:t>
      </w:r>
    </w:p>
    <w:p>
      <w:pPr>
        <w:pStyle w:val="Normal"/>
        <w:rPr/>
      </w:pPr>
      <w:r>
        <w:rPr/>
        <w:tab/>
        <w:tab/>
        <w:t>(a)</w:t>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w:t>
      </w:r>
      <w:r>
        <w:rPr>
          <w:u w:val="single"/>
        </w:rPr>
        <w:t>lack of necessary transportation infrastructure; presence of or potential environmental hazards; lack of water or wastewater services; inadequate electric, natural gas or other energy services; lack of modern communications infrastructure;</w:t>
      </w:r>
      <w:r>
        <w:rPr/>
        <w:t xml:space="preserve"> lack of ventilation, light, sanitary or </w:t>
      </w:r>
      <w:r>
        <w:rPr>
          <w:u w:val="single"/>
        </w:rPr>
        <w:t>storm drainage</w:t>
      </w:r>
      <w:r>
        <w:rPr/>
        <w:t xml:space="preserve"> facilities;  inadequate utilities;  excessive land coverage;  deleterious land use or layout;  depreciation of physical maintenance;  lack of community planning</w:t>
      </w:r>
      <w:r>
        <w:rPr>
          <w:strike/>
        </w:rPr>
        <w:t>,</w:t>
      </w:r>
      <w:r>
        <w:rPr>
          <w:u w:val="single"/>
        </w:rPr>
        <w:t>;</w:t>
      </w:r>
      <w:r>
        <w:rPr/>
        <w:t xml:space="preserve"> </w:t>
      </w:r>
      <w:r>
        <w:rPr>
          <w:u w:val="single"/>
        </w:rPr>
        <w:t>and static or declining land values</w:t>
      </w:r>
      <w:r>
        <w:rPr/>
        <w:t xml:space="preserve"> are detrimental to the public safety, health, morals, or welfare or</w:t>
      </w:r>
      <w:r>
        <w:rPr>
          <w:strike/>
        </w:rPr>
        <w:t>,</w:t>
      </w:r>
      <w:r>
        <w:rPr>
          <w:u w:val="single"/>
        </w:rPr>
        <w:t>;</w:t>
      </w:r>
    </w:p>
    <w:p>
      <w:pPr>
        <w:pStyle w:val="Normal"/>
        <w:rPr/>
      </w:pPr>
      <w:r>
        <w:rPr/>
        <w:tab/>
        <w:tab/>
        <w:t>(b)</w:t>
        <w:tab/>
        <w:t>if vacant, the sound growth is impaired by:</w:t>
      </w:r>
    </w:p>
    <w:p>
      <w:pPr>
        <w:pStyle w:val="Normal"/>
        <w:rPr/>
      </w:pPr>
      <w:r>
        <w:rPr/>
        <w:tab/>
        <w:tab/>
        <w:tab/>
        <w:t>(i)</w:t>
        <w:tab/>
        <w:tab/>
        <w:t xml:space="preserve">a combination of two or more of the following factors:  obsolete platting of the vacant land; diversity of ownership of such land; tax and special assessment delinquencies on such land; deterioration of structures or site improvements in neighboring areas adjacent to the vacant land; </w:t>
      </w:r>
      <w:r>
        <w:rPr>
          <w:u w:val="single"/>
        </w:rPr>
        <w:t>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w:t>
      </w:r>
      <w:r>
        <w:rPr/>
        <w:t xml:space="preserve">; or </w:t>
      </w:r>
    </w:p>
    <w:p>
      <w:pPr>
        <w:pStyle w:val="Normal"/>
        <w:rPr/>
      </w:pPr>
      <w:r>
        <w:rPr/>
        <w:tab/>
        <w:tab/>
        <w:tab/>
        <w:t>(ii)</w:t>
        <w:tab/>
        <w:t>the area immediately prior to becoming vacant qualified as a blighted area.  Any area within a redevelopment plan established by Chapter 10 of Title 31 is deemed to be a blighted area.</w:t>
      </w:r>
    </w:p>
    <w:p>
      <w:pPr>
        <w:pStyle w:val="Normal"/>
        <w:rPr/>
      </w:pPr>
      <w:r>
        <w:rPr/>
        <w:tab/>
        <w:t>(1.5)</w:t>
        <w:tab/>
      </w:r>
      <w:r>
        <w:rPr>
          <w:u w:val="single"/>
        </w:rPr>
        <w:t>‘Agricultural area’ means any unimproved or vacant area formerly developed and used primarily for agricultural purposes within the boundaries of a redevelopment project area located within the territorial limits of the municipality where redevelopment and sound growth is impaired by a combination of three or more of the following factors:  obsolete platting of the land;  diversity of ownership of the land;  tax and special assessment delinquencies on the land; deterioration of structures or site improvements in neighboring areas adjacent to the land; overcrowding of structures and community facilities in neighboring areas adjacent to the land;</w:t>
      </w:r>
      <w:r>
        <w:rPr/>
        <w:t xml:space="preserve"> </w:t>
      </w:r>
      <w:r>
        <w:rPr>
          <w:u w:val="single"/>
        </w:rPr>
        <w:t>lack of necessary transportation infrastructure; presence of or potential environmental hazards; lack of water or wastewater; lack of storm drainage facilities; inadequate electric, natural gas or other energy services; lack of modern communications infrastructure; lack of community planning; agricultural foreclosures; and static or declining land values.</w:t>
      </w:r>
      <w:r>
        <w:rPr/>
        <w:t>”</w:t>
      </w:r>
    </w:p>
    <w:p>
      <w:pPr>
        <w:pStyle w:val="Normal"/>
        <w:rPr/>
      </w:pPr>
      <w:r>
        <w:rPr/>
        <w:tab/>
        <w:t>(2)</w:t>
      </w:r>
      <w:r>
        <w:rPr>
          <w:i/>
        </w:rPr>
        <w:tab/>
      </w:r>
      <w:r>
        <w:rPr>
          <w:strike/>
        </w:rPr>
        <w:t>‘Conservation area’ means any improved area within the boundaries of a redevelopment project area located within the territorial limits of the municipali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r>
        <w:rPr/>
        <w:t xml:space="preserve"> </w:t>
      </w:r>
      <w:r>
        <w:rPr>
          <w:u w:val="single"/>
        </w:rPr>
        <w:t>‘Conservation area’ means any improved area or vacant within the boundaries of a redevelopment project area located within the territorial limits of the municipality that is not yet a blighted area where:</w:t>
      </w:r>
    </w:p>
    <w:p>
      <w:pPr>
        <w:pStyle w:val="Normal"/>
        <w:rPr/>
      </w:pPr>
      <w:r>
        <w:rPr/>
        <w:tab/>
        <w:tab/>
      </w:r>
      <w:r>
        <w:rPr>
          <w:u w:val="single"/>
        </w:rPr>
        <w:t>(a)</w:t>
      </w:r>
      <w:r>
        <w:rPr/>
        <w:tab/>
      </w:r>
      <w:r>
        <w:rPr>
          <w:u w:val="single"/>
        </w:rPr>
        <w:t>if improved, because of a combination of thre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w:t>
      </w:r>
    </w:p>
    <w:p>
      <w:pPr>
        <w:pStyle w:val="Normal"/>
        <w:rPr/>
      </w:pPr>
      <w:r>
        <w:rPr/>
        <w:tab/>
        <w:tab/>
      </w:r>
      <w:r>
        <w:rPr>
          <w:u w:val="single"/>
        </w:rPr>
        <w:t>(b)</w:t>
      </w:r>
      <w:r>
        <w:rPr/>
        <w:tab/>
      </w:r>
      <w:r>
        <w:rPr>
          <w:u w:val="single"/>
        </w:rPr>
        <w:t>if vacant, the sound growth is impaired by a combination of two or more of the following factors:  obsolete platting of the vacant land; diversity of ownership of the land; tax and special assessment delinquencies on the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is detrimental to the public safety, health, morals, or welfare and may become a blighted area.</w:t>
      </w:r>
    </w:p>
    <w:p>
      <w:pPr>
        <w:pStyle w:val="Normal"/>
        <w:rPr/>
      </w:pPr>
      <w:r>
        <w:rPr/>
        <w:tab/>
        <w:t>(3)</w:t>
        <w:tab/>
        <w:t xml:space="preserve">‘Municipality’ means an incorporated municipality of this State. </w:t>
      </w:r>
    </w:p>
    <w:p>
      <w:pPr>
        <w:pStyle w:val="Normal"/>
        <w:rPr/>
      </w:pPr>
      <w:r>
        <w:rPr/>
        <w:tab/>
        <w:t>(4)</w:t>
        <w:tab/>
        <w:t xml:space="preserve">‘Obligations’ means bonds, notes, or other evidence of indebtedness issued by the municipality to carry out a redevelopment project or to refund outstanding obligations. </w:t>
      </w:r>
    </w:p>
    <w:p>
      <w:pPr>
        <w:pStyle w:val="Normal"/>
        <w:rPr/>
      </w:pPr>
      <w:r>
        <w:rPr/>
        <w:tab/>
        <w:t>(5)</w:t>
        <w:tab/>
        <w:t xml:space="preserve">‘Redevelopment plan’ means the comprehensive program of the municipality for redevelopment intended by the payment of redevelopment costs to reduce or eliminate those conditions which qualified the redevelopment project area as </w:t>
      </w:r>
      <w:r>
        <w:rPr>
          <w:strike/>
        </w:rPr>
        <w:t>a</w:t>
      </w:r>
      <w:r>
        <w:rPr/>
        <w:t xml:space="preserve"> </w:t>
      </w:r>
      <w:r>
        <w:rPr>
          <w:u w:val="single"/>
        </w:rPr>
        <w:t>an agricultural area</w:t>
      </w:r>
      <w:r>
        <w:rPr/>
        <w:t>, blighted area</w:t>
      </w:r>
      <w:r>
        <w:rPr>
          <w:u w:val="single"/>
        </w:rPr>
        <w:t>,</w:t>
      </w:r>
      <w:r>
        <w:rPr/>
        <w:t xml:space="preserve"> </w:t>
      </w:r>
      <w:r>
        <w:rPr>
          <w:strike/>
        </w:rPr>
        <w:t>or</w:t>
      </w:r>
      <w:r>
        <w:rPr/>
        <w:t xml:space="preserve"> conservation area or combination thereof</w:t>
      </w:r>
      <w:r>
        <w:rPr>
          <w:u w:val="single"/>
        </w:rPr>
        <w:t>,</w:t>
      </w:r>
      <w:r>
        <w:rPr/>
        <w:t xml:space="preserve"> and thereby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u w:val="single"/>
        </w:rPr>
        <w:t>including long</w:t>
        <w:noBreakHyphen/>
        <w:t>term project maintenance, as applicable</w:t>
      </w:r>
      <w:r>
        <w:rPr/>
        <w:t>,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rPr/>
      </w:pPr>
      <w:r>
        <w:rPr/>
        <w:tab/>
        <w:t>(6)</w:t>
        <w:tab/>
        <w:t>‘Redevelopment project’ means any buildings, improvements, including street</w:t>
      </w:r>
      <w:r>
        <w:rPr>
          <w:u w:val="single"/>
        </w:rPr>
        <w:t>,</w:t>
      </w:r>
      <w:r>
        <w:rPr/>
        <w:t xml:space="preserve"> </w:t>
      </w:r>
      <w:r>
        <w:rPr>
          <w:u w:val="single"/>
        </w:rPr>
        <w:t>road, and highway</w:t>
      </w:r>
      <w:r>
        <w:rPr/>
        <w:t xml:space="preserve">  improvements, water, sewer and storm drainage facilities</w:t>
      </w:r>
      <w:r>
        <w:rPr>
          <w:u w:val="single"/>
        </w:rPr>
        <w:t>,</w:t>
      </w:r>
      <w:r>
        <w:rPr/>
        <w:t xml:space="preserve"> parking facilities, </w:t>
      </w:r>
      <w:r>
        <w:rPr>
          <w:strike/>
        </w:rPr>
        <w:t>and recreational</w:t>
      </w:r>
      <w:r>
        <w:rPr/>
        <w:t xml:space="preserve"> </w:t>
      </w:r>
      <w:r>
        <w:rPr>
          <w:u w:val="single"/>
        </w:rPr>
        <w:t>tourism and recreation</w:t>
        <w:noBreakHyphen/>
        <w:t>related</w:t>
      </w:r>
      <w:r>
        <w:rPr/>
        <w:t xml:space="preserve"> facilities</w:t>
      </w:r>
      <w:r>
        <w:rPr>
          <w:u w:val="single"/>
        </w:rPr>
        <w:t>,</w:t>
      </w:r>
      <w:r>
        <w:rPr/>
        <w:t xml:space="preserve"> </w:t>
      </w:r>
      <w:r>
        <w:rPr>
          <w:u w:val="single"/>
        </w:rPr>
        <w:t>energy production or transmission infrastructure, communications technology, and public transportation infrastructure including, but not limited to, rail and airport facilities</w:t>
      </w:r>
      <w:r>
        <w:rPr/>
        <w:t>.  Any project or undertaking authorized under Section 6</w:t>
        <w:noBreakHyphen/>
        <w:t>21</w:t>
        <w:noBreakHyphen/>
        <w:t xml:space="preserve">50 may also qualify as a redevelopment project under this chapter. All such projects are to be publicly owned. A redevelopment may be located outside of the redevelopment area provided the municipality makes specific findings of benefit to the redevelopment project area and the project area is located within the municipal limits. </w:t>
      </w:r>
    </w:p>
    <w:p>
      <w:pPr>
        <w:pStyle w:val="Normal"/>
        <w:rPr/>
      </w:pPr>
      <w:r>
        <w:rPr/>
        <w:tab/>
        <w:t>(7)</w:t>
        <w:tab/>
        <w:t>‘Redevelopment project area’ means an area within the incorporated area of and designated by the municipality, which is not less in the aggregate than one and one</w:t>
        <w:noBreakHyphen/>
        <w:t xml:space="preserve">half acres and in respect to which the municipality has made a finding that there exist conditions that cause the area to be classified as </w:t>
      </w:r>
      <w:r>
        <w:rPr>
          <w:u w:val="single"/>
        </w:rPr>
        <w:t>an agricultural area,</w:t>
      </w:r>
      <w:r>
        <w:rPr/>
        <w:t xml:space="preserve"> a blighted area or a conservation area, or a combination </w:t>
      </w:r>
      <w:r>
        <w:rPr>
          <w:strike/>
        </w:rPr>
        <w:t>of both blighted areas and conservation areas</w:t>
      </w:r>
      <w:r>
        <w:rPr/>
        <w:t xml:space="preserve"> thereof.  </w:t>
      </w:r>
      <w:r>
        <w:rPr>
          <w:strike/>
        </w:rPr>
        <w:t xml:space="preserve">The total aggregate amount of all redevelopment project areas within any one municipality may not exceed five percent of the total acreage of the municipality. </w:t>
      </w:r>
    </w:p>
    <w:p>
      <w:pPr>
        <w:pStyle w:val="Normal"/>
        <w:rPr/>
      </w:pPr>
      <w:r>
        <w:rPr/>
        <w:tab/>
        <w:t>(8)</w:t>
        <w:tab/>
        <w:t xml:space="preserve">‘Redevelopment project costs’ means and includes the sum total of all reasonable or necessary costs incurred or estimated to be incurred and any costs incidental to a redevelopment project.  The costs include, without limitation: </w:t>
      </w:r>
    </w:p>
    <w:p>
      <w:pPr>
        <w:pStyle w:val="Normal"/>
        <w:rPr/>
      </w:pPr>
      <w:r>
        <w:rPr/>
        <w:tab/>
        <w:tab/>
        <w:t>(a)</w:t>
        <w:tab/>
        <w:t xml:space="preserve">costs of studies and surveys, plans, and specifications; professional service costs including, but not limited to, architectural, engineering, legal, marketing, financial, planning, or special services. </w:t>
      </w:r>
    </w:p>
    <w:p>
      <w:pPr>
        <w:pStyle w:val="Normal"/>
        <w:rPr/>
      </w:pPr>
      <w:r>
        <w:rPr/>
        <w:tab/>
        <w:tab/>
        <w:t>(b)</w:t>
        <w:tab/>
        <w:t xml:space="preserve">property assembly costs including, but not limited to, acquisition of land and other property, real or personal, or rights or interest therein, demolition of buildings, and the clearing and grading of land. </w:t>
      </w:r>
    </w:p>
    <w:p>
      <w:pPr>
        <w:pStyle w:val="Normal"/>
        <w:rPr/>
      </w:pPr>
      <w:r>
        <w:rPr/>
        <w:tab/>
        <w:tab/>
        <w:t>(c)</w:t>
        <w:tab/>
        <w:t xml:space="preserve">costs of rehabilitation, reconstruction, repair, or remodeling of a redevelopment project. </w:t>
      </w:r>
    </w:p>
    <w:p>
      <w:pPr>
        <w:pStyle w:val="Normal"/>
        <w:rPr/>
      </w:pPr>
      <w:r>
        <w:rPr/>
        <w:tab/>
        <w:tab/>
        <w:t>(d)</w:t>
        <w:tab/>
        <w:t xml:space="preserve">costs of the construction </w:t>
      </w:r>
      <w:r>
        <w:rPr>
          <w:u w:val="single"/>
        </w:rPr>
        <w:t>and long</w:t>
        <w:noBreakHyphen/>
        <w:t>term maintenance</w:t>
      </w:r>
      <w:r>
        <w:rPr/>
        <w:t xml:space="preserve"> of a redevelopment project. </w:t>
      </w:r>
    </w:p>
    <w:p>
      <w:pPr>
        <w:pStyle w:val="Normal"/>
        <w:rPr/>
      </w:pPr>
      <w:r>
        <w:rPr/>
        <w:tab/>
        <w:tab/>
        <w:t>(e)</w:t>
        <w:tab/>
        <w:t xml:space="preserve">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rPr/>
      </w:pPr>
      <w:r>
        <w:rPr/>
        <w:tab/>
        <w:tab/>
        <w:t>(f)</w:t>
        <w:tab/>
        <w:t>relocation costs</w:t>
      </w:r>
      <w:r>
        <w:rPr>
          <w:u w:val="single"/>
        </w:rPr>
        <w:t>, including relocation or removal costs of federal, state, or local government facilities or activities,</w:t>
      </w:r>
      <w:r>
        <w:rPr/>
        <w:t xml:space="preserve"> to the extent that a municipality determines that relocation costs must be paid or required by federal or state law. </w:t>
      </w:r>
    </w:p>
    <w:p>
      <w:pPr>
        <w:pStyle w:val="Normal"/>
        <w:rPr/>
      </w:pPr>
      <w:r>
        <w:rPr/>
        <w:tab/>
        <w:t>(9)</w:t>
        <w:tab/>
        <w:t xml:space="preserve">‘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rPr/>
      </w:pPr>
      <w:r>
        <w:rPr/>
        <w:tab/>
        <w:t>(10)</w:t>
        <w:tab/>
        <w:t>‘Vacant land’ means any parcel or combination of parcels of real property without industrial, commercial, and residential buildings.”</w:t>
      </w:r>
    </w:p>
    <w:p>
      <w:pPr>
        <w:pStyle w:val="Normal"/>
        <w:rPr/>
      </w:pPr>
      <w:r>
        <w:rPr/>
        <w:t>SECTION</w:t>
        <w:tab/>
        <w:t>11.</w:t>
        <w:tab/>
        <w:t>Item (g) of the first undesignated paragraph of Section 31</w:t>
        <w:noBreakHyphen/>
        <w:t>6</w:t>
        <w:noBreakHyphen/>
        <w:t>80 of the 1976 Code is amended to read:</w:t>
      </w:r>
    </w:p>
    <w:p>
      <w:pPr>
        <w:pStyle w:val="Normal"/>
        <w:rPr/>
      </w:pPr>
      <w:r>
        <w:rPr/>
        <w:tab/>
        <w:tab/>
        <w:t>“(g)</w:t>
        <w:tab/>
        <w:t>findings that</w:t>
      </w:r>
      <w:r>
        <w:rPr>
          <w:u w:val="single"/>
        </w:rPr>
        <w:t>:</w:t>
      </w:r>
    </w:p>
    <w:p>
      <w:pPr>
        <w:pStyle w:val="Normal"/>
        <w:rPr/>
      </w:pPr>
      <w:r>
        <w:rPr/>
        <w:tab/>
        <w:tab/>
        <w:tab/>
        <w:t>(i)</w:t>
        <w:tab/>
        <w:tab/>
        <w:t xml:space="preserve">the redevelopment project area is </w:t>
      </w:r>
      <w:r>
        <w:rPr>
          <w:strike/>
        </w:rPr>
        <w:t>a</w:t>
      </w:r>
      <w:r>
        <w:rPr/>
        <w:t xml:space="preserve"> </w:t>
      </w:r>
      <w:r>
        <w:rPr>
          <w:u w:val="single"/>
        </w:rPr>
        <w:t>an agricultural,</w:t>
      </w:r>
      <w:r>
        <w:rPr/>
        <w:t xml:space="preserve"> blighted or conservation area and that private initiatives are unlikely to alleviate these conditions without substantial public assistance</w:t>
      </w:r>
      <w:r>
        <w:rPr>
          <w:strike/>
        </w:rPr>
        <w:t>,</w:t>
      </w:r>
      <w:r>
        <w:rPr>
          <w:u w:val="single"/>
        </w:rPr>
        <w:t>;</w:t>
      </w:r>
    </w:p>
    <w:p>
      <w:pPr>
        <w:pStyle w:val="Normal"/>
        <w:rPr/>
      </w:pPr>
      <w:r>
        <w:rPr/>
        <w:tab/>
        <w:tab/>
        <w:tab/>
        <w:t>(ii)</w:t>
        <w:tab/>
        <w:t>property values in the area would remain static or decline without public intervention</w:t>
      </w:r>
      <w:r>
        <w:rPr>
          <w:strike/>
        </w:rPr>
        <w:t>,</w:t>
      </w:r>
      <w:r>
        <w:rPr>
          <w:u w:val="single"/>
        </w:rPr>
        <w:t>;</w:t>
      </w:r>
      <w:r>
        <w:rPr/>
        <w:t xml:space="preserve"> and</w:t>
      </w:r>
    </w:p>
    <w:p>
      <w:pPr>
        <w:pStyle w:val="Normal"/>
        <w:rPr/>
      </w:pPr>
      <w:r>
        <w:rPr/>
        <w:tab/>
        <w:tab/>
        <w:tab/>
        <w:t>(iii)</w:t>
        <w:tab/>
        <w:t xml:space="preserve">redevelopment is in the interest of the health, safety, and general welfare of the citizens of the municipality. </w:t>
      </w:r>
    </w:p>
    <w:p>
      <w:pPr>
        <w:pStyle w:val="Normal"/>
        <w:rPr/>
      </w:pPr>
      <w:r>
        <w:rPr/>
        <w:tab/>
        <w:t xml:space="preserve">Before approving any redevelopment plan under this chapter, the governing body of the municipality must hold a public hearing on the redevelopment plan after published notice in a newspaper of general circulation in the county in which the municipality and any taxing district affected by the redevelopment plan is located not less than fifteen days and not more than thirty days prior to the hearing.  The notice shall include: </w:t>
      </w:r>
    </w:p>
    <w:p>
      <w:pPr>
        <w:pStyle w:val="Normal"/>
        <w:rPr/>
      </w:pPr>
      <w:r>
        <w:rPr/>
        <w:tab/>
        <w:t>(1)</w:t>
        <w:tab/>
        <w:t xml:space="preserve">the time and place of the public hearing; </w:t>
      </w:r>
    </w:p>
    <w:p>
      <w:pPr>
        <w:pStyle w:val="Normal"/>
        <w:rPr/>
      </w:pPr>
      <w:r>
        <w:rPr/>
        <w:tab/>
        <w:t>(2)</w:t>
        <w:tab/>
        <w:t xml:space="preserve">the boundaries of the proposed redevelopment project area; </w:t>
      </w:r>
    </w:p>
    <w:p>
      <w:pPr>
        <w:pStyle w:val="Normal"/>
        <w:rPr/>
      </w:pPr>
      <w:r>
        <w:rPr/>
        <w:tab/>
        <w:t>(3)</w:t>
        <w:tab/>
        <w:t xml:space="preserve">a notification that all interested persons will be given an opportunity to be heard at the public hearing; </w:t>
      </w:r>
    </w:p>
    <w:p>
      <w:pPr>
        <w:pStyle w:val="Normal"/>
        <w:rPr/>
      </w:pPr>
      <w:r>
        <w:rPr/>
        <w:tab/>
        <w:t>(4)</w:t>
        <w:tab/>
        <w:t xml:space="preserve">a description of the redevelopment plan and redevelopment project; and </w:t>
      </w:r>
    </w:p>
    <w:p>
      <w:pPr>
        <w:pStyle w:val="Normal"/>
        <w:rPr/>
      </w:pPr>
      <w:r>
        <w:rPr/>
        <w:tab/>
        <w:t>(5)</w:t>
        <w:tab/>
        <w:t>the maximum estimated term of obligations to be issued under the redevelopment plan.”</w:t>
      </w:r>
      <w:r>
        <w:br w:type="page"/>
      </w:r>
    </w:p>
    <w:p>
      <w:pPr>
        <w:pStyle w:val="Normal"/>
        <w:rPr/>
      </w:pPr>
      <w:r>
        <w:rPr/>
        <w:t>SECTION</w:t>
        <w:tab/>
        <w:t>1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FUNDERBURK explained the amendment.</w:t>
      </w:r>
    </w:p>
    <w:p>
      <w:pPr>
        <w:pStyle w:val="Normal"/>
        <w:rPr/>
      </w:pPr>
      <w:r>
        <w:rPr/>
      </w:r>
    </w:p>
    <w:p>
      <w:pPr>
        <w:pStyle w:val="Normal"/>
        <w:jc w:val="center"/>
        <w:rPr>
          <w:b/>
          <w:b/>
        </w:rPr>
      </w:pPr>
      <w:r>
        <w:rPr>
          <w:b/>
        </w:rPr>
        <w:t>SPEAKER IN CHAIR</w:t>
      </w:r>
    </w:p>
    <w:p>
      <w:pPr>
        <w:pStyle w:val="Normal"/>
        <w:rPr>
          <w:b/>
          <w:b/>
        </w:rPr>
      </w:pPr>
      <w:r>
        <w:rPr>
          <w:b/>
        </w:rPr>
      </w:r>
    </w:p>
    <w:p>
      <w:pPr>
        <w:pStyle w:val="Normal"/>
        <w:rPr/>
      </w:pPr>
      <w:r>
        <w:rPr/>
        <w:t>Rep. FUNDERBURK continued speaking.</w:t>
      </w:r>
    </w:p>
    <w:p>
      <w:pPr>
        <w:pStyle w:val="Normal"/>
        <w:rPr/>
      </w:pPr>
      <w:r>
        <w:rPr/>
      </w:r>
    </w:p>
    <w:p>
      <w:pPr>
        <w:pStyle w:val="Normal"/>
        <w:rPr/>
      </w:pPr>
      <w:r>
        <w:rPr/>
        <w:t>Further proceedings were interrupted by expiration of time on the uncontested Calendar, the pending question being consideration of Amendment No. 1, Rep. FUNDERBURK having the floor.</w:t>
      </w:r>
    </w:p>
    <w:p>
      <w:pPr>
        <w:pStyle w:val="Normal"/>
        <w:rPr/>
      </w:pPr>
      <w:r>
        <w:rPr/>
      </w:r>
    </w:p>
    <w:p>
      <w:pPr>
        <w:pStyle w:val="Normal"/>
        <w:jc w:val="center"/>
        <w:rPr>
          <w:b/>
          <w:b/>
        </w:rPr>
      </w:pPr>
      <w:r>
        <w:rPr>
          <w:b/>
        </w:rPr>
        <w:t>S. 145--DEBATE ADJOURNED</w:t>
      </w:r>
    </w:p>
    <w:p>
      <w:pPr>
        <w:pStyle w:val="Normal"/>
        <w:rPr/>
      </w:pPr>
      <w:r>
        <w:rPr/>
        <w:t xml:space="preserve">The Senate amendments to the following Bill were taken up for consideration: </w:t>
      </w:r>
    </w:p>
    <w:p>
      <w:pPr>
        <w:pStyle w:val="Normal"/>
        <w:rPr/>
      </w:pPr>
      <w:r>
        <w:rPr/>
      </w:r>
      <w:bookmarkStart w:id="138" w:name="include_clip_start_138"/>
      <w:bookmarkStart w:id="139" w:name="include_clip_start_138"/>
      <w:bookmarkEnd w:id="139"/>
    </w:p>
    <w:p>
      <w:pPr>
        <w:pStyle w:val="Normal"/>
        <w:rPr/>
      </w:pPr>
      <w:r>
        <w:rPr/>
        <w:t>S. 145 -- Senator Mescher: A BILL TO AMEND THE CODE OF LAWS OF SOUTH CAROLINA, 1976, BY ADDING SECTION 50-13-390, TO PROVIDE THAT NO MORE THAN ONE ARKANSAS BLUE CATFISH OVER THIRTY-FOUR INCHES MAY BE TAKEN FROM THE WATERS OF LAKES MARION AND MOULTRIE BY ANY ONE PERSON IN ONE DAY, AND TO PROVIDE THAT THE PROVISIONS OF THIS SECTION APPLY TO COMMERCIAL AS WELL AS RECREATIONAL FISHERMEN.</w:t>
      </w:r>
    </w:p>
    <w:p>
      <w:pPr>
        <w:pStyle w:val="Normal"/>
        <w:rPr/>
      </w:pPr>
      <w:r>
        <w:rPr/>
      </w:r>
      <w:bookmarkStart w:id="140" w:name="include_clip_end_138"/>
      <w:bookmarkStart w:id="141" w:name="include_clip_end_138"/>
      <w:bookmarkEnd w:id="141"/>
    </w:p>
    <w:p>
      <w:pPr>
        <w:pStyle w:val="Normal"/>
        <w:rPr/>
      </w:pPr>
      <w:r>
        <w:rPr/>
        <w:t>Rep. WITHERSPOON moved to adjourn debate upon the Senate Amendments until Tuesday, May 24, which was agreed to.</w:t>
      </w:r>
    </w:p>
    <w:p>
      <w:pPr>
        <w:pStyle w:val="Normal"/>
        <w:rPr/>
      </w:pPr>
      <w:r>
        <w:rPr/>
      </w:r>
    </w:p>
    <w:p>
      <w:pPr>
        <w:pStyle w:val="Normal"/>
        <w:jc w:val="center"/>
        <w:rPr>
          <w:b/>
          <w:b/>
        </w:rPr>
      </w:pPr>
      <w:r>
        <w:rPr>
          <w:b/>
        </w:rPr>
        <w:t>H. 3577--DEBATE ADJOURNED</w:t>
      </w:r>
    </w:p>
    <w:p>
      <w:pPr>
        <w:pStyle w:val="Normal"/>
        <w:rPr/>
      </w:pPr>
      <w:r>
        <w:rPr/>
        <w:t xml:space="preserve">The Senate amendments to the following Bill were taken up for consideration: </w:t>
      </w:r>
    </w:p>
    <w:p>
      <w:pPr>
        <w:pStyle w:val="Normal"/>
        <w:rPr/>
      </w:pPr>
      <w:r>
        <w:rPr/>
      </w:r>
      <w:bookmarkStart w:id="142" w:name="include_clip_start_141"/>
      <w:bookmarkStart w:id="143" w:name="include_clip_start_141"/>
      <w:bookmarkEnd w:id="143"/>
    </w:p>
    <w:p>
      <w:pPr>
        <w:pStyle w:val="Normal"/>
        <w:rPr/>
      </w:pPr>
      <w:r>
        <w:rPr/>
        <w:t>H. 3577 -- Reps. Witherspoon, Frye, Hiott, Ott and Vick: A BILL TO AMEND SECTION 46-13-45, CODE OF LAWS OF SOUTH CAROLINA, 1976, RELATING TO PESTICIDE REGISTRATION FEES, SO AS TO INCREASE THE ANNUAL BASIC REGISTRATION FEE, TO PROVIDE A PROCEDURE FOR FUTURE INCREASES, AND FURTHER PROVIDE FOR THE USE OF THESE FUNDS.</w:t>
      </w:r>
    </w:p>
    <w:p>
      <w:pPr>
        <w:pStyle w:val="Normal"/>
        <w:rPr/>
      </w:pPr>
      <w:r>
        <w:rPr/>
      </w:r>
      <w:bookmarkStart w:id="144" w:name="include_clip_end_141"/>
      <w:bookmarkStart w:id="145" w:name="include_clip_end_141"/>
      <w:bookmarkEnd w:id="145"/>
    </w:p>
    <w:p>
      <w:pPr>
        <w:pStyle w:val="Normal"/>
        <w:rPr/>
      </w:pPr>
      <w:r>
        <w:rPr/>
        <w:t>Rep. WITHERSPOON moved to adjourn debate upon the Senate Amendments until Thursday, May 19, which was agreed to.</w:t>
      </w:r>
    </w:p>
    <w:p>
      <w:pPr>
        <w:pStyle w:val="Normal"/>
        <w:rPr/>
      </w:pPr>
      <w:r>
        <w:rPr/>
      </w:r>
    </w:p>
    <w:p>
      <w:pPr>
        <w:pStyle w:val="Normal"/>
        <w:jc w:val="center"/>
        <w:rPr>
          <w:b/>
          <w:b/>
        </w:rPr>
      </w:pPr>
      <w:r>
        <w:rPr>
          <w:b/>
        </w:rPr>
        <w:t>H. 4080--ADOPTED AND SENT TO SENATE</w:t>
      </w:r>
    </w:p>
    <w:p>
      <w:pPr>
        <w:pStyle w:val="Normal"/>
        <w:rPr/>
      </w:pPr>
      <w:r>
        <w:rPr/>
        <w:t xml:space="preserve">The following Concurrent Resolution was taken up:  </w:t>
      </w:r>
    </w:p>
    <w:p>
      <w:pPr>
        <w:pStyle w:val="Normal"/>
        <w:rPr/>
      </w:pPr>
      <w:r>
        <w:rPr/>
      </w:r>
      <w:bookmarkStart w:id="146" w:name="include_clip_start_144"/>
      <w:bookmarkStart w:id="147" w:name="include_clip_start_144"/>
      <w:bookmarkEnd w:id="147"/>
    </w:p>
    <w:p>
      <w:pPr>
        <w:pStyle w:val="Normal"/>
        <w:rPr/>
      </w:pPr>
      <w:r>
        <w:rPr/>
        <w:t>H. 4080 -- Reps. Littlejohn, Davenport, Mahaffey and Sinclair: A CONCURRENT RESOLUTION TO REQUEST THAT THE DEPARTMENT OF TRANSPORTATION NAME THE PORTION OF SOUTH CAROLINA HIGHWAY 295 IN SPARTANBURG COUNTY FROM ITS INTERSECTION OF SOUTH CAROLINA HIGHWAY 56 TO ITS INTERSECTION WITH COUNTY ROAD C-1207 (DAIRY RIDGE ROAD) "CAMP CROFT VETERANS MEMORIAL HIGHWAY" AND TO ERECT APPROPRIATE MARKERS OR SIGNS ALONG THIS PORTION OF HIGHWAY THAT CONTAIN THE WORDS "CAMP CROFT VETERANS MEMORIAL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South Carolina Highway 295 in Spartanburg County from its intersection with South Carolina Highway 56 to its intersection with County Road C</w:t>
        <w:noBreakHyphen/>
        <w:t>1207 (Dairy Ridge Road) “Camp Croft Veterans Memorial Highway” and to erect appropriate markers or signs along this portion of highway that contain the words “Camp Croft Veterans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jc w:val="center"/>
        <w:rPr>
          <w:b/>
          <w:b/>
        </w:rPr>
      </w:pPr>
      <w:r>
        <w:rPr>
          <w:b/>
        </w:rPr>
        <w:t>MOTION PERIOD</w:t>
      </w:r>
    </w:p>
    <w:p>
      <w:pPr>
        <w:pStyle w:val="Normal"/>
        <w:rPr/>
      </w:pPr>
      <w:r>
        <w:rPr/>
        <w:t>The motion period was dispensed with on motion of Rep. LITTLEJOHN.</w:t>
      </w:r>
    </w:p>
    <w:p>
      <w:pPr>
        <w:pStyle w:val="Normal"/>
        <w:rPr/>
      </w:pPr>
      <w:r>
        <w:rPr/>
      </w:r>
    </w:p>
    <w:p>
      <w:pPr>
        <w:pStyle w:val="Normal"/>
        <w:jc w:val="center"/>
        <w:rPr>
          <w:b/>
          <w:b/>
        </w:rPr>
      </w:pPr>
      <w:r>
        <w:rPr>
          <w:b/>
        </w:rPr>
        <w:t>S. 1--AMENDED AND ORDERED TO THIRD READING</w:t>
      </w:r>
    </w:p>
    <w:p>
      <w:pPr>
        <w:pStyle w:val="Normal"/>
        <w:rPr/>
      </w:pPr>
      <w:r>
        <w:rPr/>
        <w:t>The following Bill was taken up:</w:t>
      </w:r>
    </w:p>
    <w:p>
      <w:pPr>
        <w:pStyle w:val="Normal"/>
        <w:rPr/>
      </w:pPr>
      <w:r>
        <w:rPr/>
      </w:r>
      <w:bookmarkStart w:id="148" w:name="include_clip_start_149"/>
      <w:bookmarkStart w:id="149" w:name="include_clip_start_149"/>
      <w:bookmarkEnd w:id="149"/>
    </w:p>
    <w:p>
      <w:pPr>
        <w:pStyle w:val="Normal"/>
        <w:rPr/>
      </w:pPr>
      <w:r>
        <w:rPr/>
        <w:t>S. 1 -- Senators Ryberg, Hutto, Lourie, Drummond, Land, Moore, Matthews, McGill, O'Dell, Reese, Hayes, Gregory, Jackson, Martin, Rankin, Short, Richardson, Ritchie, Cromer, J. V. Smith, Leatherman, Fair and Patterson: A BILL TO AMEND SECTION 56-5-6450, CODE OF LAWS OF SOUTH CAROLINA, 1976, RELATING TO THE CHILD PASSENGER RESTRAINT SYSTEM REQUIREMENTS, SO AS TO PROVIDE THAT A FINE FOR A VIOLATION OF THE LAW MUST NOT BE WAIVED; TO AMEND SECTION 56-5-6530, RELATING TO EXCEPTIONS TO THE MANDATORY USE OF SAFETY BELTS AND CHILD RESTRAINT SYSTEM REQUIREMENTS, SO AS TO PROVIDE THAT OCCUPANTS OF THE BACK SEAT OF A MOTOR VEHICLE ARE NOT EXEMPT FROM THE SAFETY BELT REQUIREMENT; TO AMEND SECTION 56-5-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rPr/>
      </w:pPr>
      <w:r>
        <w:rPr/>
      </w:r>
    </w:p>
    <w:p>
      <w:pPr>
        <w:pStyle w:val="Normal"/>
        <w:rPr/>
      </w:pPr>
      <w:r>
        <w:rPr/>
        <w:t>The Education and Public Works Committee proposed the following Amendment No. 1B (Doc Name COUNCIL\SWB\6530CM05), which was adopted:</w:t>
      </w:r>
    </w:p>
    <w:p>
      <w:pPr>
        <w:pStyle w:val="Normal"/>
        <w:rPr/>
      </w:pPr>
      <w:r>
        <w:rPr/>
        <w:t>Amend the bill, as and if amended, by adding the following appropriately numbered SECTION:</w:t>
      </w:r>
    </w:p>
    <w:p>
      <w:pPr>
        <w:pStyle w:val="Normal"/>
        <w:rPr/>
      </w:pPr>
      <w:r>
        <w:rPr/>
        <w:t>/ SECTION</w:t>
        <w:tab/>
        <w:t>__.</w:t>
        <w:tab/>
        <w:t>Article 48, Chapter 5, Title 56 of the 1976 Code is amended by adding:</w:t>
      </w:r>
    </w:p>
    <w:p>
      <w:pPr>
        <w:pStyle w:val="Normal"/>
        <w:rPr/>
      </w:pPr>
      <w:r>
        <w:rPr/>
        <w:tab/>
        <w:t>“Section 56</w:t>
        <w:noBreakHyphen/>
        <w:t>5</w:t>
        <w:noBreakHyphen/>
        <w:t>6560.</w:t>
        <w:tab/>
        <w:t>(A)</w:t>
        <w:tab/>
        <w:t>Any time a motor vehicle is stopped by a state or local law enforcement officer without a citation being issued or an arrest being made, the officer who initiated the stop must complete a data collection form designed by the Department of Public Safety that must include information regarding the age, gender, and race or ethnicity of the driver of the vehicle.</w:t>
      </w:r>
    </w:p>
    <w:p>
      <w:pPr>
        <w:pStyle w:val="Normal"/>
        <w:rPr/>
      </w:pPr>
      <w:r>
        <w:rPr/>
        <w:tab/>
        <w:t>(B)</w:t>
        <w:tab/>
        <w:t>The Department of Public Safety shall develop and maintain a database for the information submitted to the department under subsection (A) and prepare a report to be submitted annually to the General Assembly regarding motor vehicle stops using the collected information.</w:t>
      </w:r>
    </w:p>
    <w:p>
      <w:pPr>
        <w:pStyle w:val="Normal"/>
        <w:rPr/>
      </w:pPr>
      <w:r>
        <w:rPr/>
        <w:tab/>
        <w:t>(C)</w:t>
        <w:tab/>
        <w:t>The General Assembly shall have the authority to withhold any state funds or federal pass</w:t>
        <w:noBreakHyphen/>
        <w:t>through funds from any state or local law enforcement agency that fails to comply with the requirements of this section.” /</w:t>
      </w:r>
    </w:p>
    <w:p>
      <w:pPr>
        <w:pStyle w:val="Normal"/>
        <w:rPr/>
      </w:pPr>
      <w:r>
        <w:rPr/>
        <w:t>Amend the bill further, by deleting Section 56</w:t>
        <w:noBreakHyphen/>
        <w:t>5</w:t>
        <w:noBreakHyphen/>
        <w:t>6540(A), as contained in SECTION 4, page 3, and inserting:</w:t>
      </w:r>
    </w:p>
    <w:p>
      <w:pPr>
        <w:pStyle w:val="Normal"/>
        <w:rPr/>
      </w:pPr>
      <w:r>
        <w:rPr/>
        <w:t>/ (A)</w:t>
        <w:tab/>
        <w:t xml:space="preserve">A person who </w:t>
      </w:r>
      <w:r>
        <w:rPr>
          <w:strike/>
        </w:rPr>
        <w:t>violates</w:t>
      </w:r>
      <w:r>
        <w:rPr/>
        <w:t xml:space="preserve"> </w:t>
      </w:r>
      <w:r>
        <w:rPr>
          <w:u w:val="single"/>
        </w:rPr>
        <w:t>is adjudicated to be in violation of</w:t>
      </w:r>
      <w:r>
        <w:rPr/>
        <w:t xml:space="preserve"> the provisions of this article</w:t>
      </w:r>
      <w:r>
        <w:rPr>
          <w:strike/>
        </w:rPr>
        <w:t>, upon conviction,</w:t>
      </w:r>
      <w:r>
        <w:rPr/>
        <w:t xml:space="preserve"> must be fined not more than twenty</w:t>
        <w:noBreakHyphen/>
        <w:t xml:space="preserve">five dollars, </w:t>
      </w:r>
      <w:r>
        <w:rPr>
          <w:strike/>
        </w:rPr>
        <w:t>all or part</w:t>
      </w:r>
      <w:r>
        <w:rPr/>
        <w:t xml:space="preserve"> </w:t>
      </w:r>
      <w:r>
        <w:rPr>
          <w:u w:val="single"/>
        </w:rPr>
        <w:t>no part</w:t>
      </w:r>
      <w:r>
        <w:rPr/>
        <w:t xml:space="preserve"> of which may be suspended.  No court costs, assessments, or surcharges may be assessed against </w:t>
      </w:r>
      <w:r>
        <w:rPr>
          <w:strike/>
        </w:rPr>
        <w:t>the</w:t>
      </w:r>
      <w:r>
        <w:rPr/>
        <w:t xml:space="preserve"> </w:t>
      </w:r>
      <w:r>
        <w:rPr>
          <w:u w:val="single"/>
        </w:rPr>
        <w:t>a</w:t>
      </w:r>
      <w:r>
        <w:rPr/>
        <w:t xml:space="preserve"> person </w:t>
      </w:r>
      <w:r>
        <w:rPr>
          <w:strike/>
        </w:rPr>
        <w:t>convicted</w:t>
      </w:r>
      <w:r>
        <w:rPr/>
        <w:t xml:space="preserve"> </w:t>
      </w:r>
      <w:r>
        <w:rPr>
          <w:u w:val="single"/>
        </w:rPr>
        <w:t>who violates a provision of this article</w:t>
      </w:r>
      <w:r>
        <w:rPr/>
        <w:t xml:space="preserve">.  </w:t>
      </w:r>
      <w:r>
        <w:rPr>
          <w:strike/>
        </w:rPr>
        <w:t>No</w:t>
      </w:r>
      <w:r>
        <w:rPr/>
        <w:t xml:space="preserve"> </w:t>
      </w:r>
      <w:r>
        <w:rPr>
          <w:u w:val="single"/>
        </w:rPr>
        <w:t>A</w:t>
      </w:r>
      <w:r>
        <w:rPr/>
        <w:t xml:space="preserve"> person </w:t>
      </w:r>
      <w:r>
        <w:rPr>
          <w:strike/>
        </w:rPr>
        <w:t>may</w:t>
      </w:r>
      <w:r>
        <w:rPr/>
        <w:t xml:space="preserve"> </w:t>
      </w:r>
      <w:r>
        <w:rPr>
          <w:u w:val="single"/>
        </w:rPr>
        <w:t>must 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w:t>
      </w:r>
      <w:r>
        <w:rPr>
          <w:strike/>
        </w:rPr>
        <w:t>may</w:t>
      </w:r>
      <w:r>
        <w:rPr/>
        <w:t xml:space="preserve"> </w:t>
      </w:r>
      <w:r>
        <w:rPr>
          <w:u w:val="single"/>
        </w:rPr>
        <w:t>must not</w:t>
      </w:r>
      <w:r>
        <w:rPr/>
        <w:t xml:space="preserve"> be made, except upon a warrant issued for failure to appear in court when summoned or for failure to pay an imposed fine.  A </w:t>
      </w:r>
      <w:r>
        <w:rPr>
          <w:strike/>
        </w:rPr>
        <w:t>conviction for</w:t>
      </w:r>
      <w:r>
        <w:rPr/>
        <w:t xml:space="preserve"> violation of this article does not constitute a criminal offense.  Notwithstanding Section 56</w:t>
        <w:noBreakHyphen/>
        <w:t>1</w:t>
        <w:noBreakHyphen/>
        <w:t xml:space="preserve">640, </w:t>
      </w:r>
      <w:r>
        <w:rPr>
          <w:strike/>
        </w:rPr>
        <w:t>a conviction for</w:t>
      </w:r>
      <w:r>
        <w:rPr/>
        <w:t xml:space="preserve"> a violation of this article must not be</w:t>
      </w:r>
      <w:r>
        <w:rPr>
          <w:u w:val="single"/>
        </w:rPr>
        <w:t>:</w:t>
      </w:r>
    </w:p>
    <w:p>
      <w:pPr>
        <w:pStyle w:val="Normal"/>
        <w:rPr/>
      </w:pPr>
      <w:r>
        <w:rPr/>
        <w:tab/>
        <w:tab/>
      </w:r>
      <w:r>
        <w:rPr>
          <w:u w:val="single"/>
        </w:rPr>
        <w:t>(1)</w:t>
      </w:r>
      <w:r>
        <w:rPr/>
        <w:tab/>
        <w:t>included in the offender’s motor vehicle records maintained by the Department of Motor Vehicles or in the criminal records maintained by SLED</w:t>
      </w:r>
      <w:r>
        <w:rPr>
          <w:u w:val="single"/>
        </w:rPr>
        <w:t>; or</w:t>
      </w:r>
    </w:p>
    <w:p>
      <w:pPr>
        <w:pStyle w:val="Normal"/>
        <w:rPr/>
      </w:pPr>
      <w:r>
        <w:rPr/>
        <w:tab/>
        <w:tab/>
      </w:r>
      <w:r>
        <w:rPr>
          <w:u w:val="single"/>
        </w:rPr>
        <w:t>(2)</w:t>
      </w:r>
      <w:r>
        <w:rPr/>
        <w:tab/>
      </w:r>
      <w:r>
        <w:rPr>
          <w:u w:val="single"/>
        </w:rPr>
        <w:t>reported to the offender’s motor vehicle insurer</w:t>
      </w:r>
      <w:r>
        <w:rPr/>
        <w:t>. /</w:t>
      </w:r>
    </w:p>
    <w:p>
      <w:pPr>
        <w:pStyle w:val="Normal"/>
        <w:rPr/>
      </w:pPr>
      <w:r>
        <w:rPr/>
        <w:t>When amended Section 56</w:t>
        <w:noBreakHyphen/>
        <w:t>5</w:t>
        <w:noBreakHyphen/>
        <w:t xml:space="preserve">6540(A) shall read: </w:t>
      </w:r>
    </w:p>
    <w:p>
      <w:pPr>
        <w:pStyle w:val="Normal"/>
        <w:rPr/>
      </w:pPr>
      <w:r>
        <w:rPr/>
        <w:t>/ (A)</w:t>
        <w:tab/>
        <w:t xml:space="preserve">A person who </w:t>
      </w:r>
      <w:r>
        <w:rPr>
          <w:strike/>
        </w:rPr>
        <w:t>violates</w:t>
      </w:r>
      <w:r>
        <w:rPr/>
        <w:t xml:space="preserve"> </w:t>
      </w:r>
      <w:r>
        <w:rPr>
          <w:u w:val="single"/>
        </w:rPr>
        <w:t>is adjudicated to be in violation of</w:t>
      </w:r>
      <w:r>
        <w:rPr/>
        <w:t xml:space="preserve"> the provisions of this article</w:t>
      </w:r>
      <w:r>
        <w:rPr>
          <w:strike/>
        </w:rPr>
        <w:t>, upon conviction,</w:t>
      </w:r>
      <w:r>
        <w:rPr/>
        <w:t xml:space="preserve"> must be fined not more than twenty</w:t>
        <w:noBreakHyphen/>
        <w:t xml:space="preserve">five dollars, </w:t>
      </w:r>
      <w:r>
        <w:rPr>
          <w:strike/>
        </w:rPr>
        <w:t>all or part</w:t>
      </w:r>
      <w:r>
        <w:rPr/>
        <w:t xml:space="preserve"> </w:t>
      </w:r>
      <w:r>
        <w:rPr>
          <w:u w:val="single"/>
        </w:rPr>
        <w:t>no part</w:t>
      </w:r>
      <w:r>
        <w:rPr/>
        <w:t xml:space="preserve"> of which may be suspended.  No court costs, assessments, or surcharges may be assessed against </w:t>
      </w:r>
      <w:r>
        <w:rPr>
          <w:strike/>
        </w:rPr>
        <w:t>the</w:t>
      </w:r>
      <w:r>
        <w:rPr/>
        <w:t xml:space="preserve"> </w:t>
      </w:r>
      <w:r>
        <w:rPr>
          <w:u w:val="single"/>
        </w:rPr>
        <w:t>a</w:t>
      </w:r>
      <w:r>
        <w:rPr/>
        <w:t xml:space="preserve"> person </w:t>
      </w:r>
      <w:r>
        <w:rPr>
          <w:strike/>
        </w:rPr>
        <w:t>convicted</w:t>
      </w:r>
      <w:r>
        <w:rPr/>
        <w:t xml:space="preserve"> </w:t>
      </w:r>
      <w:r>
        <w:rPr>
          <w:u w:val="single"/>
        </w:rPr>
        <w:t>who violates a provision of this article</w:t>
      </w:r>
      <w:r>
        <w:rPr/>
        <w:t xml:space="preserve">.  </w:t>
      </w:r>
      <w:r>
        <w:rPr>
          <w:strike/>
        </w:rPr>
        <w:t>No</w:t>
      </w:r>
      <w:r>
        <w:rPr/>
        <w:t xml:space="preserve"> </w:t>
      </w:r>
      <w:r>
        <w:rPr>
          <w:u w:val="single"/>
        </w:rPr>
        <w:t>A</w:t>
      </w:r>
      <w:r>
        <w:rPr/>
        <w:t xml:space="preserve"> person </w:t>
      </w:r>
      <w:r>
        <w:rPr>
          <w:strike/>
        </w:rPr>
        <w:t>may</w:t>
      </w:r>
      <w:r>
        <w:rPr/>
        <w:t xml:space="preserve"> </w:t>
      </w:r>
      <w:r>
        <w:rPr>
          <w:u w:val="single"/>
        </w:rPr>
        <w:t>must 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w:t>
      </w:r>
      <w:r>
        <w:rPr>
          <w:strike/>
        </w:rPr>
        <w:t>may</w:t>
      </w:r>
      <w:r>
        <w:rPr/>
        <w:t xml:space="preserve"> </w:t>
      </w:r>
      <w:r>
        <w:rPr>
          <w:u w:val="single"/>
        </w:rPr>
        <w:t>must not</w:t>
      </w:r>
      <w:r>
        <w:rPr/>
        <w:t xml:space="preserve"> be made, except upon a warrant issued for failure to appear in court when summoned or for failure to pay an imposed fine.  A </w:t>
      </w:r>
      <w:r>
        <w:rPr>
          <w:strike/>
        </w:rPr>
        <w:t>conviction for</w:t>
      </w:r>
      <w:r>
        <w:rPr/>
        <w:t xml:space="preserve"> violation of this article does not constitute a criminal offense.  Notwithstanding Section 56</w:t>
        <w:noBreakHyphen/>
        <w:t>1</w:t>
        <w:noBreakHyphen/>
        <w:t xml:space="preserve">640, </w:t>
      </w:r>
      <w:r>
        <w:rPr>
          <w:strike/>
        </w:rPr>
        <w:t>a conviction for</w:t>
      </w:r>
      <w:r>
        <w:rPr/>
        <w:t xml:space="preserve"> a violation of this article must not be</w:t>
      </w:r>
      <w:r>
        <w:rPr>
          <w:u w:val="single"/>
        </w:rPr>
        <w:t>:</w:t>
      </w:r>
    </w:p>
    <w:p>
      <w:pPr>
        <w:pStyle w:val="Normal"/>
        <w:rPr/>
      </w:pPr>
      <w:r>
        <w:rPr/>
        <w:tab/>
        <w:tab/>
      </w:r>
      <w:r>
        <w:rPr>
          <w:u w:val="single"/>
        </w:rPr>
        <w:t>(1)</w:t>
      </w:r>
      <w:r>
        <w:rPr/>
        <w:tab/>
        <w:t>included in the offender’s motor vehicle records maintained by the Department of Motor Vehicles or in the criminal records maintained by SLED</w:t>
      </w:r>
      <w:r>
        <w:rPr>
          <w:u w:val="single"/>
        </w:rPr>
        <w:t>; or</w:t>
      </w:r>
    </w:p>
    <w:p>
      <w:pPr>
        <w:pStyle w:val="Normal"/>
        <w:rPr/>
      </w:pPr>
      <w:r>
        <w:rPr/>
        <w:tab/>
        <w:tab/>
      </w:r>
      <w:r>
        <w:rPr>
          <w:u w:val="single"/>
        </w:rPr>
        <w:t>(2)</w:t>
      </w:r>
      <w:r>
        <w:rPr/>
        <w:tab/>
      </w:r>
      <w:r>
        <w:rPr>
          <w:u w:val="single"/>
        </w:rPr>
        <w:t>reported to the offender’s motor vehicle insurer</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Rep. KENNEDY proposed the following Amendment No. 2B (Doc Name COUNCIL\SWB\6540CM05), which was ruled out of order:</w:t>
      </w:r>
    </w:p>
    <w:p>
      <w:pPr>
        <w:pStyle w:val="Normal"/>
        <w:rPr/>
      </w:pPr>
      <w:r>
        <w:rPr/>
        <w:t>Amend the bill, as and if amended, by adding the following appropriately numbered SECTION:</w:t>
      </w:r>
    </w:p>
    <w:p>
      <w:pPr>
        <w:pStyle w:val="Normal"/>
        <w:rPr/>
      </w:pPr>
      <w:r>
        <w:rPr/>
        <w:t>/ SECTION</w:t>
        <w:tab/>
        <w:t>__.</w:t>
        <w:tab/>
        <w:t>Notwithstanding another provision of law, the Department of Insurance shall obtain, for a three-year period that begins on July 1, 2005, data from the insurance industry and the State’s law enforcement agencies relating to motor vehicle accidents that involve passengers who were and were not secured in the motor vehicle by a vehicle passenger restrain system.  The department shall use this information to determine the amount of money the State’s insurance industry has saved during this period from the reduced number of motor vehicle fatalities and injuries that resulted from motor vehicle passengers’ use of vehicle passenger restraint systems and determine whether the insurance industry has passed these savings along to its motor vehicle insurance policy holders in the form of reduced insurance rates.  If the department determines that the savings have not been passed along to the industry’s policy holders, then the department is directed to take appropriate action to ensure that these savings are passed along to the industry’s policy holders in the form of lower motor vehicle insurance rates. /</w:t>
      </w:r>
    </w:p>
    <w:p>
      <w:pPr>
        <w:pStyle w:val="Normal"/>
        <w:rPr/>
      </w:pPr>
      <w:r>
        <w:rPr/>
        <w:t>Renumber sections to conform.</w:t>
      </w:r>
    </w:p>
    <w:p>
      <w:pPr>
        <w:pStyle w:val="Normal"/>
        <w:rPr/>
      </w:pPr>
      <w:r>
        <w:rPr/>
        <w:t>Amend title to conform.</w:t>
      </w:r>
    </w:p>
    <w:p>
      <w:pPr>
        <w:pStyle w:val="Normal"/>
        <w:rPr/>
      </w:pPr>
      <w:r>
        <w:rPr/>
      </w:r>
    </w:p>
    <w:p>
      <w:pPr>
        <w:pStyle w:val="Normal"/>
        <w:rPr/>
      </w:pPr>
      <w:r>
        <w:rPr/>
        <w:t>Rep. KENNEDY explained the amendment.</w:t>
      </w:r>
    </w:p>
    <w:p>
      <w:pPr>
        <w:pStyle w:val="Normal"/>
        <w:rPr/>
      </w:pPr>
      <w:r>
        <w:rPr/>
      </w:r>
    </w:p>
    <w:p>
      <w:pPr>
        <w:pStyle w:val="Normal"/>
        <w:jc w:val="center"/>
        <w:rPr>
          <w:b/>
          <w:b/>
        </w:rPr>
      </w:pPr>
      <w:r>
        <w:rPr>
          <w:b/>
        </w:rPr>
        <w:t>POINT OF ORDER</w:t>
      </w:r>
    </w:p>
    <w:p>
      <w:pPr>
        <w:pStyle w:val="Normal"/>
        <w:rPr/>
      </w:pPr>
      <w:r>
        <w:rPr/>
        <w:t>Rep. TOWNSEND raised the Point of Order that Amendment No. 2B was out of order in that it was not germane to the Bill.</w:t>
      </w:r>
    </w:p>
    <w:p>
      <w:pPr>
        <w:pStyle w:val="Normal"/>
        <w:rPr/>
      </w:pPr>
      <w:r>
        <w:rPr/>
        <w:t>Rep. KENNEDY argued contra.</w:t>
      </w:r>
    </w:p>
    <w:p>
      <w:pPr>
        <w:pStyle w:val="Normal"/>
        <w:rPr/>
      </w:pPr>
      <w:r>
        <w:rPr/>
        <w:t>SPEAKER WILKINS sustained the Point of Order and ruled the amendment out of order.</w:t>
      </w:r>
    </w:p>
    <w:p>
      <w:pPr>
        <w:pStyle w:val="Normal"/>
        <w:rPr/>
      </w:pPr>
      <w:r>
        <w:rPr/>
      </w:r>
    </w:p>
    <w:p>
      <w:pPr>
        <w:pStyle w:val="Normal"/>
        <w:rPr/>
      </w:pPr>
      <w:r>
        <w:rPr/>
        <w:t>Reps. TOWNSEND, GOVAN, SCOTT, HASKINS and OWENS proposed the following Amendment No. 4B (Doc Name COUNCIL\ BBM\10902MM05), which was adopted:</w:t>
      </w:r>
    </w:p>
    <w:p>
      <w:pPr>
        <w:pStyle w:val="Normal"/>
        <w:rPr/>
      </w:pPr>
      <w:r>
        <w:rPr/>
        <w:t>Amend the bill, as and if amended, by adding an appropriately numbered SECTION to read:</w:t>
      </w:r>
    </w:p>
    <w:p>
      <w:pPr>
        <w:pStyle w:val="Normal"/>
        <w:rPr/>
      </w:pPr>
      <w:r>
        <w:rPr/>
        <w:t>/  SECTION</w:t>
        <w:tab/>
        <w:t>__</w:t>
        <w:tab/>
        <w:t>Chapter 5 of Title 56 of the 1976 Code is amended by adding Section 56</w:t>
        <w:noBreakHyphen/>
        <w:t>5</w:t>
        <w:noBreakHyphen/>
        <w:t>6565:</w:t>
      </w:r>
    </w:p>
    <w:p>
      <w:pPr>
        <w:pStyle w:val="Normal"/>
        <w:rPr/>
      </w:pPr>
      <w:r>
        <w:rPr/>
        <w:tab/>
        <w:t>“Section 56</w:t>
        <w:noBreakHyphen/>
        <w:t>5</w:t>
        <w:noBreakHyphen/>
        <w:t>6565.</w:t>
        <w:tab/>
        <w:t>(A)</w:t>
        <w:tab/>
        <w:t>The Department of Public Safety shall develop and implement education programs designed to create awareness of the state’s safety belt laws and to increase safety belt use in rural and ethnically diverse areas throughout the State.   The Department of Public Safety, when securing consultant, contractor, and subcontractor services for developing and implementing programs related to safety belts laws, shall select providers that have experience working with the communities the provider is procured to target.  The Department of Public Safety shall confer with members of the targeted communities for input on the development of effective safety education programs and on the identification of providers that have the appropriate experience with the targeted communities. Contracts made with providers selected for the purposes of this subsection are exempt from the provisions of the Consolidated Procurement Code, Chapter 35 of Title 11.</w:t>
      </w:r>
    </w:p>
    <w:p>
      <w:pPr>
        <w:pStyle w:val="Normal"/>
        <w:rPr/>
      </w:pPr>
      <w:r>
        <w:rPr/>
        <w:tab/>
        <w:t>(B)</w:t>
        <w:tab/>
        <w:t>The Department of Transportation may develop additional programs to promote safety belt use or may coordinate with the Department of Public Safety to fund and carry out the programs jointly. If there is coordination between the two departments, the Department of Public Safety has final authority on all issues</w:t>
      </w:r>
      <w:r>
        <w:rPr>
          <w:strike/>
        </w:rPr>
        <w:t>,</w:t>
      </w:r>
      <w:r>
        <w:rPr/>
        <w:t xml:space="preserve"> including but not limited to, program content and dissemination, allocation of funds, and procurement procedures. </w:t>
      </w:r>
    </w:p>
    <w:p>
      <w:pPr>
        <w:pStyle w:val="Normal"/>
        <w:rPr/>
      </w:pPr>
      <w:r>
        <w:rPr/>
        <w:tab/>
        <w:t>(C)</w:t>
        <w:tab/>
        <w:t>The Department of Public Safety may use available federal funds or private sector contributions to meet the requirements of subsection (A).  The General Assembly may provide funds to supplement federal or private sector funds used by the Department of Public Safety or the Department of Transportation to develop and implement the programs described in subsection (A).  The General Assembly shall provide the Department of Public Safety the funds necessary to meet the requirements of subsection (A), if federal or private sector funds are unavailable.”  /</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bookmarkStart w:id="150" w:name="file_start160"/>
      <w:bookmarkStart w:id="151" w:name="file_start160"/>
      <w:bookmarkEnd w:id="151"/>
    </w:p>
    <w:p>
      <w:pPr>
        <w:pStyle w:val="Normal"/>
        <w:rPr/>
      </w:pPr>
      <w:r>
        <w:rPr/>
        <w:t xml:space="preserve">Rep. HINSON proposed the following Amendment No. 5B (Doc Name COUNCIL\GJK\20545SD05): </w:t>
      </w:r>
    </w:p>
    <w:p>
      <w:pPr>
        <w:pStyle w:val="Normal"/>
        <w:rPr/>
      </w:pPr>
      <w:r>
        <w:rPr/>
        <w:t>Amend the bill, as and if amended, in Section 56-5-6540 of the 1976, as contained in SECTION 4, by striking subsection (B) which begins on line 16, page 4, and inserting:</w:t>
      </w:r>
    </w:p>
    <w:p>
      <w:pPr>
        <w:pStyle w:val="Normal"/>
        <w:rPr/>
      </w:pPr>
      <w:r>
        <w:rPr/>
        <w:t>/</w:t>
        <w:tab/>
      </w:r>
      <w:r>
        <w:rPr>
          <w:strike/>
        </w:rPr>
        <w:t>(E)</w:t>
      </w:r>
      <w:r>
        <w:rPr>
          <w:u w:val="single"/>
        </w:rPr>
        <w:t>(B)</w:t>
      </w:r>
      <w:r>
        <w:rPr/>
        <w:tab/>
        <w:t xml:space="preserve">A violation of this article </w:t>
      </w:r>
      <w:r>
        <w:rPr>
          <w:strike/>
        </w:rPr>
        <w:t>does</w:t>
      </w:r>
      <w:r>
        <w:rPr/>
        <w:t xml:space="preserve"> </w:t>
      </w:r>
      <w:r>
        <w:rPr>
          <w:strike/>
        </w:rPr>
        <w:t>not</w:t>
      </w:r>
      <w:r>
        <w:rPr/>
        <w:t xml:space="preserve"> </w:t>
      </w:r>
      <w:r>
        <w:rPr>
          <w:u w:val="single"/>
        </w:rPr>
        <w:t>may</w:t>
      </w:r>
      <w:r>
        <w:rPr/>
        <w:t xml:space="preserve"> constitute negligence per se or contributory negligence, and is </w:t>
      </w:r>
      <w:r>
        <w:rPr>
          <w:strike/>
        </w:rPr>
        <w:t>not</w:t>
      </w:r>
      <w:r>
        <w:rPr/>
        <w:t xml:space="preserve"> admissible as evidence in a civil action.</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HINSON explained the amendment.</w:t>
      </w:r>
    </w:p>
    <w:p>
      <w:pPr>
        <w:pStyle w:val="Normal"/>
        <w:rPr/>
      </w:pPr>
      <w:r>
        <w:rPr/>
        <w:t>Rep. LOFTIS spoke in favor of the amendment.</w:t>
      </w:r>
    </w:p>
    <w:p>
      <w:pPr>
        <w:pStyle w:val="Normal"/>
        <w:rPr/>
      </w:pPr>
      <w:r>
        <w:rPr/>
      </w:r>
    </w:p>
    <w:p>
      <w:pPr>
        <w:pStyle w:val="Normal"/>
        <w:rPr/>
      </w:pPr>
      <w:r>
        <w:rPr/>
        <w:t xml:space="preserve">Rep. HINSON moved to adjourn debate on the amendment, which was agreed to.  </w:t>
      </w:r>
    </w:p>
    <w:p>
      <w:pPr>
        <w:pStyle w:val="Normal"/>
        <w:rPr/>
      </w:pPr>
      <w:r>
        <w:rPr/>
      </w:r>
    </w:p>
    <w:p>
      <w:pPr>
        <w:pStyle w:val="Normal"/>
        <w:rPr/>
      </w:pPr>
      <w:r>
        <w:rPr/>
        <w:t>Reps. HALEY and CLEMMONS proposed the following Amendment No. 6B(Doc Name COUNCIL\NBD\11832CM05), which was tabled:</w:t>
      </w:r>
    </w:p>
    <w:p>
      <w:pPr>
        <w:pStyle w:val="Normal"/>
        <w:rPr/>
      </w:pPr>
      <w:r>
        <w:rPr/>
        <w:t>Amend the bill, as and if amended, by striking all after the enacting words and inserting:</w:t>
      </w:r>
    </w:p>
    <w:p>
      <w:pPr>
        <w:pStyle w:val="Normal"/>
        <w:rPr/>
      </w:pPr>
      <w:r>
        <w:rPr/>
        <w:t>/SECTION</w:t>
        <w:tab/>
        <w:t>1.</w:t>
        <w:tab/>
        <w:t>Section 56</w:t>
        <w:noBreakHyphen/>
        <w:t>5</w:t>
        <w:noBreakHyphen/>
        <w:t>6450 of the 1976 Code is amended to read:</w:t>
      </w:r>
    </w:p>
    <w:p>
      <w:pPr>
        <w:pStyle w:val="Normal"/>
        <w:rPr/>
      </w:pPr>
      <w:r>
        <w:rPr/>
        <w:tab/>
        <w:t>“Section 56</w:t>
        <w:noBreakHyphen/>
        <w:t>5</w:t>
        <w:noBreakHyphen/>
        <w:t>6450.</w:t>
        <w:tab/>
      </w:r>
      <w:r>
        <w:rPr>
          <w:strike/>
        </w:rPr>
        <w:t>No</w:t>
      </w:r>
      <w:r>
        <w:rPr/>
        <w:t xml:space="preserve"> </w:t>
      </w:r>
      <w:r>
        <w:rPr>
          <w:u w:val="single"/>
        </w:rPr>
        <w:t>A</w:t>
      </w:r>
      <w:r>
        <w:rPr/>
        <w:t xml:space="preserve"> person shall </w:t>
      </w:r>
      <w:r>
        <w:rPr>
          <w:u w:val="single"/>
        </w:rPr>
        <w:t>not</w:t>
      </w:r>
      <w:r>
        <w:rPr/>
        <w:t xml:space="preserve"> be subjected to a custodial arrest for </w:t>
      </w:r>
      <w:r>
        <w:rPr>
          <w:strike/>
        </w:rPr>
        <w:t>violation of</w:t>
      </w:r>
      <w:r>
        <w:rPr/>
        <w:t xml:space="preserve"> </w:t>
      </w:r>
      <w:r>
        <w:rPr>
          <w:u w:val="single"/>
        </w:rPr>
        <w:t>violating</w:t>
      </w:r>
      <w:r>
        <w:rPr/>
        <w:t xml:space="preserve"> the provisions of this article.  </w:t>
      </w:r>
      <w:r>
        <w:rPr>
          <w:strike/>
        </w:rPr>
        <w:t>Any</w:t>
      </w:r>
      <w:r>
        <w:rPr/>
        <w:t xml:space="preserve"> </w:t>
      </w:r>
      <w:r>
        <w:rPr>
          <w:u w:val="single"/>
        </w:rPr>
        <w:t>A</w:t>
      </w:r>
      <w:r>
        <w:rPr/>
        <w:t xml:space="preserve"> person </w:t>
      </w:r>
      <w:r>
        <w:rPr>
          <w:strike/>
        </w:rPr>
        <w:t>violating</w:t>
      </w:r>
      <w:r>
        <w:rPr/>
        <w:t xml:space="preserve"> </w:t>
      </w:r>
      <w:r>
        <w:rPr>
          <w:u w:val="single"/>
        </w:rPr>
        <w:t>adjudicated to be in violation of</w:t>
      </w:r>
      <w:r>
        <w:rPr/>
        <w:t xml:space="preserve"> the provisions of this article </w:t>
      </w:r>
      <w:r>
        <w:rPr>
          <w:strike/>
        </w:rPr>
        <w:t>shall upon conviction</w:t>
      </w:r>
      <w:r>
        <w:rPr/>
        <w:t xml:space="preserve"> </w:t>
      </w:r>
      <w:r>
        <w:rPr>
          <w:u w:val="single"/>
        </w:rPr>
        <w:t>must</w:t>
      </w:r>
      <w:r>
        <w:rPr/>
        <w:t xml:space="preserve"> be fined not more than twenty</w:t>
        <w:noBreakHyphen/>
        <w:t>five dollars</w:t>
      </w:r>
      <w:r>
        <w:rPr>
          <w:u w:val="single"/>
        </w:rPr>
        <w:t>, no part of which may be suspended</w:t>
      </w:r>
      <w:r>
        <w:rPr/>
        <w:t xml:space="preserve">.  </w:t>
      </w:r>
      <w:r>
        <w:rPr>
          <w:strike/>
        </w:rPr>
        <w:t>The court shall waive any fine against any person who, before, or upon the appearance date on the summons, supplies the court with evidence of acquisition, purchase or rental of a child restraint system meeting the requirements of this article.</w:t>
      </w:r>
      <w:r>
        <w:rPr/>
        <w:t>”</w:t>
      </w:r>
    </w:p>
    <w:p>
      <w:pPr>
        <w:pStyle w:val="Normal"/>
        <w:rPr/>
      </w:pPr>
      <w:r>
        <w:rPr/>
        <w:t>SECTION</w:t>
        <w:tab/>
        <w:t>2.</w:t>
        <w:tab/>
        <w:t>Section 56</w:t>
        <w:noBreakHyphen/>
        <w:t>5</w:t>
        <w:noBreakHyphen/>
        <w:t>6530 of the 1976 Code is amended to read:</w:t>
      </w:r>
    </w:p>
    <w:p>
      <w:pPr>
        <w:pStyle w:val="Normal"/>
        <w:rPr/>
      </w:pPr>
      <w:r>
        <w:rPr/>
        <w:tab/>
        <w:t>“Section 56</w:t>
        <w:noBreakHyphen/>
        <w:t>5</w:t>
        <w:noBreakHyphen/>
        <w:t>6530.</w:t>
        <w:tab/>
        <w:t>The provisions of this article do not apply to:</w:t>
      </w:r>
    </w:p>
    <w:p>
      <w:pPr>
        <w:pStyle w:val="Normal"/>
        <w:rPr/>
      </w:pPr>
      <w:r>
        <w:rPr/>
        <w:tab/>
        <w:t>(1)</w:t>
        <w:tab/>
        <w:t xml:space="preserve">a driver or occupant who possesses a written verification from a physician that he is unable to wear a safety belt for physical or medical reasons; </w:t>
      </w:r>
    </w:p>
    <w:p>
      <w:pPr>
        <w:pStyle w:val="Normal"/>
        <w:rPr/>
      </w:pPr>
      <w:r>
        <w:rPr/>
        <w:tab/>
        <w:t>(2)</w:t>
        <w:tab/>
        <w:t>medical or rescue personnel attending to injured or sick individuals in an emergency vehicle when operating in an emergency situation as well as the injured or sick individuals;</w:t>
      </w:r>
    </w:p>
    <w:p>
      <w:pPr>
        <w:pStyle w:val="Normal"/>
        <w:rPr/>
      </w:pPr>
      <w:r>
        <w:rPr/>
        <w:tab/>
        <w:t>(3)</w:t>
        <w:tab/>
        <w:t>school, church, or day care buses;</w:t>
      </w:r>
    </w:p>
    <w:p>
      <w:pPr>
        <w:pStyle w:val="Normal"/>
        <w:rPr/>
      </w:pPr>
      <w:r>
        <w:rPr/>
        <w:tab/>
        <w:t>(4)</w:t>
        <w:tab/>
        <w:t xml:space="preserve">public transportation vehicles except taxis; </w:t>
      </w:r>
    </w:p>
    <w:p>
      <w:pPr>
        <w:pStyle w:val="Normal"/>
        <w:rPr/>
      </w:pPr>
      <w:r>
        <w:rPr/>
        <w:tab/>
        <w:t>(5)</w:t>
        <w:tab/>
        <w:t>occupants of vehicles in parades;</w:t>
      </w:r>
    </w:p>
    <w:p>
      <w:pPr>
        <w:pStyle w:val="Normal"/>
        <w:rPr/>
      </w:pPr>
      <w:r>
        <w:rPr/>
        <w:tab/>
        <w:t>(6)</w:t>
        <w:tab/>
        <w:t>United States mail carriers;</w:t>
      </w:r>
    </w:p>
    <w:p>
      <w:pPr>
        <w:pStyle w:val="Normal"/>
        <w:rPr/>
      </w:pPr>
      <w:r>
        <w:rPr/>
        <w:tab/>
        <w:t>(7)</w:t>
        <w:tab/>
        <w:t>an occupant for which no safety belt is available because all belts are being used by other occupants;</w:t>
      </w:r>
    </w:p>
    <w:p>
      <w:pPr>
        <w:pStyle w:val="Normal"/>
        <w:rPr/>
      </w:pPr>
      <w:r>
        <w:rPr/>
        <w:tab/>
        <w:t>(8)</w:t>
        <w:tab/>
        <w:t>a driver or occupant frequently stopping or leaving a motor vehicle for pick up or delivery purposes;</w:t>
      </w:r>
    </w:p>
    <w:p>
      <w:pPr>
        <w:pStyle w:val="Normal"/>
        <w:rPr/>
      </w:pPr>
      <w:r>
        <w:rPr/>
        <w:tab/>
      </w:r>
      <w:r>
        <w:rPr>
          <w:strike/>
        </w:rPr>
        <w:t>(9)</w:t>
      </w:r>
      <w:r>
        <w:rPr/>
        <w:tab/>
      </w:r>
      <w:r>
        <w:rPr>
          <w:strike/>
        </w:rPr>
        <w:t>occupants of the back seat of a motor vehicle unless the vehicle is equipped with a shoulder harness in addition to the lap belt;</w:t>
      </w:r>
    </w:p>
    <w:p>
      <w:pPr>
        <w:pStyle w:val="Normal"/>
        <w:rPr/>
      </w:pPr>
      <w:r>
        <w:rPr/>
        <w:tab/>
        <w:t>(</w:t>
      </w:r>
      <w:r>
        <w:rPr>
          <w:strike/>
        </w:rPr>
        <w:t>10</w:t>
      </w:r>
      <w:r>
        <w:rPr>
          <w:u w:val="single"/>
        </w:rPr>
        <w:t>9</w:t>
      </w:r>
      <w:r>
        <w:rPr/>
        <w:t>)</w:t>
        <w:tab/>
        <w:t xml:space="preserve">children under six years of age who must be properly restrained as provided by Article 47, Chapter 5 of Title 56. </w:t>
      </w:r>
    </w:p>
    <w:p>
      <w:pPr>
        <w:pStyle w:val="Normal"/>
        <w:rPr/>
      </w:pPr>
      <w:r>
        <w:rPr/>
        <w:tab/>
        <w:t>(</w:t>
      </w:r>
      <w:r>
        <w:rPr>
          <w:strike/>
        </w:rPr>
        <w:t>11</w:t>
      </w:r>
      <w:r>
        <w:rPr>
          <w:u w:val="single"/>
        </w:rPr>
        <w:t>10</w:t>
      </w:r>
      <w:r>
        <w:rPr/>
        <w:t>)</w:t>
        <w:tab/>
        <w:t>a driver or occupants in a vehicle not originally equipped with safety belts.”</w:t>
      </w:r>
    </w:p>
    <w:p>
      <w:pPr>
        <w:pStyle w:val="Normal"/>
        <w:rPr/>
      </w:pPr>
      <w:r>
        <w:rPr/>
        <w:t>SECTION</w:t>
        <w:tab/>
        <w:t>3.</w:t>
        <w:tab/>
        <w:t>Section 56</w:t>
        <w:noBreakHyphen/>
        <w:t>5</w:t>
        <w:noBreakHyphen/>
        <w:t>6540 of the 1976 Code is amended to read:</w:t>
      </w:r>
    </w:p>
    <w:p>
      <w:pPr>
        <w:pStyle w:val="Normal"/>
        <w:rPr/>
      </w:pPr>
      <w:r>
        <w:rPr/>
        <w:tab/>
        <w:t>“Section 56</w:t>
        <w:noBreakHyphen/>
        <w:t>5</w:t>
        <w:noBreakHyphen/>
        <w:t>6540.</w:t>
        <w:tab/>
        <w:t>(A)</w:t>
        <w:tab/>
        <w:t xml:space="preserve">A person who </w:t>
      </w:r>
      <w:r>
        <w:rPr>
          <w:strike/>
        </w:rPr>
        <w:t>violates</w:t>
      </w:r>
      <w:r>
        <w:rPr/>
        <w:t xml:space="preserve"> </w:t>
      </w:r>
      <w:r>
        <w:rPr>
          <w:u w:val="single"/>
        </w:rPr>
        <w:t>is adjudicated to be in violation of</w:t>
      </w:r>
      <w:r>
        <w:rPr/>
        <w:t xml:space="preserve"> the provisions of this article</w:t>
      </w:r>
      <w:r>
        <w:rPr>
          <w:strike/>
        </w:rPr>
        <w:t>, upon conviction,</w:t>
      </w:r>
      <w:r>
        <w:rPr/>
        <w:t xml:space="preserve"> must be fined not more than twenty</w:t>
        <w:noBreakHyphen/>
        <w:t xml:space="preserve">five dollars, </w:t>
      </w:r>
      <w:r>
        <w:rPr>
          <w:strike/>
        </w:rPr>
        <w:t>all or part</w:t>
      </w:r>
      <w:r>
        <w:rPr/>
        <w:t xml:space="preserve"> </w:t>
      </w:r>
      <w:r>
        <w:rPr>
          <w:u w:val="single"/>
        </w:rPr>
        <w:t>no part</w:t>
      </w:r>
      <w:r>
        <w:rPr/>
        <w:t xml:space="preserve"> of which may be suspended.  No court costs, assessments, or surcharges may be assessed against </w:t>
      </w:r>
      <w:r>
        <w:rPr>
          <w:strike/>
        </w:rPr>
        <w:t>the</w:t>
      </w:r>
      <w:r>
        <w:rPr/>
        <w:t xml:space="preserve"> </w:t>
      </w:r>
      <w:r>
        <w:rPr>
          <w:u w:val="single"/>
        </w:rPr>
        <w:t>a</w:t>
      </w:r>
      <w:r>
        <w:rPr/>
        <w:t xml:space="preserve"> person </w:t>
      </w:r>
      <w:r>
        <w:rPr>
          <w:strike/>
        </w:rPr>
        <w:t>convicted</w:t>
      </w:r>
      <w:r>
        <w:rPr/>
        <w:t xml:space="preserve"> </w:t>
      </w:r>
      <w:r>
        <w:rPr>
          <w:u w:val="single"/>
        </w:rPr>
        <w:t>who violates a provision of this article</w:t>
      </w:r>
      <w:r>
        <w:rPr/>
        <w:t xml:space="preserve">.  </w:t>
      </w:r>
      <w:r>
        <w:rPr>
          <w:strike/>
        </w:rPr>
        <w:t>No</w:t>
      </w:r>
      <w:r>
        <w:rPr/>
        <w:t xml:space="preserve"> </w:t>
      </w:r>
      <w:r>
        <w:rPr>
          <w:u w:val="single"/>
        </w:rPr>
        <w:t>A</w:t>
      </w:r>
      <w:r>
        <w:rPr/>
        <w:t xml:space="preserve"> person </w:t>
      </w:r>
      <w:r>
        <w:rPr>
          <w:strike/>
        </w:rPr>
        <w:t>may</w:t>
      </w:r>
      <w:r>
        <w:rPr/>
        <w:t xml:space="preserve"> </w:t>
      </w:r>
      <w:r>
        <w:rPr>
          <w:u w:val="single"/>
        </w:rPr>
        <w:t>must 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w:t>
      </w:r>
      <w:r>
        <w:rPr>
          <w:strike/>
        </w:rPr>
        <w:t>may</w:t>
      </w:r>
      <w:r>
        <w:rPr/>
        <w:t xml:space="preserve"> </w:t>
      </w:r>
      <w:r>
        <w:rPr>
          <w:u w:val="single"/>
        </w:rPr>
        <w:t>must not</w:t>
      </w:r>
      <w:r>
        <w:rPr/>
        <w:t xml:space="preserve"> be made, except upon a warrant issued for failure to appear in court when summoned or for failure to pay an imposed fine.  A </w:t>
      </w:r>
      <w:r>
        <w:rPr>
          <w:strike/>
        </w:rPr>
        <w:t>conviction for</w:t>
      </w:r>
      <w:r>
        <w:rPr/>
        <w:t xml:space="preserve"> violation of this article does not constitute a criminal offense.  Notwithstanding Section 56</w:t>
        <w:noBreakHyphen/>
        <w:t>1</w:t>
        <w:noBreakHyphen/>
        <w:t xml:space="preserve">640, </w:t>
      </w:r>
      <w:r>
        <w:rPr>
          <w:strike/>
        </w:rPr>
        <w:t>a conviction for</w:t>
      </w:r>
      <w:r>
        <w:rPr/>
        <w:t xml:space="preserve"> a violation of this article must not be included in the offender’s motor vehicle records maintained by the Department of Motor Vehicles or in the criminal records maintained by SLED.</w:t>
      </w:r>
    </w:p>
    <w:p>
      <w:pPr>
        <w:pStyle w:val="Normal"/>
        <w:rPr/>
      </w:pPr>
      <w:r>
        <w:rPr/>
        <w:tab/>
        <w:t>(B)</w:t>
        <w:tab/>
        <w:t>A law enforcement officer must not stop a driver for a violation of this article in the absence of another violation of the motor vehicle laws except as follows:</w:t>
      </w:r>
    </w:p>
    <w:p>
      <w:pPr>
        <w:pStyle w:val="Normal"/>
        <w:rPr/>
      </w:pPr>
      <w:r>
        <w:rPr/>
        <w:tab/>
        <w:tab/>
        <w:t>(1)</w:t>
        <w:tab/>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rPr/>
      </w:pPr>
      <w:r>
        <w:rPr/>
        <w:tab/>
        <w:tab/>
        <w:t>(2)</w:t>
        <w:tab/>
        <w:t>when the stop is made in conjunction with a driver’s license check or registration check conducted at a checkpoint established to stop all drivers on a certain road for a period of time.</w:t>
      </w:r>
    </w:p>
    <w:p>
      <w:pPr>
        <w:pStyle w:val="Normal"/>
        <w:rPr/>
      </w:pPr>
      <w:r>
        <w:rPr/>
        <w:tab/>
        <w:t>(C)</w:t>
        <w:tab/>
        <w:t>A citation for a violation of this article, except for a citation issued pursuant to a stop made under subsection (B)(1), must not be issued without citing the violation that initially caused the officer to effect the enforcement stop.</w:t>
      </w:r>
    </w:p>
    <w:p>
      <w:pPr>
        <w:pStyle w:val="Normal"/>
        <w:rPr>
          <w:u w:val="single"/>
        </w:rPr>
      </w:pPr>
      <w:r>
        <w:rPr/>
        <w:tab/>
        <w:t>(D)</w:t>
        <w:tab/>
        <w:t>A citation issued pursuant to a stop made under subsection (B)(1) may be issued without citing any other violation.</w:t>
        <w:tab/>
        <w:t xml:space="preserve"> </w:t>
      </w:r>
    </w:p>
    <w:p>
      <w:pPr>
        <w:pStyle w:val="Normal"/>
        <w:rPr/>
      </w:pPr>
      <w:r>
        <w:rPr/>
        <w:tab/>
        <w:t>(E)</w:t>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rPr/>
      </w:pPr>
      <w:r>
        <w:rPr/>
        <w:tab/>
        <w:t>(F)</w:t>
        <w:tab/>
      </w:r>
      <w:r>
        <w:rPr>
          <w:strike/>
        </w:rPr>
        <w:t>No</w:t>
      </w:r>
      <w:r>
        <w:rPr/>
        <w:t xml:space="preserve"> </w:t>
      </w:r>
      <w:r>
        <w:rPr>
          <w:u w:val="single"/>
        </w:rPr>
        <w:t>A</w:t>
      </w:r>
      <w:r>
        <w:rPr/>
        <w:t xml:space="preserve"> vehicle, driver, or occupant in a vehicle may be searched solely because of a violation of this article or a stop made under subsection (B)(1).”</w:t>
      </w:r>
    </w:p>
    <w:p>
      <w:pPr>
        <w:pStyle w:val="Normal"/>
        <w:rPr/>
      </w:pPr>
      <w:r>
        <w:rPr/>
        <w:t>SECTION</w:t>
        <w:tab/>
        <w:t>4.</w:t>
        <w:tab/>
        <w:t>Section 56-5-6430 of the 1976 Code is repealed.</w:t>
      </w:r>
    </w:p>
    <w:p>
      <w:pPr>
        <w:pStyle w:val="Normal"/>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6.</w:t>
        <w:tab/>
        <w:t>This act takes effect six months after the date of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HALEY explained the amendment.</w:t>
      </w:r>
    </w:p>
    <w:p>
      <w:pPr>
        <w:pStyle w:val="Normal"/>
        <w:rPr/>
      </w:pPr>
      <w:r>
        <w:rPr/>
        <w:t>Rep. OWENS spoke against the amendment.</w:t>
      </w:r>
    </w:p>
    <w:p>
      <w:pPr>
        <w:pStyle w:val="Normal"/>
        <w:rPr/>
      </w:pPr>
      <w:r>
        <w:rPr/>
        <w:t>Rep. J. E. SMITH spoke against the amendment.</w:t>
      </w:r>
    </w:p>
    <w:p>
      <w:pPr>
        <w:pStyle w:val="Normal"/>
        <w:rPr/>
      </w:pPr>
      <w:r>
        <w:rPr/>
        <w:t>Rep. HALEY spoke in favor of the amendment.</w:t>
      </w:r>
    </w:p>
    <w:p>
      <w:pPr>
        <w:pStyle w:val="Normal"/>
        <w:rPr/>
      </w:pPr>
      <w:r>
        <w:rPr/>
      </w:r>
    </w:p>
    <w:p>
      <w:pPr>
        <w:pStyle w:val="Normal"/>
        <w:rPr/>
      </w:pPr>
      <w:r>
        <w:rPr/>
        <w:t>Rep. TOWNSEND moved to table the amendment.</w:t>
      </w:r>
    </w:p>
    <w:p>
      <w:pPr>
        <w:pStyle w:val="Normal"/>
        <w:rPr/>
      </w:pPr>
      <w:r>
        <w:rPr/>
      </w:r>
    </w:p>
    <w:p>
      <w:pPr>
        <w:pStyle w:val="Normal"/>
        <w:rPr/>
      </w:pPr>
      <w:r>
        <w:rPr/>
        <w:t>Rep. LOFTIS demanded the yeas and nays which were taken, resulting as follows:</w:t>
      </w:r>
    </w:p>
    <w:p>
      <w:pPr>
        <w:pStyle w:val="Normal"/>
        <w:jc w:val="center"/>
        <w:rPr/>
      </w:pPr>
      <w:bookmarkStart w:id="152" w:name="vote_start170"/>
      <w:bookmarkEnd w:id="152"/>
      <w:r>
        <w:rPr/>
        <w:t>Yeas 77;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len</w:t>
            </w:r>
          </w:p>
        </w:tc>
        <w:tc>
          <w:tcPr>
            <w:tcW w:w="2180" w:type="dxa"/>
            <w:tcBorders/>
          </w:tcPr>
          <w:p>
            <w:pPr>
              <w:pStyle w:val="Normal"/>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wnsend</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mire</w:t>
            </w:r>
          </w:p>
        </w:tc>
        <w:tc>
          <w:tcPr>
            <w:tcW w:w="2179" w:type="dxa"/>
            <w:tcBorders/>
          </w:tcPr>
          <w:p>
            <w:pPr>
              <w:pStyle w:val="Normal"/>
              <w:ind w:hanging="0"/>
              <w:rPr/>
            </w:pPr>
            <w:r>
              <w:rPr/>
              <w:t>Wilkins</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Bailey</w:t>
            </w:r>
          </w:p>
        </w:tc>
        <w:tc>
          <w:tcPr>
            <w:tcW w:w="2180" w:type="dxa"/>
            <w:tcBorders/>
          </w:tcPr>
          <w:p>
            <w:pPr>
              <w:pStyle w:val="Normal"/>
              <w:ind w:hanging="0"/>
              <w:rPr/>
            </w:pPr>
            <w:r>
              <w:rPr/>
              <w:t>Barfield</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inson</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Perry</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imrill</w:t>
            </w:r>
          </w:p>
        </w:tc>
        <w:tc>
          <w:tcPr>
            <w:tcW w:w="2180" w:type="dxa"/>
            <w:tcBorders/>
          </w:tcPr>
          <w:p>
            <w:pPr>
              <w:pStyle w:val="Normal"/>
              <w:ind w:hanging="0"/>
              <w:rPr/>
            </w:pPr>
            <w:r>
              <w:rPr/>
              <w:t>G. R. Smith</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hite</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36</w:t>
      </w:r>
      <w:bookmarkStart w:id="153" w:name="vote_end170"/>
      <w:bookmarkEnd w:id="153"/>
    </w:p>
    <w:p>
      <w:pPr>
        <w:pStyle w:val="Normal"/>
        <w:rPr>
          <w:b/>
          <w:b/>
        </w:rPr>
      </w:pPr>
      <w:r>
        <w:rPr>
          <w:b/>
        </w:rPr>
      </w:r>
    </w:p>
    <w:p>
      <w:pPr>
        <w:pStyle w:val="Normal"/>
        <w:rPr/>
      </w:pPr>
      <w:r>
        <w:rPr/>
        <w:t>So, the amendment was tabled.</w:t>
      </w:r>
    </w:p>
    <w:p>
      <w:pPr>
        <w:pStyle w:val="Normal"/>
        <w:rPr/>
      </w:pPr>
      <w:r>
        <w:rPr/>
      </w:r>
    </w:p>
    <w:p>
      <w:pPr>
        <w:pStyle w:val="Normal"/>
        <w:rPr/>
      </w:pPr>
      <w:r>
        <w:rPr/>
        <w:t>Reps. HAGOOD, HINSON, G. R. SMITH and CATO proposed the following Amendment No. 3B (Doc Name COUNCIL\BBM\ 10885MM05), which was tabled:</w:t>
      </w:r>
    </w:p>
    <w:p>
      <w:pPr>
        <w:pStyle w:val="Normal"/>
        <w:rPr/>
      </w:pPr>
      <w:r>
        <w:rPr/>
        <w:t>Amend the bill, as and if amended, Section 56</w:t>
        <w:noBreakHyphen/>
        <w:t>5</w:t>
        <w:noBreakHyphen/>
        <w:t>6540 as contained in SECTION 3, by deleting subsection (B) in its entirety and inserting:</w:t>
      </w:r>
    </w:p>
    <w:p>
      <w:pPr>
        <w:pStyle w:val="Normal"/>
        <w:rPr/>
      </w:pPr>
      <w:r>
        <w:rPr/>
        <w:t>/</w:t>
        <w:tab/>
      </w:r>
      <w:r>
        <w:rPr>
          <w:strike/>
        </w:rPr>
        <w:t>(E)</w:t>
      </w:r>
      <w:r>
        <w:rPr>
          <w:u w:val="single"/>
        </w:rPr>
        <w:t>(B)</w:t>
      </w:r>
      <w:r>
        <w:rPr/>
        <w:tab/>
      </w:r>
      <w:r>
        <w:rPr>
          <w:strike/>
        </w:rPr>
        <w:t>A</w:t>
      </w:r>
      <w:r>
        <w:rPr/>
        <w:tab/>
      </w:r>
      <w:r>
        <w:rPr>
          <w:u w:val="single"/>
        </w:rPr>
        <w:t>An adjudicated</w:t>
      </w:r>
      <w:r>
        <w:rPr/>
        <w:t xml:space="preserve"> violation of this article does not constitute negligence per se or contributory negligence, </w:t>
      </w:r>
      <w:r>
        <w:rPr>
          <w:strike/>
        </w:rPr>
        <w:t>and is not</w:t>
      </w:r>
      <w:r>
        <w:rPr/>
        <w:t xml:space="preserve"> </w:t>
      </w:r>
      <w:r>
        <w:rPr>
          <w:u w:val="single"/>
        </w:rPr>
        <w:t xml:space="preserve">but is </w:t>
      </w:r>
      <w:r>
        <w:rPr/>
        <w:t xml:space="preserve">admissible as evidence </w:t>
      </w:r>
      <w:r>
        <w:rPr>
          <w:u w:val="single"/>
        </w:rPr>
        <w:t>of failure to mitigate damages</w:t>
      </w:r>
      <w:r>
        <w:rPr/>
        <w:t xml:space="preserve"> in a civil action.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r>
    </w:p>
    <w:p>
      <w:pPr>
        <w:pStyle w:val="Normal"/>
        <w:rPr/>
      </w:pPr>
      <w:r>
        <w:rPr/>
        <w:t>Rep. M. A. PITTS spoke against the amendment.</w:t>
      </w:r>
    </w:p>
    <w:p>
      <w:pPr>
        <w:pStyle w:val="Normal"/>
        <w:rPr/>
      </w:pPr>
      <w:r>
        <w:rPr/>
      </w:r>
    </w:p>
    <w:p>
      <w:pPr>
        <w:pStyle w:val="Normal"/>
        <w:rPr/>
      </w:pPr>
      <w:r>
        <w:rPr/>
        <w:t>Rep. ALTMAN moved to table the amendment, which was agreed to.</w:t>
      </w:r>
    </w:p>
    <w:p>
      <w:pPr>
        <w:pStyle w:val="Normal"/>
        <w:rPr/>
      </w:pPr>
      <w:r>
        <w:rPr/>
        <w:t>Rep. M. A. PITTS proposed the following Amendment No. 8B (Doc Name COUNCIL\GJK\20549SD05), which was tabled:</w:t>
      </w:r>
    </w:p>
    <w:p>
      <w:pPr>
        <w:pStyle w:val="Normal"/>
        <w:rPr/>
      </w:pPr>
      <w:r>
        <w:rPr/>
        <w:t>Amend the bill, as and if amended, in Section 56-5-6540(A) of the 1976 Code, as contained in SECTION 4, by striking /twenty-five/ in the first sentence of the subsection and inserting /</w:t>
      </w:r>
      <w:r>
        <w:rPr>
          <w:strike/>
        </w:rPr>
        <w:t>twenty-five</w:t>
      </w:r>
      <w:r>
        <w:rPr/>
        <w:t xml:space="preserve">  </w:t>
      </w:r>
      <w:r>
        <w:rPr>
          <w:u w:val="single"/>
        </w:rPr>
        <w:t>two hundred</w:t>
      </w:r>
      <w:r>
        <w:rPr/>
        <w:t xml:space="preserve"> / and by striking /fifty/ in the third sentence of the subsection and inserting /</w:t>
      </w:r>
      <w:r>
        <w:rPr>
          <w:strike/>
        </w:rPr>
        <w:t>fifty</w:t>
      </w:r>
      <w:r>
        <w:rPr/>
        <w:t xml:space="preserve">  </w:t>
      </w:r>
      <w:r>
        <w:rPr>
          <w:u w:val="single"/>
        </w:rPr>
        <w:t>four hundred</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r>
    </w:p>
    <w:p>
      <w:pPr>
        <w:pStyle w:val="Normal"/>
        <w:rPr/>
      </w:pPr>
      <w:r>
        <w:rPr/>
        <w:t>Rep. OWENS moved to table the amendment.</w:t>
      </w:r>
    </w:p>
    <w:p>
      <w:pPr>
        <w:pStyle w:val="Normal"/>
        <w:rPr/>
      </w:pPr>
      <w:r>
        <w:rPr/>
      </w:r>
    </w:p>
    <w:p>
      <w:pPr>
        <w:pStyle w:val="Normal"/>
        <w:rPr/>
      </w:pPr>
      <w:r>
        <w:rPr/>
        <w:t>Rep. MERRILL demanded the yeas and nays which were taken, resulting as follows:</w:t>
      </w:r>
    </w:p>
    <w:p>
      <w:pPr>
        <w:pStyle w:val="Normal"/>
        <w:jc w:val="center"/>
        <w:rPr/>
      </w:pPr>
      <w:bookmarkStart w:id="154" w:name="vote_start179"/>
      <w:bookmarkEnd w:id="154"/>
      <w:r>
        <w:rPr/>
        <w:t>Yeas 78;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len</w:t>
            </w:r>
          </w:p>
        </w:tc>
        <w:tc>
          <w:tcPr>
            <w:tcW w:w="2180" w:type="dxa"/>
            <w:tcBorders/>
          </w:tcPr>
          <w:p>
            <w:pPr>
              <w:pStyle w:val="Normal"/>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mir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bl>
    <w:p>
      <w:pPr>
        <w:pStyle w:val="Normal"/>
        <w:rPr/>
      </w:pPr>
      <w:r>
        <w:rPr/>
      </w:r>
    </w:p>
    <w:p>
      <w:pPr>
        <w:pStyle w:val="Normal"/>
        <w:jc w:val="center"/>
        <w:rPr>
          <w:b/>
          <w:b/>
        </w:rPr>
      </w:pPr>
      <w:r>
        <w:rPr>
          <w:b/>
        </w:rPr>
        <w:t>Total--7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Bailey</w:t>
            </w:r>
          </w:p>
        </w:tc>
        <w:tc>
          <w:tcPr>
            <w:tcW w:w="2180" w:type="dxa"/>
            <w:tcBorders/>
          </w:tcPr>
          <w:p>
            <w:pPr>
              <w:pStyle w:val="Normal"/>
              <w:ind w:hanging="0"/>
              <w:rPr/>
            </w:pPr>
            <w:r>
              <w:rPr/>
              <w:t>Barfield</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hite</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36</w:t>
      </w:r>
      <w:bookmarkStart w:id="155" w:name="vote_end179"/>
      <w:bookmarkEnd w:id="155"/>
    </w:p>
    <w:p>
      <w:pPr>
        <w:pStyle w:val="Normal"/>
        <w:rPr>
          <w:b/>
          <w:b/>
        </w:rPr>
      </w:pPr>
      <w:r>
        <w:rPr>
          <w:b/>
        </w:rPr>
      </w:r>
    </w:p>
    <w:p>
      <w:pPr>
        <w:pStyle w:val="Normal"/>
        <w:rPr/>
      </w:pPr>
      <w:r>
        <w:rPr/>
        <w:t>So, the amendment was tabled.</w:t>
      </w:r>
    </w:p>
    <w:p>
      <w:pPr>
        <w:pStyle w:val="Normal"/>
        <w:rPr/>
      </w:pPr>
      <w:r>
        <w:rPr/>
      </w:r>
    </w:p>
    <w:p>
      <w:pPr>
        <w:pStyle w:val="Normal"/>
        <w:rPr/>
      </w:pPr>
      <w:r>
        <w:rPr/>
        <w:t>Rep. M. A. PITTS proposed the following Amendment No. 9B (Doc Name COUNCIL\GJK\20550SD05), which was tabled:</w:t>
      </w:r>
    </w:p>
    <w:p>
      <w:pPr>
        <w:pStyle w:val="Normal"/>
        <w:rPr/>
      </w:pPr>
      <w:r>
        <w:rPr/>
        <w:t>Amend the bill, as and if amended, in Section 56-5-6540(A) of the 1976 Code, as contained in SECTION 4, by striking the last two sentences of the subsection and inserting:</w:t>
      </w:r>
    </w:p>
    <w:p>
      <w:pPr>
        <w:pStyle w:val="Normal"/>
        <w:rPr/>
      </w:pPr>
      <w:r>
        <w:rPr/>
        <w:t xml:space="preserve">/  A </w:t>
      </w:r>
      <w:r>
        <w:rPr>
          <w:strike/>
        </w:rPr>
        <w:t>conviction for</w:t>
      </w:r>
      <w:r>
        <w:rPr/>
        <w:t xml:space="preserve"> violation of this article </w:t>
      </w:r>
      <w:r>
        <w:rPr>
          <w:strike/>
        </w:rPr>
        <w:t>does not constitute a criminal offense</w:t>
      </w:r>
      <w:r>
        <w:rPr/>
        <w:t xml:space="preserve"> </w:t>
      </w:r>
      <w:r>
        <w:rPr>
          <w:u w:val="single"/>
        </w:rPr>
        <w:t>constitutes a two-point misdemeanor traffic violation</w:t>
      </w:r>
      <w:r>
        <w:rPr/>
        <w:t>.  Notwithstanding Section 56</w:t>
        <w:noBreakHyphen/>
        <w:t>1</w:t>
        <w:noBreakHyphen/>
        <w:t xml:space="preserve">640, </w:t>
      </w:r>
      <w:r>
        <w:rPr>
          <w:strike/>
        </w:rPr>
        <w:t>a conviction for</w:t>
      </w:r>
      <w:r>
        <w:rPr/>
        <w:t xml:space="preserve"> a violation of this article must </w:t>
      </w:r>
      <w:r>
        <w:rPr>
          <w:strike/>
        </w:rPr>
        <w:t>not</w:t>
      </w:r>
      <w:r>
        <w:rPr/>
        <w:t xml:space="preserve"> be</w:t>
      </w:r>
      <w:r>
        <w:rPr>
          <w:u w:val="single"/>
        </w:rPr>
        <w:t>:</w:t>
      </w:r>
    </w:p>
    <w:p>
      <w:pPr>
        <w:pStyle w:val="Normal"/>
        <w:rPr/>
      </w:pPr>
      <w:r>
        <w:rPr/>
        <w:tab/>
        <w:tab/>
      </w:r>
      <w:r>
        <w:rPr>
          <w:u w:val="single"/>
        </w:rPr>
        <w:t>(1)</w:t>
      </w:r>
      <w:r>
        <w:rPr/>
        <w:tab/>
        <w:t>included in the offender’s motor vehicle records maintained by the Department of Motor Vehicles or in the criminal records maintained by SLED</w:t>
      </w:r>
      <w:r>
        <w:rPr>
          <w:u w:val="single"/>
        </w:rPr>
        <w:t xml:space="preserve">; and </w:t>
      </w:r>
      <w:r>
        <w:rPr/>
        <w:t xml:space="preserve"> </w:t>
      </w:r>
    </w:p>
    <w:p>
      <w:pPr>
        <w:pStyle w:val="Normal"/>
        <w:rPr/>
      </w:pPr>
      <w:r>
        <w:rPr/>
        <w:tab/>
        <w:tab/>
      </w:r>
      <w:r>
        <w:rPr>
          <w:u w:val="single"/>
        </w:rPr>
        <w:t>(2)</w:t>
      </w:r>
      <w:r>
        <w:rPr/>
        <w:tab/>
      </w:r>
      <w:r>
        <w:rPr>
          <w:u w:val="single"/>
        </w:rPr>
        <w:t>reported to the offender’s motor vehicle insurer</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r>
    </w:p>
    <w:p>
      <w:pPr>
        <w:pStyle w:val="Normal"/>
        <w:rPr/>
      </w:pPr>
      <w:r>
        <w:rPr/>
        <w:t>Rep. TOWNSEND moved to table the amendment.</w:t>
      </w:r>
    </w:p>
    <w:p>
      <w:pPr>
        <w:pStyle w:val="Normal"/>
        <w:rPr/>
      </w:pPr>
      <w:r>
        <w:rPr/>
      </w:r>
    </w:p>
    <w:p>
      <w:pPr>
        <w:pStyle w:val="Normal"/>
        <w:rPr/>
      </w:pPr>
      <w:r>
        <w:rPr/>
        <w:t>Rep. M. A. PITTS demanded the yeas and nays which were taken, resulting as follows:</w:t>
      </w:r>
    </w:p>
    <w:p>
      <w:pPr>
        <w:pStyle w:val="Normal"/>
        <w:jc w:val="center"/>
        <w:rPr/>
      </w:pPr>
      <w:bookmarkStart w:id="156" w:name="vote_start184"/>
      <w:bookmarkEnd w:id="156"/>
      <w:r>
        <w:rPr/>
        <w:t>Yeas 76; Nays 3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le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J. Hines</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ownsend</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mir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Barfield</w:t>
            </w:r>
          </w:p>
        </w:tc>
        <w:tc>
          <w:tcPr>
            <w:tcW w:w="2180" w:type="dxa"/>
            <w:tcBorders/>
          </w:tcPr>
          <w:p>
            <w:pPr>
              <w:pStyle w:val="Normal"/>
              <w:ind w:hanging="0"/>
              <w:rPr/>
            </w:pPr>
            <w:r>
              <w:rPr/>
              <w:t>Breeland</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inson</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errill</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Scarborough</w:t>
            </w:r>
          </w:p>
        </w:tc>
        <w:tc>
          <w:tcPr>
            <w:tcW w:w="2180" w:type="dxa"/>
            <w:tcBorders/>
          </w:tcPr>
          <w:p>
            <w:pPr>
              <w:pStyle w:val="Normal"/>
              <w:ind w:hanging="0"/>
              <w:rPr/>
            </w:pPr>
            <w:r>
              <w:rPr/>
              <w:t>G. R. Smith</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hite</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31</w:t>
      </w:r>
      <w:bookmarkStart w:id="157" w:name="vote_end184"/>
      <w:bookmarkEnd w:id="157"/>
    </w:p>
    <w:p>
      <w:pPr>
        <w:pStyle w:val="Normal"/>
        <w:rPr>
          <w:b/>
          <w:b/>
        </w:rPr>
      </w:pPr>
      <w:r>
        <w:rPr>
          <w:b/>
        </w:rPr>
      </w:r>
    </w:p>
    <w:p>
      <w:pPr>
        <w:pStyle w:val="Normal"/>
        <w:rPr/>
      </w:pPr>
      <w:r>
        <w:rPr/>
        <w:t>So, the amendment was tabled.</w:t>
      </w:r>
    </w:p>
    <w:p>
      <w:pPr>
        <w:pStyle w:val="Normal"/>
        <w:rPr/>
      </w:pPr>
      <w:r>
        <w:rPr/>
      </w:r>
    </w:p>
    <w:p>
      <w:pPr>
        <w:pStyle w:val="Normal"/>
        <w:rPr/>
      </w:pPr>
      <w:r>
        <w:rPr/>
        <w:t>Rep. COATES proposed the following Amendment No. 10B (Doc Name COUNCIL\GGS\22211HTC05), which was tabled:</w:t>
      </w:r>
    </w:p>
    <w:p>
      <w:pPr>
        <w:pStyle w:val="Normal"/>
        <w:rPr/>
      </w:pPr>
      <w:r>
        <w:rPr/>
        <w:t>/</w:t>
        <w:tab/>
        <w:t>Amend the bill, as and if amended, in Section 56-5-6540(A) of the 1976 Code, as contained in SECTION 4, by striking /twenty-five/ in the first sentence of the subsection and inserting /</w:t>
      </w:r>
      <w:r>
        <w:rPr>
          <w:strike/>
        </w:rPr>
        <w:t>twenty-five</w:t>
      </w:r>
      <w:r>
        <w:rPr/>
        <w:t xml:space="preserve"> </w:t>
      </w:r>
      <w:r>
        <w:rPr>
          <w:u w:val="single"/>
        </w:rPr>
        <w:t>one hundred</w:t>
      </w:r>
      <w:r>
        <w:rPr/>
        <w:t xml:space="preserve"> / and by striking /fifty/ in the third sentence of the subsection and inserting /</w:t>
      </w:r>
      <w:r>
        <w:rPr>
          <w:strike/>
        </w:rPr>
        <w:t>fifty</w:t>
      </w:r>
      <w:r>
        <w:rPr>
          <w:u w:val="single"/>
        </w:rPr>
        <w:t>two hundred</w:t>
      </w:r>
      <w:r>
        <w:rPr/>
        <w:tab/>
        <w:t>/</w:t>
      </w:r>
    </w:p>
    <w:p>
      <w:pPr>
        <w:pStyle w:val="Normal"/>
        <w:rPr/>
      </w:pPr>
      <w:r>
        <w:rPr/>
        <w:t>Amend the bill, as and if amended, in Section 56-5-6540(A) of the 1976 Code, as contained in SECTION 4, by striking the last two sentences of the subsection and inserting:</w:t>
      </w:r>
    </w:p>
    <w:p>
      <w:pPr>
        <w:pStyle w:val="Normal"/>
        <w:rPr/>
      </w:pPr>
      <w:r>
        <w:rPr/>
        <w:t>/</w:t>
        <w:tab/>
        <w:t xml:space="preserve">A </w:t>
      </w:r>
      <w:r>
        <w:rPr>
          <w:strike/>
        </w:rPr>
        <w:t>conviction for</w:t>
      </w:r>
      <w:r>
        <w:rPr/>
        <w:t xml:space="preserve"> violation of this article </w:t>
      </w:r>
      <w:r>
        <w:rPr>
          <w:strike/>
        </w:rPr>
        <w:t>does not constitute a criminal offense</w:t>
      </w:r>
      <w:r>
        <w:rPr/>
        <w:t xml:space="preserve"> </w:t>
      </w:r>
      <w:r>
        <w:rPr>
          <w:u w:val="single"/>
        </w:rPr>
        <w:t>constitutes a two-point misdemeanor traffic violation</w:t>
      </w:r>
      <w:r>
        <w:rPr/>
        <w:t>.  Notwithstanding Section 56</w:t>
        <w:noBreakHyphen/>
        <w:t>1</w:t>
        <w:noBreakHyphen/>
        <w:t xml:space="preserve">640, </w:t>
      </w:r>
      <w:r>
        <w:rPr>
          <w:strike/>
        </w:rPr>
        <w:t>a conviction for</w:t>
      </w:r>
      <w:r>
        <w:rPr/>
        <w:t xml:space="preserve"> a violation of this article must </w:t>
      </w:r>
      <w:r>
        <w:rPr>
          <w:strike/>
        </w:rPr>
        <w:t>not</w:t>
      </w:r>
      <w:r>
        <w:rPr/>
        <w:t xml:space="preserve"> be</w:t>
      </w:r>
      <w:r>
        <w:rPr>
          <w:u w:val="single"/>
        </w:rPr>
        <w:t>:</w:t>
      </w:r>
    </w:p>
    <w:p>
      <w:pPr>
        <w:pStyle w:val="Normal"/>
        <w:rPr/>
      </w:pPr>
      <w:r>
        <w:rPr/>
        <w:tab/>
        <w:tab/>
      </w:r>
      <w:r>
        <w:rPr>
          <w:u w:val="single"/>
        </w:rPr>
        <w:t>(1)</w:t>
      </w:r>
      <w:r>
        <w:rPr/>
        <w:tab/>
        <w:t>included in the offender’s motor vehicle records maintained by the Department of Motor Vehicles or in the criminal records maintained by SLED</w:t>
      </w:r>
      <w:r>
        <w:rPr>
          <w:u w:val="single"/>
        </w:rPr>
        <w:t xml:space="preserve">; and </w:t>
      </w:r>
      <w:r>
        <w:rPr/>
        <w:t xml:space="preserve"> </w:t>
      </w:r>
    </w:p>
    <w:p>
      <w:pPr>
        <w:pStyle w:val="Normal"/>
        <w:rPr/>
      </w:pPr>
      <w:r>
        <w:rPr/>
        <w:tab/>
        <w:tab/>
      </w:r>
      <w:r>
        <w:rPr>
          <w:u w:val="single"/>
        </w:rPr>
        <w:t>(2)</w:t>
      </w:r>
      <w:r>
        <w:rPr/>
        <w:tab/>
      </w:r>
      <w:r>
        <w:rPr>
          <w:u w:val="single"/>
        </w:rPr>
        <w:t>reported to the offender’s motor vehicle insurer</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MERRILL explained the amendment.</w:t>
      </w:r>
    </w:p>
    <w:p>
      <w:pPr>
        <w:pStyle w:val="Normal"/>
        <w:rPr/>
      </w:pPr>
      <w:r>
        <w:rPr/>
      </w:r>
    </w:p>
    <w:p>
      <w:pPr>
        <w:pStyle w:val="Normal"/>
        <w:rPr/>
      </w:pPr>
      <w:r>
        <w:rPr/>
        <w:t>Rep. OWENS moved to table the amendment, which was agreed to.</w:t>
      </w:r>
    </w:p>
    <w:p>
      <w:pPr>
        <w:pStyle w:val="Normal"/>
        <w:rPr/>
      </w:pPr>
      <w:r>
        <w:rPr/>
      </w:r>
    </w:p>
    <w:p>
      <w:pPr>
        <w:pStyle w:val="Normal"/>
        <w:rPr/>
      </w:pPr>
      <w:r>
        <w:rPr/>
        <w:t>Rep. PERRRY proposed the following Amendment No. 12B (Doc Name COUNCIL\GJK\20551SD05), which was tabled:</w:t>
      </w:r>
    </w:p>
    <w:p>
      <w:pPr>
        <w:pStyle w:val="Normal"/>
        <w:rPr/>
      </w:pPr>
      <w:r>
        <w:rPr/>
        <w:t>Amend the bill, as and if amended, in Section 56-5-6530 of the 1976 Code, as contained in SECTION 3 on line 1 of page 3, by striking:</w:t>
      </w:r>
    </w:p>
    <w:p>
      <w:pPr>
        <w:pStyle w:val="Normal"/>
        <w:rPr/>
      </w:pPr>
      <w:r>
        <w:rPr/>
        <w:t>/</w:t>
        <w:tab/>
        <w:t>(3)</w:t>
        <w:tab/>
        <w:t>school, church, or day care buses; /</w:t>
      </w:r>
    </w:p>
    <w:p>
      <w:pPr>
        <w:pStyle w:val="Normal"/>
        <w:rPr/>
      </w:pPr>
      <w:r>
        <w:rPr/>
        <w:t>and inserting:</w:t>
      </w:r>
    </w:p>
    <w:p>
      <w:pPr>
        <w:pStyle w:val="Normal"/>
        <w:rPr/>
      </w:pPr>
      <w:r>
        <w:rPr/>
        <w:t>/</w:t>
        <w:tab/>
      </w:r>
      <w:r>
        <w:rPr>
          <w:strike/>
        </w:rPr>
        <w:t>(3)</w:t>
        <w:tab/>
        <w:t>school, church, or day care buses</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PERRY explained the amendment.</w:t>
      </w:r>
    </w:p>
    <w:p>
      <w:pPr>
        <w:pStyle w:val="Normal"/>
        <w:rPr/>
      </w:pPr>
      <w:r>
        <w:rPr/>
      </w:r>
    </w:p>
    <w:p>
      <w:pPr>
        <w:pStyle w:val="Normal"/>
        <w:rPr/>
      </w:pPr>
      <w:r>
        <w:rPr/>
        <w:t>Rep. OWENS moved to table the amendment.</w:t>
      </w:r>
    </w:p>
    <w:p>
      <w:pPr>
        <w:pStyle w:val="Normal"/>
        <w:rPr/>
      </w:pPr>
      <w:r>
        <w:rPr/>
      </w:r>
    </w:p>
    <w:p>
      <w:pPr>
        <w:pStyle w:val="Normal"/>
        <w:rPr/>
      </w:pPr>
      <w:r>
        <w:rPr/>
        <w:t>Rep. ALTMAN demanded the yeas and nays which were taken, resulting as follows:</w:t>
      </w:r>
    </w:p>
    <w:p>
      <w:pPr>
        <w:pStyle w:val="Normal"/>
        <w:jc w:val="center"/>
        <w:rPr/>
      </w:pPr>
      <w:bookmarkStart w:id="158" w:name="vote_start192"/>
      <w:bookmarkEnd w:id="158"/>
      <w:r>
        <w:rPr/>
        <w:t>Yeas 63; Nays 5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thony</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Rivers</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ownsend</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hipper</w:t>
            </w:r>
          </w:p>
        </w:tc>
      </w:tr>
      <w:tr>
        <w:trPr/>
        <w:tc>
          <w:tcPr>
            <w:tcW w:w="2179" w:type="dxa"/>
            <w:tcBorders/>
          </w:tcPr>
          <w:p>
            <w:pPr>
              <w:pStyle w:val="Normal"/>
              <w:ind w:hanging="0"/>
              <w:rPr/>
            </w:pPr>
            <w:r>
              <w:rPr/>
              <w:t>Whitmir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ind w:hanging="0"/>
              <w:rPr/>
            </w:pPr>
            <w:r>
              <w:rPr/>
              <w:t>White</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50</w:t>
      </w:r>
      <w:bookmarkStart w:id="159" w:name="vote_end192"/>
      <w:bookmarkEnd w:id="159"/>
    </w:p>
    <w:p>
      <w:pPr>
        <w:pStyle w:val="Normal"/>
        <w:rPr>
          <w:b/>
          <w:b/>
        </w:rPr>
      </w:pPr>
      <w:r>
        <w:rPr>
          <w:b/>
        </w:rPr>
      </w:r>
    </w:p>
    <w:p>
      <w:pPr>
        <w:pStyle w:val="Normal"/>
        <w:rPr/>
      </w:pPr>
      <w:r>
        <w:rPr/>
        <w:t>So, the amendment was tabled.</w:t>
      </w:r>
    </w:p>
    <w:p>
      <w:pPr>
        <w:pStyle w:val="Normal"/>
        <w:rPr/>
      </w:pPr>
      <w:r>
        <w:rPr/>
      </w:r>
    </w:p>
    <w:p>
      <w:pPr>
        <w:pStyle w:val="Normal"/>
        <w:rPr/>
      </w:pPr>
      <w:r>
        <w:rPr/>
        <w:t>Reps. HALEY and CLEMMONS proposed the following Amendment No. 13B (Doc Name COUNCIL\BBM\10916CM05), which was tabled:</w:t>
      </w:r>
    </w:p>
    <w:p>
      <w:pPr>
        <w:pStyle w:val="Normal"/>
        <w:rPr/>
      </w:pPr>
      <w:r>
        <w:rPr/>
        <w:t>Amend the bill, as and if amended, by striking all after the enacting words and inserting:</w:t>
      </w:r>
    </w:p>
    <w:p>
      <w:pPr>
        <w:pStyle w:val="Normal"/>
        <w:rPr/>
      </w:pPr>
      <w:r>
        <w:rPr/>
        <w:t>/SECTION</w:t>
        <w:tab/>
        <w:t>1.</w:t>
        <w:tab/>
        <w:t>Section 56</w:t>
        <w:noBreakHyphen/>
        <w:t>5</w:t>
        <w:noBreakHyphen/>
        <w:t>6450 of the 1976 Code is amended to read:</w:t>
      </w:r>
    </w:p>
    <w:p>
      <w:pPr>
        <w:pStyle w:val="Normal"/>
        <w:rPr/>
      </w:pPr>
      <w:r>
        <w:rPr/>
        <w:tab/>
        <w:t>“Section 56</w:t>
        <w:noBreakHyphen/>
        <w:t>5</w:t>
        <w:noBreakHyphen/>
        <w:t>6450.</w:t>
        <w:tab/>
      </w:r>
      <w:r>
        <w:rPr>
          <w:strike/>
        </w:rPr>
        <w:t>No</w:t>
      </w:r>
      <w:r>
        <w:rPr/>
        <w:t xml:space="preserve"> </w:t>
      </w:r>
      <w:r>
        <w:rPr>
          <w:u w:val="single"/>
        </w:rPr>
        <w:t>A</w:t>
      </w:r>
      <w:r>
        <w:rPr/>
        <w:t xml:space="preserve"> person shall </w:t>
      </w:r>
      <w:r>
        <w:rPr>
          <w:u w:val="single"/>
        </w:rPr>
        <w:t>not</w:t>
      </w:r>
      <w:r>
        <w:rPr/>
        <w:t xml:space="preserve"> be subjected to a custodial arrest for </w:t>
      </w:r>
      <w:r>
        <w:rPr>
          <w:strike/>
        </w:rPr>
        <w:t>violation of</w:t>
      </w:r>
      <w:r>
        <w:rPr/>
        <w:t xml:space="preserve"> </w:t>
      </w:r>
      <w:r>
        <w:rPr>
          <w:u w:val="single"/>
        </w:rPr>
        <w:t>violating</w:t>
      </w:r>
      <w:r>
        <w:rPr/>
        <w:t xml:space="preserve"> the provisions of this article.  </w:t>
      </w:r>
      <w:r>
        <w:rPr>
          <w:strike/>
        </w:rPr>
        <w:t>Any</w:t>
      </w:r>
      <w:r>
        <w:rPr/>
        <w:t xml:space="preserve"> </w:t>
      </w:r>
      <w:r>
        <w:rPr>
          <w:u w:val="single"/>
        </w:rPr>
        <w:t>A</w:t>
      </w:r>
      <w:r>
        <w:rPr/>
        <w:t xml:space="preserve"> person </w:t>
      </w:r>
      <w:r>
        <w:rPr>
          <w:strike/>
        </w:rPr>
        <w:t>violating</w:t>
      </w:r>
      <w:r>
        <w:rPr/>
        <w:t xml:space="preserve"> </w:t>
      </w:r>
      <w:r>
        <w:rPr>
          <w:u w:val="single"/>
        </w:rPr>
        <w:t>adjudicated to be in violation of</w:t>
      </w:r>
      <w:r>
        <w:rPr/>
        <w:t xml:space="preserve"> the provisions of this article </w:t>
      </w:r>
      <w:r>
        <w:rPr>
          <w:strike/>
        </w:rPr>
        <w:t>shall upon conviction</w:t>
      </w:r>
      <w:r>
        <w:rPr/>
        <w:t xml:space="preserve"> </w:t>
      </w:r>
      <w:r>
        <w:rPr>
          <w:u w:val="single"/>
        </w:rPr>
        <w:t>must</w:t>
      </w:r>
      <w:r>
        <w:rPr/>
        <w:t xml:space="preserve"> be fined not more than twenty</w:t>
        <w:noBreakHyphen/>
        <w:t>five dollars</w:t>
      </w:r>
      <w:r>
        <w:rPr>
          <w:u w:val="single"/>
        </w:rPr>
        <w:t>, no part of which may be suspended</w:t>
      </w:r>
      <w:r>
        <w:rPr/>
        <w:t xml:space="preserve">.  </w:t>
      </w:r>
      <w:r>
        <w:rPr>
          <w:strike/>
        </w:rPr>
        <w:t>The court shall waive any fine against any person who, before, or upon the appearance date on the summons, supplies the court with evidence of acquisition, purchase or rental of a child restraint system meeting the requirements of this article.</w:t>
      </w:r>
      <w:r>
        <w:rPr/>
        <w:t>”</w:t>
      </w:r>
    </w:p>
    <w:p>
      <w:pPr>
        <w:pStyle w:val="Normal"/>
        <w:rPr/>
      </w:pPr>
      <w:r>
        <w:rPr/>
        <w:t>SECTION</w:t>
        <w:tab/>
        <w:t>2.</w:t>
        <w:tab/>
        <w:t>Section 56</w:t>
        <w:noBreakHyphen/>
        <w:t>5</w:t>
        <w:noBreakHyphen/>
        <w:t>6530 of the 1976 Code is amended to read:</w:t>
      </w:r>
    </w:p>
    <w:p>
      <w:pPr>
        <w:pStyle w:val="Normal"/>
        <w:rPr/>
      </w:pPr>
      <w:r>
        <w:rPr/>
        <w:tab/>
        <w:t>“Section 56</w:t>
        <w:noBreakHyphen/>
        <w:t>5</w:t>
        <w:noBreakHyphen/>
        <w:t>6530.</w:t>
        <w:tab/>
        <w:t>The provisions of this article do not apply to:</w:t>
      </w:r>
    </w:p>
    <w:p>
      <w:pPr>
        <w:pStyle w:val="Normal"/>
        <w:rPr/>
      </w:pPr>
      <w:r>
        <w:rPr/>
        <w:tab/>
        <w:t>(1)</w:t>
        <w:tab/>
        <w:t xml:space="preserve">a driver or occupant who possesses a written verification from a physician that he is unable to wear a safety belt for physical or medical reasons; </w:t>
      </w:r>
    </w:p>
    <w:p>
      <w:pPr>
        <w:pStyle w:val="Normal"/>
        <w:rPr/>
      </w:pPr>
      <w:r>
        <w:rPr/>
        <w:tab/>
        <w:t>(2)</w:t>
        <w:tab/>
        <w:t>medical or rescue personnel attending to injured or sick individuals in an emergency vehicle when operating in an emergency situation as well as the injured or sick individuals;</w:t>
      </w:r>
    </w:p>
    <w:p>
      <w:pPr>
        <w:pStyle w:val="Normal"/>
        <w:rPr/>
      </w:pPr>
      <w:r>
        <w:rPr/>
        <w:tab/>
        <w:t>(3)</w:t>
        <w:tab/>
        <w:t>school, church, or day care buses;</w:t>
      </w:r>
    </w:p>
    <w:p>
      <w:pPr>
        <w:pStyle w:val="Normal"/>
        <w:rPr/>
      </w:pPr>
      <w:r>
        <w:rPr/>
        <w:tab/>
        <w:t>(4)</w:t>
        <w:tab/>
        <w:t xml:space="preserve">public transportation vehicles except taxis; </w:t>
      </w:r>
    </w:p>
    <w:p>
      <w:pPr>
        <w:pStyle w:val="Normal"/>
        <w:rPr/>
      </w:pPr>
      <w:r>
        <w:rPr/>
        <w:tab/>
        <w:t>(5)</w:t>
        <w:tab/>
        <w:t>occupants of vehicles in parades;</w:t>
      </w:r>
    </w:p>
    <w:p>
      <w:pPr>
        <w:pStyle w:val="Normal"/>
        <w:rPr/>
      </w:pPr>
      <w:r>
        <w:rPr/>
        <w:tab/>
        <w:t>(6)</w:t>
        <w:tab/>
        <w:t>United States mail carriers;</w:t>
      </w:r>
    </w:p>
    <w:p>
      <w:pPr>
        <w:pStyle w:val="Normal"/>
        <w:rPr/>
      </w:pPr>
      <w:r>
        <w:rPr/>
        <w:tab/>
        <w:t>(7)</w:t>
        <w:tab/>
        <w:t>an occupant for which no safety belt is available because all belts are being used by other occupants;</w:t>
      </w:r>
    </w:p>
    <w:p>
      <w:pPr>
        <w:pStyle w:val="Normal"/>
        <w:rPr/>
      </w:pPr>
      <w:r>
        <w:rPr/>
        <w:tab/>
        <w:t>(8)</w:t>
        <w:tab/>
        <w:t>a driver or occupant frequently stopping or leaving a motor vehicle for pick up or delivery purposes;</w:t>
      </w:r>
    </w:p>
    <w:p>
      <w:pPr>
        <w:pStyle w:val="Normal"/>
        <w:rPr/>
      </w:pPr>
      <w:r>
        <w:rPr/>
        <w:tab/>
      </w:r>
      <w:r>
        <w:rPr>
          <w:strike/>
        </w:rPr>
        <w:t>(9)</w:t>
      </w:r>
      <w:r>
        <w:rPr/>
        <w:tab/>
      </w:r>
      <w:r>
        <w:rPr>
          <w:strike/>
        </w:rPr>
        <w:t>occupants of the back seat of a motor vehicle unless the vehicle is equipped with a shoulder harness in addition to the lap belt;</w:t>
      </w:r>
    </w:p>
    <w:p>
      <w:pPr>
        <w:pStyle w:val="Normal"/>
        <w:rPr/>
      </w:pPr>
      <w:r>
        <w:rPr/>
        <w:tab/>
        <w:t>(</w:t>
      </w:r>
      <w:r>
        <w:rPr>
          <w:strike/>
        </w:rPr>
        <w:t>10</w:t>
      </w:r>
      <w:r>
        <w:rPr>
          <w:u w:val="single"/>
        </w:rPr>
        <w:t>9</w:t>
      </w:r>
      <w:r>
        <w:rPr/>
        <w:t>)</w:t>
        <w:tab/>
        <w:t xml:space="preserve">children under six years of age who must be properly restrained as provided by Article 47, Chapter 5 of Title 56. </w:t>
      </w:r>
    </w:p>
    <w:p>
      <w:pPr>
        <w:pStyle w:val="Normal"/>
        <w:rPr/>
      </w:pPr>
      <w:r>
        <w:rPr/>
        <w:tab/>
        <w:t>(</w:t>
      </w:r>
      <w:r>
        <w:rPr>
          <w:strike/>
        </w:rPr>
        <w:t>11</w:t>
      </w:r>
      <w:r>
        <w:rPr>
          <w:u w:val="single"/>
        </w:rPr>
        <w:t>10</w:t>
      </w:r>
      <w:r>
        <w:rPr/>
        <w:t>)</w:t>
        <w:tab/>
        <w:t>a driver or occupants in a vehicle not originally equipped with safety belts.”</w:t>
      </w:r>
    </w:p>
    <w:p>
      <w:pPr>
        <w:pStyle w:val="Normal"/>
        <w:rPr/>
      </w:pPr>
      <w:r>
        <w:rPr/>
        <w:t>SECTION</w:t>
        <w:tab/>
        <w:t>3.</w:t>
        <w:tab/>
        <w:t>Section 56</w:t>
        <w:noBreakHyphen/>
        <w:t>5</w:t>
        <w:noBreakHyphen/>
        <w:t>6540 of the 1976 Code is amended to read:</w:t>
      </w:r>
    </w:p>
    <w:p>
      <w:pPr>
        <w:pStyle w:val="Normal"/>
        <w:rPr/>
      </w:pPr>
      <w:r>
        <w:rPr/>
        <w:tab/>
        <w:t>“Section 56</w:t>
        <w:noBreakHyphen/>
        <w:t>5</w:t>
        <w:noBreakHyphen/>
        <w:t>6540.</w:t>
        <w:tab/>
        <w:t>(A)</w:t>
        <w:tab/>
        <w:t xml:space="preserve">A person who </w:t>
      </w:r>
      <w:r>
        <w:rPr>
          <w:strike/>
        </w:rPr>
        <w:t>violates</w:t>
      </w:r>
      <w:r>
        <w:rPr/>
        <w:t xml:space="preserve"> </w:t>
      </w:r>
      <w:r>
        <w:rPr>
          <w:u w:val="single"/>
        </w:rPr>
        <w:t>is adjudicated to be in violation of</w:t>
      </w:r>
      <w:r>
        <w:rPr/>
        <w:t xml:space="preserve"> the provisions of this article</w:t>
      </w:r>
      <w:r>
        <w:rPr>
          <w:strike/>
        </w:rPr>
        <w:t>, upon conviction,</w:t>
      </w:r>
      <w:r>
        <w:rPr/>
        <w:t xml:space="preserve"> must be fined not more than twenty</w:t>
        <w:noBreakHyphen/>
        <w:t xml:space="preserve">five dollars, </w:t>
      </w:r>
      <w:r>
        <w:rPr>
          <w:strike/>
        </w:rPr>
        <w:t>all or part</w:t>
      </w:r>
      <w:r>
        <w:rPr/>
        <w:t xml:space="preserve"> </w:t>
      </w:r>
      <w:r>
        <w:rPr>
          <w:u w:val="single"/>
        </w:rPr>
        <w:t>no part</w:t>
      </w:r>
      <w:r>
        <w:rPr/>
        <w:t xml:space="preserve"> of which may be suspended.  No court costs, assessments, or surcharges may be assessed against </w:t>
      </w:r>
      <w:r>
        <w:rPr>
          <w:strike/>
        </w:rPr>
        <w:t>the</w:t>
      </w:r>
      <w:r>
        <w:rPr/>
        <w:t xml:space="preserve"> </w:t>
      </w:r>
      <w:r>
        <w:rPr>
          <w:u w:val="single"/>
        </w:rPr>
        <w:t>a</w:t>
      </w:r>
      <w:r>
        <w:rPr/>
        <w:t xml:space="preserve"> person </w:t>
      </w:r>
      <w:r>
        <w:rPr>
          <w:strike/>
        </w:rPr>
        <w:t>convicted</w:t>
      </w:r>
      <w:r>
        <w:rPr/>
        <w:t xml:space="preserve"> </w:t>
      </w:r>
      <w:r>
        <w:rPr>
          <w:u w:val="single"/>
        </w:rPr>
        <w:t>who violates a provision of this article</w:t>
      </w:r>
      <w:r>
        <w:rPr/>
        <w:t xml:space="preserve">.  </w:t>
      </w:r>
      <w:r>
        <w:rPr>
          <w:strike/>
        </w:rPr>
        <w:t>No</w:t>
      </w:r>
      <w:r>
        <w:rPr/>
        <w:t xml:space="preserve"> </w:t>
      </w:r>
      <w:r>
        <w:rPr>
          <w:u w:val="single"/>
        </w:rPr>
        <w:t>A</w:t>
      </w:r>
      <w:r>
        <w:rPr/>
        <w:t xml:space="preserve"> person </w:t>
      </w:r>
      <w:r>
        <w:rPr>
          <w:strike/>
        </w:rPr>
        <w:t>may</w:t>
      </w:r>
      <w:r>
        <w:rPr/>
        <w:t xml:space="preserve"> </w:t>
      </w:r>
      <w:r>
        <w:rPr>
          <w:u w:val="single"/>
        </w:rPr>
        <w:t>must 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w:t>
      </w:r>
      <w:r>
        <w:rPr>
          <w:strike/>
        </w:rPr>
        <w:t>may</w:t>
      </w:r>
      <w:r>
        <w:rPr/>
        <w:t xml:space="preserve"> </w:t>
      </w:r>
      <w:r>
        <w:rPr>
          <w:u w:val="single"/>
        </w:rPr>
        <w:t>must not</w:t>
      </w:r>
      <w:r>
        <w:rPr/>
        <w:t xml:space="preserve"> be made, except upon a warrant issued for failure to appear in court when summoned or for failure to pay an imposed fine.  A </w:t>
      </w:r>
      <w:r>
        <w:rPr>
          <w:strike/>
        </w:rPr>
        <w:t>conviction for</w:t>
      </w:r>
      <w:r>
        <w:rPr/>
        <w:t xml:space="preserve"> violation of this article does not constitute a criminal offense.  Notwithstanding Section 56</w:t>
        <w:noBreakHyphen/>
        <w:t>1</w:t>
        <w:noBreakHyphen/>
        <w:t xml:space="preserve">640, </w:t>
      </w:r>
      <w:r>
        <w:rPr>
          <w:strike/>
        </w:rPr>
        <w:t>a conviction for</w:t>
      </w:r>
      <w:r>
        <w:rPr/>
        <w:t xml:space="preserve"> a violation of this article must not be included in the offender’s motor vehicle records maintained by the Department of Motor Vehicles or in the criminal records maintained by SLED.</w:t>
      </w:r>
    </w:p>
    <w:p>
      <w:pPr>
        <w:pStyle w:val="Normal"/>
        <w:rPr/>
      </w:pPr>
      <w:r>
        <w:rPr/>
        <w:tab/>
        <w:t>(B)</w:t>
        <w:tab/>
      </w:r>
      <w:r>
        <w:rPr>
          <w:strike/>
        </w:rPr>
        <w:t>A law enforcement officer must not stop a driver for a violation of this article in the absence of another violation of the motor vehicle laws except as follows:</w:t>
      </w:r>
    </w:p>
    <w:p>
      <w:pPr>
        <w:pStyle w:val="Normal"/>
        <w:rPr>
          <w:strike/>
        </w:rPr>
      </w:pPr>
      <w:r>
        <w:rPr>
          <w:strike/>
        </w:rPr>
        <w:tab/>
        <w:tab/>
        <w:t>(1)</w:t>
        <w:tab/>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rPr>
          <w:strike/>
        </w:rPr>
      </w:pPr>
      <w:r>
        <w:rPr>
          <w:strike/>
        </w:rPr>
        <w:tab/>
        <w:tab/>
        <w:t>(2)</w:t>
        <w:tab/>
        <w:t>when the stop is made in conjunction with a driver’s license check or registration check conducted at a checkpoint established to stop all drivers on a certain road for a period of time.</w:t>
      </w:r>
    </w:p>
    <w:p>
      <w:pPr>
        <w:pStyle w:val="Normal"/>
        <w:rPr>
          <w:strike/>
        </w:rPr>
      </w:pPr>
      <w:r>
        <w:rPr>
          <w:strike/>
        </w:rPr>
        <w:tab/>
        <w:t>(C)</w:t>
        <w:tab/>
        <w:t>A citation for a violation of this article, except for a citation issued pursuant to a stop made under subsection (B)(1), must not be issued without citing the violation that initially caused the officer to effect the enforcement stop.</w:t>
      </w:r>
    </w:p>
    <w:p>
      <w:pPr>
        <w:pStyle w:val="Normal"/>
        <w:rPr>
          <w:strike/>
          <w:u w:val="single"/>
        </w:rPr>
      </w:pPr>
      <w:r>
        <w:rPr>
          <w:strike/>
        </w:rPr>
        <w:tab/>
        <w:t>(D)</w:t>
        <w:tab/>
        <w:t>A citation issued pursuant to a stop made under subsection (B)(1) may be issued without citing any other violation.</w:t>
        <w:tab/>
        <w:t xml:space="preserve"> </w:t>
      </w:r>
    </w:p>
    <w:p>
      <w:pPr>
        <w:pStyle w:val="Normal"/>
        <w:rPr/>
      </w:pPr>
      <w:r>
        <w:rPr>
          <w:strike/>
        </w:rPr>
        <w:tab/>
        <w:t>(E)</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rPr/>
      </w:pPr>
      <w:r>
        <w:rPr/>
        <w:tab/>
      </w:r>
      <w:r>
        <w:rPr>
          <w:strike/>
        </w:rPr>
        <w:t>(F)</w:t>
        <w:tab/>
        <w:t>No vehicle, driver, or occupant in a vehicle may be searched solely because of a violation of this article or a stop made under subsection (B)(1).</w:t>
      </w:r>
      <w:r>
        <w:rPr/>
        <w:t>”</w:t>
      </w:r>
    </w:p>
    <w:p>
      <w:pPr>
        <w:pStyle w:val="Normal"/>
        <w:rPr/>
      </w:pPr>
      <w:r>
        <w:rPr/>
        <w:t>SECTION</w:t>
        <w:tab/>
        <w:t>4.</w:t>
        <w:tab/>
        <w:t>Section 56-5-6430 of the 1976 Code is repealed.</w:t>
      </w:r>
    </w:p>
    <w:p>
      <w:pPr>
        <w:pStyle w:val="Normal"/>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6.</w:t>
        <w:tab/>
        <w:t>This act takes effect six months after the date of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HALEY explained the amendment.</w:t>
      </w:r>
    </w:p>
    <w:p>
      <w:pPr>
        <w:pStyle w:val="Normal"/>
        <w:rPr/>
      </w:pPr>
      <w:r>
        <w:rPr/>
      </w:r>
    </w:p>
    <w:p>
      <w:pPr>
        <w:pStyle w:val="Normal"/>
        <w:rPr/>
      </w:pPr>
      <w:r>
        <w:rPr/>
        <w:t>Rep. J. E. SMITH spoke against the amendment.</w:t>
      </w:r>
    </w:p>
    <w:p>
      <w:pPr>
        <w:pStyle w:val="Normal"/>
        <w:rPr/>
      </w:pPr>
      <w:r>
        <w:rPr/>
      </w:r>
    </w:p>
    <w:p>
      <w:pPr>
        <w:pStyle w:val="Normal"/>
        <w:rPr/>
      </w:pPr>
      <w:r>
        <w:rPr/>
        <w:t>Rep. TOWNSEND moved to table the amendment.</w:t>
      </w:r>
    </w:p>
    <w:p>
      <w:pPr>
        <w:pStyle w:val="Normal"/>
        <w:rPr/>
      </w:pPr>
      <w:r>
        <w:rPr/>
      </w:r>
    </w:p>
    <w:p>
      <w:pPr>
        <w:pStyle w:val="Normal"/>
        <w:rPr/>
      </w:pPr>
      <w:r>
        <w:rPr/>
        <w:t>Rep. THOMPSON demanded the yeas and nays which were taken, resulting as follows:</w:t>
      </w:r>
    </w:p>
    <w:p>
      <w:pPr>
        <w:pStyle w:val="Normal"/>
        <w:jc w:val="center"/>
        <w:rPr/>
      </w:pPr>
      <w:bookmarkStart w:id="160" w:name="vote_start198"/>
      <w:bookmarkEnd w:id="160"/>
      <w:r>
        <w:rPr/>
        <w:t>Yeas 72;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le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wnsend</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mir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Bailey</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inson</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Perry</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imrill</w:t>
            </w:r>
          </w:p>
        </w:tc>
        <w:tc>
          <w:tcPr>
            <w:tcW w:w="2180" w:type="dxa"/>
            <w:tcBorders/>
          </w:tcPr>
          <w:p>
            <w:pPr>
              <w:pStyle w:val="Normal"/>
              <w:ind w:hanging="0"/>
              <w:rPr/>
            </w:pPr>
            <w:r>
              <w:rPr/>
              <w:t>G. R. Smith</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hite</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35</w:t>
      </w:r>
      <w:bookmarkStart w:id="161" w:name="vote_end198"/>
      <w:bookmarkEnd w:id="161"/>
    </w:p>
    <w:p>
      <w:pPr>
        <w:pStyle w:val="Normal"/>
        <w:rPr>
          <w:b/>
          <w:b/>
        </w:rPr>
      </w:pPr>
      <w:r>
        <w:rPr>
          <w:b/>
        </w:rPr>
      </w:r>
    </w:p>
    <w:p>
      <w:pPr>
        <w:pStyle w:val="Normal"/>
        <w:rPr/>
      </w:pPr>
      <w:r>
        <w:rPr/>
        <w:t>So, the amendment was tabled.</w:t>
      </w:r>
    </w:p>
    <w:p>
      <w:pPr>
        <w:pStyle w:val="Normal"/>
        <w:rPr/>
      </w:pPr>
      <w:r>
        <w:rPr/>
      </w:r>
    </w:p>
    <w:p>
      <w:pPr>
        <w:pStyle w:val="Normal"/>
        <w:rPr/>
      </w:pPr>
      <w:r>
        <w:rPr/>
        <w:t>Rep. RICE proposed the following Amendment No. 15B (Doc Name COUNCIL\DKA\3448CM05), which was tabled:</w:t>
      </w:r>
    </w:p>
    <w:p>
      <w:pPr>
        <w:pStyle w:val="Normal"/>
        <w:rPr/>
      </w:pPr>
      <w:r>
        <w:rPr/>
        <w:t>Amend the bill, as and if amended, by deleting SECTION 1 and inserting:</w:t>
      </w:r>
    </w:p>
    <w:p>
      <w:pPr>
        <w:pStyle w:val="Normal"/>
        <w:rPr/>
      </w:pPr>
      <w:r>
        <w:rPr/>
        <w:t>/ SECTION</w:t>
        <w:tab/>
        <w:t>1.</w:t>
        <w:tab/>
        <w:t>Section 56</w:t>
        <w:noBreakHyphen/>
        <w:t>5</w:t>
        <w:noBreakHyphen/>
        <w:t>6450 of the 1976 Code is amended to read:</w:t>
      </w:r>
    </w:p>
    <w:p>
      <w:pPr>
        <w:pStyle w:val="Normal"/>
        <w:rPr/>
      </w:pPr>
      <w:r>
        <w:rPr/>
        <w:tab/>
        <w:t>“Section 56</w:t>
        <w:noBreakHyphen/>
        <w:t>5</w:t>
        <w:noBreakHyphen/>
        <w:t>6450.</w:t>
        <w:tab/>
      </w:r>
      <w:r>
        <w:rPr>
          <w:strike/>
        </w:rPr>
        <w:t>No</w:t>
      </w:r>
      <w:r>
        <w:rPr/>
        <w:t xml:space="preserve"> </w:t>
      </w:r>
      <w:r>
        <w:rPr>
          <w:u w:val="single"/>
        </w:rPr>
        <w:t>A</w:t>
      </w:r>
      <w:r>
        <w:rPr/>
        <w:t xml:space="preserve"> person shall </w:t>
      </w:r>
      <w:r>
        <w:rPr>
          <w:u w:val="single"/>
        </w:rPr>
        <w:t>not</w:t>
      </w:r>
      <w:r>
        <w:rPr/>
        <w:t xml:space="preserve"> be subjected to a custodial arrest for </w:t>
      </w:r>
      <w:r>
        <w:rPr>
          <w:strike/>
        </w:rPr>
        <w:t>violation of</w:t>
      </w:r>
      <w:r>
        <w:rPr/>
        <w:t xml:space="preserve"> </w:t>
      </w:r>
      <w:r>
        <w:rPr>
          <w:u w:val="single"/>
        </w:rPr>
        <w:t>violating</w:t>
      </w:r>
      <w:r>
        <w:rPr/>
        <w:t xml:space="preserve"> the provisions of this article.  </w:t>
      </w:r>
      <w:r>
        <w:rPr>
          <w:strike/>
        </w:rPr>
        <w:t>Any</w:t>
      </w:r>
      <w:r>
        <w:rPr/>
        <w:t xml:space="preserve"> </w:t>
      </w:r>
      <w:r>
        <w:rPr>
          <w:u w:val="single"/>
        </w:rPr>
        <w:t>A</w:t>
      </w:r>
      <w:r>
        <w:rPr/>
        <w:t xml:space="preserve"> person </w:t>
      </w:r>
      <w:r>
        <w:rPr>
          <w:strike/>
        </w:rPr>
        <w:t>violating</w:t>
      </w:r>
      <w:r>
        <w:rPr/>
        <w:t xml:space="preserve"> </w:t>
      </w:r>
      <w:r>
        <w:rPr>
          <w:u w:val="single"/>
        </w:rPr>
        <w:t>adjudicated to be in violation of</w:t>
      </w:r>
      <w:r>
        <w:rPr/>
        <w:t xml:space="preserve"> the provisions of this article </w:t>
      </w:r>
      <w:r>
        <w:rPr>
          <w:strike/>
        </w:rPr>
        <w:t>shall upon conviction</w:t>
      </w:r>
      <w:r>
        <w:rPr/>
        <w:t xml:space="preserve"> </w:t>
      </w:r>
      <w:r>
        <w:rPr>
          <w:u w:val="single"/>
        </w:rPr>
        <w:t>must</w:t>
      </w:r>
      <w:r>
        <w:rPr/>
        <w:t xml:space="preserve"> be fined not more  than twenty</w:t>
        <w:noBreakHyphen/>
        <w:t>five dollars</w:t>
      </w:r>
      <w:r>
        <w:rPr>
          <w:u w:val="single"/>
        </w:rPr>
        <w:t>, no part of which may be suspended</w:t>
      </w:r>
      <w:r>
        <w:rPr/>
        <w:t xml:space="preserve">.  </w:t>
      </w:r>
      <w:r>
        <w:rPr>
          <w:strike/>
        </w:rPr>
        <w:t>The court shall waive any fine against any person who, before, or upon the appearance date on the summons, supplies the court with evidence of acquisition, purchase or rental of a child restraint system meeting the requirements of this article.</w:t>
      </w:r>
      <w:r>
        <w:rPr/>
        <w:t xml:space="preserve">  </w:t>
      </w:r>
      <w:r>
        <w:rPr>
          <w:u w:val="single"/>
        </w:rPr>
        <w:t>Court costs, assessments, or surcharges may not be assessed against a person who violates a provision of this article.  All proceeds collected for violations of this provision must be deposited in the state general fund.</w:t>
      </w:r>
      <w:r>
        <w:rPr/>
        <w:t>” /</w:t>
      </w:r>
    </w:p>
    <w:p>
      <w:pPr>
        <w:pStyle w:val="Normal"/>
        <w:rPr/>
      </w:pPr>
      <w:r>
        <w:rPr/>
        <w:t>Amend further by deleting Section 56</w:t>
        <w:noBreakHyphen/>
        <w:t>5</w:t>
        <w:noBreakHyphen/>
        <w:t>6540(A) and inserting:</w:t>
      </w:r>
    </w:p>
    <w:p>
      <w:pPr>
        <w:pStyle w:val="Normal"/>
        <w:rPr/>
      </w:pPr>
      <w:r>
        <w:rPr/>
        <w:t>/ (A)</w:t>
        <w:tab/>
        <w:t xml:space="preserve">A person who </w:t>
      </w:r>
      <w:r>
        <w:rPr>
          <w:strike/>
        </w:rPr>
        <w:t>violates</w:t>
      </w:r>
      <w:r>
        <w:rPr/>
        <w:t xml:space="preserve"> </w:t>
      </w:r>
      <w:r>
        <w:rPr>
          <w:u w:val="single"/>
        </w:rPr>
        <w:t>is adjudicated to be in violation of</w:t>
      </w:r>
      <w:r>
        <w:rPr/>
        <w:t xml:space="preserve"> the provisions of this article</w:t>
      </w:r>
      <w:r>
        <w:rPr>
          <w:strike/>
        </w:rPr>
        <w:t>, upon conviction,</w:t>
      </w:r>
      <w:r>
        <w:rPr/>
        <w:t xml:space="preserve"> must be fined not more than twenty</w:t>
        <w:noBreakHyphen/>
        <w:t xml:space="preserve">five dollars, </w:t>
      </w:r>
      <w:r>
        <w:rPr>
          <w:strike/>
        </w:rPr>
        <w:t>all or part</w:t>
      </w:r>
      <w:r>
        <w:rPr/>
        <w:t xml:space="preserve"> </w:t>
      </w:r>
      <w:r>
        <w:rPr>
          <w:u w:val="single"/>
        </w:rPr>
        <w:t>no part</w:t>
      </w:r>
      <w:r>
        <w:rPr/>
        <w:t xml:space="preserve"> of which may be suspended.  No court costs, assessments, or surcharges may be assessed against </w:t>
      </w:r>
      <w:r>
        <w:rPr>
          <w:strike/>
        </w:rPr>
        <w:t>the</w:t>
      </w:r>
      <w:r>
        <w:rPr/>
        <w:t xml:space="preserve"> </w:t>
      </w:r>
      <w:r>
        <w:rPr>
          <w:u w:val="single"/>
        </w:rPr>
        <w:t>a</w:t>
      </w:r>
      <w:r>
        <w:rPr/>
        <w:t xml:space="preserve"> person </w:t>
      </w:r>
      <w:r>
        <w:rPr>
          <w:strike/>
        </w:rPr>
        <w:t>convicted</w:t>
      </w:r>
      <w:r>
        <w:rPr/>
        <w:t xml:space="preserve"> </w:t>
      </w:r>
      <w:r>
        <w:rPr>
          <w:u w:val="single"/>
        </w:rPr>
        <w:t>who violates a provision of this article</w:t>
      </w:r>
      <w:r>
        <w:rPr/>
        <w:t xml:space="preserve">.  </w:t>
      </w:r>
      <w:r>
        <w:rPr>
          <w:u w:val="single"/>
        </w:rPr>
        <w:t>All proceeds collected for violations of this provision must be deposited in the state general fund.</w:t>
      </w:r>
      <w:r>
        <w:rPr/>
        <w:t xml:space="preserve">  </w:t>
      </w:r>
      <w:r>
        <w:rPr>
          <w:strike/>
        </w:rPr>
        <w:t>No</w:t>
      </w:r>
      <w:r>
        <w:rPr/>
        <w:t xml:space="preserve"> </w:t>
      </w:r>
      <w:r>
        <w:rPr>
          <w:u w:val="single"/>
        </w:rPr>
        <w:t>A</w:t>
      </w:r>
      <w:r>
        <w:rPr/>
        <w:t xml:space="preserve"> person </w:t>
      </w:r>
      <w:r>
        <w:rPr>
          <w:strike/>
        </w:rPr>
        <w:t>may</w:t>
      </w:r>
      <w:r>
        <w:rPr/>
        <w:t xml:space="preserve"> </w:t>
      </w:r>
      <w:r>
        <w:rPr>
          <w:u w:val="single"/>
        </w:rPr>
        <w:t>must 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w:t>
      </w:r>
      <w:r>
        <w:rPr>
          <w:strike/>
        </w:rPr>
        <w:t>may</w:t>
      </w:r>
      <w:r>
        <w:rPr/>
        <w:t xml:space="preserve"> </w:t>
      </w:r>
      <w:r>
        <w:rPr>
          <w:u w:val="single"/>
        </w:rPr>
        <w:t>must not</w:t>
      </w:r>
      <w:r>
        <w:rPr/>
        <w:t xml:space="preserve"> be made, except upon a warrant issued for failure to appear in court when summoned or for failure to pay an imposed fine.  A </w:t>
      </w:r>
      <w:r>
        <w:rPr>
          <w:strike/>
        </w:rPr>
        <w:t>conviction for</w:t>
      </w:r>
      <w:r>
        <w:rPr/>
        <w:t xml:space="preserve"> violation of this article does not constitute a criminal offense.  Notwithstanding Section 56</w:t>
        <w:noBreakHyphen/>
        <w:t>1</w:t>
        <w:noBreakHyphen/>
        <w:t xml:space="preserve">640, </w:t>
      </w:r>
      <w:r>
        <w:rPr>
          <w:strike/>
        </w:rPr>
        <w:t>a conviction for</w:t>
      </w:r>
      <w:r>
        <w:rPr/>
        <w:t xml:space="preserve"> a violation of this article must not be</w:t>
      </w:r>
      <w:r>
        <w:rPr>
          <w:u w:val="single"/>
        </w:rPr>
        <w:t>:</w:t>
      </w:r>
    </w:p>
    <w:p>
      <w:pPr>
        <w:pStyle w:val="Normal"/>
        <w:rPr/>
      </w:pPr>
      <w:r>
        <w:rPr/>
        <w:tab/>
        <w:tab/>
      </w:r>
      <w:r>
        <w:rPr>
          <w:u w:val="single"/>
        </w:rPr>
        <w:t>(1)</w:t>
      </w:r>
      <w:r>
        <w:rPr/>
        <w:tab/>
        <w:t>included in the offender’s motor vehicle records maintained by the Department of Motor Vehicles or in the criminal records maintained by SLED</w:t>
      </w:r>
      <w:r>
        <w:rPr>
          <w:u w:val="single"/>
        </w:rPr>
        <w:t>; or</w:t>
      </w:r>
    </w:p>
    <w:p>
      <w:pPr>
        <w:pStyle w:val="Normal"/>
        <w:rPr/>
      </w:pPr>
      <w:r>
        <w:rPr/>
        <w:tab/>
        <w:tab/>
      </w:r>
      <w:r>
        <w:rPr>
          <w:u w:val="single"/>
        </w:rPr>
        <w:t>(2)</w:t>
      </w:r>
      <w:r>
        <w:rPr/>
        <w:tab/>
      </w:r>
      <w:r>
        <w:rPr>
          <w:u w:val="single"/>
        </w:rPr>
        <w:t>reported to the offender’s motor vehicle insurer</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t>Rep. COATES spoke in favor of the amendment.</w:t>
      </w:r>
    </w:p>
    <w:p>
      <w:pPr>
        <w:pStyle w:val="Normal"/>
        <w:rPr/>
      </w:pPr>
      <w:r>
        <w:rPr/>
      </w:r>
    </w:p>
    <w:p>
      <w:pPr>
        <w:pStyle w:val="Normal"/>
        <w:rPr/>
      </w:pPr>
      <w:r>
        <w:rPr/>
        <w:t>Rep. TOWNSEND moved to table the amendment.</w:t>
      </w:r>
    </w:p>
    <w:p>
      <w:pPr>
        <w:pStyle w:val="Normal"/>
        <w:rPr/>
      </w:pPr>
      <w:r>
        <w:rPr/>
      </w:r>
    </w:p>
    <w:p>
      <w:pPr>
        <w:pStyle w:val="Normal"/>
        <w:rPr/>
      </w:pPr>
      <w:r>
        <w:rPr/>
        <w:t>Rep. RICE demanded the yeas and nays which were taken, resulting as follows:</w:t>
      </w:r>
    </w:p>
    <w:p>
      <w:pPr>
        <w:pStyle w:val="Normal"/>
        <w:jc w:val="center"/>
        <w:rPr/>
      </w:pPr>
      <w:bookmarkStart w:id="162" w:name="vote_start204"/>
      <w:bookmarkEnd w:id="162"/>
      <w:r>
        <w:rPr/>
        <w:t>Yeas 64;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llentine</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J. Hin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ownsend</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mire</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skins</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cCraw</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Perry</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G. R. Smith</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hite</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43</w:t>
      </w:r>
      <w:bookmarkStart w:id="163" w:name="vote_end204"/>
      <w:bookmarkEnd w:id="163"/>
    </w:p>
    <w:p>
      <w:pPr>
        <w:pStyle w:val="Normal"/>
        <w:rPr>
          <w:b/>
          <w:b/>
        </w:rPr>
      </w:pPr>
      <w:r>
        <w:rPr>
          <w:b/>
        </w:rPr>
      </w:r>
    </w:p>
    <w:p>
      <w:pPr>
        <w:pStyle w:val="Normal"/>
        <w:rPr/>
      </w:pPr>
      <w:r>
        <w:rPr/>
        <w:t>So, the amendment was tabled.</w:t>
      </w:r>
    </w:p>
    <w:p>
      <w:pPr>
        <w:pStyle w:val="Normal"/>
        <w:rPr/>
      </w:pPr>
      <w:r>
        <w:rPr/>
      </w:r>
    </w:p>
    <w:p>
      <w:pPr>
        <w:pStyle w:val="Normal"/>
        <w:rPr/>
      </w:pPr>
      <w:r>
        <w:rPr/>
        <w:t>Rep. RUTHERFORD proposed the following Amendment No. 16B (Doc Name COUNCIL\MS\7547AHB05), which was adopted:</w:t>
      </w:r>
    </w:p>
    <w:p>
      <w:pPr>
        <w:pStyle w:val="Normal"/>
        <w:rPr/>
      </w:pPr>
      <w:r>
        <w:rPr/>
        <w:t>Amend the bill, as and if amended, Section 56</w:t>
        <w:noBreakHyphen/>
        <w:t>5</w:t>
        <w:noBreakHyphen/>
        <w:t>6540</w:t>
      </w:r>
      <w:r>
        <w:rPr>
          <w:strike/>
        </w:rPr>
        <w:t>(F)</w:t>
      </w:r>
      <w:r>
        <w:rPr>
          <w:u w:val="single"/>
        </w:rPr>
        <w:t>(C)</w:t>
      </w:r>
      <w:r>
        <w:rPr/>
        <w:t>, as contained in SECTION 4, by striking the last sentence.</w:t>
      </w:r>
    </w:p>
    <w:p>
      <w:pPr>
        <w:pStyle w:val="Normal"/>
        <w:rPr/>
      </w:pPr>
      <w:r>
        <w:rPr/>
        <w:t>Renumber sections to conform.</w:t>
      </w:r>
    </w:p>
    <w:p>
      <w:pPr>
        <w:pStyle w:val="Normal"/>
        <w:rPr/>
      </w:pPr>
      <w:r>
        <w:rPr/>
        <w:t>Amend title to conform.</w:t>
      </w:r>
    </w:p>
    <w:p>
      <w:pPr>
        <w:pStyle w:val="Normal"/>
        <w:rPr/>
      </w:pPr>
      <w:r>
        <w:rPr/>
      </w:r>
    </w:p>
    <w:p>
      <w:pPr>
        <w:pStyle w:val="Normal"/>
        <w:rPr/>
      </w:pPr>
      <w:r>
        <w:rPr/>
        <w:t>Rep. RUTHERFORD explained the amendment.</w:t>
      </w:r>
    </w:p>
    <w:p>
      <w:pPr>
        <w:pStyle w:val="Normal"/>
        <w:rPr/>
      </w:pPr>
      <w:r>
        <w:rPr/>
        <w:t>The amendment was then adopted.</w:t>
      </w:r>
    </w:p>
    <w:p>
      <w:pPr>
        <w:pStyle w:val="Normal"/>
        <w:rPr/>
      </w:pPr>
      <w:r>
        <w:rPr/>
      </w:r>
    </w:p>
    <w:p>
      <w:pPr>
        <w:pStyle w:val="Normal"/>
        <w:rPr/>
      </w:pPr>
      <w:r>
        <w:rPr/>
        <w:t>Rep. SIMRILL proposed the following Amendment No. 17B (Doc Name COUNCIL\GGS\22213HTC05), which was rejected:</w:t>
      </w:r>
    </w:p>
    <w:p>
      <w:pPr>
        <w:pStyle w:val="Normal"/>
        <w:rPr/>
      </w:pPr>
      <w:r>
        <w:rPr/>
        <w:t>Amend the bill, as and if amended, in Section 56-5-6530(7), as contained in Section 3, page 3 by striking lines 5 and 6 and inserting:</w:t>
      </w:r>
    </w:p>
    <w:p>
      <w:pPr>
        <w:pStyle w:val="Normal"/>
        <w:rPr/>
      </w:pPr>
      <w:r>
        <w:rPr/>
        <w:t>/</w:t>
        <w:tab/>
        <w:t>(7)[</w:t>
      </w:r>
      <w:r>
        <w:rPr>
          <w:u w:val="single"/>
        </w:rPr>
        <w:t>Reserved</w:t>
      </w:r>
      <w:r>
        <w:rPr/>
        <w:t>]</w:t>
        <w:tab/>
      </w:r>
      <w:r>
        <w:rPr>
          <w:strike/>
        </w:rPr>
        <w:t>an occupant for which no safety belt is available because all belts are being used by other occupants;</w:t>
      </w:r>
      <w:r>
        <w:rPr/>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SIMRILL explained the amendment.</w:t>
      </w:r>
    </w:p>
    <w:p>
      <w:pPr>
        <w:pStyle w:val="Normal"/>
        <w:rPr/>
      </w:pPr>
      <w:r>
        <w:rPr/>
      </w:r>
    </w:p>
    <w:p>
      <w:pPr>
        <w:pStyle w:val="Normal"/>
        <w:rPr/>
      </w:pPr>
      <w:r>
        <w:rPr/>
        <w:t>Rep. COATES moved that the House recede until 2:30 p.m.</w:t>
      </w:r>
    </w:p>
    <w:p>
      <w:pPr>
        <w:pStyle w:val="Normal"/>
        <w:rPr/>
      </w:pPr>
      <w:r>
        <w:rPr/>
      </w:r>
    </w:p>
    <w:p>
      <w:pPr>
        <w:pStyle w:val="Normal"/>
        <w:rPr/>
      </w:pPr>
      <w:r>
        <w:rPr/>
        <w:t>Rep. TOWNSEND demanded the yeas and nays which were taken, resulting as follows:</w:t>
      </w:r>
    </w:p>
    <w:p>
      <w:pPr>
        <w:pStyle w:val="Normal"/>
        <w:jc w:val="center"/>
        <w:rPr/>
      </w:pPr>
      <w:bookmarkStart w:id="164" w:name="vote_start212"/>
      <w:bookmarkEnd w:id="164"/>
      <w:r>
        <w:rPr/>
        <w:t>Yeas 26; Nays 8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Barfield</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oward</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Merrill</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le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vers</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lkins</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Total--84</w:t>
      </w:r>
      <w:bookmarkStart w:id="165" w:name="vote_end212"/>
      <w:bookmarkEnd w:id="165"/>
    </w:p>
    <w:p>
      <w:pPr>
        <w:pStyle w:val="Normal"/>
        <w:rPr>
          <w:b/>
          <w:b/>
        </w:rPr>
      </w:pPr>
      <w:r>
        <w:rPr>
          <w:b/>
        </w:rPr>
      </w:r>
    </w:p>
    <w:p>
      <w:pPr>
        <w:pStyle w:val="Normal"/>
        <w:rPr/>
      </w:pPr>
      <w:r>
        <w:rPr/>
        <w:t>So, the House refused to recede.</w:t>
      </w:r>
    </w:p>
    <w:p>
      <w:pPr>
        <w:pStyle w:val="Normal"/>
        <w:rPr/>
      </w:pPr>
      <w:r>
        <w:rPr/>
      </w:r>
    </w:p>
    <w:p>
      <w:pPr>
        <w:pStyle w:val="Normal"/>
        <w:rPr/>
      </w:pPr>
      <w:r>
        <w:rPr/>
        <w:t>Rep. ALTMAN spoke in favor of the amendment.</w:t>
      </w:r>
    </w:p>
    <w:p>
      <w:pPr>
        <w:pStyle w:val="Normal"/>
        <w:rPr/>
      </w:pPr>
      <w:r>
        <w:rPr/>
      </w:r>
    </w:p>
    <w:p>
      <w:pPr>
        <w:pStyle w:val="Normal"/>
        <w:rPr/>
      </w:pPr>
      <w:r>
        <w:rPr/>
        <w:t>The amendment was then rejected by a division vote of 32 to 57.</w:t>
      </w:r>
    </w:p>
    <w:p>
      <w:pPr>
        <w:pStyle w:val="Normal"/>
        <w:rPr/>
      </w:pPr>
      <w:r>
        <w:rPr/>
      </w:r>
    </w:p>
    <w:p>
      <w:pPr>
        <w:pStyle w:val="Normal"/>
        <w:rPr/>
      </w:pPr>
      <w:r>
        <w:rPr/>
        <w:t>Rep. TOWNSEND moved cloture on the entire matter.</w:t>
      </w:r>
    </w:p>
    <w:p>
      <w:pPr>
        <w:pStyle w:val="Normal"/>
        <w:rPr/>
      </w:pPr>
      <w:r>
        <w:rPr/>
      </w:r>
    </w:p>
    <w:p>
      <w:pPr>
        <w:pStyle w:val="Normal"/>
        <w:rPr/>
      </w:pPr>
      <w:r>
        <w:rPr/>
        <w:t>Rep. TOWNSEND demanded the yeas and nays which were taken, resulting as follows:</w:t>
      </w:r>
    </w:p>
    <w:p>
      <w:pPr>
        <w:pStyle w:val="Normal"/>
        <w:jc w:val="center"/>
        <w:rPr/>
      </w:pPr>
      <w:bookmarkStart w:id="166" w:name="vote_start217"/>
      <w:bookmarkEnd w:id="166"/>
      <w:r>
        <w:rPr/>
        <w:t>Yeas 33; Nays 7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ttle</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ark</w:t>
            </w:r>
          </w:p>
        </w:tc>
      </w:tr>
      <w:tr>
        <w:trPr/>
        <w:tc>
          <w:tcPr>
            <w:tcW w:w="2179" w:type="dxa"/>
            <w:tcBorders/>
          </w:tcPr>
          <w:p>
            <w:pPr>
              <w:pStyle w:val="Normal"/>
              <w:ind w:hanging="0"/>
              <w:rPr/>
            </w:pPr>
            <w:r>
              <w:rPr/>
              <w:t>Cotty</w:t>
            </w:r>
          </w:p>
        </w:tc>
        <w:tc>
          <w:tcPr>
            <w:tcW w:w="2179" w:type="dxa"/>
            <w:tcBorders/>
          </w:tcPr>
          <w:p>
            <w:pPr>
              <w:pStyle w:val="Normal"/>
              <w:ind w:hanging="0"/>
              <w:rPr/>
            </w:pPr>
            <w:r>
              <w:rPr/>
              <w:t>Emory</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Lee</w:t>
            </w:r>
          </w:p>
        </w:tc>
      </w:tr>
      <w:tr>
        <w:trPr/>
        <w:tc>
          <w:tcPr>
            <w:tcW w:w="2179" w:type="dxa"/>
            <w:tcBorders/>
          </w:tcPr>
          <w:p>
            <w:pPr>
              <w:pStyle w:val="Normal"/>
              <w:ind w:hanging="0"/>
              <w:rPr/>
            </w:pPr>
            <w:r>
              <w:rPr/>
              <w:t>Lucas</w:t>
            </w:r>
          </w:p>
        </w:tc>
        <w:tc>
          <w:tcPr>
            <w:tcW w:w="2179" w:type="dxa"/>
            <w:tcBorders/>
          </w:tcPr>
          <w:p>
            <w:pPr>
              <w:pStyle w:val="Normal"/>
              <w:ind w:hanging="0"/>
              <w:rPr/>
            </w:pPr>
            <w:r>
              <w:rPr/>
              <w:t>McGee</w:t>
            </w:r>
          </w:p>
        </w:tc>
        <w:tc>
          <w:tcPr>
            <w:tcW w:w="2180" w:type="dxa"/>
            <w:tcBorders/>
          </w:tcPr>
          <w:p>
            <w:pPr>
              <w:pStyle w:val="Normal"/>
              <w:ind w:hanging="0"/>
              <w:rPr/>
            </w:pPr>
            <w:r>
              <w:rPr/>
              <w:t>J. M. Neal</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hoad</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ownsend</w:t>
            </w:r>
          </w:p>
        </w:tc>
      </w:tr>
      <w:tr>
        <w:trPr/>
        <w:tc>
          <w:tcPr>
            <w:tcW w:w="2179" w:type="dxa"/>
            <w:tcBorders/>
          </w:tcPr>
          <w:p>
            <w:pPr>
              <w:pStyle w:val="Normal"/>
              <w:ind w:hanging="0"/>
              <w:rPr/>
            </w:pPr>
            <w:r>
              <w:rPr/>
              <w:t>Walker</w:t>
            </w:r>
          </w:p>
        </w:tc>
        <w:tc>
          <w:tcPr>
            <w:tcW w:w="2179" w:type="dxa"/>
            <w:tcBorders/>
          </w:tcPr>
          <w:p>
            <w:pPr>
              <w:pStyle w:val="Normal"/>
              <w:ind w:hanging="0"/>
              <w:rPr/>
            </w:pPr>
            <w:r>
              <w:rPr/>
              <w:t>Whitmire</w:t>
            </w:r>
          </w:p>
        </w:tc>
        <w:tc>
          <w:tcPr>
            <w:tcW w:w="2180" w:type="dxa"/>
            <w:tcBorders/>
          </w:tcPr>
          <w:p>
            <w:pPr>
              <w:pStyle w:val="Normal"/>
              <w:ind w:hanging="0"/>
              <w:rPr/>
            </w:pPr>
            <w:r>
              <w:rPr/>
              <w:t>Wilkins</w:t>
            </w:r>
          </w:p>
        </w:tc>
      </w:tr>
    </w:tbl>
    <w:p>
      <w:pPr>
        <w:pStyle w:val="Normal"/>
        <w:rPr/>
      </w:pPr>
      <w:r>
        <w:rPr/>
      </w:r>
    </w:p>
    <w:p>
      <w:pPr>
        <w:pStyle w:val="Normal"/>
        <w:jc w:val="center"/>
        <w:rPr>
          <w:b/>
          <w:b/>
        </w:rPr>
      </w:pPr>
      <w:r>
        <w:rPr>
          <w:b/>
        </w:rPr>
        <w:t>Total--3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J. Hines</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3</w:t>
      </w:r>
      <w:bookmarkStart w:id="167" w:name="vote_end217"/>
      <w:bookmarkEnd w:id="167"/>
    </w:p>
    <w:p>
      <w:pPr>
        <w:pStyle w:val="Normal"/>
        <w:rPr>
          <w:b/>
          <w:b/>
        </w:rPr>
      </w:pPr>
      <w:r>
        <w:rPr>
          <w:b/>
        </w:rPr>
      </w:r>
    </w:p>
    <w:p>
      <w:pPr>
        <w:pStyle w:val="Normal"/>
        <w:rPr/>
      </w:pPr>
      <w:r>
        <w:rPr/>
        <w:t>So, cloture was not ordered.</w:t>
      </w:r>
    </w:p>
    <w:p>
      <w:pPr>
        <w:pStyle w:val="Normal"/>
        <w:rPr/>
      </w:pPr>
      <w:r>
        <w:rPr/>
      </w:r>
    </w:p>
    <w:p>
      <w:pPr>
        <w:pStyle w:val="Normal"/>
        <w:rPr/>
      </w:pPr>
      <w:r>
        <w:rPr/>
        <w:t>Rep. SIMRILL proposed the following Amendment No. 18B (Doc Name COUNCIL\GJK\20553SD05), which was adopted:</w:t>
      </w:r>
    </w:p>
    <w:p>
      <w:pPr>
        <w:pStyle w:val="Normal"/>
        <w:rPr/>
      </w:pPr>
      <w:r>
        <w:rPr/>
        <w:t>Amend the bill, as and if amended, in Section 56-5-6530 of the 1976 Code, as contained in SECTION 3 beginning on line 7 of page 3, by striking:</w:t>
      </w:r>
    </w:p>
    <w:p>
      <w:pPr>
        <w:pStyle w:val="Normal"/>
        <w:rPr/>
      </w:pPr>
      <w:r>
        <w:rPr/>
        <w:t>/</w:t>
        <w:tab/>
        <w:t>(8)</w:t>
        <w:tab/>
        <w:t>a driver or occupant frequently stopping or leaving a motor vehicle for pick up or delivery purposes; /</w:t>
      </w:r>
    </w:p>
    <w:p>
      <w:pPr>
        <w:pStyle w:val="Normal"/>
        <w:rPr/>
      </w:pPr>
      <w:r>
        <w:rPr/>
        <w:t>and inserting:</w:t>
      </w:r>
    </w:p>
    <w:p>
      <w:pPr>
        <w:pStyle w:val="Normal"/>
        <w:rPr/>
      </w:pPr>
      <w:r>
        <w:rPr/>
        <w:t>/</w:t>
        <w:tab/>
      </w:r>
      <w:r>
        <w:rPr>
          <w:strike/>
        </w:rPr>
        <w:t>(8)</w:t>
        <w:tab/>
        <w:t>a driver or occupant frequently stopping or leaving a motor vehicle for pick up or delivery purposes;</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SIMRILL explained the amendment.</w:t>
      </w:r>
    </w:p>
    <w:p>
      <w:pPr>
        <w:pStyle w:val="Normal"/>
        <w:rPr/>
      </w:pPr>
      <w:r>
        <w:rPr/>
        <w:t>The amendment was then adopted.</w:t>
      </w:r>
    </w:p>
    <w:p>
      <w:pPr>
        <w:pStyle w:val="Normal"/>
        <w:rPr/>
      </w:pPr>
      <w:r>
        <w:rPr/>
      </w:r>
    </w:p>
    <w:p>
      <w:pPr>
        <w:pStyle w:val="Normal"/>
        <w:rPr/>
      </w:pPr>
      <w:r>
        <w:rPr/>
        <w:t>Rep. MERRILL proposed the following Amendment No. 19B (Doc Name COUNCIL\MS\7548AHB05), which was tabled:</w:t>
      </w:r>
    </w:p>
    <w:p>
      <w:pPr>
        <w:pStyle w:val="Normal"/>
        <w:rPr/>
      </w:pPr>
      <w:r>
        <w:rPr/>
        <w:t>Amend the bill, as and if amended, by striking in its entirety the unnumbered SECTION adding Section 56-5-6560, page 1-1, beginning on line 30.</w:t>
      </w:r>
    </w:p>
    <w:p>
      <w:pPr>
        <w:pStyle w:val="Normal"/>
        <w:rPr/>
      </w:pPr>
      <w:r>
        <w:rPr/>
        <w:t>Renumber sections to conform.</w:t>
      </w:r>
    </w:p>
    <w:p>
      <w:pPr>
        <w:pStyle w:val="Normal"/>
        <w:rPr/>
      </w:pPr>
      <w:r>
        <w:rPr/>
        <w:t>Amend title to conform.</w:t>
      </w:r>
    </w:p>
    <w:p>
      <w:pPr>
        <w:pStyle w:val="Normal"/>
        <w:rPr/>
      </w:pPr>
      <w:r>
        <w:rPr/>
      </w:r>
    </w:p>
    <w:p>
      <w:pPr>
        <w:pStyle w:val="Normal"/>
        <w:rPr/>
      </w:pPr>
      <w:r>
        <w:rPr/>
        <w:t>Rep. MERRILL explained the amendment.</w:t>
      </w:r>
    </w:p>
    <w:p>
      <w:pPr>
        <w:pStyle w:val="Normal"/>
        <w:rPr/>
      </w:pPr>
      <w:r>
        <w:rPr/>
      </w:r>
    </w:p>
    <w:p>
      <w:pPr>
        <w:pStyle w:val="Normal"/>
        <w:rPr/>
      </w:pPr>
      <w:r>
        <w:rPr/>
        <w:t>Rep. TOWNSEND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68" w:name="vote_start225"/>
      <w:bookmarkEnd w:id="168"/>
      <w:r>
        <w:rPr/>
        <w:t>Yeas 79;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derson</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J. Hines</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mire</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Bailey</w:t>
            </w:r>
          </w:p>
        </w:tc>
        <w:tc>
          <w:tcPr>
            <w:tcW w:w="2180" w:type="dxa"/>
            <w:tcBorders/>
          </w:tcPr>
          <w:p>
            <w:pPr>
              <w:pStyle w:val="Normal"/>
              <w:ind w:hanging="0"/>
              <w:rPr/>
            </w:pPr>
            <w:r>
              <w:rPr/>
              <w:t>Barfield</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inso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G. R. Smith</w:t>
            </w:r>
          </w:p>
        </w:tc>
        <w:tc>
          <w:tcPr>
            <w:tcW w:w="2180" w:type="dxa"/>
            <w:tcBorders/>
          </w:tcPr>
          <w:p>
            <w:pPr>
              <w:pStyle w:val="Normal"/>
              <w:ind w:hanging="0"/>
              <w:rPr/>
            </w:pPr>
            <w:r>
              <w:rPr/>
              <w:t>Thompson</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hite</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9</w:t>
      </w:r>
      <w:bookmarkStart w:id="169" w:name="vote_end225"/>
      <w:bookmarkEnd w:id="169"/>
    </w:p>
    <w:p>
      <w:pPr>
        <w:pStyle w:val="Normal"/>
        <w:rPr>
          <w:b/>
          <w:b/>
        </w:rPr>
      </w:pPr>
      <w:r>
        <w:rPr>
          <w:b/>
        </w:rPr>
      </w:r>
    </w:p>
    <w:p>
      <w:pPr>
        <w:pStyle w:val="Normal"/>
        <w:rPr/>
      </w:pPr>
      <w:r>
        <w:rPr/>
        <w:t>So, the amendment was tabled.</w:t>
      </w:r>
    </w:p>
    <w:p>
      <w:pPr>
        <w:pStyle w:val="Normal"/>
        <w:rPr/>
      </w:pPr>
      <w:r>
        <w:rPr/>
      </w:r>
    </w:p>
    <w:p>
      <w:pPr>
        <w:pStyle w:val="Normal"/>
        <w:jc w:val="center"/>
        <w:rPr>
          <w:b/>
          <w:b/>
        </w:rPr>
      </w:pPr>
      <w:r>
        <w:rPr>
          <w:b/>
        </w:rPr>
        <w:t xml:space="preserve">AMENDMENT NO. 17B--MOTION TO </w:t>
      </w:r>
    </w:p>
    <w:p>
      <w:pPr>
        <w:pStyle w:val="Normal"/>
        <w:jc w:val="center"/>
        <w:rPr>
          <w:b/>
          <w:b/>
        </w:rPr>
      </w:pPr>
      <w:r>
        <w:rPr>
          <w:b/>
        </w:rPr>
        <w:t>RECONSIDER TABLED</w:t>
      </w:r>
    </w:p>
    <w:p>
      <w:pPr>
        <w:pStyle w:val="Normal"/>
        <w:rPr/>
      </w:pPr>
      <w:r>
        <w:rPr/>
        <w:t xml:space="preserve">Rep. MCGEE moved to reconsider the vote whereby Amendment 17B was rejected.  </w:t>
      </w:r>
      <w:r>
        <w:br w:type="page"/>
      </w:r>
    </w:p>
    <w:p>
      <w:pPr>
        <w:pStyle w:val="Normal"/>
        <w:rPr/>
      </w:pPr>
      <w:r>
        <w:rPr/>
        <w:t>Rep. LUCAS moved to table the motion to reconsider, which was agreed to by a division vote of 61 to 47.</w:t>
      </w:r>
    </w:p>
    <w:p>
      <w:pPr>
        <w:pStyle w:val="Normal"/>
        <w:rPr/>
      </w:pPr>
      <w:r>
        <w:rPr/>
      </w:r>
    </w:p>
    <w:p>
      <w:pPr>
        <w:pStyle w:val="Normal"/>
        <w:rPr/>
      </w:pPr>
      <w:r>
        <w:rPr/>
        <w:t>Rep. G. M. SMITH moved that the House recede until 3:00 p.m.</w:t>
      </w:r>
    </w:p>
    <w:p>
      <w:pPr>
        <w:pStyle w:val="Normal"/>
        <w:rPr/>
      </w:pPr>
      <w:r>
        <w:rPr/>
      </w:r>
    </w:p>
    <w:p>
      <w:pPr>
        <w:pStyle w:val="Normal"/>
        <w:rPr/>
      </w:pPr>
      <w:r>
        <w:rPr/>
        <w:t>Rep. TOWNSEND demanded the yeas and nays which were taken, resulting as follows:</w:t>
      </w:r>
    </w:p>
    <w:p>
      <w:pPr>
        <w:pStyle w:val="Normal"/>
        <w:jc w:val="center"/>
        <w:rPr/>
      </w:pPr>
      <w:bookmarkStart w:id="170" w:name="vote_start231"/>
      <w:bookmarkEnd w:id="170"/>
      <w:r>
        <w:rPr/>
        <w:t>Yeas 50; Nays 6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rady</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Perry</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5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Ceips</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iott</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ownsend</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67</w:t>
      </w:r>
      <w:bookmarkStart w:id="171" w:name="vote_end231"/>
      <w:bookmarkEnd w:id="171"/>
    </w:p>
    <w:p>
      <w:pPr>
        <w:pStyle w:val="Normal"/>
        <w:rPr>
          <w:b/>
          <w:b/>
        </w:rPr>
      </w:pPr>
      <w:r>
        <w:rPr>
          <w:b/>
        </w:rPr>
      </w:r>
    </w:p>
    <w:p>
      <w:pPr>
        <w:pStyle w:val="Normal"/>
        <w:rPr/>
      </w:pPr>
      <w:r>
        <w:rPr/>
        <w:t>So, the House refused to recede.</w:t>
      </w:r>
    </w:p>
    <w:p>
      <w:pPr>
        <w:pStyle w:val="Normal"/>
        <w:rPr/>
      </w:pPr>
      <w:r>
        <w:rPr/>
      </w:r>
    </w:p>
    <w:p>
      <w:pPr>
        <w:pStyle w:val="Normal"/>
        <w:rPr/>
      </w:pPr>
      <w:r>
        <w:rPr/>
        <w:t>Rep. VIERS proposed the following Amendment No. 21B (Doc Name COUNCIL\GJK\20555SD05), which was tabled:</w:t>
      </w:r>
    </w:p>
    <w:p>
      <w:pPr>
        <w:pStyle w:val="Normal"/>
        <w:rPr/>
      </w:pPr>
      <w:r>
        <w:rPr/>
        <w:t>Amend the bill, as and if amended, in Section 56-5-6530 of the 1976 Code, as contained in SECTION 3 on line 1 of page 3, by striking:</w:t>
      </w:r>
    </w:p>
    <w:p>
      <w:pPr>
        <w:pStyle w:val="Normal"/>
        <w:rPr/>
      </w:pPr>
      <w:r>
        <w:rPr/>
        <w:t>/</w:t>
        <w:tab/>
        <w:t>(3)</w:t>
        <w:tab/>
        <w:t>school, church, or day care buses; /</w:t>
      </w:r>
    </w:p>
    <w:p>
      <w:pPr>
        <w:pStyle w:val="Normal"/>
        <w:rPr/>
      </w:pPr>
      <w:r>
        <w:rPr/>
        <w:t>and inserting:</w:t>
      </w:r>
    </w:p>
    <w:p>
      <w:pPr>
        <w:pStyle w:val="Normal"/>
        <w:rPr/>
      </w:pPr>
      <w:r>
        <w:rPr/>
        <w:t>/</w:t>
        <w:tab/>
      </w:r>
      <w:r>
        <w:rPr>
          <w:strike/>
        </w:rPr>
        <w:t>(3)</w:t>
        <w:tab/>
        <w:t>school,</w:t>
      </w:r>
      <w:r>
        <w:rPr/>
        <w:t xml:space="preserve"> church</w:t>
      </w:r>
      <w:r>
        <w:rPr>
          <w:strike/>
        </w:rPr>
        <w:t>,</w:t>
      </w:r>
      <w:r>
        <w:rPr/>
        <w:t xml:space="preserve"> or day care buses;/</w:t>
      </w:r>
    </w:p>
    <w:p>
      <w:pPr>
        <w:pStyle w:val="Normal"/>
        <w:rPr/>
      </w:pPr>
      <w:r>
        <w:rPr/>
        <w:t>Renumber sections to conform.</w:t>
      </w:r>
    </w:p>
    <w:p>
      <w:pPr>
        <w:pStyle w:val="Normal"/>
        <w:rPr/>
      </w:pPr>
      <w:r>
        <w:rPr/>
        <w:t>Amend title to conform.</w:t>
      </w:r>
    </w:p>
    <w:p>
      <w:pPr>
        <w:pStyle w:val="Normal"/>
        <w:rPr/>
      </w:pPr>
      <w:r>
        <w:rPr/>
      </w:r>
    </w:p>
    <w:p>
      <w:pPr>
        <w:pStyle w:val="Normal"/>
        <w:rPr/>
      </w:pPr>
      <w:r>
        <w:rPr/>
        <w:t>Rep. VIERS explained the amendment.</w:t>
      </w:r>
    </w:p>
    <w:p>
      <w:pPr>
        <w:pStyle w:val="Normal"/>
        <w:rPr/>
      </w:pPr>
      <w:r>
        <w:rPr/>
      </w:r>
    </w:p>
    <w:p>
      <w:pPr>
        <w:pStyle w:val="Normal"/>
        <w:rPr/>
      </w:pPr>
      <w:r>
        <w:rPr/>
        <w:t>Rep. TOWNSEND moved to table the amendment, which was agreed to.</w:t>
      </w:r>
    </w:p>
    <w:p>
      <w:pPr>
        <w:pStyle w:val="Normal"/>
        <w:rPr/>
      </w:pPr>
      <w:r>
        <w:rPr/>
      </w:r>
    </w:p>
    <w:p>
      <w:pPr>
        <w:pStyle w:val="Normal"/>
        <w:rPr/>
      </w:pPr>
      <w:r>
        <w:rPr/>
        <w:t>Rep. PERRY proposed the following Amendment No. 23B (Doc Name COUNCIL\GJK\20556SD05), which was tabled:</w:t>
      </w:r>
    </w:p>
    <w:p>
      <w:pPr>
        <w:pStyle w:val="Normal"/>
        <w:rPr/>
      </w:pPr>
      <w:r>
        <w:rPr/>
        <w:t>Amend the bill, as and if amended, in Section 56-5-6530 of the 1976 Code, as contained in SECTION 3 on line 1 of page 3, by striking item (3) and inserting:</w:t>
      </w:r>
    </w:p>
    <w:p>
      <w:pPr>
        <w:pStyle w:val="Normal"/>
        <w:rPr/>
      </w:pPr>
      <w:r>
        <w:rPr/>
        <w:t>/</w:t>
        <w:tab/>
        <w:t>(3)</w:t>
        <w:tab/>
        <w:t xml:space="preserve">school, church, or day care buses </w:t>
      </w:r>
      <w:r>
        <w:rPr>
          <w:u w:val="single"/>
        </w:rPr>
        <w:t>purchased and placed in service before January 1, 2006</w:t>
      </w:r>
      <w:r>
        <w:rPr/>
        <w:t>;/</w:t>
      </w:r>
    </w:p>
    <w:p>
      <w:pPr>
        <w:pStyle w:val="Normal"/>
        <w:rPr/>
      </w:pPr>
      <w:r>
        <w:rPr/>
        <w:t>Amend further, as and if amended, in Section 56-5-6530 of the 1976 Code, as contained in SECTION 3, by striking item (10) which begins on line 14, page 3, and inserting:</w:t>
      </w:r>
    </w:p>
    <w:p>
      <w:pPr>
        <w:pStyle w:val="Normal"/>
        <w:rPr/>
      </w:pPr>
      <w:r>
        <w:rPr/>
        <w:t>/</w:t>
        <w:tab/>
        <w:t>(</w:t>
      </w:r>
      <w:r>
        <w:rPr>
          <w:strike/>
        </w:rPr>
        <w:t>11</w:t>
      </w:r>
      <w:r>
        <w:rPr>
          <w:u w:val="single"/>
        </w:rPr>
        <w:t>10</w:t>
      </w:r>
      <w:r>
        <w:rPr/>
        <w:t>)</w:t>
        <w:tab/>
        <w:t xml:space="preserve">a driver or occupants in a vehicle not originally equipped with safety belts </w:t>
      </w:r>
      <w:r>
        <w:rPr>
          <w:u w:val="single"/>
        </w:rPr>
        <w:t>provided that school, church, or day care buses purchased and placed in service after January 1, 2006, must be originally equipped with safety belts and these safety belts must be in compliance with all applicable federal laws</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PERRY explained the amendment.</w:t>
      </w:r>
    </w:p>
    <w:p>
      <w:pPr>
        <w:pStyle w:val="Normal"/>
        <w:rPr/>
      </w:pPr>
      <w:r>
        <w:rPr/>
        <w:t>Rep. PERRY spoke in favor of the amendment.</w:t>
      </w:r>
    </w:p>
    <w:p>
      <w:pPr>
        <w:pStyle w:val="Normal"/>
        <w:rPr/>
      </w:pPr>
      <w:r>
        <w:rPr/>
      </w:r>
    </w:p>
    <w:p>
      <w:pPr>
        <w:pStyle w:val="Normal"/>
        <w:rPr/>
      </w:pPr>
      <w:r>
        <w:rPr/>
        <w:t>Rep. OWENS spoke against the amendment.</w:t>
      </w:r>
    </w:p>
    <w:p>
      <w:pPr>
        <w:pStyle w:val="Normal"/>
        <w:rPr/>
      </w:pPr>
      <w:r>
        <w:rPr/>
      </w:r>
    </w:p>
    <w:p>
      <w:pPr>
        <w:pStyle w:val="Normal"/>
        <w:rPr/>
      </w:pPr>
      <w:r>
        <w:rPr/>
        <w:t>Rep. TOWNSEND moved to table the amendment.</w:t>
      </w:r>
    </w:p>
    <w:p>
      <w:pPr>
        <w:pStyle w:val="Normal"/>
        <w:rPr/>
      </w:pPr>
      <w:r>
        <w:rPr/>
      </w:r>
    </w:p>
    <w:p>
      <w:pPr>
        <w:pStyle w:val="Normal"/>
        <w:rPr/>
      </w:pPr>
      <w:r>
        <w:rPr/>
        <w:t>Rep. PERRY demanded the yeas and nays which were taken, resulting as follows:</w:t>
      </w:r>
    </w:p>
    <w:p>
      <w:pPr>
        <w:pStyle w:val="Normal"/>
        <w:jc w:val="center"/>
        <w:rPr/>
      </w:pPr>
      <w:bookmarkStart w:id="172" w:name="vote_start241"/>
      <w:bookmarkEnd w:id="172"/>
      <w:r>
        <w:rPr/>
        <w:t>Yeas 58; Nays 5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nderson</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J. Hin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Walker</w:t>
            </w:r>
          </w:p>
        </w:tc>
        <w:tc>
          <w:tcPr>
            <w:tcW w:w="2179" w:type="dxa"/>
            <w:tcBorders/>
          </w:tcPr>
          <w:p>
            <w:pPr>
              <w:pStyle w:val="Normal"/>
              <w:ind w:hanging="0"/>
              <w:rPr/>
            </w:pPr>
            <w:r>
              <w:rPr/>
              <w:t>Whipper</w:t>
            </w:r>
          </w:p>
        </w:tc>
        <w:tc>
          <w:tcPr>
            <w:tcW w:w="2180" w:type="dxa"/>
            <w:tcBorders/>
          </w:tcPr>
          <w:p>
            <w:pPr>
              <w:pStyle w:val="Normal"/>
              <w:ind w:hanging="0"/>
              <w:rPr/>
            </w:pPr>
            <w:r>
              <w:rPr/>
              <w:t>Whitmire</w:t>
            </w:r>
          </w:p>
        </w:tc>
      </w:tr>
      <w:tr>
        <w:trPr/>
        <w:tc>
          <w:tcPr>
            <w:tcW w:w="2179" w:type="dxa"/>
            <w:tcBorders/>
          </w:tcPr>
          <w:p>
            <w:pPr>
              <w:pStyle w:val="Normal"/>
              <w:ind w:hanging="0"/>
              <w:rPr/>
            </w:pPr>
            <w:r>
              <w:rPr/>
              <w:t>Wilkins</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5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ltma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uggins</w:t>
            </w:r>
          </w:p>
        </w:tc>
        <w:tc>
          <w:tcPr>
            <w:tcW w:w="2179" w:type="dxa"/>
            <w:tcBorders/>
          </w:tcPr>
          <w:p>
            <w:pPr>
              <w:pStyle w:val="Normal"/>
              <w:ind w:hanging="0"/>
              <w:rPr/>
            </w:pPr>
            <w:r>
              <w:rPr/>
              <w:t>Kennedy</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erril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50</w:t>
      </w:r>
      <w:bookmarkStart w:id="173" w:name="vote_end241"/>
      <w:bookmarkEnd w:id="173"/>
    </w:p>
    <w:p>
      <w:pPr>
        <w:pStyle w:val="Normal"/>
        <w:rPr>
          <w:b/>
          <w:b/>
        </w:rPr>
      </w:pPr>
      <w:r>
        <w:rPr>
          <w:b/>
        </w:rPr>
      </w:r>
    </w:p>
    <w:p>
      <w:pPr>
        <w:pStyle w:val="Normal"/>
        <w:rPr/>
      </w:pPr>
      <w:r>
        <w:rPr/>
        <w:t>So, the amendment was tabled.</w:t>
      </w:r>
    </w:p>
    <w:p>
      <w:pPr>
        <w:pStyle w:val="Normal"/>
        <w:rPr/>
      </w:pPr>
      <w:r>
        <w:rPr/>
      </w:r>
    </w:p>
    <w:p>
      <w:pPr>
        <w:pStyle w:val="Normal"/>
        <w:rPr/>
      </w:pPr>
      <w:r>
        <w:rPr/>
        <w:t>Rep. HINSON proposed the following Amendment No. 5B (Doc Name COUNCIL\GJK\20545SD05), which was tabled:</w:t>
      </w:r>
    </w:p>
    <w:p>
      <w:pPr>
        <w:pStyle w:val="Normal"/>
        <w:rPr/>
      </w:pPr>
      <w:r>
        <w:rPr/>
        <w:t>Amend the bill, as and if amended, in Section 56-5-6540 of the 1976, as contained in SECTION 4, by striking subsection (B) which begins on line 16, page 4, and inserting:</w:t>
      </w:r>
    </w:p>
    <w:p>
      <w:pPr>
        <w:pStyle w:val="Normal"/>
        <w:rPr/>
      </w:pPr>
      <w:r>
        <w:rPr/>
        <w:t>/</w:t>
        <w:tab/>
      </w:r>
      <w:r>
        <w:rPr>
          <w:strike/>
        </w:rPr>
        <w:t>(E)</w:t>
      </w:r>
      <w:r>
        <w:rPr>
          <w:u w:val="single"/>
        </w:rPr>
        <w:t>(B)</w:t>
      </w:r>
      <w:r>
        <w:rPr/>
        <w:tab/>
        <w:t xml:space="preserve">A violation of this article </w:t>
      </w:r>
      <w:r>
        <w:rPr>
          <w:strike/>
        </w:rPr>
        <w:t>does</w:t>
      </w:r>
      <w:r>
        <w:rPr/>
        <w:t xml:space="preserve"> </w:t>
      </w:r>
      <w:r>
        <w:rPr>
          <w:strike/>
        </w:rPr>
        <w:t>not</w:t>
      </w:r>
      <w:r>
        <w:rPr/>
        <w:t xml:space="preserve"> </w:t>
      </w:r>
      <w:r>
        <w:rPr>
          <w:u w:val="single"/>
        </w:rPr>
        <w:t>may</w:t>
      </w:r>
      <w:r>
        <w:rPr/>
        <w:t xml:space="preserve"> constitute negligence per se or contributory negligence, and is </w:t>
      </w:r>
      <w:r>
        <w:rPr>
          <w:strike/>
        </w:rPr>
        <w:t>not</w:t>
      </w:r>
      <w:r>
        <w:rPr/>
        <w:t xml:space="preserve"> admissible as evidence in a civil action.</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HINSON moved to table the amendment, which was agreed to.</w:t>
      </w:r>
    </w:p>
    <w:p>
      <w:pPr>
        <w:pStyle w:val="Normal"/>
        <w:rPr/>
      </w:pPr>
      <w:r>
        <w:rPr/>
      </w:r>
    </w:p>
    <w:p>
      <w:pPr>
        <w:pStyle w:val="Normal"/>
        <w:rPr/>
      </w:pPr>
      <w:r>
        <w:rPr/>
        <w:t>Rep. ALTMAN spoke against the Bill.</w:t>
      </w:r>
    </w:p>
    <w:p>
      <w:pPr>
        <w:pStyle w:val="Normal"/>
        <w:jc w:val="center"/>
        <w:rPr>
          <w:b/>
          <w:b/>
        </w:rPr>
      </w:pPr>
      <w:r>
        <w:rPr>
          <w:b/>
        </w:rPr>
      </w:r>
    </w:p>
    <w:p>
      <w:pPr>
        <w:pStyle w:val="Normal"/>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ALTMAN continued speaking.</w:t>
      </w:r>
    </w:p>
    <w:p>
      <w:pPr>
        <w:pStyle w:val="Normal"/>
        <w:rPr/>
      </w:pPr>
      <w:r>
        <w:rPr/>
        <w:t>Rep. HINSON spoke against the Bill.</w:t>
      </w:r>
    </w:p>
    <w:p>
      <w:pPr>
        <w:pStyle w:val="Normal"/>
        <w:rPr/>
      </w:pPr>
      <w:r>
        <w:rPr/>
        <w:t>Rep. BALLENTINE spoke in favor of the Bill.</w:t>
      </w:r>
    </w:p>
    <w:p>
      <w:pPr>
        <w:pStyle w:val="Normal"/>
        <w:rPr/>
      </w:pPr>
      <w:r>
        <w:rPr/>
        <w:t>Rep. M. A. PITTS spoke against the Bill.</w:t>
      </w:r>
    </w:p>
    <w:p>
      <w:pPr>
        <w:pStyle w:val="Normal"/>
        <w:rPr/>
      </w:pPr>
      <w:r>
        <w:rPr/>
        <w:t>Rep. EMORY spoke in favor of the Bill.</w:t>
      </w:r>
    </w:p>
    <w:p>
      <w:pPr>
        <w:pStyle w:val="Normal"/>
        <w:rPr/>
      </w:pPr>
      <w:r>
        <w:rPr/>
        <w:t>Rep. SKELTON spoke in favor of the Bill.</w:t>
      </w:r>
    </w:p>
    <w:p>
      <w:pPr>
        <w:pStyle w:val="Normal"/>
        <w:rPr/>
      </w:pPr>
      <w:r>
        <w:rPr/>
      </w:r>
    </w:p>
    <w:p>
      <w:pPr>
        <w:pStyle w:val="Normal"/>
        <w:jc w:val="center"/>
        <w:rPr>
          <w:b/>
          <w:b/>
        </w:rPr>
      </w:pPr>
      <w:r>
        <w:rPr>
          <w:b/>
        </w:rPr>
        <w:t>SPEAKER IN CHAIR</w:t>
      </w:r>
    </w:p>
    <w:p>
      <w:pPr>
        <w:pStyle w:val="Normal"/>
        <w:rPr>
          <w:b/>
          <w:b/>
        </w:rPr>
      </w:pPr>
      <w:r>
        <w:rPr>
          <w:b/>
        </w:rPr>
      </w:r>
    </w:p>
    <w:p>
      <w:pPr>
        <w:pStyle w:val="Normal"/>
        <w:rPr/>
      </w:pPr>
      <w:r>
        <w:rPr/>
        <w:t>Rep. SKELTON continued speaking.</w:t>
      </w:r>
    </w:p>
    <w:p>
      <w:pPr>
        <w:pStyle w:val="Normal"/>
        <w:rPr/>
      </w:pPr>
      <w:r>
        <w:rPr/>
        <w:t>Rep. CLYBURN spoke in favor of the Bill.</w:t>
      </w:r>
    </w:p>
    <w:p>
      <w:pPr>
        <w:pStyle w:val="Normal"/>
        <w:rPr/>
      </w:pPr>
      <w:r>
        <w:rPr/>
        <w:t>Rep. BARFIELD spoke against the Bill.</w:t>
      </w:r>
    </w:p>
    <w:p>
      <w:pPr>
        <w:pStyle w:val="Normal"/>
        <w:rPr/>
      </w:pPr>
      <w:r>
        <w:rPr/>
      </w:r>
    </w:p>
    <w:p>
      <w:pPr>
        <w:pStyle w:val="Normal"/>
        <w:rPr/>
      </w:pPr>
      <w:r>
        <w:rPr/>
        <w:t>Pursuant to Rule 7.7 the Yeas and Nays were taken resulting as follows:</w:t>
      </w:r>
    </w:p>
    <w:p>
      <w:pPr>
        <w:pStyle w:val="Normal"/>
        <w:jc w:val="center"/>
        <w:rPr/>
      </w:pPr>
      <w:bookmarkStart w:id="174" w:name="vote_start257"/>
      <w:bookmarkEnd w:id="174"/>
      <w:r>
        <w:rPr/>
        <w:t>Yeas 81;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le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mire</w:t>
            </w:r>
          </w:p>
        </w:tc>
        <w:tc>
          <w:tcPr>
            <w:tcW w:w="2179" w:type="dxa"/>
            <w:tcBorders/>
          </w:tcPr>
          <w:p>
            <w:pPr>
              <w:pStyle w:val="Normal"/>
              <w:ind w:hanging="0"/>
              <w:rPr/>
            </w:pPr>
            <w:r>
              <w:rPr/>
              <w:t>Wilkins</w:t>
            </w:r>
          </w:p>
        </w:tc>
        <w:tc>
          <w:tcPr>
            <w:tcW w:w="2180" w:type="dxa"/>
            <w:tcBorders/>
          </w:tcPr>
          <w:p>
            <w:pPr>
              <w:pStyle w:val="Normal"/>
              <w:ind w:hanging="0"/>
              <w:rPr/>
            </w:pPr>
            <w:r>
              <w:rPr/>
              <w:t>Witherspoon</w:t>
            </w:r>
          </w:p>
        </w:tc>
      </w:tr>
    </w:tbl>
    <w:p>
      <w:pPr>
        <w:pStyle w:val="Normal"/>
        <w:rPr/>
      </w:pPr>
      <w:r>
        <w:rPr/>
      </w:r>
    </w:p>
    <w:p>
      <w:pPr>
        <w:pStyle w:val="Normal"/>
        <w:jc w:val="center"/>
        <w:rPr>
          <w:b/>
          <w:b/>
        </w:rPr>
      </w:pPr>
      <w:r>
        <w:rPr>
          <w:b/>
        </w:rPr>
        <w:t>Total--8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tman</w:t>
            </w:r>
          </w:p>
        </w:tc>
        <w:tc>
          <w:tcPr>
            <w:tcW w:w="2179" w:type="dxa"/>
            <w:tcBorders/>
          </w:tcPr>
          <w:p>
            <w:pPr>
              <w:pStyle w:val="Normal"/>
              <w:ind w:hanging="0"/>
              <w:rPr/>
            </w:pPr>
            <w:r>
              <w:rPr/>
              <w:t>Bailey</w:t>
            </w:r>
          </w:p>
        </w:tc>
        <w:tc>
          <w:tcPr>
            <w:tcW w:w="2180" w:type="dxa"/>
            <w:tcBorders/>
          </w:tcPr>
          <w:p>
            <w:pPr>
              <w:pStyle w:val="Normal"/>
              <w:ind w:hanging="0"/>
              <w:rPr/>
            </w:pPr>
            <w:r>
              <w:rPr/>
              <w:t>Barfield</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inso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cCraw</w:t>
            </w:r>
          </w:p>
        </w:tc>
        <w:tc>
          <w:tcPr>
            <w:tcW w:w="2180" w:type="dxa"/>
            <w:tcBorders/>
          </w:tcPr>
          <w:p>
            <w:pPr>
              <w:pStyle w:val="Normal"/>
              <w:ind w:hanging="0"/>
              <w:rPr/>
            </w:pPr>
            <w:r>
              <w:rPr/>
              <w:t>Merrill</w:t>
            </w:r>
          </w:p>
        </w:tc>
      </w:tr>
      <w:tr>
        <w:trPr/>
        <w:tc>
          <w:tcPr>
            <w:tcW w:w="2179" w:type="dxa"/>
            <w:tcBorders/>
          </w:tcPr>
          <w:p>
            <w:pPr>
              <w:pStyle w:val="Normal"/>
              <w:ind w:hanging="0"/>
              <w:rPr/>
            </w:pPr>
            <w:r>
              <w:rPr/>
              <w:t>Phillip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hite</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34</w:t>
      </w:r>
      <w:bookmarkStart w:id="175" w:name="vote_end257"/>
      <w:bookmarkEnd w:id="175"/>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rPr/>
      </w:pPr>
      <w:bookmarkStart w:id="176" w:name="file_start259"/>
      <w:bookmarkEnd w:id="176"/>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intended to vote in favor of S. 1 (the seatbelt bill) but pressed the vote button on my desk too lat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Robert W. Harrell,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rPr/>
      </w:pPr>
      <w:bookmarkStart w:id="177" w:name="file_start260"/>
      <w:bookmarkEnd w:id="177"/>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am away this week at Harvard University, but if I could have been in Session this week when Senate Bill 1 (the seatbelt bill) was debated,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ecky R. Marti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jc w:val="center"/>
        <w:rPr>
          <w:b/>
          <w:b/>
        </w:rPr>
      </w:pPr>
      <w:r>
        <w:rPr>
          <w:b/>
        </w:rPr>
        <w:t>S. 348--DEBATE ADJOURNED</w:t>
      </w:r>
    </w:p>
    <w:p>
      <w:pPr>
        <w:pStyle w:val="Normal"/>
        <w:rPr/>
      </w:pPr>
      <w:r>
        <w:rPr/>
        <w:t>Rep. CATO moved to adjourn debate upon the following Bill until Thursday, May 19, which was adopted:</w:t>
      </w:r>
    </w:p>
    <w:p>
      <w:pPr>
        <w:pStyle w:val="Normal"/>
        <w:rPr/>
      </w:pPr>
      <w:r>
        <w:rPr/>
      </w:r>
      <w:bookmarkStart w:id="178" w:name="include_clip_start_262"/>
      <w:bookmarkStart w:id="179" w:name="include_clip_start_262"/>
      <w:bookmarkEnd w:id="179"/>
    </w:p>
    <w:p>
      <w:pPr>
        <w:pStyle w:val="Normal"/>
        <w:rPr/>
      </w:pPr>
      <w:r>
        <w:rPr/>
        <w:t>S. 348 -- Senators Thomas and J. V. Smith: A BILL TO AMEND SECTION 45-2-70 OF THE 1976 CODE, RELATING TO THE POSTING OF RULES IN LODGING ESTABLISHMENTS, TO REQUIRE THE POSTING OF A NOTICE REQUIRED BY SECTION 45-5-80; TO AMEND CHAPTER 5, TITLE 45 BY ADDING SECTION 45-5-80 TO PROVIDE THAT ALL LODGING ESTABLISHMENTS WITHOUT A SPRINKLER SYSTEM MUST POST A NOTICE IN A CONSPICUOUS PLACE AT OR NEAR THE GUEST REGISTRATION DESK; TO AMEND CHAPTER 5, TITLE 45 BY ADDING SECTION 45-5-90 TO REQUIRE THAT INSURANCE COMPANIES THAT PROVIDE PROPERTY INSURANCE FOR HOTELS THAT HAVE WATER SPRINKLER SYSTEMS THAT ARE NOT IN COMPLIANCE WITH NATIONAL FIRE PROTECTION ASSOCIATION STANDARDS MUST INCLUDE A STATEMENT IN THE INSURED'S INSURANCE RENEWAL NOTICE THAT CALCULATES THE PREMIUM SAVINGS THE INSURED WOULD REALIZE IF THE MOTEL'S SPRINKLER SYSTEM WAS COMPLIANT WITH THOSE STANDARDS.</w:t>
      </w:r>
    </w:p>
    <w:p>
      <w:pPr>
        <w:pStyle w:val="Normal"/>
        <w:rPr/>
      </w:pPr>
      <w:r>
        <w:rPr/>
      </w:r>
      <w:bookmarkStart w:id="180" w:name="include_clip_end_262"/>
      <w:bookmarkStart w:id="181" w:name="include_clip_end_262"/>
      <w:bookmarkEnd w:id="181"/>
    </w:p>
    <w:p>
      <w:pPr>
        <w:pStyle w:val="Normal"/>
        <w:jc w:val="center"/>
        <w:rPr>
          <w:b/>
          <w:b/>
        </w:rPr>
      </w:pPr>
      <w:r>
        <w:rPr>
          <w:b/>
        </w:rPr>
        <w:t>S. 618--AMENDED AND ORDERED TO THIRD READING</w:t>
      </w:r>
    </w:p>
    <w:p>
      <w:pPr>
        <w:pStyle w:val="Normal"/>
        <w:rPr/>
      </w:pPr>
      <w:r>
        <w:rPr/>
        <w:t>The following Bill was taken up:</w:t>
      </w:r>
    </w:p>
    <w:p>
      <w:pPr>
        <w:pStyle w:val="Normal"/>
        <w:rPr/>
      </w:pPr>
      <w:r>
        <w:rPr/>
      </w:r>
      <w:bookmarkStart w:id="182" w:name="include_clip_start_264"/>
      <w:bookmarkStart w:id="183" w:name="include_clip_start_264"/>
      <w:bookmarkEnd w:id="183"/>
    </w:p>
    <w:p>
      <w:pPr>
        <w:pStyle w:val="Normal"/>
        <w:rPr/>
      </w:pPr>
      <w:r>
        <w:rPr/>
        <w:t>S. 618 -- Senators Alexander, Setzler, Short, Verdin and Knotts: A BILL TO ENACT THE STATE RETIREMENT SYSTEM PRESERVATION AND INVESTMENT REFORM ACT BY AMENDING SECTION 9-1-1790, AS AMENDED, CODE OF LAWS OF SOUTH CAROLINA, 1976, RELATING TO THE EARNING LIMIT APPLICABLE TO RETIRED MEMBERS OF THE SOUTH CAROLINA RETIREMENT SYSTEM WHO RETURN TO COVERED EMPLOYMENT, SO AS TO REQUIRE THESE MEMBERS TO PAY THE EMPLOYEE CONTRIBUTION FOR ACTIVE MEMBERS; BY AMENDING SECTION 8-11-620, AS AMENDED, RELATING TO LUMP SUM PAYMENTS FOR ANNUAL LEAVE FOR STATE EMPLOYEES, SO AS TO POSTPONE THIS LUMP SUM FOR TERI PARTICIPANTS UNTIL THE EMPLOYEE ENDS TERI PARTICIPATION; BY AMENDING SECTION 9-1-2210, RELATING TO THE TERI PROGRAM, SO AS TO REQUIRE TERI PROGRAM PARTICIPANTS TO PAY THE EMPLOYEE CONTRIBUTION FOR ACTIVE MEMBERS, TO DELAY UNTIL A MEMBER ENDS PARTICIPATION THE INCLUSION OF THE APPLICABLE AMOUNT OF THE MEMBERS UNUSED ANNUAL LEAVE IN THE CALCULATION OF AVERAGE FINAL COMPENSATION, TO PROVIDE FOR THE RECALCULATION OF AVERAGE FINAL COMPENSATION WHEN THE MEMBER ENDS PARTICIPATION IN TERI FOR PURPOSES OF THE MEMBERS' FUTURE RETIREMENT BENEFITS OR OF A BENEFICIARY OF FUTURE BENEFITS ON THE DEATH OF A TERI PARTICIPANT WHO ELECTED A SURVIVOR OPTION, TO PROVIDE THAT A TERI PARTICIPANT UPON ENDING TERI PARTICIPATION MUST LEAVE COVERED EMPLOYMENT AND IS NOT ELIGIBLE TO RETURN TO COVERED EMPLOYMENT WITH THE SOUTH CAROLINA RETIREMENT OR THE SOUTH CAROLINA POLICE OFFICERS RETIREMENT SYSTEM, AND TO PROVIDE EXCEPTIONS FOR CERTAIN TEACHERS AND PRINCIPALS; BY ADDING SECTIONS 9-1-490 AND 9-1-1520 SO AS TO ESTABLISH TWO CLASSES OF SERVICE FOR PERSONS BECOMING SOUTH CAROLINA RETIREMENT SYSTEM MEMBERS AFTER 2005 AND PROVIDE A RETIREMENT OPTION FOR THESE PERSONS AT ANY AGE WITH TWENTY-EIGHT YEARS OF CREDITABLE SERVICE WITH A PENALTY FACTOR FOR THEIR EARLY RETIREMENT, BY AMENDING SECTIONS 9-1-10, 9-1-1020, 9-1-1140, 9-1-1510, 9-1-1515, 9-1-1550, AND 9-1-1660, ALL AS AMENDED, RELATING TO DEFINITIONS, CONTRIBUTIONS, SERVICE CREDIT, RETIREMENT AND EARLY RETIREMENT, AND CALCULATION OF BENEFITS FOR PURPOSES OF THE SOUTH CAROLINA RETIREMENT SYSTEM, SO AS TO CLOSE TWENTY-EIGHT YEARS OF CREDITABLE SERVICE RETIREMENT AT ANY AGE FOR PERSONS BEGINNING PARTICIPATION IN THE SOUTH CAROLINA RETIREMENT SYSTEM AFTER 2005, TO PROVIDE EXCEPTIONS, TO DESIGNATE THOSE PERSONS "GRANDFATHERED" AS SCRS28 PARTICIPANTS, TO DESIGNATE PARTICIPANTS AFTER 2005 AS SCRS30 PARTICIPANTS AND PROVIDE FOR THEIR RETIREMENT QUALIFICATIONS, SERVICE REQUIREMENTS, INCLUDING THE ELECTION OF CLASS B SERVICE WITH A HIGHER MULTIPLIER, HIGHER EMPLOYEE CONTRIBUTIONS, AND PENALTY FOR RETIREMENT BEFORE THIRTY YEARS OF CREDITABLE SERVICE AND TO MAKE CONFORMING AMENDMENTS; BY AMENDING 9-1-1310, AS AMENDED, RELATING TO THE STATE BUDGET AND CONTROL BOARD AS TRUSTEE OF THE STATE RETIREMENT SYSTEM, SO AS TO CONFORM THIS REFERENCE TO THE RETIREMENT SYSTEM INVESTMENT COMMISSION ESTABLISHED IN THIS ACT AND ALLOW EQUITY INVESTMENTS AS PERMITTED IN THE CONSTITUTION OF THIS STATE; BY AMENDING SECTIONS 9-16-10, 9-16-80, AND 9-16-90, RELATING TO DEFINITIONS, MEETINGS, AND REPORTING FOR PURPOSES OF INVESTMENTS OF RETIREMENT SYSTEM FUNDS BY THE STATE BUDGET AND CONTROL BOARD, SO AS TO CONFORM THESE PROVISIONS TO THE ROLE OF THE RETIREMENT SYSTEM INVESTMENT COMMISSION ESTABLISHED IN THIS ACT; BY AMENDING ARTICLE III,  CHAPTER 9 OF THE 1976 CODE, SO AS TO REVISE THE DUTIES OF THE STATE RETIREMENT SYSTEMS INVESTMENT PANEL, ESTABLISH THE RETIREMENT SYSTEM INVESTMENT COMMISSION AND PROVIDE FOR ITS MEMBERS, POWERS, AND DUTIES AS TRUSTEE OF THE ASSETS AND INVESTOR OF THE FUNDS OF THE STATE RETIREMENT SYSTEM, CONFORM THE INVESTMENT REQUIREMENTS TO THE ROLE OF THIS COMMISSION INCLUDING THE VESTING IN IT OF ALL INVESTMENT AUTHORITY AND THE ELIMINATION OF A MAXIMUM LIMIT ON EQUITY INVESTMENTS AND ESTABLISH ADDITIONAL STANDARDS OF CONDUCT FOR FIDUCIARIES; BY AMENDING SECTION 8-17-310, AS AMENDED, RELATING TO EXEMPTIONS FROM THE STATE EMPLOYEE GRIEVANCE PROCEDURE ACT, SO AS TO EXEMPT EMPLOYEES OF THE RETIREMENT SYSTEM INVESTMENT COMMISSION; BY AMENDING SECTION 30-4-70, AS AMENDED, RELATING TO MEETINGS EXEMPT FROM THE FREEDOM OF INFORMATION ACT, SO AS TO CONFORM THE EXEMPTION TO THE PROVISIONS OF THIS ACT, TO PROVIDE FOR AN ASSUMED INVESTMENT RETURN ON RETIREMENT SYSTEM ASSETS OF NOT LESS THAN EIGHT PERCENT A YEAR, AND TO PROVIDE TRANSITION PROVISIONS.</w:t>
      </w:r>
    </w:p>
    <w:p>
      <w:pPr>
        <w:pStyle w:val="Normal"/>
        <w:rPr/>
      </w:pPr>
      <w:r>
        <w:rPr/>
      </w:r>
    </w:p>
    <w:p>
      <w:pPr>
        <w:pStyle w:val="Normal"/>
        <w:rPr/>
      </w:pPr>
      <w:r>
        <w:rPr/>
        <w:t>The Ways and Means Committee proposed the following Amendment No. 1 (Doc Name COUNCIL\GGS\22171HTC05), which was adopted:</w:t>
      </w:r>
    </w:p>
    <w:p>
      <w:pPr>
        <w:pStyle w:val="Normal"/>
        <w:rPr/>
      </w:pPr>
      <w:r>
        <w:rPr/>
        <w:t>Amend the bill, as and if amended, by striking all after the enacting words and inserting:</w:t>
      </w:r>
    </w:p>
    <w:p>
      <w:pPr>
        <w:pStyle w:val="Normal"/>
        <w:rPr/>
      </w:pPr>
      <w:r>
        <w:rPr/>
        <w:t>/</w:t>
        <w:tab/>
        <w:t>Section</w:t>
        <w:tab/>
        <w:t>1.</w:t>
        <w:tab/>
        <w:t>Section 8</w:t>
        <w:noBreakHyphen/>
        <w:t>11</w:t>
        <w:noBreakHyphen/>
        <w:t>40 of the 1976 Code, as last amended by Act 295 of 2004, is further amended by adding a new subsection at the end to read:</w:t>
      </w:r>
    </w:p>
    <w:p>
      <w:pPr>
        <w:pStyle w:val="Normal"/>
        <w:rPr/>
      </w:pPr>
      <w:r>
        <w:rPr/>
        <w:tab/>
        <w:t>“(D)</w:t>
        <w:tab/>
        <w:t>A retired member of the South Carolina Retirement System who is hired by an agency to fill all or some fraction of a full</w:t>
        <w:noBreakHyphen/>
        <w:t>time equivalent (FTE) position is allowed fifteen working days sick leave each calendar year for use during the calendar year.  Such an employee hired after the beginning of a calendar year is allowed a pro</w:t>
        <w:noBreakHyphen/>
        <w:t>rata share of sick leave at the rate of one and one</w:t>
        <w:noBreakHyphen/>
        <w:t>fourth working days leave for each full month remaining in the calendar year.  A retired member of the South Carolina Retirement System who is granted sick leave according to this subsection may not carry over sick leave into future years.”</w:t>
      </w:r>
    </w:p>
    <w:p>
      <w:pPr>
        <w:pStyle w:val="Normal"/>
        <w:rPr/>
      </w:pPr>
      <w:r>
        <w:rPr/>
        <w:t>SECTION</w:t>
        <w:tab/>
        <w:t>2.</w:t>
        <w:tab/>
        <w:t>Section 8</w:t>
        <w:noBreakHyphen/>
        <w:t>11</w:t>
        <w:noBreakHyphen/>
        <w:t>610 of the 1976 Code is amended by adding a new paragraph at the end to read:</w:t>
      </w:r>
    </w:p>
    <w:p>
      <w:pPr>
        <w:pStyle w:val="Normal"/>
        <w:rPr/>
      </w:pPr>
      <w:r>
        <w:rPr/>
        <w:tab/>
        <w:t>“A retired member of the South Carolina Retirement System who is hired by an agency to fill all or some fraction of a full</w:t>
        <w:noBreakHyphen/>
        <w:t>time equivalent (FTE) position is allowed fifteen working days annual leave each calendar year for use during the calendar year.  Such an employee who is hired after the beginning of a calendar year is allowed a pro</w:t>
        <w:noBreakHyphen/>
        <w:t>rata share of annual leave at the rate of one and one</w:t>
        <w:noBreakHyphen/>
        <w:t>fourth working days leave for each full month remaining in the calendar year.  An employee allowed annual leave pursuant to this paragraph may not carry over annual leave into future years.”</w:t>
      </w:r>
    </w:p>
    <w:p>
      <w:pPr>
        <w:pStyle w:val="Normal"/>
        <w:rPr/>
      </w:pPr>
      <w:r>
        <w:rPr/>
        <w:t>SECTION</w:t>
        <w:tab/>
        <w:t>3.</w:t>
        <w:tab/>
        <w:t>Section 8</w:t>
        <w:noBreakHyphen/>
        <w:t>11</w:t>
        <w:noBreakHyphen/>
        <w:t>620(A) of the 1976 Code, as last amended by Act 356 of 2002, is further amended to read:</w:t>
      </w:r>
    </w:p>
    <w:p>
      <w:pPr>
        <w:pStyle w:val="Normal"/>
        <w:rPr/>
      </w:pPr>
      <w:r>
        <w:rPr/>
        <w:tab/>
        <w:t>“(A)</w:t>
      </w:r>
      <w:r>
        <w:rPr>
          <w:u w:val="single"/>
        </w:rPr>
        <w:t>(1)</w:t>
      </w:r>
      <w:r>
        <w:rPr/>
        <w:tab/>
        <w:t>Upon termination from state employment, an employee may take both annual leave and a lump</w:t>
        <w:noBreakHyphen/>
        <w:t xml:space="preserve">sum payment for unused leave, but </w:t>
      </w:r>
      <w:r>
        <w:rPr>
          <w:strike/>
        </w:rPr>
        <w:t>in no event shall such</w:t>
      </w:r>
      <w:r>
        <w:rPr/>
        <w:t xml:space="preserve"> </w:t>
      </w:r>
      <w:r>
        <w:rPr>
          <w:u w:val="single"/>
        </w:rPr>
        <w:t>this</w:t>
      </w:r>
      <w:r>
        <w:rPr/>
        <w:t xml:space="preserve"> combination </w:t>
      </w:r>
      <w:r>
        <w:rPr>
          <w:u w:val="single"/>
        </w:rPr>
        <w:t>may not</w:t>
      </w:r>
      <w:r>
        <w:rPr/>
        <w:t xml:space="preserve"> exceed forty</w:t>
        <w:noBreakHyphen/>
        <w:t xml:space="preserve">five days in a calendar year except as provided </w:t>
      </w:r>
      <w:r>
        <w:rPr>
          <w:strike/>
        </w:rPr>
        <w:t>for</w:t>
      </w:r>
      <w:r>
        <w:rPr/>
        <w:t xml:space="preserve"> in Section 8</w:t>
        <w:noBreakHyphen/>
        <w:t>11</w:t>
        <w:noBreakHyphen/>
        <w:t xml:space="preserve">610. If an employee dies, </w:t>
      </w:r>
      <w:r>
        <w:rPr>
          <w:strike/>
        </w:rPr>
        <w:t>his</w:t>
      </w:r>
      <w:r>
        <w:rPr/>
        <w:t xml:space="preserve"> </w:t>
      </w:r>
      <w:r>
        <w:rPr>
          <w:u w:val="single"/>
        </w:rPr>
        <w:t>the employee’s</w:t>
      </w:r>
      <w:r>
        <w:rPr/>
        <w:t xml:space="preserve"> legal representative </w:t>
      </w:r>
      <w:r>
        <w:rPr>
          <w:strike/>
        </w:rPr>
        <w:t>shall be</w:t>
      </w:r>
      <w:r>
        <w:rPr/>
        <w:t xml:space="preserve"> </w:t>
      </w:r>
      <w:r>
        <w:rPr>
          <w:u w:val="single"/>
        </w:rPr>
        <w:t>is</w:t>
      </w:r>
      <w:r>
        <w:rPr/>
        <w:t xml:space="preserve"> entitled to a lump</w:t>
        <w:noBreakHyphen/>
        <w:t xml:space="preserve">sum payment for </w:t>
      </w:r>
      <w:r>
        <w:rPr>
          <w:strike/>
        </w:rPr>
        <w:t>his</w:t>
      </w:r>
      <w:r>
        <w:rPr/>
        <w:t xml:space="preserve"> </w:t>
      </w:r>
      <w:r>
        <w:rPr>
          <w:u w:val="single"/>
        </w:rPr>
        <w:t>the employee’s</w:t>
      </w:r>
      <w:r>
        <w:rPr/>
        <w:t xml:space="preserve"> unused leave, not to exceed forty</w:t>
        <w:noBreakHyphen/>
        <w:t xml:space="preserve">five working days, except as provided </w:t>
      </w:r>
      <w:r>
        <w:rPr>
          <w:strike/>
        </w:rPr>
        <w:t>for</w:t>
      </w:r>
      <w:r>
        <w:rPr/>
        <w:t xml:space="preserve"> in Section 8</w:t>
        <w:noBreakHyphen/>
        <w:t>11</w:t>
        <w:noBreakHyphen/>
        <w:t>610.</w:t>
      </w:r>
    </w:p>
    <w:p>
      <w:pPr>
        <w:pStyle w:val="Normal"/>
        <w:rPr/>
      </w:pPr>
      <w:r>
        <w:rPr/>
        <w:tab/>
        <w:tab/>
      </w:r>
      <w:r>
        <w:rPr>
          <w:u w:val="single"/>
        </w:rPr>
        <w:t>(2)</w:t>
      </w:r>
      <w:r>
        <w:rPr/>
        <w:tab/>
        <w:t>Upon retirement from state employment</w:t>
      </w:r>
      <w:r>
        <w:rPr>
          <w:u w:val="single"/>
        </w:rPr>
        <w:t>,</w:t>
      </w:r>
      <w:r>
        <w:rPr/>
        <w:t xml:space="preserve"> </w:t>
      </w:r>
      <w:r>
        <w:rPr>
          <w:strike/>
        </w:rPr>
        <w:t>or upon the death of an employee</w:t>
      </w:r>
      <w:r>
        <w:rPr/>
        <w:t xml:space="preserve"> </w:t>
      </w:r>
      <w:r>
        <w:rPr>
          <w:u w:val="single"/>
        </w:rPr>
        <w:t>if the member does not elect to participate in the Teacher and Employee Retention Incentive Program</w:t>
      </w:r>
      <w:r>
        <w:rPr/>
        <w:t>, a lump</w:t>
        <w:noBreakHyphen/>
        <w:t xml:space="preserve">sum </w:t>
      </w:r>
      <w:r>
        <w:rPr>
          <w:strike/>
        </w:rPr>
        <w:t>payment will be made</w:t>
      </w:r>
      <w:r>
        <w:rPr/>
        <w:t xml:space="preserve"> </w:t>
      </w:r>
      <w:r>
        <w:rPr>
          <w:u w:val="single"/>
        </w:rPr>
        <w:t>must be paid</w:t>
      </w:r>
      <w:r>
        <w:rPr/>
        <w:t xml:space="preserve"> for unused leave, not to exceed forty</w:t>
        <w:noBreakHyphen/>
        <w:t xml:space="preserve">five days, unless a higher maximum is approved </w:t>
      </w:r>
      <w:r>
        <w:rPr>
          <w:strike/>
        </w:rPr>
        <w:t>under the provisions of</w:t>
      </w:r>
      <w:r>
        <w:rPr/>
        <w:t xml:space="preserve"> </w:t>
      </w:r>
      <w:r>
        <w:rPr>
          <w:u w:val="single"/>
        </w:rPr>
        <w:t>pursuant to</w:t>
      </w:r>
      <w:r>
        <w:rPr/>
        <w:t xml:space="preserve"> Section 8</w:t>
        <w:noBreakHyphen/>
        <w:t>11</w:t>
        <w:noBreakHyphen/>
        <w:t xml:space="preserve">610, and without regard to the earned leave taken during the calendar year in which the employee retires. </w:t>
      </w:r>
    </w:p>
    <w:p>
      <w:pPr>
        <w:pStyle w:val="Normal"/>
        <w:rPr/>
      </w:pPr>
      <w:r>
        <w:rPr/>
        <w:tab/>
        <w:tab/>
      </w:r>
      <w:r>
        <w:rPr>
          <w:u w:val="single"/>
        </w:rPr>
        <w:t>(3)</w:t>
      </w:r>
      <w:r>
        <w:rPr/>
        <w:tab/>
      </w:r>
      <w:r>
        <w:rPr>
          <w:u w:val="single"/>
        </w:rPr>
        <w:t>Upon retirement from state employment, if the employee participates in the Teacher and Employee Retention Incentive Program, the employee shall not receive payment for unused annual leave until the employee terminates from state employment and ends participation in the Teacher and Employee Retention Incentive Program.  Upon termination of state employment and participation in the Teacher and Employee Retention Incentive Program, a lump</w:t>
        <w:noBreakHyphen/>
        <w:t>sum must be paid for unused leave, not to exceed forty</w:t>
        <w:noBreakHyphen/>
        <w:t>five days, unless a higher maximum is approved pursuant to Section 8</w:t>
        <w:noBreakHyphen/>
        <w:t>11</w:t>
        <w:noBreakHyphen/>
        <w:t>610, and without regard to the earned leave taken during the calendar year in which the employee retires.</w:t>
      </w:r>
      <w:r>
        <w:rPr/>
        <w:t>”</w:t>
      </w:r>
    </w:p>
    <w:p>
      <w:pPr>
        <w:pStyle w:val="Normal"/>
        <w:rPr/>
      </w:pPr>
      <w:r>
        <w:rPr/>
        <w:t>SECTION</w:t>
        <w:tab/>
        <w:t>4.</w:t>
        <w:tab/>
        <w:t>A.</w:t>
        <w:tab/>
        <w:t>Items (14), (15), and (16) of Section 8</w:t>
        <w:noBreakHyphen/>
        <w:t>17</w:t>
        <w:noBreakHyphen/>
        <w:t>370 of the 1976 Code, as last amended by Act 356 of 2002, are further amended to read:</w:t>
      </w:r>
    </w:p>
    <w:p>
      <w:pPr>
        <w:pStyle w:val="Normal"/>
        <w:rPr/>
      </w:pPr>
      <w:r>
        <w:rPr/>
        <w:tab/>
        <w:t>“(14)</w:t>
        <w:tab/>
        <w:t xml:space="preserve">employees of the Medical University Hospital Authority, provided the Medical University Hospital Authority has promulgated an employee grievance plan in accordance with its enabling provision; </w:t>
      </w:r>
      <w:r>
        <w:rPr>
          <w:strike/>
        </w:rPr>
        <w:t>and</w:t>
      </w:r>
      <w:r>
        <w:rPr/>
        <w:t xml:space="preserve"> </w:t>
      </w:r>
    </w:p>
    <w:p>
      <w:pPr>
        <w:pStyle w:val="Normal"/>
        <w:rPr/>
      </w:pPr>
      <w:r>
        <w:rPr/>
        <w:tab/>
        <w:t>(15)</w:t>
        <w:tab/>
        <w:t>presidents of the South Carolina Technical College System</w:t>
      </w:r>
      <w:r>
        <w:rPr>
          <w:strike/>
        </w:rPr>
        <w:t>.</w:t>
      </w:r>
      <w:r>
        <w:rPr>
          <w:u w:val="single"/>
        </w:rPr>
        <w:t>;</w:t>
      </w:r>
      <w:r>
        <w:rPr/>
        <w:t xml:space="preserve"> </w:t>
      </w:r>
    </w:p>
    <w:p>
      <w:pPr>
        <w:pStyle w:val="Normal"/>
        <w:rPr/>
      </w:pPr>
      <w:r>
        <w:rPr/>
        <w:tab/>
        <w:t>(16)</w:t>
        <w:tab/>
        <w:t xml:space="preserve">a retired member of the South Carolina Police Officers Retirement System </w:t>
      </w:r>
      <w:r>
        <w:rPr>
          <w:u w:val="single"/>
        </w:rPr>
        <w:t>or a retired member of the South Carolina Retirement System</w:t>
      </w:r>
      <w:r>
        <w:rPr/>
        <w:t xml:space="preserve"> who is hired by an agency to fill all or some fraction of a full</w:t>
        <w:noBreakHyphen/>
        <w:t>time equivalent (FTE) position covered by the State Employee Grievance Procedure Act</w:t>
      </w:r>
      <w:r>
        <w:rPr>
          <w:u w:val="single"/>
        </w:rPr>
        <w:t>; and</w:t>
      </w:r>
      <w:r>
        <w:rPr/>
        <w:t>”</w:t>
      </w:r>
    </w:p>
    <w:p>
      <w:pPr>
        <w:pStyle w:val="Normal"/>
        <w:rPr/>
      </w:pPr>
      <w:r>
        <w:rPr/>
        <w:t>B.</w:t>
        <w:tab/>
        <w:t>Section 8</w:t>
        <w:noBreakHyphen/>
        <w:t>17</w:t>
        <w:noBreakHyphen/>
        <w:t>370 of the 1976 Code, as last amended by Act 356 of 2002, is further amended by adding a new item at the end to read:</w:t>
      </w:r>
    </w:p>
    <w:p>
      <w:pPr>
        <w:pStyle w:val="Normal"/>
        <w:rPr/>
      </w:pPr>
      <w:r>
        <w:rPr/>
        <w:tab/>
        <w:t>“</w:t>
      </w:r>
      <w:r>
        <w:rPr>
          <w:u w:val="single"/>
        </w:rPr>
        <w:t>(17)</w:t>
      </w:r>
      <w:r>
        <w:rPr/>
        <w:tab/>
      </w:r>
      <w:r>
        <w:rPr>
          <w:u w:val="single"/>
        </w:rPr>
        <w:t>notwithstanding the provisions of Section 9</w:t>
        <w:noBreakHyphen/>
        <w:t>1</w:t>
        <w:noBreakHyphen/>
        <w:t>2210(E), any participant in the Teacher and Employee Retention Incentive Program.</w:t>
      </w:r>
      <w:r>
        <w:rPr/>
        <w:t>”</w:t>
      </w:r>
    </w:p>
    <w:p>
      <w:pPr>
        <w:pStyle w:val="Normal"/>
        <w:rPr/>
      </w:pPr>
      <w:r>
        <w:rPr/>
        <w:t>SECTION</w:t>
        <w:tab/>
        <w:t>5.</w:t>
        <w:tab/>
        <w:t>The third undesignated paragraph of Section 9</w:t>
        <w:noBreakHyphen/>
        <w:t>1</w:t>
        <w:noBreakHyphen/>
        <w:t>1020 of the 1976 Code, as last amended by Act 475 of 1988, is further amended to read:</w:t>
      </w:r>
    </w:p>
    <w:p>
      <w:pPr>
        <w:pStyle w:val="Normal"/>
        <w:rPr/>
      </w:pPr>
      <w:r>
        <w:rPr/>
        <w:tab/>
        <w:t>“</w:t>
      </w:r>
      <w:r>
        <w:rPr>
          <w:strike/>
        </w:rPr>
        <w:t>The rates of the deductions must be, without regard to a member’s coverage under the Social Security Act, as follows:  in the case of Class One members, five percent of earnable compensation and, in the case of Class Two members, six percent of earnable compensation.</w:t>
      </w:r>
      <w:r>
        <w:rPr/>
        <w:t xml:space="preserve">  </w:t>
      </w:r>
      <w:r>
        <w:rPr>
          <w:u w:val="single"/>
        </w:rPr>
        <w:t>The rates of the deductions, without regard to a member’s coverage under the Social Security Act, must be the percentage of earnable compensation as provided in the following schedule:</w:t>
      </w:r>
    </w:p>
    <w:p>
      <w:pPr>
        <w:pStyle w:val="Normal"/>
        <w:rPr/>
      </w:pPr>
      <w:r>
        <w:rPr/>
        <w:tab/>
        <w:tab/>
        <w:tab/>
        <w:tab/>
        <w:tab/>
        <w:tab/>
        <w:tab/>
        <w:tab/>
        <w:tab/>
      </w:r>
      <w:r>
        <w:rPr>
          <w:u w:val="single"/>
        </w:rPr>
        <w:t>Class One</w:t>
      </w:r>
      <w:r>
        <w:rPr/>
        <w:tab/>
        <w:tab/>
        <w:tab/>
      </w:r>
      <w:r>
        <w:rPr>
          <w:u w:val="single"/>
        </w:rPr>
        <w:t>Class Two</w:t>
      </w:r>
    </w:p>
    <w:p>
      <w:pPr>
        <w:pStyle w:val="Normal"/>
        <w:rPr/>
      </w:pPr>
      <w:r>
        <w:rPr>
          <w:u w:val="single"/>
        </w:rPr>
        <w:t>Before July 1, 2005</w:t>
      </w:r>
      <w:r>
        <w:rPr/>
        <w:tab/>
        <w:tab/>
        <w:tab/>
      </w:r>
      <w:r>
        <w:rPr>
          <w:u w:val="single"/>
        </w:rPr>
        <w:t>5</w:t>
      </w:r>
      <w:r>
        <w:rPr/>
        <w:tab/>
        <w:tab/>
        <w:tab/>
        <w:tab/>
        <w:tab/>
        <w:tab/>
      </w:r>
      <w:r>
        <w:rPr>
          <w:u w:val="single"/>
        </w:rPr>
        <w:t>6</w:t>
      </w:r>
    </w:p>
    <w:p>
      <w:pPr>
        <w:pStyle w:val="Normal"/>
        <w:rPr>
          <w:u w:val="single"/>
        </w:rPr>
      </w:pPr>
      <w:r>
        <w:rPr>
          <w:u w:val="single"/>
        </w:rPr>
        <w:t>July 1, 2005 through</w:t>
      </w:r>
    </w:p>
    <w:p>
      <w:pPr>
        <w:pStyle w:val="Normal"/>
        <w:rPr/>
      </w:pPr>
      <w:r>
        <w:rPr>
          <w:u w:val="single"/>
        </w:rPr>
        <w:t>June 30, 2006</w:t>
      </w:r>
      <w:r>
        <w:rPr/>
        <w:tab/>
        <w:tab/>
        <w:tab/>
        <w:tab/>
        <w:tab/>
        <w:tab/>
      </w:r>
      <w:r>
        <w:rPr>
          <w:u w:val="single"/>
        </w:rPr>
        <w:t>5.25</w:t>
      </w:r>
      <w:r>
        <w:rPr/>
        <w:tab/>
        <w:tab/>
        <w:tab/>
        <w:tab/>
        <w:tab/>
      </w:r>
      <w:r>
        <w:rPr>
          <w:u w:val="single"/>
        </w:rPr>
        <w:t>6.25</w:t>
      </w:r>
    </w:p>
    <w:p>
      <w:pPr>
        <w:pStyle w:val="Normal"/>
        <w:rPr/>
      </w:pPr>
      <w:r>
        <w:rPr>
          <w:u w:val="single"/>
        </w:rPr>
        <w:t>After June 30, 2006</w:t>
      </w:r>
      <w:r>
        <w:rPr/>
        <w:tab/>
        <w:tab/>
        <w:tab/>
      </w:r>
      <w:r>
        <w:rPr>
          <w:u w:val="single"/>
        </w:rPr>
        <w:t>5.50</w:t>
      </w:r>
      <w:r>
        <w:rPr/>
        <w:tab/>
        <w:tab/>
        <w:tab/>
        <w:tab/>
        <w:tab/>
      </w:r>
      <w:r>
        <w:rPr>
          <w:u w:val="single"/>
        </w:rPr>
        <w:t>6.50</w:t>
      </w:r>
      <w:r>
        <w:rPr/>
        <w:t>”</w:t>
      </w:r>
    </w:p>
    <w:p>
      <w:pPr>
        <w:pStyle w:val="Normal"/>
        <w:rPr/>
      </w:pPr>
      <w:r>
        <w:rPr/>
        <w:t>SECTION</w:t>
        <w:tab/>
        <w:t>6.</w:t>
        <w:tab/>
        <w:t>A.</w:t>
        <w:tab/>
        <w:t>Article 9, Chapter 1, Title 9 of the 1976 Code is amended by adding:</w:t>
      </w:r>
    </w:p>
    <w:p>
      <w:pPr>
        <w:pStyle w:val="Normal"/>
        <w:rPr/>
      </w:pPr>
      <w:r>
        <w:rPr/>
        <w:tab/>
        <w:t>“Section 9</w:t>
        <w:noBreakHyphen/>
        <w:t>1</w:t>
        <w:noBreakHyphen/>
        <w:t>1175.</w:t>
        <w:tab/>
        <w:t>Effective July 1, 2006, the board shall increase the employer contribution rate for the system by one</w:t>
        <w:noBreakHyphen/>
        <w:t>half percent of the earnable compensation of all members employed by an employer participating in the system.  The board shall further increase the employer contribution rate by one</w:t>
        <w:noBreakHyphen/>
        <w:t>half percent effective July 1, 2007. The employer rate provided in this section also applies to payments for unused annual leave under the circumstances provided in Section 9</w:t>
        <w:noBreakHyphen/>
        <w:t>1</w:t>
        <w:noBreakHyphen/>
        <w:t>1020.  The employer rate provided in this section includes the system’s normal contribution rate and accrued liability contribution rate, but does not include contributions for group life insurance or other benefits that are remitted to the retirement systems.  Contributions for group life insurance or other benefits are in addition to the applicable employer contribution rate.  After June 30, 2007, the board, in its discretion, may increase or decrease the employer contribution rate set by this section based on the actuarial valuation provided to the board by the system’s actuaries and considering the normal contribution rate determined pursuant to Section 9</w:t>
        <w:noBreakHyphen/>
        <w:t>1</w:t>
        <w:noBreakHyphen/>
        <w:t>1060 and the accrued liability contribution rate determined pursuant to Section 9</w:t>
        <w:noBreakHyphen/>
        <w:t>1</w:t>
        <w:noBreakHyphen/>
        <w:t>1070.”</w:t>
      </w:r>
    </w:p>
    <w:p>
      <w:pPr>
        <w:pStyle w:val="Normal"/>
        <w:rPr/>
      </w:pPr>
      <w:r>
        <w:rPr/>
        <w:t>B.</w:t>
        <w:tab/>
        <w:t>Section 9</w:t>
        <w:noBreakHyphen/>
        <w:t>20</w:t>
        <w:noBreakHyphen/>
        <w:t>50 of the 1976 Code, as amended by Act 54 of 2001, is further amended to read:</w:t>
      </w:r>
    </w:p>
    <w:p>
      <w:pPr>
        <w:pStyle w:val="Normal"/>
        <w:rPr/>
      </w:pPr>
      <w:r>
        <w:rPr/>
        <w:tab/>
        <w:t>“Section 9</w:t>
        <w:noBreakHyphen/>
        <w:t>20</w:t>
        <w:noBreakHyphen/>
        <w:t>50.</w:t>
        <w:tab/>
        <w:t>Each participant shall contribute monthly to the program the same amount he would be required to contribute to the South Carolina Retirement System if the participant were a member of that system. Participant contributions must be made by employer pick up in accordance with Section 9</w:t>
        <w:noBreakHyphen/>
        <w:t>1</w:t>
        <w:noBreakHyphen/>
        <w:t xml:space="preserve">1160(B) and any applicable provisions of the Internal Revenue Code of 1986. Each employer shall contribute on behalf of each participant five percent of compensation. Deductions must not be made from this five percent contribution. Each employer shall remit to the designated companies, for application to participants’ contracts or accounts, or both, an amount equal to the participant’s contribution plus the employer’s contribution in accordance with the guidelines established by the Internal Revenue Service for payroll tax remittance. The employer shall remit to the retirement system </w:t>
      </w:r>
      <w:r>
        <w:rPr>
          <w:strike/>
        </w:rPr>
        <w:t>two and fifty</w:t>
        <w:noBreakHyphen/>
        <w:t>five hundredths percent</w:t>
      </w:r>
      <w:r>
        <w:rPr/>
        <w:t xml:space="preserve"> </w:t>
      </w:r>
      <w:r>
        <w:rPr>
          <w:u w:val="single"/>
        </w:rPr>
        <w:t>the percentage</w:t>
      </w:r>
      <w:r>
        <w:rPr/>
        <w:t xml:space="preserve"> of the employee’s compensation </w:t>
      </w:r>
      <w:r>
        <w:rPr>
          <w:u w:val="single"/>
        </w:rPr>
        <w:t>that is the difference between the system employer contribution rate set in Section 9</w:t>
        <w:noBreakHyphen/>
        <w:t>1</w:t>
        <w:noBreakHyphen/>
        <w:t>1175 and the five percent allocated to member accounts in this section,</w:t>
      </w:r>
      <w:r>
        <w:rPr/>
        <w:t xml:space="preserve"> in accordance with the guidelines established for remitting retirement contributions to the South Carolina Retirement System. The South Carolina Retirement System may retain from this employer contribution an amount as determined by the director to defray any reasonable expenses incurred in performing services regarding the plan. These services may include, but are not limited to:</w:t>
      </w:r>
    </w:p>
    <w:p>
      <w:pPr>
        <w:pStyle w:val="Normal"/>
        <w:rPr/>
      </w:pPr>
      <w:r>
        <w:rPr/>
        <w:tab/>
        <w:t>(1)</w:t>
        <w:tab/>
        <w:t>participant education regarding the merits and risks associated with selection of defined contribution plans versus defined benefit plans;</w:t>
      </w:r>
    </w:p>
    <w:p>
      <w:pPr>
        <w:pStyle w:val="Normal"/>
        <w:rPr/>
      </w:pPr>
      <w:r>
        <w:rPr/>
        <w:tab/>
        <w:t>(2) on</w:t>
        <w:noBreakHyphen/>
        <w:t>going investment education, where appropriate;</w:t>
      </w:r>
    </w:p>
    <w:p>
      <w:pPr>
        <w:pStyle w:val="Normal"/>
        <w:rPr/>
      </w:pPr>
      <w:r>
        <w:rPr/>
        <w:tab/>
        <w:t>(3) recordkeeping;  and</w:t>
      </w:r>
    </w:p>
    <w:p>
      <w:pPr>
        <w:pStyle w:val="Normal"/>
        <w:rPr/>
      </w:pPr>
      <w:r>
        <w:rPr/>
        <w:tab/>
        <w:t>(4) monitoring contract compliance.”</w:t>
      </w:r>
    </w:p>
    <w:p>
      <w:pPr>
        <w:pStyle w:val="Normal"/>
        <w:rPr/>
      </w:pPr>
      <w:r>
        <w:rPr/>
        <w:t>C.</w:t>
        <w:tab/>
        <w:t>Sections 9</w:t>
        <w:noBreakHyphen/>
        <w:t>1</w:t>
        <w:noBreakHyphen/>
        <w:t>1200 and 9</w:t>
        <w:noBreakHyphen/>
        <w:t>1</w:t>
        <w:noBreakHyphen/>
        <w:t>1220 of the 1976 Code are repealed.</w:t>
      </w:r>
    </w:p>
    <w:p>
      <w:pPr>
        <w:pStyle w:val="Normal"/>
        <w:rPr/>
      </w:pPr>
      <w:r>
        <w:rPr/>
        <w:t>SECTION</w:t>
        <w:tab/>
        <w:t>7.</w:t>
        <w:tab/>
        <w:t>Section 9</w:t>
        <w:noBreakHyphen/>
        <w:t>1</w:t>
        <w:noBreakHyphen/>
        <w:t xml:space="preserve">1770 of the 1976 Code, as last amended by Act 1 of 2001, is further amended to read: </w:t>
      </w:r>
    </w:p>
    <w:p>
      <w:pPr>
        <w:pStyle w:val="Normal"/>
        <w:rPr/>
      </w:pPr>
      <w:r>
        <w:rPr/>
        <w:tab/>
        <w:t>“Section 9</w:t>
        <w:noBreakHyphen/>
        <w:t>1</w:t>
        <w:noBreakHyphen/>
        <w:t>1770.</w:t>
        <w:tab/>
      </w:r>
      <w:r>
        <w:rPr>
          <w:u w:val="single"/>
        </w:rPr>
        <w:t>(A)</w:t>
      </w:r>
      <w:r>
        <w:rPr/>
        <w:tab/>
      </w:r>
      <w:r>
        <w:rPr>
          <w:strike/>
        </w:rPr>
        <w:t>Effective July 1, 1968,</w:t>
      </w:r>
      <w:r>
        <w:rPr/>
        <w:t xml:space="preserve"> There </w:t>
      </w:r>
      <w:r>
        <w:rPr>
          <w:strike/>
        </w:rPr>
        <w:t>shall be</w:t>
      </w:r>
      <w:r>
        <w:rPr/>
        <w:t xml:space="preserve"> </w:t>
      </w:r>
      <w:r>
        <w:rPr>
          <w:u w:val="single"/>
        </w:rPr>
        <w:t>is</w:t>
      </w:r>
      <w:r>
        <w:rPr/>
        <w:t xml:space="preserve"> created the Preretirement Death Benefit Program</w:t>
      </w:r>
      <w:r>
        <w:rPr>
          <w:strike/>
        </w:rPr>
        <w:t>, which shall be effective as of that date to</w:t>
      </w:r>
      <w:r>
        <w:rPr/>
        <w:t xml:space="preserve"> </w:t>
      </w:r>
      <w:r>
        <w:rPr>
          <w:u w:val="single"/>
        </w:rPr>
        <w:t>for</w:t>
      </w:r>
      <w:r>
        <w:rPr/>
        <w:t xml:space="preserve"> all employers under the system except counties, municipalities</w:t>
      </w:r>
      <w:r>
        <w:rPr>
          <w:u w:val="single"/>
        </w:rPr>
        <w:t>,</w:t>
      </w:r>
      <w:r>
        <w:rPr/>
        <w:t xml:space="preserve"> </w:t>
      </w:r>
      <w:r>
        <w:rPr>
          <w:strike/>
        </w:rPr>
        <w:t>and</w:t>
      </w:r>
      <w:r>
        <w:rPr/>
        <w:t xml:space="preserve"> other political subdivisions, </w:t>
      </w:r>
      <w:r>
        <w:rPr>
          <w:strike/>
        </w:rPr>
        <w:t>as well as those</w:t>
      </w:r>
      <w:r>
        <w:rPr/>
        <w:t xml:space="preserve"> </w:t>
      </w:r>
      <w:r>
        <w:rPr>
          <w:u w:val="single"/>
        </w:rPr>
        <w:t>and</w:t>
      </w:r>
      <w:r>
        <w:rPr/>
        <w:t xml:space="preserve"> those state departments, agencies</w:t>
      </w:r>
      <w:r>
        <w:rPr>
          <w:u w:val="single"/>
        </w:rPr>
        <w:t xml:space="preserve">, </w:t>
      </w:r>
      <w:r>
        <w:rPr/>
        <w:t>or other institutions which pay directly to the system the total employer contributions for the participating members in their employ.</w:t>
      </w:r>
    </w:p>
    <w:p>
      <w:pPr>
        <w:pStyle w:val="Normal"/>
        <w:rPr/>
      </w:pPr>
      <w:r>
        <w:rPr/>
        <w:tab/>
      </w:r>
      <w:r>
        <w:rPr>
          <w:u w:val="single"/>
        </w:rPr>
        <w:t>(B)</w:t>
      </w:r>
      <w:r>
        <w:rPr/>
        <w:tab/>
        <w:t xml:space="preserve">The program </w:t>
      </w:r>
      <w:r>
        <w:rPr>
          <w:strike/>
        </w:rPr>
        <w:t>shall be</w:t>
      </w:r>
      <w:r>
        <w:rPr/>
        <w:t xml:space="preserve"> </w:t>
      </w:r>
      <w:r>
        <w:rPr>
          <w:u w:val="single"/>
        </w:rPr>
        <w:t>is</w:t>
      </w:r>
      <w:r>
        <w:rPr/>
        <w:t xml:space="preserve"> available to those employers exempted in </w:t>
      </w:r>
      <w:r>
        <w:rPr>
          <w:strike/>
        </w:rPr>
        <w:t>the preceding paragraph</w:t>
      </w:r>
      <w:r>
        <w:rPr/>
        <w:t xml:space="preserve"> </w:t>
      </w:r>
      <w:r>
        <w:rPr>
          <w:u w:val="single"/>
        </w:rPr>
        <w:t>subsection (A)</w:t>
      </w:r>
      <w:r>
        <w:rPr/>
        <w:t xml:space="preserve"> by written application of </w:t>
      </w:r>
      <w:r>
        <w:rPr>
          <w:strike/>
        </w:rPr>
        <w:t>such</w:t>
      </w:r>
      <w:r>
        <w:rPr/>
        <w:t xml:space="preserve"> </w:t>
      </w:r>
      <w:r>
        <w:rPr>
          <w:u w:val="single"/>
        </w:rPr>
        <w:t>the</w:t>
      </w:r>
      <w:r>
        <w:rPr/>
        <w:t xml:space="preserve"> employer.  </w:t>
      </w:r>
      <w:r>
        <w:rPr>
          <w:u w:val="single"/>
        </w:rPr>
        <w:t>An</w:t>
      </w:r>
      <w:r>
        <w:rPr/>
        <w:t xml:space="preserve"> application </w:t>
      </w:r>
      <w:r>
        <w:rPr>
          <w:strike/>
        </w:rPr>
        <w:t>shall be</w:t>
      </w:r>
      <w:r>
        <w:rPr/>
        <w:t xml:space="preserve"> </w:t>
      </w:r>
      <w:r>
        <w:rPr>
          <w:u w:val="single"/>
        </w:rPr>
        <w:t>is</w:t>
      </w:r>
      <w:r>
        <w:rPr/>
        <w:t xml:space="preserve"> an irrevocable commitment to participate under the program.  </w:t>
      </w:r>
      <w:r>
        <w:rPr>
          <w:strike/>
        </w:rPr>
        <w:t>For applications received by the System prior to October 1, 1968, the effective date of the coverage shall be July 1, 1968.  For all other applications the</w:t>
      </w:r>
      <w:r>
        <w:rPr/>
        <w:t xml:space="preserve"> </w:t>
      </w:r>
      <w:r>
        <w:rPr>
          <w:u w:val="single"/>
        </w:rPr>
        <w:t>Applications are</w:t>
      </w:r>
      <w:r>
        <w:rPr/>
        <w:t xml:space="preserve"> effective </w:t>
      </w:r>
      <w:r>
        <w:rPr>
          <w:strike/>
        </w:rPr>
        <w:t>date shall be</w:t>
      </w:r>
      <w:r>
        <w:rPr/>
        <w:t xml:space="preserve"> July first next following the date of receipt by the system of the application.</w:t>
      </w:r>
    </w:p>
    <w:p>
      <w:pPr>
        <w:pStyle w:val="Normal"/>
        <w:rPr/>
      </w:pPr>
      <w:r>
        <w:rPr/>
        <w:tab/>
        <w:tab/>
      </w:r>
      <w:r>
        <w:rPr>
          <w:u w:val="single"/>
        </w:rPr>
        <w:t>(C)(1)</w:t>
      </w:r>
      <w:r>
        <w:rPr/>
        <w:tab/>
        <w:t>Upon receipt of proof, satisfactory to the board, of the death of</w:t>
      </w:r>
      <w:r>
        <w:rPr>
          <w:u w:val="single"/>
        </w:rPr>
        <w:t>:  (a)</w:t>
      </w:r>
      <w:r>
        <w:rPr/>
        <w:t xml:space="preserve"> a contributing member in service who had completed at least one full year of membership in the system or of the death of a contributing member as a result of an injury arising out of and in the course of the performance of his duties regardless of length of membership, as of the effective date of his employer’s participation, </w:t>
      </w:r>
      <w:r>
        <w:rPr>
          <w:u w:val="single"/>
        </w:rPr>
        <w:t>or (b) a retired contributing member of the system,</w:t>
      </w:r>
      <w:r>
        <w:rPr/>
        <w:t xml:space="preserve"> there must be paid to the person he nominated for the refund of his accumulated contributions, unless he has nominated a different beneficiary by written designation filed with the board, in the event of his death pursuant to Section 9</w:t>
        <w:noBreakHyphen/>
        <w:t>1</w:t>
        <w:noBreakHyphen/>
        <w:t>1650, if the person is living at the time of the member’s death, otherwise to the member’s estate, a death benefit equal to the annual earnable compensation of the member at the time his death occurs.  The death benefit is payable apart and separate from the payment of the member’s accumulated contributions on his death pursuant to Sections 9</w:t>
        <w:noBreakHyphen/>
        <w:t>1</w:t>
        <w:noBreakHyphen/>
        <w:t>1650 or 9</w:t>
        <w:noBreakHyphen/>
        <w:t>1</w:t>
        <w:noBreakHyphen/>
        <w:t>1660.</w:t>
      </w:r>
    </w:p>
    <w:p>
      <w:pPr>
        <w:pStyle w:val="Normal"/>
        <w:rPr/>
      </w:pPr>
      <w:r>
        <w:rPr/>
        <w:tab/>
        <w:tab/>
      </w:r>
      <w:r>
        <w:rPr>
          <w:u w:val="single"/>
        </w:rPr>
        <w:t>(2)</w:t>
      </w:r>
      <w:r>
        <w:rPr/>
        <w:tab/>
        <w:t xml:space="preserve">For purposes of this </w:t>
      </w:r>
      <w:r>
        <w:rPr>
          <w:strike/>
        </w:rPr>
        <w:t>section</w:t>
      </w:r>
      <w:r>
        <w:rPr/>
        <w:t xml:space="preserve"> </w:t>
      </w:r>
      <w:r>
        <w:rPr>
          <w:u w:val="single"/>
        </w:rPr>
        <w:t>subsection</w:t>
      </w:r>
      <w:r>
        <w:rPr/>
        <w:t xml:space="preserve">, a member </w:t>
      </w:r>
      <w:r>
        <w:rPr>
          <w:u w:val="single"/>
        </w:rPr>
        <w:t>described in item (1)(a)</w:t>
      </w:r>
      <w:r>
        <w:rPr/>
        <w:t xml:space="preserve"> is considered to be in service at the date of his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his death and he has not retired.</w:t>
      </w:r>
    </w:p>
    <w:p>
      <w:pPr>
        <w:pStyle w:val="Normal"/>
        <w:rPr/>
      </w:pPr>
      <w:r>
        <w:rPr/>
        <w:tab/>
        <w:tab/>
      </w:r>
      <w:r>
        <w:rPr>
          <w:u w:val="single"/>
        </w:rPr>
        <w:t>(3)</w:t>
      </w:r>
      <w:r>
        <w:rPr/>
        <w:tab/>
      </w:r>
      <w:r>
        <w:rPr>
          <w:u w:val="single"/>
        </w:rPr>
        <w:t>For purposes of this subsection, a member described in (1)(b) is considered a retired contributing member if the last day the member was employed in a continuous, regular pay status, while earning regular or unreduced wages and paying retirement system contributions whether the member was physically working on that day or taking continuous accrued annual leave or sick leave while receiving a full salary, occurred not more than ninety days before the date of his death.</w:t>
      </w:r>
    </w:p>
    <w:p>
      <w:pPr>
        <w:pStyle w:val="Normal"/>
        <w:rPr/>
      </w:pPr>
      <w:r>
        <w:rPr/>
        <w:tab/>
      </w:r>
      <w:r>
        <w:rPr>
          <w:u w:val="single"/>
        </w:rPr>
        <w:t>(D)</w:t>
      </w:r>
      <w:r>
        <w:rPr/>
        <w:tab/>
        <w:t xml:space="preserve">The board </w:t>
      </w:r>
      <w:r>
        <w:rPr>
          <w:strike/>
        </w:rPr>
        <w:t>is authorized to</w:t>
      </w:r>
      <w:r>
        <w:rPr/>
        <w:t xml:space="preserve"> </w:t>
      </w:r>
      <w:r>
        <w:rPr>
          <w:u w:val="single"/>
        </w:rPr>
        <w:t>may</w:t>
      </w:r>
      <w:r>
        <w:rPr/>
        <w:t xml:space="preserve"> take </w:t>
      </w:r>
      <w:r>
        <w:rPr>
          <w:strike/>
        </w:rPr>
        <w:t>such</w:t>
      </w:r>
      <w:r>
        <w:rPr/>
        <w:t xml:space="preserve"> </w:t>
      </w:r>
      <w:r>
        <w:rPr>
          <w:u w:val="single"/>
        </w:rPr>
        <w:t>the</w:t>
      </w:r>
      <w:r>
        <w:rPr/>
        <w:t xml:space="preserve"> action </w:t>
      </w:r>
      <w:r>
        <w:rPr>
          <w:strike/>
        </w:rPr>
        <w:t>as may be</w:t>
      </w:r>
      <w:r>
        <w:rPr/>
        <w:t xml:space="preserve"> necessary to provide the death benefit under this section in the form of group life insurance upon a determination that to do so would guarantee a more favorable tax treatment of the benefit to beneficiaries to whom </w:t>
      </w:r>
      <w:r>
        <w:rPr>
          <w:strike/>
        </w:rPr>
        <w:t>such</w:t>
      </w:r>
      <w:r>
        <w:rPr/>
        <w:t xml:space="preserve"> </w:t>
      </w:r>
      <w:r>
        <w:rPr>
          <w:u w:val="single"/>
        </w:rPr>
        <w:t>the</w:t>
      </w:r>
      <w:r>
        <w:rPr/>
        <w:t xml:space="preserve"> benefit is payable.</w:t>
      </w:r>
    </w:p>
    <w:p>
      <w:pPr>
        <w:pStyle w:val="Normal"/>
        <w:rPr/>
      </w:pPr>
      <w:r>
        <w:rPr/>
        <w:tab/>
      </w:r>
      <w:r>
        <w:rPr>
          <w:u w:val="single"/>
        </w:rPr>
        <w:t>(E)</w:t>
      </w:r>
      <w:r>
        <w:rPr/>
        <w:tab/>
        <w:t xml:space="preserve">Upon the death of a retired member </w:t>
      </w:r>
      <w:r>
        <w:rPr>
          <w:u w:val="single"/>
        </w:rPr>
        <w:t xml:space="preserve">who is not a retired contributing member </w:t>
      </w:r>
      <w:r>
        <w:rPr/>
        <w:t xml:space="preserve">after December 31, 2000, there must be paid to the designated beneficiary or beneficiaries, if living at the time of the retired member’s death, otherwise to the retired member’s estate, a life insurance benefit of </w:t>
      </w:r>
      <w:r>
        <w:rPr>
          <w:strike/>
        </w:rPr>
        <w:t>one</w:t>
      </w:r>
      <w:r>
        <w:rPr/>
        <w:t xml:space="preserve"> </w:t>
      </w:r>
      <w:r>
        <w:rPr>
          <w:u w:val="single"/>
        </w:rPr>
        <w:t>two</w:t>
      </w:r>
      <w:r>
        <w:rPr/>
        <w:t xml:space="preserve"> thousand dollars if the retired member had ten years of creditable service but less than twenty years, </w:t>
      </w:r>
      <w:r>
        <w:rPr>
          <w:strike/>
        </w:rPr>
        <w:t>two</w:t>
      </w:r>
      <w:r>
        <w:rPr/>
        <w:t xml:space="preserve"> </w:t>
      </w:r>
      <w:r>
        <w:rPr>
          <w:u w:val="single"/>
        </w:rPr>
        <w:t>four</w:t>
      </w:r>
      <w:r>
        <w:rPr/>
        <w:t xml:space="preserve"> thousand dollars if the retired member had twenty years of creditable service but less than twenty</w:t>
        <w:noBreakHyphen/>
        <w:t xml:space="preserve">eight, and </w:t>
      </w:r>
      <w:r>
        <w:rPr>
          <w:strike/>
        </w:rPr>
        <w:t>three</w:t>
      </w:r>
      <w:r>
        <w:rPr/>
        <w:t xml:space="preserve"> </w:t>
      </w:r>
      <w:r>
        <w:rPr>
          <w:u w:val="single"/>
        </w:rPr>
        <w:t>six</w:t>
      </w:r>
      <w:r>
        <w:rPr/>
        <w:t xml:space="preserve"> thousand dollars if the retired member had at least twenty</w:t>
        <w:noBreakHyphen/>
        <w:t xml:space="preserve">eight years of creditable service at the time of retirement, </w:t>
      </w:r>
      <w:r>
        <w:rPr>
          <w:strike/>
        </w:rPr>
        <w:t>provided</w:t>
      </w:r>
      <w:r>
        <w:rPr/>
        <w:t xml:space="preserve"> </w:t>
      </w:r>
      <w:r>
        <w:rPr>
          <w:u w:val="single"/>
        </w:rPr>
        <w:t>if</w:t>
      </w:r>
      <w:r>
        <w:rPr/>
        <w:t xml:space="preserve"> the retired member’s most recent employer</w:t>
      </w:r>
      <w:r>
        <w:rPr>
          <w:u w:val="single"/>
        </w:rPr>
        <w:t>,</w:t>
      </w:r>
      <w:r>
        <w:rPr/>
        <w:t xml:space="preserve"> </w:t>
      </w:r>
      <w:r>
        <w:rPr>
          <w:strike/>
        </w:rPr>
        <w:t>prior to</w:t>
      </w:r>
      <w:r>
        <w:rPr/>
        <w:t xml:space="preserve"> </w:t>
      </w:r>
      <w:r>
        <w:rPr>
          <w:u w:val="single"/>
        </w:rPr>
        <w:t>before the member’s</w:t>
      </w:r>
      <w:r>
        <w:rPr/>
        <w:t xml:space="preserve"> retirement</w:t>
      </w:r>
      <w:r>
        <w:rPr>
          <w:u w:val="single"/>
        </w:rPr>
        <w:t>,</w:t>
      </w:r>
      <w:r>
        <w:rPr/>
        <w:t xml:space="preserve"> is covered by the Group Life Insurance Program.</w:t>
      </w:r>
    </w:p>
    <w:p>
      <w:pPr>
        <w:pStyle w:val="Normal"/>
        <w:rPr>
          <w:strike/>
        </w:rPr>
      </w:pPr>
      <w:r>
        <w:rPr/>
        <w:tab/>
      </w:r>
      <w:r>
        <w:rPr>
          <w:strike/>
        </w:rPr>
        <w:t>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w:t>
      </w:r>
      <w:r>
        <w:rPr/>
        <w:t>”</w:t>
      </w:r>
    </w:p>
    <w:p>
      <w:pPr>
        <w:pStyle w:val="Normal"/>
        <w:rPr/>
      </w:pPr>
      <w:r>
        <w:rPr/>
        <w:t>SECTION</w:t>
        <w:tab/>
        <w:t>8.</w:t>
        <w:tab/>
        <w:t>Section 9</w:t>
        <w:noBreakHyphen/>
        <w:t>1</w:t>
        <w:noBreakHyphen/>
        <w:t>1790 of the 1976 Code, as last amended by Act 25 of 2001, is further amended to read:</w:t>
      </w:r>
    </w:p>
    <w:p>
      <w:pPr>
        <w:pStyle w:val="Normal"/>
        <w:rPr/>
      </w:pPr>
      <w:r>
        <w:rPr/>
        <w:tab/>
        <w:t>“Section 9</w:t>
        <w:noBreakHyphen/>
        <w:t>1</w:t>
        <w:noBreakHyphen/>
        <w:t>1790.</w:t>
        <w:tab/>
        <w:t>(A)</w:t>
        <w:tab/>
        <w:t xml:space="preserve">A retired member of the system who has been retired for at least </w:t>
      </w:r>
      <w:r>
        <w:rPr>
          <w:strike/>
        </w:rPr>
        <w:t>sixty</w:t>
      </w:r>
      <w:r>
        <w:rPr/>
        <w:t xml:space="preserve"> </w:t>
      </w:r>
      <w:r>
        <w:rPr>
          <w:u w:val="single"/>
        </w:rPr>
        <w:t>fifteen consecutive calendar</w:t>
      </w:r>
      <w:r>
        <w:rPr/>
        <w:t xml:space="preserve"> days may </w:t>
      </w:r>
      <w:r>
        <w:rPr>
          <w:u w:val="single"/>
        </w:rPr>
        <w:t>be hired and</w:t>
      </w:r>
      <w:r>
        <w:rPr/>
        <w:t xml:space="preserve"> return to employment covered by </w:t>
      </w:r>
      <w:r>
        <w:rPr>
          <w:strike/>
        </w:rPr>
        <w:t>the</w:t>
      </w:r>
      <w:r>
        <w:rPr/>
        <w:t xml:space="preserve"> </w:t>
      </w:r>
      <w:r>
        <w:rPr>
          <w:u w:val="single"/>
        </w:rPr>
        <w:t>this</w:t>
      </w:r>
      <w:r>
        <w:rPr/>
        <w:t xml:space="preserve"> system </w:t>
      </w:r>
      <w:r>
        <w:rPr>
          <w:u w:val="single"/>
        </w:rPr>
        <w:t>or any other system provided in this title</w:t>
      </w:r>
      <w:r>
        <w:rPr/>
        <w:t xml:space="preserve"> </w:t>
      </w:r>
      <w:r>
        <w:rPr>
          <w:strike/>
        </w:rPr>
        <w:t>and earn up to fifty thousand dollars a fiscal year</w:t>
      </w:r>
      <w:r>
        <w:rPr/>
        <w:t xml:space="preserve"> without affecting the monthly retirement allowance he is receiving from the system. </w:t>
      </w:r>
      <w:r>
        <w:rPr>
          <w:strike/>
        </w:rPr>
        <w:t>If the retired member continues in service after having earned fifty thousand dollars in a fiscal year, his retirement allowance must be discontinued during his period of service in the remainder of the fiscal year.</w:t>
      </w:r>
      <w:r>
        <w:rPr/>
        <w:t xml:space="preserve"> If the employment continues for at least forty</w:t>
        <w:noBreakHyphen/>
        <w:t>eight consecutive months, the provisions of Section 9</w:t>
        <w:noBreakHyphen/>
        <w:t>1</w:t>
        <w:noBreakHyphen/>
        <w:t xml:space="preserve">1590 apply. If a retired member of the system returns to employment covered by </w:t>
      </w:r>
      <w:r>
        <w:rPr>
          <w:strike/>
        </w:rPr>
        <w:t>the</w:t>
      </w:r>
      <w:r>
        <w:rPr/>
        <w:t xml:space="preserve"> </w:t>
      </w:r>
      <w:r>
        <w:rPr>
          <w:u w:val="single"/>
        </w:rPr>
        <w:t>this</w:t>
      </w:r>
      <w:r>
        <w:rPr/>
        <w:t xml:space="preserve"> system </w:t>
      </w:r>
      <w:r>
        <w:rPr>
          <w:u w:val="single"/>
        </w:rPr>
        <w:t>or any other system provided in this title</w:t>
      </w:r>
      <w:r>
        <w:rPr/>
        <w:t xml:space="preserve"> sooner than </w:t>
      </w:r>
      <w:r>
        <w:rPr>
          <w:strike/>
        </w:rPr>
        <w:t>sixty</w:t>
      </w:r>
      <w:r>
        <w:rPr/>
        <w:t xml:space="preserve"> </w:t>
      </w:r>
      <w:r>
        <w:rPr>
          <w:u w:val="single"/>
        </w:rPr>
        <w:t>fifteen</w:t>
      </w:r>
      <w:r>
        <w:rPr/>
        <w:t xml:space="preserve">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 </w:t>
      </w:r>
    </w:p>
    <w:p>
      <w:pPr>
        <w:pStyle w:val="Normal"/>
        <w:rPr/>
      </w:pPr>
      <w:r>
        <w:rPr/>
        <w:tab/>
        <w:t>(B)</w:t>
        <w:tab/>
        <w:t>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 xml:space="preserve">time employee or a temporary or permanent employee. If an employer who is obligated to the system pursuant to this subsection fails to pay the amount due, as determined by the system, the amount must be deducted from any funds payable to the employer by the State. </w:t>
      </w:r>
    </w:p>
    <w:p>
      <w:pPr>
        <w:pStyle w:val="Normal"/>
        <w:rPr/>
      </w:pPr>
      <w:r>
        <w:rPr/>
        <w:tab/>
      </w:r>
      <w:r>
        <w:rPr>
          <w:u w:val="single"/>
        </w:rPr>
        <w:t>(C)</w:t>
      </w:r>
      <w:r>
        <w:rPr/>
        <w:tab/>
      </w:r>
      <w:r>
        <w:rPr>
          <w:u w:val="single"/>
        </w:rPr>
        <w:t>A retired member shall pay to the system the employee contribution as if the member were an active contributing member if an employer participating in the system employs the retired member.  The retired member does not accrue additional service credit in the system by reason of the contributions required pursuant to this subsection and subsection (B) of this section.</w:t>
      </w:r>
      <w:r>
        <w:rPr/>
        <w:t>”</w:t>
      </w:r>
    </w:p>
    <w:p>
      <w:pPr>
        <w:pStyle w:val="Normal"/>
        <w:rPr/>
      </w:pPr>
      <w:r>
        <w:rPr/>
        <w:t>SECTION</w:t>
        <w:tab/>
        <w:t>9.</w:t>
        <w:tab/>
        <w:t>Section 9</w:t>
        <w:noBreakHyphen/>
        <w:t>1</w:t>
        <w:noBreakHyphen/>
        <w:t>1810 of the 1976 Code, as last amended by Act 1 of 2001, is further amended to read:</w:t>
      </w:r>
    </w:p>
    <w:p>
      <w:pPr>
        <w:pStyle w:val="Normal"/>
        <w:rPr/>
      </w:pPr>
      <w:r>
        <w:rPr/>
        <w:tab/>
        <w:t>“Section 9</w:t>
        <w:noBreakHyphen/>
        <w:t>1</w:t>
        <w:noBreakHyphen/>
        <w:t>1810.</w:t>
        <w:tab/>
      </w:r>
      <w:r>
        <w:rPr>
          <w:u w:val="single"/>
        </w:rPr>
        <w:t>(A)</w:t>
      </w:r>
      <w:r>
        <w:rPr/>
        <w:tab/>
        <w:t>As of the end of each calendar year, the increase in the ratio of the Consumer Price Index to the index as of the prior December thirty</w:t>
        <w:noBreakHyphen/>
        <w:t>first must be determined</w:t>
      </w:r>
      <w:r>
        <w:rPr>
          <w:strike/>
        </w:rPr>
        <w:t>,</w:t>
      </w:r>
      <w:r>
        <w:rPr>
          <w:u w:val="single"/>
        </w:rPr>
        <w:t>.</w:t>
      </w:r>
      <w:r>
        <w:rPr/>
        <w:t xml:space="preserve"> </w:t>
      </w:r>
      <w:r>
        <w:rPr>
          <w:strike/>
        </w:rPr>
        <w:t>and</w:t>
      </w:r>
      <w:r>
        <w:rPr/>
        <w:t xml:space="preserve"> </w:t>
      </w:r>
    </w:p>
    <w:p>
      <w:pPr>
        <w:pStyle w:val="Normal"/>
        <w:rPr/>
      </w:pPr>
      <w:r>
        <w:rPr/>
        <w:tab/>
      </w:r>
      <w:r>
        <w:rPr>
          <w:u w:val="single"/>
        </w:rPr>
        <w:t>(B)(1)</w:t>
      </w:r>
      <w:r>
        <w:rPr/>
        <w:tab/>
        <w:t xml:space="preserve">If the </w:t>
      </w:r>
      <w:r>
        <w:rPr>
          <w:strike/>
        </w:rPr>
        <w:t>increase equals or exceeds four</w:t>
      </w:r>
      <w:r>
        <w:rPr/>
        <w:t xml:space="preserve"> </w:t>
      </w:r>
      <w:r>
        <w:rPr>
          <w:u w:val="single"/>
        </w:rPr>
        <w:t>Consumer Price Index as determined pursuant to subsection (A) of this section increases by no more than one</w:t>
      </w:r>
      <w:r>
        <w:rPr/>
        <w:t xml:space="preserv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must be increased by </w:t>
      </w:r>
      <w:r>
        <w:rPr>
          <w:strike/>
        </w:rPr>
        <w:t>four percent. If the increase in the index is less than four percent, the retirement allowance, inclusive of supplemental allowances, all as determined above, must be increased by</w:t>
      </w:r>
      <w:r>
        <w:rPr/>
        <w:t xml:space="preserve"> a percentage equal to the increase in the index.</w:t>
      </w:r>
    </w:p>
    <w:p>
      <w:pPr>
        <w:pStyle w:val="Normal"/>
        <w:rPr/>
      </w:pPr>
      <w:r>
        <w:rPr/>
        <w:tab/>
        <w:tab/>
      </w:r>
      <w:r>
        <w:rPr>
          <w:u w:val="single"/>
        </w:rPr>
        <w:t>(2)</w:t>
      </w:r>
      <w:r>
        <w:rPr/>
        <w:tab/>
      </w:r>
      <w:r>
        <w:rPr>
          <w:u w:val="single"/>
        </w:rPr>
        <w:t>If the Consumer Price Index as determined pursuant to subsection (A) of this section increases by more than one percent, then:</w:t>
      </w:r>
    </w:p>
    <w:p>
      <w:pPr>
        <w:pStyle w:val="Normal"/>
        <w:rPr/>
      </w:pPr>
      <w:r>
        <w:rPr/>
        <w:tab/>
        <w:tab/>
        <w:tab/>
      </w:r>
      <w:r>
        <w:rPr>
          <w:u w:val="single"/>
        </w:rPr>
        <w:t>(a)</w:t>
      </w:r>
      <w:r>
        <w:rPr/>
        <w:tab/>
      </w:r>
      <w:r>
        <w:rPr>
          <w:u w:val="single"/>
        </w:rPr>
        <w:t>the retirement allowance of each beneficiary in receipt of an allowance, inclusive of the supplement allowances payable under the provisions of Sections 9</w:t>
        <w:noBreakHyphen/>
        <w:t>1</w:t>
        <w:noBreakHyphen/>
        <w:t>1910, 9</w:t>
        <w:noBreakHyphen/>
        <w:t>1</w:t>
        <w:noBreakHyphen/>
        <w:t>1920, and 9</w:t>
        <w:noBreakHyphen/>
        <w:t>1</w:t>
        <w:noBreakHyphen/>
        <w:t>1930, must be increased by one percent; and</w:t>
      </w:r>
    </w:p>
    <w:p>
      <w:pPr>
        <w:pStyle w:val="Normal"/>
        <w:rPr/>
      </w:pPr>
      <w:r>
        <w:rPr/>
        <w:tab/>
        <w:tab/>
        <w:tab/>
      </w:r>
      <w:r>
        <w:rPr>
          <w:u w:val="single"/>
        </w:rPr>
        <w:t>(b)</w:t>
      </w:r>
      <w:r>
        <w:rPr/>
        <w:tab/>
      </w:r>
      <w:r>
        <w:rPr>
          <w:u w:val="single"/>
        </w:rPr>
        <w:t>the retirement allowance may be further increased beyond one percent up to the lesser of the total percentage increase in the Consumer Price Index or four percent, to the extent that the additional liabilities because of the increase in allowances would not extend the amortization period to liquidate the unfunded actuarial accrued liability of the South Carolina Retirement System beyond thirty years.</w:t>
      </w:r>
    </w:p>
    <w:p>
      <w:pPr>
        <w:pStyle w:val="Normal"/>
        <w:rPr/>
      </w:pPr>
      <w:r>
        <w:rPr/>
        <w:tab/>
      </w:r>
      <w:r>
        <w:rPr>
          <w:u w:val="single"/>
        </w:rPr>
        <w:t>(C)</w:t>
      </w:r>
      <w:r>
        <w:rPr/>
        <w:tab/>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w:t>
      </w:r>
      <w:r>
        <w:rPr>
          <w:strike/>
        </w:rPr>
        <w:t>Any increase in allowances is effective only if the additional liabilities because of the increase in allowances do not require an increase in the total employer rate of contribution.</w:t>
      </w:r>
      <w:r>
        <w:rPr/>
        <w:t xml:space="preserve"> Any increase in allowance granted pursuant to this section must be included in the determination of any subsequent increases, irrespective of any subsequent decrease in the Consumer Price Index.</w:t>
      </w:r>
    </w:p>
    <w:p>
      <w:pPr>
        <w:pStyle w:val="Normal"/>
        <w:rPr/>
      </w:pPr>
      <w:r>
        <w:rPr/>
        <w:tab/>
      </w:r>
      <w:r>
        <w:rPr>
          <w:u w:val="single"/>
        </w:rPr>
        <w:t>(D)</w:t>
      </w:r>
      <w:r>
        <w:rPr/>
        <w:tab/>
        <w:t xml:space="preserve">The allowance of a surviving annuitant of a beneficiary whose allowance is increased under this section must, when and if payable, be increased by the same percent. </w:t>
      </w:r>
    </w:p>
    <w:p>
      <w:pPr>
        <w:pStyle w:val="Normal"/>
        <w:rPr/>
      </w:pPr>
      <w:r>
        <w:rPr/>
        <w:tab/>
      </w:r>
      <w:r>
        <w:rPr>
          <w:u w:val="single"/>
        </w:rPr>
        <w:t>(E)</w:t>
      </w:r>
      <w:r>
        <w:rPr/>
        <w:tab/>
        <w:t>For purposes of this section, ‘Consumer Price Index’ means the Consumer Price Index for Wage Earners and Clerical Workers, as published by the United States Department of Labor, Bureau of Labor Statistics.”</w:t>
      </w:r>
    </w:p>
    <w:p>
      <w:pPr>
        <w:pStyle w:val="Normal"/>
        <w:rPr/>
      </w:pPr>
      <w:r>
        <w:rPr/>
        <w:t>SECTION</w:t>
        <w:tab/>
        <w:t>10.</w:t>
        <w:tab/>
        <w:t>Section 9</w:t>
        <w:noBreakHyphen/>
        <w:t>1</w:t>
        <w:noBreakHyphen/>
        <w:t>2210 of the 1976 Code, as added by Act 1 of 2001, is further amended to read:</w:t>
      </w:r>
    </w:p>
    <w:p>
      <w:pPr>
        <w:pStyle w:val="Normal"/>
        <w:rPr/>
      </w:pPr>
      <w:r>
        <w:rPr/>
        <w:tab/>
        <w:t>“Section 9</w:t>
        <w:noBreakHyphen/>
        <w:t>1</w:t>
        <w:noBreakHyphen/>
        <w:t>2210.</w:t>
        <w:tab/>
        <w:t>(A)</w:t>
        <w:tab/>
        <w:t>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w:t>
      </w:r>
      <w:r>
        <w:rPr>
          <w:strike/>
        </w:rPr>
        <w:t>, and the member’s normal retirement benefit is calculated on the basis of the member’s average final compensation and service credit at the time the program period begins</w:t>
      </w:r>
      <w:r>
        <w:rPr/>
        <w:t xml:space="preserve">.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 </w:t>
      </w:r>
    </w:p>
    <w:p>
      <w:pPr>
        <w:pStyle w:val="Normal"/>
        <w:rPr/>
      </w:pPr>
      <w:r>
        <w:rPr/>
        <w:tab/>
        <w:t>(B)</w:t>
        <w:tab/>
      </w:r>
      <w:r>
        <w:rPr>
          <w:u w:val="single"/>
        </w:rPr>
        <w:t>After June 30, 2005, and notwithstanding the provisions of Section 9</w:t>
        <w:noBreakHyphen/>
        <w:t>1</w:t>
        <w:noBreakHyphen/>
        <w:t>10(4), a payment for unused annual leave is not included in calculating a member’s deferred program benefit during the program period.  The member’s average final compensation for the purpose of calculating the deferred program retirement benefit must be solely the average of the member’s highest twelve consecutive quarters of earnable compensation at the time the member enters the program.</w:t>
      </w:r>
      <w:r>
        <w:rPr/>
        <w:t xml:space="preserve">  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 </w:t>
      </w:r>
    </w:p>
    <w:p>
      <w:pPr>
        <w:pStyle w:val="Normal"/>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 xml:space="preserve">time employee, or a temporary or permanent employee. </w:t>
      </w:r>
      <w:r>
        <w:rPr>
          <w:u w:val="single"/>
        </w:rPr>
        <w:t>The program participant shall pay to the system the employee contribution as if the program participant were an active contributing member, but the program participant does not accrue additional service credit in the system for these employer and employee contributions.</w:t>
      </w:r>
      <w:r>
        <w:rPr/>
        <w:t xml:space="preserve">  If an employer who is obligated to the system pursuant to this subsection fails to pay the amount due, as determined by the system, the amount must be deducted from any funds payable to the employer by the State. </w:t>
      </w:r>
    </w:p>
    <w:p>
      <w:pPr>
        <w:pStyle w:val="Normal"/>
        <w:rPr/>
      </w:pPr>
      <w:r>
        <w:rPr/>
        <w:tab/>
        <w:t>(D)</w:t>
        <w:tab/>
        <w:t xml:space="preserve">A program participant is retired from the retirement system as of the beginning of the program period. A program participant </w:t>
      </w:r>
      <w:r>
        <w:rPr>
          <w:strike/>
        </w:rPr>
        <w:t>makes no further employee contributions to the system, accrues no service credit during the program period, and</w:t>
      </w:r>
      <w:r>
        <w:rPr/>
        <w:t xml:space="preserve"> is not eligible to receive </w:t>
      </w:r>
      <w:r>
        <w:rPr>
          <w:strike/>
        </w:rPr>
        <w:t>group life insurance benefits or</w:t>
      </w:r>
      <w:r>
        <w:rPr/>
        <w:t xml:space="preserve"> disability retirement benefits. Accrued annual leave and sick leave used in any manner in the calculation of the program participant’s retirement benefit is deducted from the amount of such leave accrued by the participant. </w:t>
      </w:r>
    </w:p>
    <w:p>
      <w:pPr>
        <w:pStyle w:val="Normal"/>
        <w:rPr/>
      </w:pPr>
      <w:r>
        <w:rPr/>
        <w:tab/>
        <w:t>(E)</w:t>
        <w:tab/>
        <w:t xml:space="preserve">A program participant is retired for retirement benefit purposes only. For employment purposes, a program participant is considered to be an active employee, retaining all other rights and benefits of an active employee </w:t>
      </w:r>
      <w:r>
        <w:rPr>
          <w:u w:val="single"/>
        </w:rPr>
        <w:t>except for grievance rights pursuant to Section 8</w:t>
        <w:noBreakHyphen/>
        <w:t>17</w:t>
        <w:noBreakHyphen/>
        <w:t>370,</w:t>
      </w:r>
      <w:r>
        <w:rPr/>
        <w:t xml:space="preserve"> and is not subject to the earnings limitation of Section 9</w:t>
        <w:noBreakHyphen/>
        <w:t>1</w:t>
        <w:noBreakHyphen/>
        <w:t xml:space="preserve">1790 during the program period. </w:t>
      </w:r>
    </w:p>
    <w:p>
      <w:pPr>
        <w:pStyle w:val="Normal"/>
        <w:rPr/>
      </w:pPr>
      <w:r>
        <w:rPr/>
        <w:tab/>
        <w:t>(F)</w:t>
        <w:tab/>
        <w:t xml:space="preserve">Upon termination of employment either during or at the end of the program period, the member must receive the balance in the member’s program account by electing one of the following distribution alternatives: </w:t>
      </w:r>
    </w:p>
    <w:p>
      <w:pPr>
        <w:pStyle w:val="Normal"/>
        <w:rPr/>
      </w:pPr>
      <w:r>
        <w:rPr/>
        <w:tab/>
        <w:tab/>
        <w:t>(1)</w:t>
        <w:tab/>
        <w:t>a lump</w:t>
        <w:noBreakHyphen/>
        <w:t xml:space="preserve">sum distribution, paying appropriate taxes; or </w:t>
      </w:r>
    </w:p>
    <w:p>
      <w:pPr>
        <w:pStyle w:val="Normal"/>
        <w:rPr/>
      </w:pPr>
      <w:r>
        <w:rPr/>
        <w:tab/>
        <w:tab/>
        <w:t>(2)</w:t>
        <w:tab/>
        <w:t xml:space="preserve">to the extent permitted under law, a tax sheltered rollover into an eligible plan. </w:t>
      </w:r>
    </w:p>
    <w:p>
      <w:pPr>
        <w:pStyle w:val="Normal"/>
        <w:rPr/>
      </w:pPr>
      <w:r>
        <w:rPr/>
        <w:tab/>
      </w:r>
      <w:r>
        <w:rPr>
          <w:u w:val="single"/>
        </w:rPr>
        <w:t>For members who began participation in the program before July 1, 2005,</w:t>
      </w:r>
      <w:r>
        <w:rPr/>
        <w:t xml:space="preserve"> 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1790.</w:t>
      </w:r>
    </w:p>
    <w:p>
      <w:pPr>
        <w:pStyle w:val="Normal"/>
        <w:rPr/>
      </w:pPr>
      <w:r>
        <w:rPr/>
        <w:tab/>
      </w:r>
      <w:r>
        <w:rPr>
          <w:u w:val="single"/>
        </w:rPr>
        <w:t>Upon termination of employment of members who began participation in the program after June 30, 2005, the retirement systems shall recalculate the average final compensation of the member to determine the benefit the member receives after participation in the program.  the average final compensation calculated at the commencement of the program must be increased by an amount up to and including forty</w:t>
        <w:noBreakHyphen/>
        <w:t>five days’ termination pay for unused annual leave received by the member at termination of employment, divided by three.  The member’s benefit after participation in the program must be calculated in accordance with Section 9</w:t>
        <w:noBreakHyphen/>
        <w:t>1</w:t>
        <w:noBreakHyphen/>
        <w:t>1550, utilizing the recalculated average final compensation determined in this subsection, and the member’s service credit, including sick leave, as of the date the member began participation in the program, plus any cost</w:t>
        <w:noBreakHyphen/>
        <w:t>of</w:t>
        <w:noBreakHyphen/>
        <w:t>living increases declared during the program period with respect to the amount of the member’s deferred program benefit.</w:t>
      </w:r>
    </w:p>
    <w:p>
      <w:pPr>
        <w:pStyle w:val="Normal"/>
        <w:rPr/>
      </w:pPr>
      <w:r>
        <w:rPr/>
        <w:tab/>
        <w:t>(G)</w:t>
        <w:tab/>
        <w:t xml:space="preserve">If a program participant dies during the specified program period, the member’s designated beneficiary must receive the balance in the member’s program account by electing one of the following distribution alternatives: </w:t>
      </w:r>
    </w:p>
    <w:p>
      <w:pPr>
        <w:pStyle w:val="Normal"/>
        <w:rPr/>
      </w:pPr>
      <w:r>
        <w:rPr/>
        <w:tab/>
        <w:tab/>
        <w:t>(1)</w:t>
        <w:tab/>
        <w:t>a lump</w:t>
        <w:noBreakHyphen/>
        <w:t xml:space="preserve">sum distribution, paying appropriate taxes; or </w:t>
      </w:r>
    </w:p>
    <w:p>
      <w:pPr>
        <w:pStyle w:val="Normal"/>
        <w:rPr/>
      </w:pPr>
      <w:r>
        <w:rPr/>
        <w:tab/>
        <w:tab/>
        <w:t>(2)</w:t>
        <w:tab/>
        <w:t xml:space="preserve">to the extent permitted under law, a tax sheltered rollover into an eligible plan. </w:t>
      </w:r>
    </w:p>
    <w:p>
      <w:pPr>
        <w:pStyle w:val="Normal"/>
        <w:rPr/>
      </w:pPr>
      <w:r>
        <w:rPr/>
        <w:tab/>
        <w:t xml:space="preserve">In accordance with the form of system benefit selected by the member at the time the program commenced, the member’s designated beneficiary must receive either a survivor benefit or a refund of contributions from the member’s system account. </w:t>
      </w:r>
    </w:p>
    <w:p>
      <w:pPr>
        <w:pStyle w:val="Normal"/>
        <w:rPr/>
      </w:pPr>
      <w:r>
        <w:rPr/>
        <w:tab/>
      </w:r>
      <w:r>
        <w:rPr>
          <w:u w:val="single"/>
        </w:rPr>
        <w:t>If a program participant who began participation in the program before July 1, 2005, elected either Option B or Option C under Section 9</w:t>
        <w:noBreakHyphen/>
        <w:t>1</w:t>
        <w:noBreakHyphen/>
        <w:t>1620, the average final compensation calculated when the member commenced the program must be used in determining the survivor benefit.</w:t>
      </w:r>
    </w:p>
    <w:p>
      <w:pPr>
        <w:pStyle w:val="Normal"/>
        <w:rPr/>
      </w:pPr>
      <w:r>
        <w:rPr/>
        <w:tab/>
      </w:r>
      <w:r>
        <w:rPr>
          <w:u w:val="single"/>
        </w:rPr>
        <w:t>If a program participant who began participation in the program after June 30, 2005, elected either Option B or C under Section 9</w:t>
        <w:noBreakHyphen/>
        <w:t>1</w:t>
        <w:noBreakHyphen/>
        <w:t>1620, then the designated survivor beneficiary shall receive a survivor benefit based on a recalculated average final compensation.  The average final compensation calculated at the commencement of the program must be increased by an amount up to and including forty</w:t>
        <w:noBreakHyphen/>
        <w:t>five days termination pay for unused annual leave received by the member’s legal representative at the member’s death, divided by three.  The survivor benefit must be calculated in accordance with Section 9</w:t>
        <w:noBreakHyphen/>
        <w:t>1</w:t>
        <w:noBreakHyphen/>
        <w:t>1550, utilizing the recalculated average final compensation determined in this subsection, and the member’s service credit, including sick leave, as of the date the member began participation in the program, plus any cost</w:t>
        <w:noBreakHyphen/>
        <w:t>of</w:t>
        <w:noBreakHyphen/>
        <w:t>living increases declared during the program period with respect to the amount of the member’s deferred program benefit.</w:t>
      </w:r>
    </w:p>
    <w:p>
      <w:pPr>
        <w:pStyle w:val="Normal"/>
        <w:rPr/>
      </w:pPr>
      <w:r>
        <w:rPr/>
        <w:tab/>
        <w:t>(H)</w:t>
        <w:tab/>
      </w:r>
      <w:r>
        <w:rPr>
          <w:strike/>
        </w:rPr>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1790. The program participant also must receive the balance in the member’s program account by selecting one of the following alternatives:</w:t>
      </w:r>
      <w:r>
        <w:rPr/>
        <w:t xml:space="preserve"> </w:t>
      </w:r>
    </w:p>
    <w:p>
      <w:pPr>
        <w:pStyle w:val="Normal"/>
        <w:rPr/>
      </w:pPr>
      <w:r>
        <w:rPr/>
        <w:tab/>
        <w:tab/>
      </w:r>
      <w:r>
        <w:rPr>
          <w:strike/>
        </w:rPr>
        <w:t>(1)</w:t>
      </w:r>
      <w:r>
        <w:rPr/>
        <w:tab/>
      </w:r>
      <w:r>
        <w:rPr>
          <w:strike/>
        </w:rPr>
        <w:t>a lump</w:t>
        <w:noBreakHyphen/>
        <w:t xml:space="preserve">sum distribution, paying appropriate taxes; or </w:t>
      </w:r>
    </w:p>
    <w:p>
      <w:pPr>
        <w:pStyle w:val="Normal"/>
        <w:rPr/>
      </w:pPr>
      <w:r>
        <w:rPr/>
        <w:tab/>
        <w:tab/>
      </w:r>
      <w:r>
        <w:rPr>
          <w:strike/>
        </w:rPr>
        <w:t>(2)</w:t>
      </w:r>
      <w:r>
        <w:rPr/>
        <w:tab/>
      </w:r>
      <w:r>
        <w:rPr>
          <w:strike/>
        </w:rPr>
        <w:t>to the extent permitted under law, a tax sheltered rollover into an eligible plan.</w:t>
      </w:r>
    </w:p>
    <w:p>
      <w:pPr>
        <w:pStyle w:val="Normal"/>
        <w:rPr>
          <w:u w:val="single"/>
        </w:rPr>
      </w:pPr>
      <w:r>
        <w:rPr>
          <w:u w:val="single"/>
        </w:rPr>
        <w:t>A program participant shall terminate employment no later than the day before the fifth annual anniversary of the date the member commenced participation in the program.</w:t>
      </w:r>
    </w:p>
    <w:p>
      <w:pPr>
        <w:pStyle w:val="Normal"/>
        <w:rPr/>
      </w:pPr>
      <w:r>
        <w:rPr/>
        <w:tab/>
        <w:t>(I)</w:t>
        <w:tab/>
        <w:t>A member is not eligible to participate in the program if the member has participated previously in and received a benefit under this program or any other state retirement system. ”</w:t>
      </w:r>
    </w:p>
    <w:p>
      <w:pPr>
        <w:pStyle w:val="Normal"/>
        <w:rPr/>
      </w:pPr>
      <w:r>
        <w:rPr/>
        <w:t>SECTION</w:t>
        <w:tab/>
        <w:t>11.</w:t>
        <w:tab/>
        <w:t>Section 9</w:t>
        <w:noBreakHyphen/>
        <w:t>16</w:t>
        <w:noBreakHyphen/>
        <w:t>90 of the 1976 Code, as added by Act 371 of 1998, is amended by adding a new subsection at the end to read:</w:t>
      </w:r>
    </w:p>
    <w:p>
      <w:pPr>
        <w:pStyle w:val="Normal"/>
        <w:rPr/>
      </w:pPr>
      <w:r>
        <w:rPr/>
        <w:tab/>
        <w:t>“(C)</w:t>
        <w:tab/>
        <w:t>the panel and the Office of the State Treasurer jointly and not less than quarterly shall report to the board on the status of the investments of the retirement system.”</w:t>
      </w:r>
    </w:p>
    <w:p>
      <w:pPr>
        <w:pStyle w:val="Normal"/>
        <w:rPr/>
      </w:pPr>
      <w:r>
        <w:rPr/>
        <w:t>SECTION</w:t>
        <w:tab/>
        <w:t>12.</w:t>
        <w:tab/>
        <w:t>A.</w:t>
        <w:tab/>
        <w:t>Section 9</w:t>
        <w:noBreakHyphen/>
        <w:t>16</w:t>
        <w:noBreakHyphen/>
        <w:t>320(A) of the 1976 Code, as added by Act 371 of 1998, is amended to read:</w:t>
      </w:r>
    </w:p>
    <w:p>
      <w:pPr>
        <w:pStyle w:val="Normal"/>
        <w:rPr/>
      </w:pPr>
      <w:r>
        <w:rPr/>
        <w:tab/>
        <w:t>“(A)</w:t>
        <w:tab/>
      </w:r>
      <w:r>
        <w:rPr>
          <w:u w:val="single"/>
        </w:rPr>
        <w:t>The panel shall develop an annual investment plan for the retirement systems for the next fiscal year.  The panel shall submit a draft of the annual investment plan to the State Treasurer for review and comment no later than April thirtieth of each year.  The comments of the State Treasurer must be delivered directly to the other board members on or before the date the approval of the annual investment plan is on the board’s agenda.</w:t>
      </w:r>
      <w:r>
        <w:rPr/>
        <w:t xml:space="preserve">  The panel shall meet no later than May </w:t>
      </w:r>
      <w:r>
        <w:rPr>
          <w:strike/>
        </w:rPr>
        <w:t>first</w:t>
      </w:r>
      <w:r>
        <w:rPr/>
        <w:t xml:space="preserve"> </w:t>
      </w:r>
      <w:r>
        <w:rPr>
          <w:u w:val="single"/>
        </w:rPr>
        <w:t>fifteenth</w:t>
      </w:r>
      <w:r>
        <w:rPr/>
        <w:t xml:space="preserve"> of each year to adopt the proposed annual investment plan </w:t>
      </w:r>
      <w:r>
        <w:rPr>
          <w:strike/>
        </w:rPr>
        <w:t>for the retirement systems</w:t>
      </w:r>
      <w:r>
        <w:rPr/>
        <w:t xml:space="preserve"> for the next fiscal year. </w:t>
      </w:r>
      <w:r>
        <w:rPr>
          <w:strike/>
        </w:rPr>
        <w:t>The annual investment plan must be developed by the panel.</w:t>
      </w:r>
      <w:r>
        <w:rPr/>
        <w:t xml:space="preserve"> No later than June first of each year, the panel shall submit the proposed plan to the board. Amendments may be made to the plan by the panel during the fiscal year with the approval of the board.”</w:t>
      </w:r>
    </w:p>
    <w:p>
      <w:pPr>
        <w:pStyle w:val="Normal"/>
        <w:rPr/>
      </w:pPr>
      <w:r>
        <w:rPr/>
        <w:t>B.</w:t>
        <w:tab/>
        <w:t>Section 9</w:t>
        <w:noBreakHyphen/>
        <w:t>16</w:t>
        <w:noBreakHyphen/>
        <w:t>340(C)(1) of the 1976 Code, as added by Act 371 of 1998, is amended to read:</w:t>
      </w:r>
    </w:p>
    <w:p>
      <w:pPr>
        <w:pStyle w:val="Normal"/>
        <w:rPr/>
      </w:pPr>
      <w:r>
        <w:rPr/>
        <w:tab/>
        <w:t>“(1)</w:t>
        <w:tab/>
      </w:r>
      <w:r>
        <w:rPr>
          <w:u w:val="single"/>
        </w:rPr>
        <w:t>the target allocation of system assets between equity investments and fixed</w:t>
        <w:noBreakHyphen/>
        <w:t>income investments.  The target allocation to either equity or fixed</w:t>
        <w:noBreakHyphen/>
        <w:t>income investments may not exceed sixty percent of system assets.  Appreciation of either the equity or fixed</w:t>
        <w:noBreakHyphen/>
        <w:t xml:space="preserve">income assets above sixty percent of system assets does not require an immediate reduction in allocation; however, the actual allocation to either equity or fixed income may not exceed the target allocation by more than five percent at the start of any fiscal year; </w:t>
      </w:r>
      <w:r>
        <w:rPr/>
        <w:t xml:space="preserve"> </w:t>
      </w:r>
      <w:r>
        <w:rPr>
          <w:strike/>
        </w:rPr>
        <w:t>the minimum and maximum portions of system assets that may be allocated to equity investments on an ongoing basis not to exceed forty percent and the minimum and maximum portions of system assets not to exceed ten percent that may be allocated to additional equity investment during the plan fiscal year.  When investments in equities attain the maximum allocation allowed by this item, up to forty percent of current member and employer contributions to the retirement system may be invested in equities.  If, due to growth in value of equity investments, equity investments exceed forty percent of the total assets of the retirement system, this subsection does not require the sale of equities to reduce the percentage of equities to forty percent;</w:t>
      </w:r>
      <w:r>
        <w:rPr/>
        <w:t>”</w:t>
      </w:r>
    </w:p>
    <w:p>
      <w:pPr>
        <w:pStyle w:val="Normal"/>
        <w:rPr/>
      </w:pPr>
      <w:r>
        <w:rPr/>
        <w:t>C.</w:t>
        <w:tab/>
        <w:t>Notwithstanding the general effective date of this act, this section takes effect upon approval of this act by the Governor. Following the effective date of this section, the State Retirement Systems Investment Panel shall develop an amendment to the annual investment plan for submission to the State Budget and Control Board for implementing the revised limits provided pursuant to this section.</w:t>
      </w:r>
    </w:p>
    <w:p>
      <w:pPr>
        <w:pStyle w:val="Normal"/>
        <w:rPr/>
      </w:pPr>
      <w:r>
        <w:rPr/>
        <w:t>SECTION</w:t>
        <w:tab/>
        <w:t>13.</w:t>
        <w:tab/>
        <w:t>Article 3, Chapter 16, Title 9 of the 1976 Code is amended by adding:</w:t>
      </w:r>
    </w:p>
    <w:p>
      <w:pPr>
        <w:pStyle w:val="Normal"/>
        <w:rPr/>
      </w:pPr>
      <w:r>
        <w:rPr/>
        <w:tab/>
        <w:t>“Section 9</w:t>
        <w:noBreakHyphen/>
        <w:t>16</w:t>
        <w:noBreakHyphen/>
        <w:t>315.</w:t>
        <w:tab/>
        <w:t>The Retirement and Pre</w:t>
        <w:noBreakHyphen/>
        <w:t>Retirement Advisory Board shall elect from its membership a retired member of the South Carolina Retirement System to serve as an advisor to the State Retirement Systems Investment Panel.  In addition, the State Budget and Control Board shall select an active member of the South Carolina Retirement System to serve as an advisor to the panel.  Before making its selection, the board shall solicit input from those organizations representing public employees as the board considers appropriate.  These advisors may participate in all panel discussions and deliberations and have access to any information available to the panel; however, these advisors are not authorized to vote or otherwise make any decisions on behalf of the panel.”</w:t>
      </w:r>
    </w:p>
    <w:p>
      <w:pPr>
        <w:pStyle w:val="Normal"/>
        <w:rPr/>
      </w:pPr>
      <w:r>
        <w:rPr/>
        <w:t>SECTION</w:t>
        <w:tab/>
        <w:t>14.</w:t>
        <w:tab/>
        <w:t>Article 3, Chapter 16, Title 9 of the 1976 Code is amended by adding:</w:t>
      </w:r>
    </w:p>
    <w:p>
      <w:pPr>
        <w:pStyle w:val="Normal"/>
        <w:rPr/>
      </w:pPr>
      <w:r>
        <w:rPr/>
        <w:tab/>
        <w:t>“Section 9</w:t>
        <w:noBreakHyphen/>
        <w:t>16</w:t>
        <w:noBreakHyphen/>
        <w:t>345.</w:t>
        <w:tab/>
        <w:t>In hiring and procurement in the implementation and administration of this chapter, and consistent with its duties as trustee and fiduciary under this title, the board shall strive to assure that minorities and minority</w:t>
        <w:noBreakHyphen/>
        <w:t>owned businesses are represented.”</w:t>
      </w:r>
    </w:p>
    <w:p>
      <w:pPr>
        <w:pStyle w:val="Normal"/>
        <w:rPr/>
      </w:pPr>
      <w:r>
        <w:rPr/>
        <w:t>SECTION</w:t>
        <w:tab/>
        <w:t>15.</w:t>
        <w:tab/>
        <w:t>A.</w:t>
        <w:tab/>
        <w:t>Section 9</w:t>
        <w:noBreakHyphen/>
        <w:t>1</w:t>
        <w:noBreakHyphen/>
        <w:t>10(17) of the 1976 Code, as last amended by Act 387 of 2000, is further amended to read:</w:t>
      </w:r>
    </w:p>
    <w:p>
      <w:pPr>
        <w:pStyle w:val="Normal"/>
        <w:rPr/>
      </w:pPr>
      <w:r>
        <w:rPr/>
        <w:tab/>
        <w:t>“(17)</w:t>
        <w:tab/>
        <w:t>[</w:t>
      </w:r>
      <w:r>
        <w:rPr>
          <w:u w:val="single"/>
        </w:rPr>
        <w:t>Reserved</w:t>
      </w:r>
      <w:r>
        <w:rPr/>
        <w:t>]</w:t>
        <w:tab/>
      </w:r>
      <w:r>
        <w:rPr>
          <w:strike/>
        </w:rPr>
        <w:t>‘Medical board’ means the board of physicians provided for in Section 9</w:t>
        <w:noBreakHyphen/>
        <w:t>1</w:t>
        <w:noBreakHyphen/>
        <w:t>220.</w:t>
      </w:r>
      <w:r>
        <w:rPr/>
        <w:t>”</w:t>
      </w:r>
    </w:p>
    <w:p>
      <w:pPr>
        <w:pStyle w:val="Normal"/>
        <w:rPr/>
      </w:pPr>
      <w:r>
        <w:rPr/>
        <w:t>b.</w:t>
        <w:tab/>
        <w:t>Section 9</w:t>
        <w:noBreakHyphen/>
        <w:t>9</w:t>
        <w:noBreakHyphen/>
        <w:t>10 of the 1976 Code is amended by deleting item (16) which reads:</w:t>
      </w:r>
    </w:p>
    <w:p>
      <w:pPr>
        <w:pStyle w:val="Normal"/>
        <w:rPr/>
      </w:pPr>
      <w:r>
        <w:rPr/>
        <w:tab/>
        <w:t>“(16)</w:t>
        <w:tab/>
        <w:t>‘Medical board’ shall mean the board of physicians provided for in Section 9</w:t>
        <w:noBreakHyphen/>
        <w:t>9</w:t>
        <w:noBreakHyphen/>
        <w:t>35. ”</w:t>
      </w:r>
    </w:p>
    <w:p>
      <w:pPr>
        <w:pStyle w:val="Normal"/>
        <w:rPr/>
      </w:pPr>
      <w:r>
        <w:rPr/>
        <w:t>C.</w:t>
        <w:tab/>
        <w:t>Section 9</w:t>
        <w:noBreakHyphen/>
        <w:t>11</w:t>
        <w:noBreakHyphen/>
        <w:t>10(18) of the 1976 Code, as last amended by Act 387 of 2000, is further amended to read:</w:t>
      </w:r>
    </w:p>
    <w:p>
      <w:pPr>
        <w:pStyle w:val="Normal"/>
        <w:rPr/>
      </w:pPr>
      <w:r>
        <w:rPr/>
        <w:tab/>
        <w:t>“(18)</w:t>
        <w:tab/>
        <w:t>[</w:t>
      </w:r>
      <w:r>
        <w:rPr>
          <w:u w:val="single"/>
        </w:rPr>
        <w:t>Reserved</w:t>
      </w:r>
      <w:r>
        <w:rPr/>
        <w:t>]</w:t>
        <w:tab/>
      </w:r>
      <w:r>
        <w:rPr>
          <w:strike/>
        </w:rPr>
        <w:t>‘Medical board’ means the board provided for in Section 9</w:t>
        <w:noBreakHyphen/>
        <w:t>11</w:t>
        <w:noBreakHyphen/>
        <w:t>30(2).</w:t>
      </w:r>
      <w:r>
        <w:rPr/>
        <w:t>”</w:t>
      </w:r>
    </w:p>
    <w:p>
      <w:pPr>
        <w:pStyle w:val="Normal"/>
        <w:rPr/>
      </w:pPr>
      <w:r>
        <w:rPr/>
        <w:t>D.</w:t>
        <w:tab/>
        <w:t>Section 9-11-30(2) of the 1976 Code is amended to read:</w:t>
      </w:r>
    </w:p>
    <w:p>
      <w:pPr>
        <w:pStyle w:val="Normal"/>
        <w:rPr/>
      </w:pPr>
      <w:r>
        <w:rPr/>
        <w:tab/>
        <w:t>“(2)</w:t>
        <w:tab/>
        <w:t>[</w:t>
      </w:r>
      <w:r>
        <w:rPr>
          <w:u w:val="single"/>
        </w:rPr>
        <w:t>Reserved</w:t>
      </w:r>
      <w:r>
        <w:rPr/>
        <w:t>]</w:t>
        <w:tab/>
      </w:r>
      <w:r>
        <w:rPr>
          <w:strike/>
        </w:rPr>
        <w:t>The Board shall designate a medical board to be composed of three physicians who are not members of the System.  If required, other physicians who are not members of the System may be employed to report on special cases.  The medical board shall arrange for and pass upon all medical examinations required under the System, shall investigate all essential statements and certificates by or on behalf of a member in connection with an application for disability retirement, and shall report in writing to the Board its conclusions and recommendations upon all matters referred to it.</w:t>
      </w:r>
      <w:r>
        <w:rPr/>
        <w:t>”</w:t>
      </w:r>
    </w:p>
    <w:p>
      <w:pPr>
        <w:pStyle w:val="Normal"/>
        <w:rPr/>
      </w:pPr>
      <w:r>
        <w:rPr/>
        <w:t>E.</w:t>
        <w:tab/>
        <w:t>Sections 9</w:t>
        <w:noBreakHyphen/>
        <w:t>1</w:t>
        <w:noBreakHyphen/>
        <w:t>220 and 9</w:t>
        <w:noBreakHyphen/>
        <w:t>9</w:t>
        <w:noBreakHyphen/>
        <w:t>35 of the 1976 Code are repealed.</w:t>
      </w:r>
    </w:p>
    <w:p>
      <w:pPr>
        <w:pStyle w:val="Normal"/>
        <w:rPr/>
      </w:pPr>
      <w:r>
        <w:rPr/>
        <w:t>F.</w:t>
        <w:tab/>
        <w:t>In Title 9 of the 1976 Code, wherever the phrase ‘medical board’ or any variant of ‘medical board’ appears, it must be construed to mean the ‘system’ unless the context clearly requires otherwise.  The Code Commissioner shall replace the reference in future code supplements and replacement volumes as the Code Commissioner determines appropriate.</w:t>
      </w:r>
    </w:p>
    <w:p>
      <w:pPr>
        <w:pStyle w:val="Normal"/>
        <w:rPr/>
      </w:pPr>
      <w:r>
        <w:rPr/>
        <w:t>SECTION</w:t>
        <w:tab/>
        <w:t>16.</w:t>
        <w:tab/>
        <w:t>This act takes effect July 1, 2005.</w:t>
        <w:tab/>
        <w:t>/</w:t>
      </w:r>
    </w:p>
    <w:p>
      <w:pPr>
        <w:pStyle w:val="Normal"/>
        <w:rPr/>
      </w:pPr>
      <w:r>
        <w:rPr/>
        <w:t>Renumber sections to conform.</w:t>
      </w:r>
    </w:p>
    <w:p>
      <w:pPr>
        <w:pStyle w:val="Normal"/>
        <w:rPr/>
      </w:pPr>
      <w:r>
        <w:rPr/>
        <w:t>Amend title to conform.</w:t>
      </w:r>
    </w:p>
    <w:p>
      <w:pPr>
        <w:pStyle w:val="Normal"/>
        <w:rPr/>
      </w:pPr>
      <w:r>
        <w:rPr/>
      </w:r>
      <w:bookmarkStart w:id="184" w:name="file_end265"/>
      <w:bookmarkStart w:id="185" w:name="file_end265"/>
      <w:bookmarkEnd w:id="185"/>
    </w:p>
    <w:p>
      <w:pPr>
        <w:pStyle w:val="Normal"/>
        <w:rPr/>
      </w:pPr>
      <w:r>
        <w:rPr/>
        <w:t>The amendment was then adopted.</w:t>
      </w:r>
    </w:p>
    <w:p>
      <w:pPr>
        <w:pStyle w:val="Normal"/>
        <w:rPr/>
      </w:pPr>
      <w:r>
        <w:rPr/>
      </w:r>
    </w:p>
    <w:p>
      <w:pPr>
        <w:pStyle w:val="Normal"/>
        <w:rPr/>
      </w:pPr>
      <w:r>
        <w:rPr/>
        <w:t>Rep. MCLEOD proposed the following Amendment No. 2 (Doc Name COUNCIL\GGS\22167HTC05), which was tabled:</w:t>
      </w:r>
    </w:p>
    <w:p>
      <w:pPr>
        <w:pStyle w:val="Normal"/>
        <w:rPr/>
      </w:pPr>
      <w:r>
        <w:rPr/>
        <w:t>Amend the bill, as and if amended, by adding a penultimate section appropriately numbered to read:</w:t>
      </w:r>
    </w:p>
    <w:p>
      <w:pPr>
        <w:pStyle w:val="Normal"/>
        <w:rPr/>
      </w:pPr>
      <w:r>
        <w:rPr/>
        <w:t>/</w:t>
        <w:tab/>
        <w:t>SECTION</w:t>
        <w:tab/>
        <w:t>____.</w:t>
        <w:tab/>
        <w:t>Notwithstanding the provisions relating to employee contributions to the South Carolina Retirement System contained in Sections 9</w:t>
        <w:noBreakHyphen/>
        <w:t>1</w:t>
        <w:noBreakHyphen/>
        <w:t>1790(C) and 9</w:t>
        <w:noBreakHyphen/>
        <w:t>1</w:t>
        <w:noBreakHyphen/>
        <w:t>2210(C) of the 1976 Code, as amended in this act, and in the case of a member of the South Carolina Retirement System who became a TERI program participant before July 1, 2005, and a retired member of the South Carolina Retirement System who returned to covered employment before July 1, 2005 only, the maximum percentage of the employee retirement contribution  for a fiscal year of these members must not exceed the annualized percentage of any across</w:t>
        <w:noBreakHyphen/>
        <w:t>the</w:t>
        <w:noBreakHyphen/>
        <w:t>board pay raise provided for state employees for that fiscal year in the annual general appropriations act.</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MCLEOD explained the amendment.</w:t>
      </w:r>
    </w:p>
    <w:p>
      <w:pPr>
        <w:pStyle w:val="Normal"/>
        <w:rPr/>
      </w:pPr>
      <w:r>
        <w:rPr/>
      </w:r>
    </w:p>
    <w:p>
      <w:pPr>
        <w:pStyle w:val="Normal"/>
        <w:jc w:val="center"/>
        <w:rPr>
          <w:b/>
          <w:b/>
        </w:rPr>
      </w:pPr>
      <w:r>
        <w:rPr>
          <w:b/>
        </w:rPr>
        <w:t>LEAVE OF ABSENCE</w:t>
      </w:r>
    </w:p>
    <w:p>
      <w:pPr>
        <w:pStyle w:val="Normal"/>
        <w:rPr/>
      </w:pPr>
      <w:r>
        <w:rPr/>
        <w:t xml:space="preserve">The SPEAKER granted Rep. W. D. SMITH a leave of absence for the remainder of the day. </w:t>
      </w:r>
    </w:p>
    <w:p>
      <w:pPr>
        <w:pStyle w:val="Normal"/>
        <w:rPr/>
      </w:pPr>
      <w:r>
        <w:rPr/>
      </w:r>
    </w:p>
    <w:p>
      <w:pPr>
        <w:pStyle w:val="Normal"/>
        <w:rPr/>
      </w:pPr>
      <w:r>
        <w:rPr/>
        <w:t>Rep. MCLEOD continued speaking.</w:t>
      </w:r>
    </w:p>
    <w:p>
      <w:pPr>
        <w:pStyle w:val="Normal"/>
        <w:rPr/>
      </w:pPr>
      <w:r>
        <w:rPr/>
      </w:r>
    </w:p>
    <w:p>
      <w:pPr>
        <w:pStyle w:val="Normal"/>
        <w:rPr/>
      </w:pPr>
      <w:r>
        <w:rPr/>
        <w:t>Rep. KIRSH moved to table the amendment.</w:t>
      </w:r>
    </w:p>
    <w:p>
      <w:pPr>
        <w:pStyle w:val="Normal"/>
        <w:rPr/>
      </w:pPr>
      <w:r>
        <w:rPr/>
      </w:r>
    </w:p>
    <w:p>
      <w:pPr>
        <w:pStyle w:val="Normal"/>
        <w:rPr/>
      </w:pPr>
      <w:r>
        <w:rPr/>
        <w:t>Rep. E. H. PITTS demanded the yeas and nays which were taken, resulting as follows:</w:t>
      </w:r>
    </w:p>
    <w:p>
      <w:pPr>
        <w:pStyle w:val="Normal"/>
        <w:jc w:val="center"/>
        <w:rPr/>
      </w:pPr>
      <w:bookmarkStart w:id="186" w:name="vote_start273"/>
      <w:bookmarkEnd w:id="186"/>
      <w:r>
        <w:rPr/>
        <w:t>Yeas 67; Nays 2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iott</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hite</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nderson</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lem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l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Leach</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Ott</w:t>
            </w:r>
          </w:p>
        </w:tc>
      </w:tr>
      <w:tr>
        <w:trPr/>
        <w:tc>
          <w:tcPr>
            <w:tcW w:w="2179" w:type="dxa"/>
            <w:tcBorders/>
          </w:tcPr>
          <w:p>
            <w:pPr>
              <w:pStyle w:val="Normal"/>
              <w:ind w:hanging="0"/>
              <w:rPr/>
            </w:pPr>
            <w:r>
              <w:rPr/>
              <w:t>E. H. Pitts</w:t>
            </w:r>
          </w:p>
        </w:tc>
        <w:tc>
          <w:tcPr>
            <w:tcW w:w="2179" w:type="dxa"/>
            <w:tcBorders/>
          </w:tcPr>
          <w:p>
            <w:pPr>
              <w:pStyle w:val="Normal"/>
              <w:ind w:hanging="0"/>
              <w:rPr/>
            </w:pPr>
            <w:r>
              <w:rPr/>
              <w:t>J. E. Smith</w:t>
            </w:r>
          </w:p>
        </w:tc>
        <w:tc>
          <w:tcPr>
            <w:tcW w:w="2180" w:type="dxa"/>
            <w:tcBorders/>
          </w:tcPr>
          <w:p>
            <w:pPr>
              <w:pStyle w:val="Normal"/>
              <w:ind w:hanging="0"/>
              <w:rPr/>
            </w:pPr>
            <w:r>
              <w:rPr/>
              <w:t>Talley</w:t>
            </w:r>
          </w:p>
        </w:tc>
      </w:tr>
      <w:tr>
        <w:trPr/>
        <w:tc>
          <w:tcPr>
            <w:tcW w:w="2179" w:type="dxa"/>
            <w:tcBorders/>
          </w:tcPr>
          <w:p>
            <w:pPr>
              <w:pStyle w:val="Normal"/>
              <w:ind w:hanging="0"/>
              <w:rPr/>
            </w:pPr>
            <w:r>
              <w:rPr/>
              <w:t>Toole</w:t>
            </w:r>
          </w:p>
        </w:tc>
        <w:tc>
          <w:tcPr>
            <w:tcW w:w="2179" w:type="dxa"/>
            <w:tcBorders/>
          </w:tcPr>
          <w:p>
            <w:pPr>
              <w:pStyle w:val="Normal"/>
              <w:ind w:hanging="0"/>
              <w:rPr/>
            </w:pPr>
            <w:r>
              <w:rPr/>
              <w:t>Vick</w:t>
            </w:r>
          </w:p>
        </w:tc>
        <w:tc>
          <w:tcPr>
            <w:tcW w:w="2180" w:type="dxa"/>
            <w:tcBorders/>
          </w:tcPr>
          <w:p>
            <w:pPr>
              <w:pStyle w:val="Normal"/>
              <w:ind w:hanging="0"/>
              <w:rPr/>
            </w:pPr>
            <w:r>
              <w:rPr/>
              <w:t>Weeks</w:t>
            </w:r>
          </w:p>
        </w:tc>
      </w:tr>
    </w:tbl>
    <w:p>
      <w:pPr>
        <w:pStyle w:val="Normal"/>
        <w:rPr/>
      </w:pPr>
      <w:r>
        <w:rPr/>
      </w:r>
    </w:p>
    <w:p>
      <w:pPr>
        <w:pStyle w:val="Normal"/>
        <w:jc w:val="center"/>
        <w:rPr>
          <w:b/>
          <w:b/>
        </w:rPr>
      </w:pPr>
      <w:r>
        <w:rPr>
          <w:b/>
        </w:rPr>
        <w:t>Total--27</w:t>
      </w:r>
      <w:bookmarkStart w:id="187" w:name="vote_end273"/>
      <w:bookmarkEnd w:id="187"/>
    </w:p>
    <w:p>
      <w:pPr>
        <w:pStyle w:val="Normal"/>
        <w:rPr>
          <w:b/>
          <w:b/>
        </w:rPr>
      </w:pPr>
      <w:r>
        <w:rPr>
          <w:b/>
        </w:rPr>
      </w:r>
    </w:p>
    <w:p>
      <w:pPr>
        <w:pStyle w:val="Normal"/>
        <w:rPr/>
      </w:pPr>
      <w:r>
        <w:rPr/>
        <w:t>So, the amendment was tabled.</w:t>
      </w:r>
    </w:p>
    <w:p>
      <w:pPr>
        <w:pStyle w:val="Normal"/>
        <w:rPr/>
      </w:pPr>
      <w:r>
        <w:rPr/>
      </w:r>
    </w:p>
    <w:p>
      <w:pPr>
        <w:pStyle w:val="Normal"/>
        <w:rPr/>
      </w:pPr>
      <w:r>
        <w:rPr/>
        <w:t>Rep. KIRSH proposed the following Amendment No. 3 (Doc Name COUNCIL\GJK\20530HTC05), which was adopted:</w:t>
      </w:r>
    </w:p>
    <w:p>
      <w:pPr>
        <w:pStyle w:val="Normal"/>
        <w:rPr/>
      </w:pPr>
      <w:r>
        <w:rPr/>
        <w:t>Amend the bill, as and if amended, by striking Section 8-11-40(D), as contained in Section 1, page 618-1, and inserting:</w:t>
      </w:r>
    </w:p>
    <w:p>
      <w:pPr>
        <w:pStyle w:val="Normal"/>
        <w:rPr/>
      </w:pPr>
      <w:r>
        <w:rPr/>
        <w:t>/</w:t>
        <w:tab/>
        <w:t>(D)</w:t>
        <w:tab/>
        <w:t>A retired member of the South Carolina Retirement System who is hired after June 30, 2005, by an agency to fill all or some fraction of a full</w:t>
        <w:noBreakHyphen/>
        <w:t>time equivalent (FTE) position is only allowed a maximum of fifteen working days sick leave each calendar year for use during the calendar year.  Such an employee hired after the beginning of a calendar year is allowed a pro</w:t>
        <w:noBreakHyphen/>
        <w:t>rata share of sick leave at the rate of one and one</w:t>
        <w:noBreakHyphen/>
        <w:t>fourth working days leave for each full month remaining in the calendar year.  A retired member of the South Carolina Retirement System who is granted sick leave according to this subsection may not carry over sick leave into future years.  The State Budget and Control Board may prescribe policies for the implementation of this subsection, including, but not limited to, policies defining the use and accrual of leave, including prorating leave accrual for fractional FTE positions./</w:t>
      </w:r>
    </w:p>
    <w:p>
      <w:pPr>
        <w:pStyle w:val="Normal"/>
        <w:rPr/>
      </w:pPr>
      <w:r>
        <w:rPr/>
        <w:t>Amend further, as and if amended, by striking the new paragraph added in Section 8-11-610, as contained in Section 2, beginning on page 618-2, and inserting:</w:t>
      </w:r>
    </w:p>
    <w:p>
      <w:pPr>
        <w:pStyle w:val="Normal"/>
        <w:rPr/>
      </w:pPr>
      <w:r>
        <w:rPr/>
        <w:t>/</w:t>
        <w:tab/>
        <w:t>A retired member of the South Carolina Retirement System who is hired by an agency after June 30, 2005, to fill all or some fraction of a full</w:t>
        <w:noBreakHyphen/>
        <w:t>time equivalent (FTE) position is only allowed a maximum of fifteen working days annual leave each calendar year for use during the calendar year.  Such an employee who is hired after the beginning of a calendar year is allowed a pro</w:t>
        <w:noBreakHyphen/>
        <w:t>rata share of annual leave at the rate of one and one</w:t>
        <w:noBreakHyphen/>
        <w:t>fourth working days leave for each full month remaining in the calendar year.  An employee allowed annual leave pursuant to this paragraph may not carry over annual leave into future years and must not be compensated for any unused leave.  The State Budget and Control Board may prescribe policies for the implementation of this section, including, but not limited to, policies defining the use and accrual of leave, including prorating leave accrual for fractional FTE positions. /</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 KIRSH explained the Bill.</w:t>
      </w:r>
    </w:p>
    <w:p>
      <w:pPr>
        <w:pStyle w:val="Normal"/>
        <w:rPr/>
      </w:pPr>
      <w:r>
        <w:rPr/>
      </w:r>
    </w:p>
    <w:p>
      <w:pPr>
        <w:pStyle w:val="Normal"/>
        <w:rPr/>
      </w:pPr>
      <w:r>
        <w:rPr/>
        <w:t>Pursuant to Rule 7.7 the Yeas and Nays were taken resulting as follows:</w:t>
      </w:r>
    </w:p>
    <w:p>
      <w:pPr>
        <w:pStyle w:val="Normal"/>
        <w:jc w:val="center"/>
        <w:rPr/>
      </w:pPr>
      <w:bookmarkStart w:id="188" w:name="vote_start279"/>
      <w:bookmarkEnd w:id="188"/>
      <w:r>
        <w:rPr/>
        <w:t>Yeas 106; Nays 7</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le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106</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J. Brown</w:t>
            </w:r>
          </w:p>
        </w:tc>
        <w:tc>
          <w:tcPr>
            <w:tcW w:w="2179" w:type="dxa"/>
            <w:tcBorders/>
          </w:tcPr>
          <w:p>
            <w:pPr>
              <w:pStyle w:val="Normal"/>
              <w:ind w:hanging="0"/>
              <w:rPr/>
            </w:pPr>
            <w:r>
              <w:rPr/>
              <w:t>Howard</w:t>
            </w:r>
          </w:p>
        </w:tc>
        <w:tc>
          <w:tcPr>
            <w:tcW w:w="2180" w:type="dxa"/>
            <w:tcBorders/>
          </w:tcPr>
          <w:p>
            <w:pPr>
              <w:pStyle w:val="Normal"/>
              <w:ind w:hanging="0"/>
              <w:rPr/>
            </w:pPr>
            <w:r>
              <w:rPr/>
              <w:t>Mack</w:t>
            </w:r>
          </w:p>
        </w:tc>
      </w:tr>
      <w:tr>
        <w:trPr/>
        <w:tc>
          <w:tcPr>
            <w:tcW w:w="2179" w:type="dxa"/>
            <w:tcBorders/>
          </w:tcPr>
          <w:p>
            <w:pPr>
              <w:pStyle w:val="Normal"/>
              <w:ind w:hanging="0"/>
              <w:rPr/>
            </w:pPr>
            <w:r>
              <w:rPr/>
              <w:t>J. H. Neal</w:t>
            </w:r>
          </w:p>
        </w:tc>
        <w:tc>
          <w:tcPr>
            <w:tcW w:w="2179" w:type="dxa"/>
            <w:tcBorders/>
          </w:tcPr>
          <w:p>
            <w:pPr>
              <w:pStyle w:val="Normal"/>
              <w:ind w:hanging="0"/>
              <w:rPr/>
            </w:pPr>
            <w:r>
              <w:rPr/>
              <w:t>Parks</w:t>
            </w:r>
          </w:p>
        </w:tc>
        <w:tc>
          <w:tcPr>
            <w:tcW w:w="2180" w:type="dxa"/>
            <w:tcBorders/>
          </w:tcPr>
          <w:p>
            <w:pPr>
              <w:pStyle w:val="Normal"/>
              <w:ind w:hanging="0"/>
              <w:rPr/>
            </w:pPr>
            <w:r>
              <w:rPr/>
              <w:t>J. E. Smith</w:t>
            </w:r>
          </w:p>
        </w:tc>
      </w:tr>
      <w:tr>
        <w:trPr/>
        <w:tc>
          <w:tcPr>
            <w:tcW w:w="2179" w:type="dxa"/>
            <w:tcBorders/>
          </w:tcPr>
          <w:p>
            <w:pPr>
              <w:pStyle w:val="Normal"/>
              <w:ind w:hanging="0"/>
              <w:rPr/>
            </w:pPr>
            <w:r>
              <w:rPr/>
              <w:t>Vick</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w:t>
      </w:r>
      <w:bookmarkStart w:id="189" w:name="vote_end279"/>
      <w:bookmarkEnd w:id="189"/>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jc w:val="center"/>
        <w:rPr>
          <w:b/>
          <w:b/>
        </w:rPr>
      </w:pPr>
      <w:r>
        <w:rPr>
          <w:b/>
        </w:rPr>
        <w:t>RECURRENCE TO THE MORNING HOUR</w:t>
      </w:r>
    </w:p>
    <w:p>
      <w:pPr>
        <w:pStyle w:val="Normal"/>
        <w:rPr/>
      </w:pPr>
      <w:r>
        <w:rPr/>
        <w:t>Rep. NORMAN moved that the House recur to the Morning Hour, which was agreed to.</w:t>
      </w:r>
    </w:p>
    <w:p>
      <w:pPr>
        <w:pStyle w:val="Normal"/>
        <w:rPr/>
      </w:pPr>
      <w:r>
        <w:rPr/>
      </w:r>
    </w:p>
    <w:p>
      <w:pPr>
        <w:pStyle w:val="Normal"/>
        <w:jc w:val="center"/>
        <w:rPr>
          <w:b/>
          <w:b/>
        </w:rPr>
      </w:pPr>
      <w:r>
        <w:rPr>
          <w:b/>
        </w:rPr>
        <w:t>MESSAGE FROM THE SENATE</w:t>
      </w:r>
    </w:p>
    <w:p>
      <w:pPr>
        <w:pStyle w:val="Normal"/>
        <w:rPr/>
      </w:pPr>
      <w:r>
        <w:rPr/>
        <w:t>The following was received:</w:t>
      </w:r>
    </w:p>
    <w:p>
      <w:pPr>
        <w:pStyle w:val="Normal"/>
        <w:ind w:hanging="0"/>
        <w:rPr/>
      </w:pPr>
      <w:r>
        <w:rPr/>
      </w:r>
      <w:bookmarkStart w:id="190" w:name="file_start284"/>
      <w:bookmarkStart w:id="191" w:name="file_start284"/>
      <w:bookmarkEnd w:id="191"/>
    </w:p>
    <w:p>
      <w:pPr>
        <w:pStyle w:val="Normal"/>
        <w:ind w:hanging="0"/>
        <w:rPr/>
      </w:pPr>
      <w:r>
        <w:rPr/>
        <w:t>Columbia, S.C., May 18, 2005</w:t>
      </w:r>
    </w:p>
    <w:p>
      <w:pPr>
        <w:pStyle w:val="Normal"/>
        <w:ind w:hanging="0"/>
        <w:rPr/>
      </w:pPr>
      <w:r>
        <w:rPr/>
        <w:t>Mr. Speaker and Members of the House:</w:t>
      </w:r>
    </w:p>
    <w:p>
      <w:pPr>
        <w:pStyle w:val="Normal"/>
        <w:ind w:hanging="0"/>
        <w:rPr/>
      </w:pPr>
      <w:r>
        <w:rPr/>
        <w:tab/>
        <w:t>The Senate respectfully invites your Honorable Body to attend in the Senate Chamber at 3:4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TOWNSEND the invitation was accepted.</w:t>
      </w:r>
    </w:p>
    <w:p>
      <w:pPr>
        <w:pStyle w:val="Normal"/>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8, 2005 </w:t>
      </w:r>
    </w:p>
    <w:p>
      <w:pPr>
        <w:pStyle w:val="Normal"/>
        <w:rPr/>
      </w:pPr>
      <w:r>
        <w:rPr/>
        <w:t>Mr. Speaker and Members of the House:</w:t>
      </w:r>
    </w:p>
    <w:p>
      <w:pPr>
        <w:pStyle w:val="Normal"/>
        <w:rPr/>
      </w:pPr>
      <w:r>
        <w:rPr/>
        <w:t>The Senate respectfully informs your Honorable Body that it has adopted the report of the Committee of Free Conference on S. 212:</w:t>
      </w:r>
    </w:p>
    <w:p>
      <w:pPr>
        <w:pStyle w:val="Normal"/>
        <w:rPr/>
      </w:pPr>
      <w:r>
        <w:rPr/>
      </w:r>
    </w:p>
    <w:p>
      <w:pPr>
        <w:pStyle w:val="Normal"/>
        <w:rPr/>
      </w:pPr>
      <w:r>
        <w:rPr/>
        <w:t xml:space="preserve">S. 212 -- Senators McGill, Grooms, Ford, McConnell, Land, Leatherman, Moore, Reese, Drummond, Elliott, Peeler, O'Dell, Fair, Malloy, Leventis, Verdin, Jackson, Short, Patterson, Richardson, Gregory, Courson, Hayes, Ryberg, Anderson, Setzler, Alexander, Sheheen, Hawkins, J. V. Smith, Cromer, Martin, Mescher, Knotts, Hutto, Thomas, Matthews, Rankin and Campsen: A BILL TO AMEND SECTION 50-11-500, AS AMENDED, CODE OF LAWS OF SOUTH CAROLINA, 1976, RELATING TO HUNTING WILD TURKEY, SO AS TO MAKE IT UNLAWFUL TO TAKE OR ATTEMPT TO TAKE A WILD TURKEY FROM A WATERCRAFT ON THE WATERS OF THE STATE; TO AMEND SECTION 50-11-544, RELATING TO THE REQUIREMENT TO POSSESS A SET OF WILD TURKEY TRANSPORTATION TAGS ISSUED BY THE DEPARTMENT OF NATURAL RESOURCES, SO AS TO DELETE THE REQUIREMENT THAT ALL TURKEYS TAKEN MUST BE CHECKED AT AN OFFICIAL CHECK STATION ON THE DAY OF THE TAKE; AND TO AMEND SECTION 50-11-555, RELATING TO MAKING IT UNLAWFUL TO HUNT WILD TURKEY ON SUNDAY ON PRIVATE LAND IN GAME ZONE 4, SO AS TO AUTHORIZE THE HUNTING OF WILD TURKEY ON PRIVATE LAND ON SUNDAY STATEWIDE. </w:t>
      </w:r>
    </w:p>
    <w:p>
      <w:pPr>
        <w:pStyle w:val="Normal"/>
        <w:rPr/>
      </w:pPr>
      <w:r>
        <w:rPr/>
        <w:t>The Report of the Committee of Free Conference having been adopted by both Houses ordered that the title be changed to that of an Act and the Act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jc w:val="center"/>
        <w:rPr>
          <w:b/>
          <w:b/>
        </w:rPr>
      </w:pPr>
      <w:r>
        <w:rPr>
          <w:b/>
        </w:rPr>
        <w:t>REPORTS OF STANDING COMMITTEES</w:t>
      </w:r>
    </w:p>
    <w:p>
      <w:pPr>
        <w:pStyle w:val="Normal"/>
        <w:rPr/>
      </w:pPr>
      <w:r>
        <w:rPr/>
        <w:t>Rep. HARRISON, from the Committee on Judiciary, submitted a favorable report with amendments on:</w:t>
      </w:r>
    </w:p>
    <w:p>
      <w:pPr>
        <w:pStyle w:val="Normal"/>
        <w:rPr/>
      </w:pPr>
      <w:r>
        <w:rPr/>
      </w:r>
      <w:bookmarkStart w:id="192" w:name="include_clip_start_289"/>
      <w:bookmarkStart w:id="193" w:name="include_clip_start_289"/>
      <w:bookmarkEnd w:id="193"/>
    </w:p>
    <w:p>
      <w:pPr>
        <w:pStyle w:val="Normal"/>
        <w:rPr/>
      </w:pPr>
      <w:r>
        <w:rPr/>
        <w:t>S. 588 -- Senators Martin, Thomas, Bryant, McConnell, Alexander, Hayes and Malloy: A BILL TO AMEND CHAPTER 1 OF TITLE 35, CODE OF LAWS OF SOUTH CAROLINA, 1976, RELATING TO THE UNIFORM SECURITIES ACT, SO AS TO ENACT THE SOUTH CAROLINA UNIFORM SECURITIES ACT OF 2005, PROVIDING FOR AN ENHANCED ROLE OF THE STATE IN SECURITIES REGULATION AND INVESTOR PROTECTION INCLUDING REGISTRATION OF INITIAL PUBLIC OFFERINGS BY ISSUERS AND CONTROL PERSONS; REGISTRATION OF BROKER-DEALERS AND THEIR AGENTS AND INVESTMENT ADVISORS AND THEIR REPRESENTATIVES; EXPANDED INVESTIGATORY AND ENFORCEMENT POWERS THROUGH SUBPOENA POWER, CRIMINAL PENALTIES SET BY THE STATE, AND STATE CIVIL AND ADMINISTRATIVE LIABILITY; FACILITATION OF ELECTRONIC FILING; AND INVESTOR EDUCATION; TO AMEND SECTION 31-13-200, RELATING TO HOUSING AND REDEVELOPMENT NOTES AND BONDS; SECTION 35-6-10, AS AMENDED, RELATING TO DEFINITIONS FOR PURPOSES OF THE UNIFORM TRANSFER ON DEATH SECURITY REGISTRATION ACT; SECTION 37-1-202, RELATING TO TRANSACTIONS NOT SUBJECT TO THE CONSUMER PROTECTION CODE; SECTION 38-90-440, AS AMENDED, RELATING TO THE STATE REGISTRATION OF A CAPTIVE INSURANCE COMPANY; AND SECTION 41-44-60, RELATING TO THE PALMETTO SEED CAPITAL FUND, ALL SO AS TO CONFORM CROSS-REFERENCES TO THE UNIFORM SECURITIES ACT OF 2005.</w:t>
      </w:r>
    </w:p>
    <w:p>
      <w:pPr>
        <w:pStyle w:val="Normal"/>
        <w:rPr/>
      </w:pPr>
      <w:bookmarkStart w:id="194" w:name="include_clip_end_289"/>
      <w:bookmarkEnd w:id="194"/>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rPr/>
      </w:pPr>
      <w:r>
        <w:rPr/>
      </w:r>
      <w:bookmarkStart w:id="195" w:name="include_clip_start_291"/>
      <w:bookmarkStart w:id="196" w:name="include_clip_start_291"/>
      <w:bookmarkEnd w:id="196"/>
    </w:p>
    <w:p>
      <w:pPr>
        <w:pStyle w:val="Normal"/>
        <w:rPr/>
      </w:pPr>
      <w:r>
        <w:rPr/>
        <w:t>S. 16 -- Senators Moore, McConnell, Elliott, Hayes, Verdin, Alexander, Fair and Knotts: A BILL TO AMEND SECTION 16-1-60, CODE OF LAWS OF SOUTH CAROLINA, 1976, RELATING TO VIOLENT CRIMES, SO AS TO INCLUDE THE OFFENSE OF MANUFACTURING METHAMPHETAMINE AS A VIOLENT CRIME; TO AMEND SECTION 44-53-110, RELATING TO THE CONTROLLED SUBSTANCES ACT, SO AS TO AMEND THE DEFINITION OF "PARAPHERNALIA", ADD THE DEFINITIONS OF "COCAINE BASE" AND "METHAMPHETAMINE", AND DELETE THE DEFINITION OF "CRACK COCAINE, ICE, OR CRANK"; TO AMEND SECTION 44-53-365, RELATING TO THEFT OF CONTROLLED SUBSTANCES, SO AS TO INCLUDE THEFT OF PRECURSOR SUBSTANCES; AND TO AMEND SECTION 44-53-375, RELATING TO THE MANUFACTURE OF METHAMPHETAMINE, SO AS TO MAKE POSSESSION OF EQUIPMENT USED IN THE MANUFACTURE OF METHAMPHETAMINE PRIMA FACIE EVIDENCE OF THE INTENT TO MANUFACTURE, AND TO INCLUDE A PUNISHMENT SCHEDULE FOR POSSESSION OF EPHEDRINE, PSEUDOEPHEDRINE, AND PHENYLPROPANOLAMINE.</w:t>
      </w:r>
    </w:p>
    <w:p>
      <w:pPr>
        <w:pStyle w:val="Normal"/>
        <w:rPr/>
      </w:pPr>
      <w:bookmarkStart w:id="197" w:name="include_clip_end_291"/>
      <w:bookmarkEnd w:id="197"/>
      <w:r>
        <w:rPr/>
        <w:t>Ordered for consideration tomorrow.</w:t>
      </w:r>
    </w:p>
    <w:p>
      <w:pPr>
        <w:pStyle w:val="Normal"/>
        <w:rPr/>
      </w:pPr>
      <w:r>
        <w:rPr/>
      </w:r>
      <w:r>
        <w:br w:type="page"/>
      </w:r>
    </w:p>
    <w:p>
      <w:pPr>
        <w:pStyle w:val="Normal"/>
        <w:rPr/>
      </w:pPr>
      <w:r>
        <w:rPr/>
        <w:t>Rep. HARRISON, from the Committee on Judiciary, submitted a favorable report with amendments on:</w:t>
      </w:r>
    </w:p>
    <w:p>
      <w:pPr>
        <w:pStyle w:val="Normal"/>
        <w:rPr/>
      </w:pPr>
      <w:r>
        <w:rPr/>
      </w:r>
      <w:bookmarkStart w:id="198" w:name="include_clip_start_293"/>
      <w:bookmarkStart w:id="199" w:name="include_clip_start_293"/>
      <w:bookmarkEnd w:id="199"/>
    </w:p>
    <w:p>
      <w:pPr>
        <w:pStyle w:val="Normal"/>
        <w:rPr/>
      </w:pPr>
      <w:r>
        <w:rPr/>
        <w:t>S. 227 -- Senators Fair, Campsen and Leventis: A BILL TO AMEND SECTION 20-7-1695, AS AMENDED, CODE OF LAWS OF SOUTH CAROLINA, 1976, RELATING TO PERSONS FROM WHOM CONSENT OR RELINQUISHMENT FOR ADOPTION IS REQUIRED, SO AS TO PROVIDE THAT CONSENT OR RELINQUISHMENT IS NOT REQUIRED IF THE CHILD WHO IS THE SUBJECT OF THE ADOPTION PROCEEDING WAS CONCEIVED AS A RESULT OF CRIMINAL SEXUAL CONDUCT OR INCEST; AND TO AMEND SECTION 20-7-1572, AS AMENDED, RELATING TO GROUNDS FOR TERMINATION OF PARENTAL RIGHTS, SO AS TO PROVIDE THAT IT IS A GROUND FOR TERMINATION OF PARENTAL RIGHTS IF THE CHILD WAS CONCEIVED AS A RESULT OF CRIMINAL SEXUAL CONDUCT OR INCEST.</w:t>
      </w:r>
    </w:p>
    <w:p>
      <w:pPr>
        <w:pStyle w:val="Normal"/>
        <w:rPr/>
      </w:pPr>
      <w:bookmarkStart w:id="200" w:name="include_clip_end_293"/>
      <w:bookmarkEnd w:id="200"/>
      <w:r>
        <w:rPr/>
        <w:t>Ordered for consideration tomorrow.</w:t>
      </w:r>
    </w:p>
    <w:p>
      <w:pPr>
        <w:pStyle w:val="Normal"/>
        <w:rPr/>
      </w:pPr>
      <w:r>
        <w:rPr/>
      </w:r>
    </w:p>
    <w:p>
      <w:pPr>
        <w:pStyle w:val="Normal"/>
        <w:rPr/>
      </w:pPr>
      <w:r>
        <w:rPr/>
        <w:t>Rep. HARRISON, from the Committee on Judiciary, submitted a favorable report on:</w:t>
      </w:r>
    </w:p>
    <w:p>
      <w:pPr>
        <w:pStyle w:val="Normal"/>
        <w:rPr/>
      </w:pPr>
      <w:r>
        <w:rPr/>
      </w:r>
      <w:bookmarkStart w:id="201" w:name="include_clip_start_295"/>
      <w:bookmarkStart w:id="202" w:name="include_clip_start_295"/>
      <w:bookmarkEnd w:id="202"/>
    </w:p>
    <w:p>
      <w:pPr>
        <w:pStyle w:val="Normal"/>
        <w:rPr/>
      </w:pPr>
      <w:r>
        <w:rPr/>
        <w:t>S. 307 -- Senators Peeler, Verdin, Cromer, Ryberg, Knotts, Alexander and Thomas: A BILL TO AMEND THE CODE OF LAWS OF SOUTH CAROLINA, 1976, BY ADDING SECTION 56-5-1885 SO AS TO PROVIDE THE CIRCUMSTANCES WHEN IT IS LAWFUL TO DRIVE A VEHICLE IN THE LEFT LANE OF AN INTERSTATE HIGHWAY, AND TO PROVIDE THE CIRCUMSTANCES UNDER WHICH A TRAFFIC TICKET MAY BE ISSUED FOR THE VIOLATION OF THIS PROVISION.</w:t>
      </w:r>
    </w:p>
    <w:p>
      <w:pPr>
        <w:pStyle w:val="Normal"/>
        <w:rPr/>
      </w:pPr>
      <w:bookmarkStart w:id="203" w:name="include_clip_end_295"/>
      <w:bookmarkEnd w:id="203"/>
      <w:r>
        <w:rPr/>
        <w:t>Ordered for consideration tomorrow.</w:t>
      </w:r>
    </w:p>
    <w:p>
      <w:pPr>
        <w:pStyle w:val="Normal"/>
        <w:rPr/>
      </w:pPr>
      <w:r>
        <w:rPr/>
      </w:r>
    </w:p>
    <w:p>
      <w:pPr>
        <w:pStyle w:val="Normal"/>
        <w:rPr/>
      </w:pPr>
      <w:r>
        <w:rPr/>
        <w:t>Rep. HARRISON, from the Committee on Judiciary, submitted a favorable report on:</w:t>
      </w:r>
    </w:p>
    <w:p>
      <w:pPr>
        <w:pStyle w:val="Normal"/>
        <w:rPr/>
      </w:pPr>
      <w:r>
        <w:rPr/>
      </w:r>
      <w:bookmarkStart w:id="204" w:name="include_clip_start_297"/>
      <w:bookmarkStart w:id="205" w:name="include_clip_start_297"/>
      <w:bookmarkEnd w:id="205"/>
    </w:p>
    <w:p>
      <w:pPr>
        <w:pStyle w:val="Normal"/>
        <w:rPr/>
      </w:pPr>
      <w:r>
        <w:rPr/>
        <w:t>H. 3915 -- Reps. Pinson, Parks, Anthony and M. A. Pitts: A BILL TO AMEND THE CODE OF LAWS OF SOUTH CAROLINA, 1976, BY ADDING SECTION 6-11-325 SO AS TO AUTHORIZE A SPECIAL PURPOSE DISTRICT WHICH ONLY PROVIDES SEWAGE COLLECTION AND DISPOSAL SERVICES TO UTILIZE ANY METHOD OF FINANCING THE CONSTRUCTION OF SEWER LATERAL COLLECTION LINES NOTWITHSTANDING OTHER PROVISIONS OF LAW.</w:t>
      </w:r>
    </w:p>
    <w:p>
      <w:pPr>
        <w:pStyle w:val="Normal"/>
        <w:rPr/>
      </w:pPr>
      <w:bookmarkStart w:id="206" w:name="include_clip_end_297"/>
      <w:bookmarkEnd w:id="206"/>
      <w:r>
        <w:rPr/>
        <w:t>Ordered for consideration tomorrow.</w:t>
      </w:r>
    </w:p>
    <w:p>
      <w:pPr>
        <w:pStyle w:val="Normal"/>
        <w:rPr/>
      </w:pPr>
      <w:r>
        <w:rPr/>
      </w:r>
    </w:p>
    <w:p>
      <w:pPr>
        <w:pStyle w:val="Normal"/>
        <w:rPr/>
      </w:pPr>
      <w:r>
        <w:rPr/>
        <w:t>Rep. HARRISON, from the Committee on Judiciary, submitted a favorable report on:</w:t>
      </w:r>
    </w:p>
    <w:p>
      <w:pPr>
        <w:pStyle w:val="Normal"/>
        <w:rPr/>
      </w:pPr>
      <w:r>
        <w:rPr/>
      </w:r>
      <w:bookmarkStart w:id="207" w:name="include_clip_start_299"/>
      <w:bookmarkStart w:id="208" w:name="include_clip_start_299"/>
      <w:bookmarkEnd w:id="208"/>
    </w:p>
    <w:p>
      <w:pPr>
        <w:pStyle w:val="Normal"/>
        <w:rPr/>
      </w:pPr>
      <w:r>
        <w:rPr/>
        <w:t>S. 47 -- Senators Cromer, Elliott, Fair, Ford and Ritchie: A BILL TO AMEND SECTION 16-3-652, CODE OF LAWS OF SOUTH CAROLINA, 1976, RELATING TO CRIMINAL SEXUAL CONDUCT IN THE FIRST DEGREE, SO AS TO PROVIDE THAT A CONVICTION OF CRIMINAL SEXUAL CONDUCT IN THE FIRST DEGREE CARRIES A MINIMUM TERM OF IMPRISONMENT OF TEN YEARS, NO PART OF WHICH MAY BE SUSPENDED OR PROBATION GRANTED; TO AMEND SECTION 16-3-653, RELATING TO CRIMINAL SEXUAL CONDUCT IN THE SECOND DEGREE, SO AS TO PROVIDE THAT A CONVICTION OF CRIMINAL SEXUAL CONDUCT IN THE SECOND DEGREE CARRIES A MINIMUM TERM OF IMPRISONMENT OF FIVE YEARS, NO PART OF WHICH MAY BE SUSPENDED OR PROBATION GRANTED; AND TO AMEND SECTION 16-3-655, RELATING TO CRIMINAL SEXUAL CONDUCT WITH A MINOR, SO AS TO PROVIDE THAT AN ACTOR WHO HAS AT LEAST ONE PRIOR CONVICTION FOR A CRIME FOR WHICH THE ACTOR MUST REGISTER AS A SEX OFFENDER PURSUANT TO SECTION 23-3-430 AND WHO ENGAGES IN SEXUAL BATTERY WITH A VICTIM WHO IS LESS THAN SIXTEEN YEARS OF AGE IS GUILTY OF CRIMINAL SEXUAL CONDUCT IN THE FIRST DEGREE.</w:t>
      </w:r>
    </w:p>
    <w:p>
      <w:pPr>
        <w:pStyle w:val="Normal"/>
        <w:rPr/>
      </w:pPr>
      <w:bookmarkStart w:id="209" w:name="include_clip_end_299"/>
      <w:bookmarkEnd w:id="209"/>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rPr/>
      </w:pPr>
      <w:r>
        <w:rPr/>
      </w:r>
      <w:bookmarkStart w:id="210" w:name="include_clip_start_301"/>
      <w:bookmarkStart w:id="211" w:name="include_clip_start_301"/>
      <w:bookmarkEnd w:id="211"/>
    </w:p>
    <w:p>
      <w:pPr>
        <w:pStyle w:val="Normal"/>
        <w:rPr/>
      </w:pPr>
      <w:r>
        <w:rPr/>
        <w:t>H. 3162 -- Reps. Duncan, M. A. Pitts, E. H. Pitts, Taylor, Anthony, W. D. Smith, J. M. Neal, Pinson, Hayes, Jennings, McGee, G. R. Smith, Wilkins, Vaughn, Young, Kirsh, Bailey, Battle, Witherspoon, Ballentine, Hinson, Mahaffey and Toole: A BILL TO ENACT THE "SOUTH CAROLINA SPORTS OFFICIALS AND COACHES PROTECTION ACT" BY ADDING SECTION 16-3-611 TO THE 1976 CODE SO AS TO MAKE IT UNLAWFUL TO COMMIT AN ASSAULT AND BATTERY UPON A SPORTS OFFICIAL OR COACH DURING AND AFTER AN ATHLETIC CONTEST AND TO PROVIDE PENALTIES FOR VIOLATIONS INCLUDING ENHANCED PENALTIES WHEN A WEAPON IS USED IN THE COMMISSION OF THE CRIME OF ASSAULT AND BATTERY UPON A SPORTS OFFICIAL OR COACH.</w:t>
      </w:r>
    </w:p>
    <w:p>
      <w:pPr>
        <w:pStyle w:val="Normal"/>
        <w:rPr/>
      </w:pPr>
      <w:bookmarkStart w:id="212" w:name="include_clip_end_301"/>
      <w:bookmarkEnd w:id="212"/>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rPr/>
      </w:pPr>
      <w:r>
        <w:rPr/>
      </w:r>
      <w:bookmarkStart w:id="213" w:name="include_clip_start_303"/>
      <w:bookmarkStart w:id="214" w:name="include_clip_start_303"/>
      <w:bookmarkEnd w:id="214"/>
    </w:p>
    <w:p>
      <w:pPr>
        <w:pStyle w:val="Normal"/>
        <w:rPr/>
      </w:pPr>
      <w:r>
        <w:rPr/>
        <w:t>S. 95 -- Senators McConnell, Sheheen, Knotts and Elliott: A BILL TO AMEND SECTION 16-17-445, CODE OF LAWS OF SOUTH CAROLINA, 1976, RELATING TO REGULATION OF UNSOLICITED CONSUMER TELEPHONE CALLS AND SECTION 34-36-40, RELATING TO LOAN BROKERS, BOTH SO AS TO PROVIDE A PROCEDURE FOR THE DEPARTMENT OF CONSUMER AFFAIRS TO REQUEST A HEARING BEFORE THE ADMINISTRATIVE LAW COURT AND TO PROVIDE THAT THE DEPARTMENT MAY REQUEST THAT THE ADMINISTRATIVE LAW JUDGE DIVISION IMPOSE A CIVIL FINE FOR A VIOLATION; TO AMEND SECTION 37-6-106, RELATING TO THE INVESTIGATORY POWERS OF THE ADMINISTRATOR OF THE DEPARTMENT OF CONSUMER AFFAIRS, SO AS TO PROVIDE THAT THE ADMINISTRATOR MAY APPLY TO THE ADMINISTRATIVE LAW COURT, RATHER THAN THE COURT OF COMMON PLEAS, FOR AN ORDER COMPELLING COMPLIANCE WITH A SUBPOENA; TO AMEND SECTIONS 37-6-108 AND 37-6-113, RELATING TO AN ORDER OF THE ADMINISTRATOR OF THE DEPARTMENT OF CONSUMER AFFAIRS, SO AS TO PROVIDE A PROCEDURE FOR THE ADMINISTRATOR TO REQUEST A HEARING BEFORE THE ADMINISTRATIVE LAW COURT AND TO PROVIDE FOR JUDICIAL REVIEW OF THE ADMINISTRATIVE LAW COURT'S ORDER AS PROVIDED IN THE ADMINISTRATIVE PROCEDURES ACT AND THE RULES GOVERNING PRACTICE BEFORE THE ADMINISTRATIVE LAW COURT; TO AMEND SECTION 37-6-401, RELATING TO THE POWERS OF THE ADMINISTRATOR OF THE DEPARTMENT OF CONSUMER AFFAIRS, SO AS TO PROVIDE THAT A CONFLICT BETWEEN THE PROVISIONS OF PART 4, CHAPTER 6, TITLE 37 AND THE ADMINISTRATIVE PROCEDURES ACT MUST BE RESOLVED IN FAVOR OF THE LATTER; TO AMEND SECTION 37-6-414, RELATING TO JUDICIAL REVIEW OF CASES, SO AS TO PROVIDE THAT A PERSON WHO HAS EXHAUSTED ADMINISTRATIVE REMEDIES BEFORE THE ADMINISTRATOR AND WHO IS AGGRIEVED IS ENTITLED TO BRING A CONTESTED CASE HEARING BEFORE THE ADMINISTRATIVE LAW COURT; TO AMEND SECTION 37-11-100, RELATING TO LICENSING AND REGULATION OF CONTINUING CARE RETIREMENT COMMUNITIES, SO AS TO PROVIDE A PROCEDURE FOR THE DEPARTMENT OF CONSUMER AFFAIRS TO REQUEST A HEARING BEFORE THE ADMINISTRATIVE LAW COURT AND TO PROVIDE FOR JUDICIAL REVIEW OF THE ADMINISTRATIVE LAW'S ORDER AS PROVIDED IN THE ADMINISTRATIVE PROCEDURES ACT AND THE RULES GOVERNING PRACTICE BEFORE THE ADMINISTRATIVE LAW COURT; TO AMEND SECTION 37-16-70, RELATING TO PREPAID LEGAL SERVICES, SO AS TO PROVIDE FOR NOTICE AND OPPORTUNITY FOR A HEARING BEFORE THE ADMINISTRATIVE LAW COURT BY A PREPAID LEGAL SERVICES COMPANY FOR A VIOLATION OF THE PROVISIONS OF THE CHAPTER, TO PROVIDE THAT THE ADMINISTRATOR OF THE DEPARTMENT OF CONSUMER AFFAIRS MAY ISSUE AN ORDER REQUIRING THE CLUB REPRESENTATIVE TO CEASE AND DESIST FROM THE VIOLATION, AND TO PROVIDE THAT THE CLUB REPRESENTATIVE MAY REQUEST A HEARING BEFORE THE ADMINISTRATIVE LAW COURT; TO AMEND SECTIONS 39-61-100 AND 39-61-130, BOTH RELATING TO MOTOR CLUB SERVICES, SO AS TO PROVIDE A PROCEDURE FOR THE ADMINISTRATOR OF THE DEPARTMENT OF CONSUMER AFFAIRS TO REQUEST A HEARING BEFORE THE ADMINISTRATIVE LAW COURT AND TO PROVIDE FOR JUDICIAL REVIEW OF THE ADMINISTRATIVE LAW COURT'S ORDER AS PROVIDED IN THE ADMINISTRATIVE PROCEDURES ACT AND THE RULES GOVERNING PRACTICE BEFORE THE ADMINISTRATIVE LAW COURT; TO AMEND SECTION 40-39-150, RELATING TO PAWNBROKERS, SECTIONS 40-58-55, 40-58-80, AND 40-58-90, AS AMENDED, ALL RELATING TO MORTGAGE LOAN BROKERS, SECTION 40-68-160, RELATING TO REGULATION OF STAFF LEASING SERVICES, SECTION 44-79-80, RELATING TO PHYSICAL FITNESS SERVICES, SECTION 56-28-110, RELATING TO NOTIFICATION OF SUBSEQUENT PURCHASERS OF A REPURCHASED MOTOR VEHICLE, AND SECTIONS 59-102-70 AND 59-102-170, AS AMENDED, RELATING TO REGISTRATION OF ATHLETE AGENTS, ALL SO AS TO PROVIDE A PROCEDURE FOR A HEARING BEFORE THE ADMINISTRATIVE LAW COURT AND TO PROVIDE FOR JUDICIAL REVIEW OF THE ADMINISTRATIVE LAW COURT'S ORDER AS PROVIDED IN THE ADMINISTRATIVE PROCEDURES ACT AND THE RULES GOVERNING PRACTICE BEFORE THE ADMINISTRATIVE LAW COURT; AND TO REPEAL SECTIONS 37-6-415 AND 37-11-110, RELATING TO APPEALS OF DECISIONS OF THE DEPARTMENT OF CONSUMER AFFAIRS.</w:t>
      </w:r>
    </w:p>
    <w:p>
      <w:pPr>
        <w:pStyle w:val="Normal"/>
        <w:rPr/>
      </w:pPr>
      <w:bookmarkStart w:id="215" w:name="include_clip_end_303"/>
      <w:bookmarkEnd w:id="215"/>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rPr/>
      </w:pPr>
      <w:r>
        <w:rPr/>
      </w:r>
      <w:bookmarkStart w:id="216" w:name="include_clip_start_305"/>
      <w:bookmarkStart w:id="217" w:name="include_clip_start_305"/>
      <w:bookmarkEnd w:id="217"/>
    </w:p>
    <w:p>
      <w:pPr>
        <w:pStyle w:val="Normal"/>
        <w:rPr/>
      </w:pPr>
      <w:r>
        <w:rPr/>
        <w:t>H. 3362 -- Reps. W. D. Smith and Altman: A BILL TO AMEND SECTION 14-7-810, CODE OF LAWS OF SOUTH CAROLINA, 1976, RELATING TO DISQUALIFICATIONS OF JURORS, SO AS TO CHANGE THE DISQUALIFICATION FOR A PERSON CONVICTED OF A CRIME PUNISHABLE BY IMPRISONMENT FOR MORE THAN ONE YEAR TO A CRIME PUNISHABLE BY IMPRISONMENT OF THIRTY DAYS OR MORE AND TO PROVIDE AN ADDITIONAL DISQUALIFICATION FOR A PERSON WHO HAS CRIMINAL CHARGES PENDING.</w:t>
      </w:r>
    </w:p>
    <w:p>
      <w:pPr>
        <w:pStyle w:val="Normal"/>
        <w:rPr/>
      </w:pPr>
      <w:bookmarkStart w:id="218" w:name="include_clip_end_305"/>
      <w:bookmarkEnd w:id="218"/>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rPr/>
      </w:pPr>
      <w:r>
        <w:rPr/>
      </w:r>
      <w:bookmarkStart w:id="219" w:name="include_clip_start_307"/>
      <w:bookmarkStart w:id="220" w:name="include_clip_start_307"/>
      <w:bookmarkEnd w:id="220"/>
    </w:p>
    <w:p>
      <w:pPr>
        <w:pStyle w:val="Normal"/>
        <w:rPr/>
      </w:pPr>
      <w:r>
        <w:rPr/>
        <w:t>H. 3900 -- Reps. M. A. Pitts and Scarborough: A BILL TO AMEND THE CODE OF LAWS OF SOUTH CAROLINA, 1976, BY ADDING ARTICLE 8 TO CHAPTER 31, TITLE 23, SO AS TO PROVIDE THAT A LAW ENFORCEMENT AGENCY OR DEPARTMENT MUST ISSUE A PICTURE IDENTIFICATION TO CERTAIN RETIREES UNDER CERTAIN CIRCUMSTANCES, TO PROVIDE THAT THE AGENCY OR DEPARTMENT MUST ALLOW CERTAIN RETIREES TO QUALIFY ANNUALLY WITH A FIREARM, TO PROVIDE THAT AN AGENCY OR DEPARTMENT THAT FAILS TO COMPLY WITH THIS PROVISION SHALL NOT RECEIVE ANY STATE GRANTS OR MONIES, AND TO PROVIDE THAT THE PRIVILEGES CONTAINED IN THIS PROVISION MAY NOT BE CONFERRED UPON A PERSON CONVICTED OF A CRIME THAT WOULD HAVE PREVENTED HIM FROM BECOMING A CERTIFIED LAW ENFORCEMENT OFFICER.</w:t>
      </w:r>
    </w:p>
    <w:p>
      <w:pPr>
        <w:pStyle w:val="Normal"/>
        <w:rPr/>
      </w:pPr>
      <w:bookmarkStart w:id="221" w:name="include_clip_end_307"/>
      <w:bookmarkEnd w:id="221"/>
      <w:r>
        <w:rPr/>
        <w:t>Ordered for consideration tomorrow.</w:t>
      </w:r>
    </w:p>
    <w:p>
      <w:pPr>
        <w:pStyle w:val="Normal"/>
        <w:rPr/>
      </w:pPr>
      <w:r>
        <w:rPr/>
      </w:r>
    </w:p>
    <w:p>
      <w:pPr>
        <w:pStyle w:val="Normal"/>
        <w:rPr/>
      </w:pPr>
      <w:r>
        <w:rPr/>
        <w:t>Rep. HOWARD, from the Richland Delegation, submitted a favorable report on:</w:t>
      </w:r>
    </w:p>
    <w:p>
      <w:pPr>
        <w:pStyle w:val="Normal"/>
        <w:rPr/>
      </w:pPr>
      <w:r>
        <w:rPr/>
      </w:r>
      <w:bookmarkStart w:id="222" w:name="include_clip_start_309"/>
      <w:bookmarkStart w:id="223" w:name="include_clip_start_309"/>
      <w:bookmarkEnd w:id="223"/>
    </w:p>
    <w:p>
      <w:pPr>
        <w:pStyle w:val="Normal"/>
        <w:rPr/>
      </w:pPr>
      <w:r>
        <w:rPr/>
        <w:t>S. 808 -- Senators Patterson, Courson, Lourie and Jackson: A BILL TO DEVOLVE THE AUTHORITY TO APPOINT THE MEMBERS OF THE RICHLAND COUNTY RECREATION COMMISSION FROM THE RICHLAND COUNTY LEGISLATIVE DELEGATION TO THE GOVERNING BODY OF RICHLAND COUNTY.</w:t>
      </w:r>
    </w:p>
    <w:p>
      <w:pPr>
        <w:pStyle w:val="Normal"/>
        <w:rPr/>
      </w:pPr>
      <w:bookmarkStart w:id="224" w:name="include_clip_end_309"/>
      <w:bookmarkEnd w:id="224"/>
      <w:r>
        <w:rPr/>
        <w:t>Ordered for consideration tomorrow.</w:t>
      </w:r>
    </w:p>
    <w:p>
      <w:pPr>
        <w:pStyle w:val="Normal"/>
        <w:rPr/>
      </w:pPr>
      <w:r>
        <w:rPr/>
      </w:r>
    </w:p>
    <w:p>
      <w:pPr>
        <w:pStyle w:val="Normal"/>
        <w:rPr/>
      </w:pPr>
      <w:r>
        <w:rPr/>
        <w:t>Rep. J. BROWN, from the Committee on Medical, Military, Public and Municipal Affairs, submitted a favorable report with amendments on:</w:t>
      </w:r>
    </w:p>
    <w:p>
      <w:pPr>
        <w:pStyle w:val="Normal"/>
        <w:rPr/>
      </w:pPr>
      <w:r>
        <w:rPr/>
      </w:r>
      <w:bookmarkStart w:id="225" w:name="include_clip_start_311"/>
      <w:bookmarkStart w:id="226" w:name="include_clip_start_311"/>
      <w:bookmarkEnd w:id="226"/>
    </w:p>
    <w:p>
      <w:pPr>
        <w:pStyle w:val="Normal"/>
        <w:rPr/>
      </w:pPr>
      <w:r>
        <w:rPr/>
        <w:t>S. 268 -- Senators Peeler and Cleary: A BILL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AND AMONG OTHER THINGS, TO PROVIDE THAT A BACHELOR OF ARTS OR BACHELOR OF SCIENCE DEGREE IS REQUIRED FOR LICENSURE, TO ESTABLISH LICENSURE BY ENDORSEMENT, TO PROVIDE THAT BY SEPTEMBER 30, 2008, ALL LICENSED OPTOMETRISTS MUST BE LICENSED AS THERAPEUTICALLY-CERTIFIED OPTOMETRISTS, AND TO PROVIDE TRANSITION PROVISIONS.</w:t>
      </w:r>
    </w:p>
    <w:p>
      <w:pPr>
        <w:pStyle w:val="Normal"/>
        <w:rPr/>
      </w:pPr>
      <w:bookmarkStart w:id="227" w:name="include_clip_end_311"/>
      <w:bookmarkEnd w:id="227"/>
      <w:r>
        <w:rPr/>
        <w:t>Ordered for consideration tomorrow.</w:t>
      </w:r>
    </w:p>
    <w:p>
      <w:pPr>
        <w:pStyle w:val="Normal"/>
        <w:rPr/>
      </w:pPr>
      <w:r>
        <w:rPr/>
      </w:r>
    </w:p>
    <w:p>
      <w:pPr>
        <w:pStyle w:val="Normal"/>
        <w:rPr/>
      </w:pPr>
      <w:r>
        <w:rPr/>
        <w:t>Rep. J. BROWN, from the Committee on Medical, Military, Public and Municipal Affairs, submitted a favorable report on:</w:t>
      </w:r>
    </w:p>
    <w:p>
      <w:pPr>
        <w:pStyle w:val="Normal"/>
        <w:rPr/>
      </w:pPr>
      <w:r>
        <w:rPr/>
      </w:r>
      <w:bookmarkStart w:id="228" w:name="include_clip_start_313"/>
      <w:bookmarkStart w:id="229" w:name="include_clip_start_313"/>
      <w:bookmarkEnd w:id="229"/>
    </w:p>
    <w:p>
      <w:pPr>
        <w:pStyle w:val="Normal"/>
        <w:rPr/>
      </w:pPr>
      <w:r>
        <w:rPr/>
        <w:t>S. 144 -- Senators Mescher, Short and Rankin: A BILL TO AMEND THE CODE OF LAWS OF SOUTH CAROLINA, 1976, BY ADDING SECTIONS 59-63-80 AND 59-63-90 TO REQUIRE SCHOOL DISTRICTS TO ADOPT A POLICY AUTHORIZING A STUDENT TO SELF ADMINISTER ASTHMA MEDICATION, TO PROVIDE FOR THE ELEMENTS OF THE POLICY INCLUDING REQUIRING THE PARENT OF THE STUDENT TO PROVIDE CERTAIN MEDICAL INFORMATION, AND TO AMEND SECTION 15-78-60 BY PROVIDING IMMUNITY FROM LIABILITY FOR DISTRICTS AND THEIR EMPLOYEES.</w:t>
      </w:r>
    </w:p>
    <w:p>
      <w:pPr>
        <w:pStyle w:val="Normal"/>
        <w:rPr/>
      </w:pPr>
      <w:bookmarkStart w:id="230" w:name="include_clip_end_313"/>
      <w:bookmarkEnd w:id="230"/>
      <w:r>
        <w:rPr/>
        <w:t>Ordered for consideration tomorrow.</w:t>
      </w:r>
    </w:p>
    <w:p>
      <w:pPr>
        <w:pStyle w:val="Normal"/>
        <w:rPr/>
      </w:pPr>
      <w:r>
        <w:rPr/>
      </w:r>
    </w:p>
    <w:p>
      <w:pPr>
        <w:pStyle w:val="Normal"/>
        <w:rPr/>
      </w:pPr>
      <w:r>
        <w:rPr/>
        <w:t>Rep. J. BROWN, from the Committee on Medical, Military, Public and Municipal Affairs, submitted a favorable report on:</w:t>
      </w:r>
    </w:p>
    <w:p>
      <w:pPr>
        <w:pStyle w:val="Normal"/>
        <w:rPr/>
      </w:pPr>
      <w:r>
        <w:rPr/>
      </w:r>
      <w:bookmarkStart w:id="231" w:name="include_clip_start_315"/>
      <w:bookmarkStart w:id="232" w:name="include_clip_start_315"/>
      <w:bookmarkEnd w:id="232"/>
    </w:p>
    <w:p>
      <w:pPr>
        <w:pStyle w:val="Normal"/>
        <w:rPr/>
      </w:pPr>
      <w:r>
        <w:rPr/>
        <w:t>H. 3968 -- Reps. Govan, Clyburn, Rutherford, Hosey, Moody-Lawrence, Lee, Clark, Allen, Breeland, J. Brown, R. Brown, Davenport, Jefferson, Littlejohn, Mack, J. H. Neal and Rice: A BILL TO AMEND THE CODE OF LAWS OF SOUTH CAROLINA, 1976, BY ADDING SECTION 44-1-285 SO AS TO ENACT THE HEALTHY SOUTH CAROLINIANS 2010 ACT AND TO PROVIDE THAT THE DEPARTMENT OF HEALTH AND ENVIRONMENTAL CONTROL SHALL DEVELOP AND PROMOTE HEALTHY SOUTH CAROLINIANS 2010 GOALS AND OBJECTIVES, USING THE FEDERAL HEALTHY PEOPLE 2010 AS A MODEL; TO PROVIDE THAT THE DEPARTMENT SHALL REPORT ANNUALLY TO THE GENERAL ASSEMBLY ON THE STATUS OF DISPARITIES IN HEALTH AMONG MINORITIES AND NONMINORITIES; TO PROVIDE THAT THE DEPARTMENT SHALL WORK WITH MINORITY PHYSICIAN NETWORKS TO DEVELOP PROGRAMS TO EDUCATE HEALTH CARE PROFESSIONALS ABOUT THE IMPORTANCE OF CULTURE IN HEALTH STATUS; TO PROVIDE THAT THE DEPARTMENT SHALL WORK WITH HEALTH ORGANIZATIONS TO INCREASE THE PROPORTION OF HEALTH CARE PROFESSIONALS FROM MINORITY BACKGROUNDS; AND TO PROVIDE THAT THE DEPARTMENT SHALL PROMOTE RESEARCH ON METHODS TO REDUCE DISPARITIES IN HEALTH CARE; AND TO ADD SECTION 44-6-225 SO AS TO PROVIDE THAT THE DEPARTMENT OF HEALTH AND HUMAN SERVICES SHALL CONTRACT WITH MINORITY PHYSICIAN NETWORKS TO PROVIDE COST-EFFECTIVE MEDICAID SERVICES; AND TO PROVIDE THAT THE DEPARTMENT SHALL WORK TO EXPAND MINORITY PHYSICIAN NETWORKS IN EACH HEALTH DISTRICT.</w:t>
      </w:r>
    </w:p>
    <w:p>
      <w:pPr>
        <w:pStyle w:val="Normal"/>
        <w:rPr/>
      </w:pPr>
      <w:bookmarkStart w:id="233" w:name="include_clip_end_315"/>
      <w:bookmarkEnd w:id="233"/>
      <w:r>
        <w:rPr/>
        <w:t>Ordered for consideration tomorrow.</w:t>
      </w:r>
    </w:p>
    <w:p>
      <w:pPr>
        <w:pStyle w:val="Normal"/>
        <w:rPr/>
      </w:pPr>
      <w:r>
        <w:rPr/>
      </w:r>
    </w:p>
    <w:p>
      <w:pPr>
        <w:pStyle w:val="Normal"/>
        <w:rPr/>
      </w:pPr>
      <w:r>
        <w:rPr/>
        <w:t>Rep. J. BROWN, from the Committee on Medical, Military, Public and Municipal Affairs, submitted a favorable report with amendments on:</w:t>
      </w:r>
    </w:p>
    <w:p>
      <w:pPr>
        <w:pStyle w:val="Normal"/>
        <w:rPr/>
      </w:pPr>
      <w:r>
        <w:rPr/>
      </w:r>
      <w:bookmarkStart w:id="234" w:name="include_clip_start_317"/>
      <w:bookmarkStart w:id="235" w:name="include_clip_start_317"/>
      <w:bookmarkEnd w:id="235"/>
    </w:p>
    <w:p>
      <w:pPr>
        <w:pStyle w:val="Normal"/>
        <w:rPr/>
      </w:pPr>
      <w:r>
        <w:rPr/>
        <w:t>S. 321 -- Senators Moore and Martin: A BILL TO AMEND CHAPTER 11, TITLE 25, CODE OF LAWS OF SOUTH CAROLINA, 1976, BY ADDING SECTION 25-11-90 SO AS TO PROVIDE FOR A WAR ROSTER PREPARED AND DISTRIBUTED BY THE DIVISION OF VETERANS AFFAIRS IN THE OFFICE OF THE GOVERNOR TO INCLUDE THE NAME AND PRINCIPAL ITEMS OF RECORD OF PERSONS WHO SERVED ON ACTIVE DUTY DURING CERTAIN CONFLICTS AND AN ORDER OF BATTLE TO INCLUDE THE NAME OF MILITARY UNITS BASED IN SOUTH CAROLINA PARTICIPATING IN CERTAIN CONFLICTS; AND TO REPEAL SECTION 73, PART II OF ACT 164 OF 1993 RELATING TO PUBLICATION AND DISTRIBUTION OF OTHER MILITARY ROSTERS.</w:t>
      </w:r>
    </w:p>
    <w:p>
      <w:pPr>
        <w:pStyle w:val="Normal"/>
        <w:rPr/>
      </w:pPr>
      <w:bookmarkStart w:id="236" w:name="include_clip_end_317"/>
      <w:bookmarkEnd w:id="236"/>
      <w:r>
        <w:rPr/>
        <w:t>Ordered for consideration tomorrow.</w:t>
      </w:r>
    </w:p>
    <w:p>
      <w:pPr>
        <w:pStyle w:val="Normal"/>
        <w:rPr/>
      </w:pPr>
      <w:r>
        <w:rPr/>
      </w:r>
    </w:p>
    <w:p>
      <w:pPr>
        <w:pStyle w:val="Normal"/>
        <w:rPr/>
      </w:pPr>
      <w:r>
        <w:rPr/>
        <w:t>Rep. J. BROWN, from the Committee on Medical, Military, Public and Municipal Affairs, submitted a favorable report with amendments on:</w:t>
      </w:r>
    </w:p>
    <w:p>
      <w:pPr>
        <w:pStyle w:val="Normal"/>
        <w:rPr/>
      </w:pPr>
      <w:r>
        <w:rPr/>
      </w:r>
      <w:bookmarkStart w:id="237" w:name="include_clip_start_319"/>
      <w:bookmarkStart w:id="238" w:name="include_clip_start_319"/>
      <w:bookmarkEnd w:id="238"/>
    </w:p>
    <w:p>
      <w:pPr>
        <w:pStyle w:val="Normal"/>
        <w:rPr/>
      </w:pPr>
      <w:r>
        <w:rPr/>
        <w:t>H. 3591 -- Reps. Brady, J. E. Smith, Harrison, Pinson, Agnew, Anthony, Ceips, Chalk, Cobb-Hunter, Frye, Haskins, Hayes, Hinson, Howard, Huggins, Jefferson, Lucas, McGee, E. H. Pitts, M. A. Pitts, Taylor, Umphlett, Whitmire, Witherspoon, Young, Ballentine, Mahaffey and Thompson: A BILL TO AMEND SECTION 44-53-270, CODE OF LAWS OF SOUTH CAROLINA, 1976, RELATING TO SCHEDULE V CONTROLLED SUBSTANCES, SO AS TO INCLUDE IN SCHEDULE V ANY COMPOUND CONTAINING PSEUDOEPHEDRINE, TO REQUIRE SUCH COMPOUNDS TO BE DISPENSED ONLY BY A PHARMACIST, OR PHARMACY TECHNICIAN, TO REQUIRE A PICTURE IDENTIFICATION TO PURCHASE SUCH COMPOUNDS, TO LIMIT THE AMOUNT OF SUCH COMPOUND THAT CAN BE PURCHASED IN A THIRTY DAY PERIOD, AND TO PROVIDE THAT LIQUID OR CAPSULE FORMS OF COMPOUNDS WHERE PSEUDOEPHEDRINE IS NOT THE ONLY ACTIVE INGREDIENT ARE NOT SCHEDULE V CONTROLLED SUBSTANCES; AND TO AUTHORIZE THE DEPARTMENT OF HEALTH AND ENVIRONMENTAL CONTROL TO EXEMPT OTHER PRODUCTS BY REGULATION FROM SCHEDULE V IF THEY ARE NOT USED IN THE ILLEGAL MANUFACTURE OF METHAMPHETMINE.</w:t>
      </w:r>
    </w:p>
    <w:p>
      <w:pPr>
        <w:pStyle w:val="Normal"/>
        <w:rPr/>
      </w:pPr>
      <w:bookmarkStart w:id="239" w:name="include_clip_end_319"/>
      <w:bookmarkEnd w:id="239"/>
      <w:r>
        <w:rPr/>
        <w:t>Ordered for consideration tomorrow.</w:t>
      </w:r>
    </w:p>
    <w:p>
      <w:pPr>
        <w:pStyle w:val="Normal"/>
        <w:rPr/>
      </w:pPr>
      <w:r>
        <w:rPr/>
      </w:r>
    </w:p>
    <w:p>
      <w:pPr>
        <w:pStyle w:val="Normal"/>
        <w:rPr/>
      </w:pPr>
      <w:r>
        <w:rPr/>
        <w:t>Rep. TOWNSEND, from the Committee on Education and Public Works, submitted a favorable report on:</w:t>
      </w:r>
    </w:p>
    <w:p>
      <w:pPr>
        <w:pStyle w:val="Normal"/>
        <w:rPr/>
      </w:pPr>
      <w:r>
        <w:rPr/>
      </w:r>
      <w:bookmarkStart w:id="240" w:name="include_clip_start_321"/>
      <w:bookmarkStart w:id="241" w:name="include_clip_start_321"/>
      <w:bookmarkEnd w:id="241"/>
    </w:p>
    <w:p>
      <w:pPr>
        <w:pStyle w:val="Normal"/>
        <w:rPr/>
      </w:pPr>
      <w:r>
        <w:rPr/>
        <w:t>H. 4085 -- Rep. Townsend: A JOINT RESOLUTION TO CREATE A JOINT STUDY COMMITTEE TO EXAMINE PUBLIC AND PRIVATE SCHOOL CHOICE AND TO PROVIDE FOR THE MEMBERSHIP OF THE STUDY COMMITTEE.</w:t>
      </w:r>
    </w:p>
    <w:p>
      <w:pPr>
        <w:pStyle w:val="Normal"/>
        <w:rPr/>
      </w:pPr>
      <w:bookmarkStart w:id="242" w:name="include_clip_end_321"/>
      <w:bookmarkEnd w:id="242"/>
      <w:r>
        <w:rPr/>
        <w:t>Ordered for consideration tomorrow.</w:t>
      </w:r>
    </w:p>
    <w:p>
      <w:pPr>
        <w:pStyle w:val="Normal"/>
        <w:rPr/>
      </w:pPr>
      <w:r>
        <w:rPr/>
      </w:r>
    </w:p>
    <w:p>
      <w:pPr>
        <w:pStyle w:val="Normal"/>
        <w:rPr/>
      </w:pPr>
      <w:r>
        <w:rPr/>
        <w:t>Rep. TOWNSEND, from the Committee on Education and Public Works, submitted a favorable report on:</w:t>
      </w:r>
    </w:p>
    <w:p>
      <w:pPr>
        <w:pStyle w:val="Normal"/>
        <w:rPr/>
      </w:pPr>
      <w:r>
        <w:rPr/>
      </w:r>
      <w:bookmarkStart w:id="243" w:name="include_clip_start_323"/>
      <w:bookmarkStart w:id="244" w:name="include_clip_start_323"/>
      <w:bookmarkEnd w:id="244"/>
    </w:p>
    <w:p>
      <w:pPr>
        <w:pStyle w:val="Normal"/>
        <w:rPr/>
      </w:pPr>
      <w:r>
        <w:rPr/>
        <w:t>S. 237 -- Senator Ryberg: A BILL TO AMEND SECTIONS 56-1-465 AND 56-1-810, CODE OF LAWS OF SOUTH CAROLINA, 1976, RELATING TO PROVIDING A PERSON WITH A NOTICE SUSPENDING HIS DRIVER'S LICENSE UNDER CERTAIN CIRCUMSTANCES, SO AS TO REVISE THE NOTIFICATION PROCEDURE.</w:t>
      </w:r>
    </w:p>
    <w:p>
      <w:pPr>
        <w:pStyle w:val="Normal"/>
        <w:rPr/>
      </w:pPr>
      <w:bookmarkStart w:id="245" w:name="include_clip_end_323"/>
      <w:bookmarkEnd w:id="245"/>
      <w:r>
        <w:rPr/>
        <w:t>Ordered for consideration tomorrow.</w:t>
      </w:r>
    </w:p>
    <w:p>
      <w:pPr>
        <w:pStyle w:val="Normal"/>
        <w:rPr/>
      </w:pPr>
      <w:r>
        <w:rPr/>
      </w:r>
      <w:r>
        <w:br w:type="page"/>
      </w:r>
    </w:p>
    <w:p>
      <w:pPr>
        <w:pStyle w:val="Normal"/>
        <w:jc w:val="center"/>
        <w:rPr>
          <w:b/>
          <w:b/>
        </w:rPr>
      </w:pPr>
      <w:r>
        <w:rPr>
          <w:b/>
        </w:rPr>
        <w:t>REPORT OF STANDING COMMITTEE</w:t>
      </w:r>
    </w:p>
    <w:p>
      <w:pPr>
        <w:pStyle w:val="Normal"/>
        <w:rPr/>
      </w:pPr>
      <w:r>
        <w:rPr/>
        <w:t>Rep. CHELLIS, from the Dorchester Delegation, submitted a favorable report with amendments on:</w:t>
      </w:r>
    </w:p>
    <w:p>
      <w:pPr>
        <w:pStyle w:val="Normal"/>
        <w:rPr/>
      </w:pPr>
      <w:r>
        <w:rPr/>
      </w:r>
      <w:bookmarkStart w:id="246" w:name="include_clip_start_326"/>
      <w:bookmarkStart w:id="247" w:name="include_clip_start_326"/>
      <w:bookmarkEnd w:id="247"/>
    </w:p>
    <w:p>
      <w:pPr>
        <w:pStyle w:val="Normal"/>
        <w:rPr/>
      </w:pPr>
      <w:r>
        <w:rPr/>
        <w:t>H. 3569 -- Rep. Bailey: A BILL TO AMEND ACT 536 OF 1986, AS AMENDED, RELATING TO THE ELECTION OF THE BOARD OF TRUSTEES FOR SUMMERVILLE SCHOOL DISTRICT NO. 2 IN DORCHESTER COUNTY, SO AS TO CHANGE THE BOUNDARY THAT SEPARATES SUMMERVILLE SCHOOL DISTRICT NO. 2 IN DORCHESTER COUNTY AND SCHOOL DISTRICT NO. 4 IN DORCHESTER COUNTY; AND TO DESIGNATE A MAP NUMBER FOR THE MAP ON WHICH THESE LINES OF THE ELECTION DISTRICTS FOR TRUSTEES ARE DELINEATED AND MAINTAINED BY THE OFFICE OF RESEARCH AND STATISTICS OF THE STATE BUDGET AND CONTROL BOARD.</w:t>
      </w:r>
    </w:p>
    <w:p>
      <w:pPr>
        <w:pStyle w:val="Normal"/>
        <w:rPr/>
      </w:pPr>
      <w:r>
        <w:rPr/>
      </w:r>
      <w:bookmarkStart w:id="248" w:name="include_clip_end_326"/>
      <w:bookmarkStart w:id="249" w:name="include_clip_end_326"/>
      <w:bookmarkEnd w:id="249"/>
    </w:p>
    <w:p>
      <w:pPr>
        <w:pStyle w:val="Normal"/>
        <w:jc w:val="center"/>
        <w:rPr>
          <w:b/>
          <w:b/>
        </w:rPr>
      </w:pPr>
      <w:r>
        <w:rPr>
          <w:b/>
        </w:rPr>
        <w:t>H. 3569--AMENDED AND ORDERED TO THIRD READING</w:t>
      </w:r>
    </w:p>
    <w:p>
      <w:pPr>
        <w:pStyle w:val="Normal"/>
        <w:rPr/>
      </w:pPr>
      <w:r>
        <w:rPr/>
        <w:t xml:space="preserve">On motion of Rep. CHELLIS, with unanimous consent, the following Bill was taken up for immediate consideration:  </w:t>
      </w:r>
    </w:p>
    <w:p>
      <w:pPr>
        <w:pStyle w:val="Normal"/>
        <w:rPr/>
      </w:pPr>
      <w:r>
        <w:rPr/>
      </w:r>
      <w:bookmarkStart w:id="250" w:name="include_clip_start_328"/>
      <w:bookmarkStart w:id="251" w:name="include_clip_start_328"/>
      <w:bookmarkEnd w:id="251"/>
    </w:p>
    <w:p>
      <w:pPr>
        <w:pStyle w:val="Normal"/>
        <w:rPr/>
      </w:pPr>
      <w:r>
        <w:rPr/>
        <w:t>H. 3569 -- Rep. Bailey: A BILL TO AMEND ACT 536 OF 1986, AS AMENDED, RELATING TO THE ELECTION OF THE BOARD OF TRUSTEES FOR SUMMERVILLE SCHOOL DISTRICT NO. 2 IN DORCHESTER COUNTY, SO AS TO CHANGE THE BOUNDARY THAT SEPARATES SUMMERVILLE SCHOOL DISTRICT NO. 2 IN DORCHESTER COUNTY AND SCHOOL DISTRICT NO. 4 IN DORCHESTER COUNTY; AND TO DESIGNATE A MAP NUMBER FOR THE MAP ON WHICH THESE LINES OF THE ELECTION DISTRICTS FOR TRUSTEES ARE DELINEATED AND MAINTAINED BY THE OFFICE OF RESEARCH AND STATISTICS OF THE STATE BUDGET AND CONTROL BOARD.</w:t>
      </w:r>
    </w:p>
    <w:p>
      <w:pPr>
        <w:pStyle w:val="Normal"/>
        <w:rPr/>
      </w:pPr>
      <w:r>
        <w:rPr/>
      </w:r>
    </w:p>
    <w:p>
      <w:pPr>
        <w:pStyle w:val="Normal"/>
        <w:rPr/>
      </w:pPr>
      <w:r>
        <w:rPr/>
        <w:t>Reps. BAILEY, YOUNG, CHELLIS and HARRELL proposed the following Amendment No. 1 (Doc Name COUNCIL\GJK\ 20558SD05), which was adopted:</w:t>
      </w:r>
    </w:p>
    <w:p>
      <w:pPr>
        <w:pStyle w:val="Normal"/>
        <w:rPr/>
      </w:pPr>
      <w:r>
        <w:rPr/>
        <w:t>Amend the bill, as and if amended, by deleting all after the enacting words and inserting:</w:t>
      </w:r>
    </w:p>
    <w:p>
      <w:pPr>
        <w:pStyle w:val="Normal"/>
        <w:rPr/>
      </w:pPr>
      <w:r>
        <w:rPr/>
        <w:t>/SECTION</w:t>
        <w:tab/>
        <w:t>1.</w:t>
        <w:tab/>
        <w:t xml:space="preserve">The school districts of Dorchester County are consolidated. </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bookmarkStart w:id="252" w:name="file_end329"/>
      <w:bookmarkStart w:id="253" w:name="file_end329"/>
      <w:bookmarkEnd w:id="253"/>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HOUSE RESOLUTION</w:t>
      </w:r>
    </w:p>
    <w:p>
      <w:pPr>
        <w:pStyle w:val="Normal"/>
        <w:rPr/>
      </w:pPr>
      <w:r>
        <w:rPr/>
        <w:t xml:space="preserve">On motion of Rep. PERRY, with unanimous consent, the following was taken up for immediate consideration:  </w:t>
      </w:r>
    </w:p>
    <w:p>
      <w:pPr>
        <w:pStyle w:val="Normal"/>
        <w:rPr/>
      </w:pPr>
      <w:r>
        <w:rPr/>
      </w:r>
      <w:bookmarkStart w:id="254" w:name="include_clip_start_333"/>
      <w:bookmarkStart w:id="255" w:name="include_clip_start_333"/>
      <w:bookmarkEnd w:id="255"/>
    </w:p>
    <w:p>
      <w:pPr>
        <w:pStyle w:val="Normal"/>
        <w:rPr/>
      </w:pPr>
      <w:r>
        <w:rPr/>
        <w:t>H. 4122 -- Rep. Perry: A HOUSE RESOLUTION TO EXTEND THE PRIVILEGE OF THE FLOOR OF THE SOUTH CAROLINA HOUSE OF REPRESENTATIVES TO THE SOUTH AIKEN HIGH SCHOOL BOYS SOCCER TEAM, COACHES, AND OTHER SCHOOL OFFICIALS AT A DATE AND TIME TO BE DETERMINED BY THE SPEAKER FOR THE PURPOSE OF CONGRATULATING AND HONORING THE TEAM ON WINNING THE 2005 STATE CLASS AAAA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South Aiken High School Boys Soccer Team, coaches, and other school officials at a date and time to be determined by the Speaker for the purpose of congratulating and honoring the team on winning the 2005 State Class AAAA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56" w:name="include_clip_start_336"/>
      <w:bookmarkStart w:id="257" w:name="include_clip_start_336"/>
      <w:bookmarkEnd w:id="257"/>
    </w:p>
    <w:p>
      <w:pPr>
        <w:pStyle w:val="Normal"/>
        <w:rPr/>
      </w:pPr>
      <w:r>
        <w:rPr/>
        <w:t>H. 4123 -- Reps. G. M. Smith, Coates, Weeks, J. H. Neal, G. Brown and Harvin: A HOUSE RESOLUTION TO EXPRESS THE PROFOUND SORROW OF THE MEMBERS OF THE SOUTH CAROLINA HOUSE OF REPRESENTATIVES ON THE DEATH OF SOUTH CAROLINA HIGHWAY PATROL TROOPER JONATHAN W. PARKER OF SUMTER COUNTY AND TO EXTEND THEIR DEEPEST SYMPATHY TO HIS FAMILY AND MANY FRIENDS.</w:t>
      </w:r>
    </w:p>
    <w:p>
      <w:pPr>
        <w:pStyle w:val="Normal"/>
        <w:rPr/>
      </w:pPr>
      <w:r>
        <w:rPr/>
      </w:r>
      <w:bookmarkStart w:id="258" w:name="include_clip_end_336"/>
      <w:bookmarkStart w:id="259" w:name="include_clip_end_336"/>
      <w:bookmarkEnd w:id="259"/>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60" w:name="include_clip_start_339"/>
      <w:bookmarkStart w:id="261" w:name="include_clip_start_339"/>
      <w:bookmarkEnd w:id="261"/>
    </w:p>
    <w:p>
      <w:pPr>
        <w:pStyle w:val="Normal"/>
        <w:rPr/>
      </w:pPr>
      <w:r>
        <w:rPr/>
        <w:t>H. 4124 -- Rep. J. E. Smith: A HOUSE RESOLUTION TO COMMEND AND CONGRATULATE MRS. CYNTHIA DETUELO, PRINCIPAL OF A. C. MOORE ELEMENTARY SCHOOL UPON HER RETIREMENT AND FOR HER OUTSTANDING CONTRIBUTIONS AND EXEMPLARY SERVICE TO EDUCATION IN SOUTH CAROLINA AND TO EXTEND THE VERY BEST WISHES TO HER IN ALL HER FUTURE ENDEAVORS.</w:t>
      </w:r>
    </w:p>
    <w:p>
      <w:pPr>
        <w:pStyle w:val="Normal"/>
        <w:rPr/>
      </w:pPr>
      <w:r>
        <w:rPr/>
      </w:r>
      <w:bookmarkStart w:id="262" w:name="include_clip_end_339"/>
      <w:bookmarkStart w:id="263" w:name="include_clip_end_339"/>
      <w:bookmarkEnd w:id="263"/>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 xml:space="preserve">On motion of Rep. WITHERSPOON, with unanimous consent, the following was taken up for immediate consideration:  </w:t>
      </w:r>
    </w:p>
    <w:p>
      <w:pPr>
        <w:pStyle w:val="Normal"/>
        <w:rPr/>
      </w:pPr>
      <w:r>
        <w:rPr/>
      </w:r>
      <w:bookmarkStart w:id="264" w:name="include_clip_start_342"/>
      <w:bookmarkStart w:id="265" w:name="include_clip_start_342"/>
      <w:bookmarkEnd w:id="265"/>
    </w:p>
    <w:p>
      <w:pPr>
        <w:pStyle w:val="Normal"/>
        <w:rPr/>
      </w:pPr>
      <w:r>
        <w:rPr/>
        <w:t>H. 4125 -- Reps. Witherspoon, Barfield, Viers, Hardwick, Clark, Frye, Haley, E. H. Pitts, Sandifer, Brady, J. M. Neal, Emory, Clemmons, Edge and Harrison: A HOUSE RESOLUTION TO AUTHORIZE THE SOUTH CAROLINA FARM BUREAU FEDERATION TO USE THE CHAMBERS OF THE HOUSE OF REPRESENTATIVES ON THURSDAY, JULY 14, 2005, FOR THE CLOSING SESSION OF THE 2005 ANNUAL SOUTH CAROLINA FARM BUREAU YOUTH LEADERSHIP CONFERENC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Farm Bureau Federation is authorized to use the Chambers of the House of Representatives on Thursday, July 14, 2005, from 9:00 a.m. to 12:00 noon for the closing session of the 2005 annual South Carolina Farm Bureau Youth Leadership Conference.  If the House of Representatives is in statewide session on this date or its Chamber is otherwise unavailable, that Chamber may not b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forces shall provide assistance and access as necessary for this meeting in accordance with previous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charges may be made for the use of the House Chamber by South Carolina Farm Bureau Federation on this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66" w:name="include_clip_start_345"/>
      <w:bookmarkStart w:id="267" w:name="include_clip_start_345"/>
      <w:bookmarkEnd w:id="267"/>
    </w:p>
    <w:p>
      <w:pPr>
        <w:pStyle w:val="Normal"/>
        <w:rPr/>
      </w:pPr>
      <w:r>
        <w:rPr/>
        <w:t>H. 4126 -- Rep. Bingham: A HOUSE RESOLUTION TO CONGRATULATE JOE JONES III, OWNER OF JONES, MCADEN &amp; ASSOCIATES, OF COLUMBIA UPON BEING CHOSEN THE 2005 ASSOCIATION EXECUTIVE OF THE YEAR BY THE SOUTH CAROLINA SOCIETY OF ASSOCIATION EXECUTIVES.</w:t>
      </w:r>
    </w:p>
    <w:p>
      <w:pPr>
        <w:pStyle w:val="Normal"/>
        <w:rPr/>
      </w:pPr>
      <w:r>
        <w:rPr/>
      </w:r>
      <w:bookmarkStart w:id="268" w:name="include_clip_end_345"/>
      <w:bookmarkStart w:id="269" w:name="include_clip_end_345"/>
      <w:bookmarkEnd w:id="269"/>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 xml:space="preserve">On motion of Rep. GOVAN, with unanimous consent, the following was taken up for immediate consideration:  </w:t>
      </w:r>
    </w:p>
    <w:p>
      <w:pPr>
        <w:pStyle w:val="Normal"/>
        <w:rPr/>
      </w:pPr>
      <w:r>
        <w:rPr/>
      </w:r>
      <w:bookmarkStart w:id="270" w:name="include_clip_start_348"/>
      <w:bookmarkStart w:id="271" w:name="include_clip_start_348"/>
      <w:bookmarkEnd w:id="271"/>
    </w:p>
    <w:p>
      <w:pPr>
        <w:pStyle w:val="Normal"/>
        <w:rPr/>
      </w:pPr>
      <w:r>
        <w:rPr/>
        <w:t>H. 4127 -- Reps. Govan, Ott, Cobb-Hunter, Rhoad, Agnew, Allen, Altman, Anderson, Anthony, Bailey, Bales, Ballentine, Barfield, Battle, Bingham, Bowers, Brady, Branham, Breeland, G. Brown, J. Brown, R. Brown, Cato, Ceips, Chalk, Chellis, Clark, Clemmons, Clyburn, Coates, Coleman, Cooper, Cotty, Dantzler, Davenport, Delleney, Duncan, Edge, Emory, Frye, Funderburk,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wens, Parks, Perry, Phillips, Pinson, E. H. Pitts, M. A. Pitts,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HOUSE RESOLUTION TO EXTEND THE PRIVILEGE OF THE FLOOR TO THE PLAYERS, COACHES, AND SCHOOL OFFICIALS OF THE CLAFLIN UNIVERSITY ATHLETIC PROGRAM OF ORANGEBURG COUNTY ON A DATE AND TIME TO BE DETERMINED BY THE SPEAKER, TO RECOGNIZE THE CLAFLIN UNIVERSITY ATHLETIC PROGRAM AS AN ATHLETIC POWERHOUSE IN THE EASTERN INTERCOLLEGIATE ATHLETIC CONFERENCE AND TO CONGRATULATE IT ON BEING NAMED THE EASTERN INTERCOLLEGIATE ATHLETIC CONFERENCE'S BEST OVERALL PROGRAM.</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extend the privilege of the floor to the players, coaches, and school officials of the Claflin University Athletic Program of Orangeburg County on a date and time to be determined by the Speaker, to recognize the Claflin University Athletic Program as an athletic powerhouse in the Eastern Intercollegiate Athletic Conference and to congratulate it on being named the Eastern Intercollegiate Athletic Conference’s Best Overall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72" w:name="include_clip_start_351"/>
      <w:bookmarkStart w:id="273" w:name="include_clip_start_351"/>
      <w:bookmarkEnd w:id="273"/>
    </w:p>
    <w:p>
      <w:pPr>
        <w:pStyle w:val="Normal"/>
        <w:rPr/>
      </w:pPr>
      <w:r>
        <w:rPr/>
        <w:t>H. 4128 -- Reps. Cato, Chellis, Clemmons, Cobb-Hunter, Cooper, Hinson, Kirsh, Norman, Sandifer, Witherspoon, Scott, Duncan, Edge, Harrison, Jennings, Leach, Mack, Ott, Perry, Rice, Scarborough, Talley, Townsend, Tripp, Viers and White: A HOUSE RESOLUTION TO URGE THE UNITED STATES CONGRESS TO PROVIDE FOR A DOMESTIC ENERGY POLICY THAT WILL ENSURE AN ADEQUATE SUPPLY OF NATURAL GAS WHILE PROMOTING ECONOMIC AND NATIONAL SECURITY FOR THE BENEFIT OF FUTURE GENERATIONS OF AMERICANS.</w:t>
      </w:r>
    </w:p>
    <w:p>
      <w:pPr>
        <w:pStyle w:val="Normal"/>
        <w:rPr/>
      </w:pPr>
      <w:bookmarkStart w:id="274" w:name="include_clip_end_351"/>
      <w:bookmarkEnd w:id="274"/>
      <w:r>
        <w:rPr/>
        <w:t>The Resolution was ordered referred to the Committee on Invitations and Memorial Resolutions.</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275" w:name="include_clip_start_354"/>
      <w:bookmarkStart w:id="276" w:name="include_clip_start_354"/>
      <w:bookmarkEnd w:id="276"/>
    </w:p>
    <w:p>
      <w:pPr>
        <w:pStyle w:val="Normal"/>
        <w:rPr/>
      </w:pPr>
      <w:r>
        <w:rPr/>
        <w:t>H. 4129 -- Reps. Perry,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CONGRATULATE THE SOUTH AIKEN HIGH SCHOOL BOYS SOCCER TEAM ON ITS IMPRESSIVE CLASS AAAA STATE CHAMPIONSHIP TITLE, AND TO HONOR THE PLAYERS AND THEIR COACH, PAUL WATERS, ON A TRULY EXCEPTIONAL SEASON.</w:t>
      </w:r>
    </w:p>
    <w:p>
      <w:pPr>
        <w:pStyle w:val="Normal"/>
        <w:rPr/>
      </w:pPr>
      <w:r>
        <w:rPr/>
      </w:r>
      <w:bookmarkStart w:id="277" w:name="include_clip_end_354"/>
      <w:bookmarkStart w:id="278" w:name="include_clip_end_354"/>
      <w:bookmarkEnd w:id="278"/>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279" w:name="include_clip_start_357"/>
      <w:bookmarkStart w:id="280" w:name="include_clip_start_357"/>
      <w:bookmarkEnd w:id="280"/>
    </w:p>
    <w:p>
      <w:pPr>
        <w:pStyle w:val="Normal"/>
        <w:rPr/>
      </w:pPr>
      <w:r>
        <w:rPr/>
        <w:t>H. 4130 -- Reps. Govan, Ott, Cobb-Hunter, Rhoad, Agnew, Allen, Altman, Anderson, Anthony, Bailey, Bales, Ballentine, Barfield, Battle, Bingham, Bowers, Brady, Branham, Breeland, G. Brown, J. Brown, R. Brown, Cato, Ceips, Chalk, Chellis, Clark, Clemmons, Clyburn, Coates, Coleman, Cooper, Cotty, Dantzler, Davenport, Delleney, Duncan, Edge, Emory, Frye, Funderburk,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wens, Parks, Perry, Phillips, Pinson, E. H. Pitts, M. A. Pitts,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RECOGNIZE THE CLAFLIN UNIVERSITY ATHLETIC PROGRAM AS AN ATHLETIC POWERHOUSE IN THE EASTERN INTERCOLLEGIATE ATHLETIC CONFERENCE AND TO CONGRATULATE IT ON BEING NAMED THE EASTERN INTERCOLLEGIATE ATHLETIC CONFERENCE'S BEST OVERALL PROGRAM.</w:t>
      </w:r>
    </w:p>
    <w:p>
      <w:pPr>
        <w:pStyle w:val="Normal"/>
        <w:rPr/>
      </w:pPr>
      <w:r>
        <w:rPr/>
      </w:r>
      <w:bookmarkStart w:id="281" w:name="include_clip_end_357"/>
      <w:bookmarkStart w:id="282" w:name="include_clip_end_357"/>
      <w:bookmarkEnd w:id="282"/>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283" w:name="include_clip_start_360"/>
      <w:bookmarkStart w:id="284" w:name="include_clip_start_360"/>
      <w:bookmarkEnd w:id="284"/>
    </w:p>
    <w:p>
      <w:pPr>
        <w:pStyle w:val="Normal"/>
        <w:rPr/>
      </w:pPr>
      <w:r>
        <w:rPr/>
        <w:t>H. 4131 -- Reps. Rutherford,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EXPRESS THE PROFOUND SORROW OF THE MEMBERS OF THE GENERAL ASSEMBLY UPON THE DEATH OF RICHLAND COUNTY DEPUTY SHERIFF BYRON KEITH CANNON, AND TO EXTEND THE DEEPEST SYMPATHY TO HIS FAMILY AND FRIENDS.</w:t>
      </w:r>
    </w:p>
    <w:p>
      <w:pPr>
        <w:pStyle w:val="Normal"/>
        <w:rPr/>
      </w:pPr>
      <w:r>
        <w:rPr/>
      </w:r>
      <w:bookmarkStart w:id="285" w:name="include_clip_end_360"/>
      <w:bookmarkStart w:id="286" w:name="include_clip_end_360"/>
      <w:bookmarkEnd w:id="286"/>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287" w:name="include_clip_start_363"/>
      <w:bookmarkStart w:id="288" w:name="include_clip_start_363"/>
      <w:bookmarkEnd w:id="288"/>
    </w:p>
    <w:p>
      <w:pPr>
        <w:pStyle w:val="Normal"/>
        <w:rPr/>
      </w:pPr>
      <w:r>
        <w:rPr/>
        <w:t>H. 4132 -- Rep. Townsend: A CONCURRENT RESOLUTION TO RECOGNIZE AND COMMEND ONE OF SOUTH CAROLINA'S MOST OUTSTANDING EDUCATORS, DR. LEE C. RAWL, PRINCIPAL OF HONEA PATH ELEMENTARY SCHOOL, FOR HIS EXEMPLARY CAREER AS A TEACHER AND PRINCIPAL UPON THE OCCASION OF HIS RETIREMENT AS PRINCIPAL OF HONEA PATH ELEMENTARY.</w:t>
      </w:r>
    </w:p>
    <w:p>
      <w:pPr>
        <w:pStyle w:val="Normal"/>
        <w:rPr/>
      </w:pPr>
      <w:r>
        <w:rPr/>
      </w:r>
      <w:bookmarkStart w:id="289" w:name="include_clip_end_363"/>
      <w:bookmarkStart w:id="290" w:name="include_clip_end_363"/>
      <w:bookmarkEnd w:id="290"/>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291" w:name="include_clip_start_366"/>
      <w:bookmarkStart w:id="292" w:name="include_clip_start_366"/>
      <w:bookmarkEnd w:id="292"/>
    </w:p>
    <w:p>
      <w:pPr>
        <w:pStyle w:val="Normal"/>
        <w:rPr/>
      </w:pPr>
      <w:r>
        <w:rPr/>
        <w:t>H. 4133 -- Reps. J. Brown, Scott, Agnew, Allen, Altman, Anderson, Anthony, Bailey, Bales, Ballentine, Barfield, Battle, Bingham, Bowers, Brady, Branham, Breeland, G.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TO COMMEND AND CONGRATULATE BRITTNEY L. JAMES, SENIOR AT DREHER HIGH SCHOOL IN COLUMBIA, FOR HER ATHLETIC PROWESS AS A TRACK AND FIELD STAR AND FOR HER OUTSTANDING LEADERSHIP, AND HER ACADEMIC EXCELLENCE AND TO EXTEND HER THE VERY BEST IN ALL HER FUTURE ENDEAVORS.</w:t>
      </w:r>
    </w:p>
    <w:p>
      <w:pPr>
        <w:pStyle w:val="Normal"/>
        <w:rPr/>
      </w:pPr>
      <w:r>
        <w:rPr/>
      </w:r>
      <w:bookmarkStart w:id="293" w:name="include_clip_end_366"/>
      <w:bookmarkStart w:id="294" w:name="include_clip_end_366"/>
      <w:bookmarkEnd w:id="294"/>
    </w:p>
    <w:p>
      <w:pPr>
        <w:pStyle w:val="Normal"/>
        <w:rPr/>
      </w:pPr>
      <w:r>
        <w:rPr/>
        <w:t>The Concurrent Resolution was agreed to and ordered sent to the Senate.</w:t>
      </w:r>
    </w:p>
    <w:p>
      <w:pPr>
        <w:pStyle w:val="Normal"/>
        <w:rPr/>
      </w:pPr>
      <w:r>
        <w:rPr/>
      </w:r>
    </w:p>
    <w:p>
      <w:pPr>
        <w:pStyle w:val="Normal"/>
        <w:jc w:val="center"/>
        <w:rPr>
          <w:b/>
          <w:b/>
        </w:rPr>
      </w:pPr>
      <w:r>
        <w:rPr>
          <w:b/>
        </w:rPr>
        <w:t>HOUSE RESOLUTION</w:t>
      </w:r>
    </w:p>
    <w:p>
      <w:pPr>
        <w:pStyle w:val="Normal"/>
        <w:rPr/>
      </w:pPr>
      <w:r>
        <w:rPr/>
        <w:t xml:space="preserve">On motion of Rep. PINSON, with unanimous consent, the following was taken up for immediate consideration:  </w:t>
      </w:r>
    </w:p>
    <w:p>
      <w:pPr>
        <w:pStyle w:val="Normal"/>
        <w:rPr/>
      </w:pPr>
      <w:r>
        <w:rPr/>
      </w:r>
      <w:bookmarkStart w:id="295" w:name="include_clip_start_369"/>
      <w:bookmarkStart w:id="296" w:name="include_clip_start_369"/>
      <w:bookmarkEnd w:id="296"/>
    </w:p>
    <w:p>
      <w:pPr>
        <w:pStyle w:val="Normal"/>
        <w:rPr/>
      </w:pPr>
      <w:r>
        <w:rPr/>
        <w:t>H. 4134 -- Rep. Pinson: A HOUSE RESOLUTION TO EXTEND THE PRIVILEGE OF THE FLOOR TO THE CAMBRIDGE ACADEMY TENNIS TEAM, COACH LYNN ISENHOWER, AND CAMBRIDGE ACADEMY OFFICIALS, AT A DATE AND TIME TO BE DETERMINED BY THE SPEAKER, TO CONGRATULATE THEM ON THEIR IMPRESSIVE 2005 SOUTH CAROLINA INDEPENDENT SCHOOL ASSOCIATION CLASS A BOYS STATE TENNIS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extend the privilege of the floor to the Cambridge Academy Tennis Team, Coach Lynn Isenhower, and Cambridge Academy officials, at a date and time to be determined by the Speaker, to congratulate them on their impressive 2005 South Carolina Independent School Association Class A Boys State Tennis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297" w:name="include_clip_start_372"/>
      <w:bookmarkStart w:id="298" w:name="include_clip_start_372"/>
      <w:bookmarkEnd w:id="298"/>
    </w:p>
    <w:p>
      <w:pPr>
        <w:pStyle w:val="Normal"/>
        <w:rPr/>
      </w:pPr>
      <w:r>
        <w:rPr/>
        <w:t>H. 4135 -- Rep. Pinson: A CONCURRENT RESOLUTION TO CONGRATULATE THE CAMBRIDGE ACADEMY TENNIS TEAM OF GREENWOOD ON ITS IMPRESSIVE 2005 SOUTH CAROLINA INDEPENDENT SCHOOL ASSOCIATION CLASS A BOYS STATE TENNIS CHAMPIONSHIP TITLE AND HONOR THE PLAYERS AND THEIR COACH, LYNN ISENHOWER, FOR AN EXTRAORDINARY SEASON.</w:t>
      </w:r>
    </w:p>
    <w:p>
      <w:pPr>
        <w:pStyle w:val="Normal"/>
        <w:rPr/>
      </w:pPr>
      <w:r>
        <w:rPr/>
      </w:r>
      <w:bookmarkStart w:id="299" w:name="include_clip_end_372"/>
      <w:bookmarkStart w:id="300" w:name="include_clip_end_372"/>
      <w:bookmarkEnd w:id="300"/>
    </w:p>
    <w:p>
      <w:pPr>
        <w:pStyle w:val="Normal"/>
        <w:rPr/>
      </w:pPr>
      <w:r>
        <w:rPr/>
        <w:t>The Concurrent Resolution was agreed to and ordered sent to the Senate.</w:t>
      </w:r>
    </w:p>
    <w:p>
      <w:pPr>
        <w:pStyle w:val="Normal"/>
        <w:rPr/>
      </w:pPr>
      <w:r>
        <w:rPr/>
      </w:r>
    </w:p>
    <w:p>
      <w:pPr>
        <w:pStyle w:val="Normal"/>
        <w:jc w:val="center"/>
        <w:rPr>
          <w:b/>
          <w:b/>
        </w:rPr>
      </w:pPr>
      <w:r>
        <w:rPr>
          <w:b/>
        </w:rPr>
        <w:t xml:space="preserve">INTRODUCTION OF BILLS  </w:t>
      </w:r>
    </w:p>
    <w:p>
      <w:pPr>
        <w:pStyle w:val="Normal"/>
        <w:rPr/>
      </w:pPr>
      <w:r>
        <w:rPr/>
        <w:t>The following Bills were introduced, read the first time, and referred to appropriate committee:</w:t>
      </w:r>
    </w:p>
    <w:p>
      <w:pPr>
        <w:pStyle w:val="Normal"/>
        <w:rPr/>
      </w:pPr>
      <w:r>
        <w:rPr/>
      </w:r>
    </w:p>
    <w:p>
      <w:pPr>
        <w:pStyle w:val="Normal"/>
        <w:rPr/>
      </w:pPr>
      <w:bookmarkStart w:id="301" w:name="include_clip_start_376"/>
      <w:bookmarkEnd w:id="301"/>
      <w:r>
        <w:rPr/>
        <w:t>H. 4136 -- Reps. Clark, J. E. Smith, Bingham, Anderson, Toole, Clemmons, Barfield, Bowers, Frye, Hardwick, J. Hines, Hosey, Davenport, Rhoad, Battle, Branham, Breeland, J. Brown, Clyburn, Cobb-Hunter, Dantzler, Emory, Hamilton, Leach, Littlejohn, Mahaffey, Miller, Norman, Rice and G. R. Smith: A BILL TO AMEND SECTION 12-37-220, AS AMENDED, CODE OF LAWS OF SOUTH CAROLINA, 1976, RELATING TO PROPERTY TAX EXEMPTIONS, SO AS TO EXEMPT ONE UNREGISTERED PRIVATE-PASSENGER MOTOR VEHICLE OWNED OR LEASED BY A MEMBER OF THE ARMED FORCES OF THE UNITED STATES FOR THE DURATION OF ANY PERIOD THE SERVICE MEMBER SERVES IN A HAZARDOUS-DUTY ZONE.</w:t>
      </w:r>
    </w:p>
    <w:p>
      <w:pPr>
        <w:pStyle w:val="Normal"/>
        <w:rPr/>
      </w:pPr>
      <w:bookmarkStart w:id="302" w:name="include_clip_end_376"/>
      <w:bookmarkEnd w:id="302"/>
      <w:r>
        <w:rPr/>
        <w:t>Referred to Committee on Ways and Means</w:t>
      </w:r>
    </w:p>
    <w:p>
      <w:pPr>
        <w:pStyle w:val="Normal"/>
        <w:rPr/>
      </w:pPr>
      <w:r>
        <w:rPr/>
      </w:r>
    </w:p>
    <w:p>
      <w:pPr>
        <w:pStyle w:val="Normal"/>
        <w:rPr/>
      </w:pPr>
      <w:bookmarkStart w:id="303" w:name="include_clip_start_378"/>
      <w:bookmarkEnd w:id="303"/>
      <w:r>
        <w:rPr/>
        <w:t>H. 4137 -- Reps. G. M. Smith and Merrill: A BILL TO AMEND THE CODE OF LAWS OF SOUTH CAROLINA, 1976, BY ADDING SECTION 57-11-35 SO AS TO PROHIBIT THE USE OF STATE HIGHWAY FUNDS OR OTHER STATE FUNDS ON ANY ROADWAY OR BRIDGE CROSSING THE NORTH SANTEE SWAMP AS ANY PART OF A HIGHWAY PROJECT, COMMONLY CALLED THE "BRIGGS-DELAINE-PEARSON CONNECTOR".</w:t>
      </w:r>
    </w:p>
    <w:p>
      <w:pPr>
        <w:pStyle w:val="Normal"/>
        <w:rPr/>
      </w:pPr>
      <w:bookmarkStart w:id="304" w:name="include_clip_end_378"/>
      <w:bookmarkEnd w:id="304"/>
      <w:r>
        <w:rPr/>
        <w:t>Referred to Committee on Ways and Means</w:t>
      </w:r>
    </w:p>
    <w:p>
      <w:pPr>
        <w:pStyle w:val="Normal"/>
        <w:rPr/>
      </w:pPr>
      <w:r>
        <w:rPr/>
      </w:r>
    </w:p>
    <w:p>
      <w:pPr>
        <w:pStyle w:val="Normal"/>
        <w:jc w:val="center"/>
        <w:rPr>
          <w:b/>
          <w:b/>
        </w:rPr>
      </w:pPr>
      <w:r>
        <w:rPr>
          <w:b/>
        </w:rPr>
        <w:t>MOTION ADOPTED</w:t>
      </w:r>
    </w:p>
    <w:p>
      <w:pPr>
        <w:pStyle w:val="Normal"/>
        <w:rPr/>
      </w:pPr>
      <w:r>
        <w:rPr/>
        <w:t>Rep. BREELAND moved that upon the completion of the Ratification of Acts, the House stand adjourned, which was agreed to.</w:t>
      </w:r>
    </w:p>
    <w:p>
      <w:pPr>
        <w:pStyle w:val="Normal"/>
        <w:rPr/>
      </w:pPr>
      <w:r>
        <w:rPr/>
      </w:r>
    </w:p>
    <w:p>
      <w:pPr>
        <w:pStyle w:val="Normal"/>
        <w:jc w:val="center"/>
        <w:rPr>
          <w:b/>
          <w:b/>
        </w:rPr>
      </w:pPr>
      <w:r>
        <w:rPr>
          <w:b/>
        </w:rPr>
        <w:t>RATIFICATION OF ACTS</w:t>
      </w:r>
    </w:p>
    <w:p>
      <w:pPr>
        <w:pStyle w:val="Normal"/>
        <w:rPr/>
      </w:pPr>
      <w:r>
        <w:rPr/>
        <w:t>At 3:40 p.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305" w:name="file_start384"/>
      <w:bookmarkEnd w:id="305"/>
      <w:r>
        <w:rPr/>
        <w:tab/>
        <w:t xml:space="preserve">(R75, S. 20) --  Senators McConnell, Ritchie, Short, Elliott and Ford: AN ACT </w:t>
      </w:r>
      <w:r>
        <w:rPr>
          <w:color w:val="000000"/>
        </w:rPr>
        <w:t>TO AMEND THE CODE OF LAWS OF SOUTH CAROLINA, 1976, BY ADDING SECTION 16</w:t>
        <w:noBreakHyphen/>
        <w:t>11</w:t>
        <w:noBreakHyphen/>
        <w:t>911 SO AS TO PROVIDE THAT IT IS UNLAWFUL TO KNOWINGLY AND WILFULLY OPERATE AN AUDIOVISUAL RECORDING DEVICE IN A MOTION PICTURE THEATER WITH INTENT TO RECORD A MOTION PICTURE WITHOUT CONSENT FROM THE THEATER OWNER; AND TO AMEND SECTION 16-11-920, RELATING TO PENALTIES FOR UNLAWFUL RECORDING, SO AS TO ESTABLISH APPROPRIATE PENALT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76, S. 22) --  Senators Knotts, McConnell, Leventis, Sheheen, Hayes, Alexander, Ford, McGill, Williams and Malloy: AN ACT 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WILFUL CRIMES WHICH RESULT IN SUBSTANTIAL HARM TO THE ENVIRONMENT AND TO PROVIDE THAT THE DEPARTMENT OF HEALTH AND ENVIRONMENTAL CONTROL, BECAUSE OF ITS UNIQUE QUALIFICATIONS, MUST PLAY A SUBSTANTIAL ROLE IN THE INVESTIGATION OF ANY SUCH ALLEGED ENVIRONMENTAL OFFENSE, INCLUDING DETERMINING IF SUCH AN ENVIRONMENTAL OFFENSE HAS OCCURRED AND CERTIFYING THAT THE AMOUNT OF ANTICIPATED DAMAGES ARE TWO MILLION DOLLARS OR MORE; AND TO AMEND SECTION 14</w:t>
        <w:noBreakHyphen/>
        <w:t>7</w:t>
        <w:noBreakHyphen/>
        <w:t>1630, AS AMENDED, RELATING TO THE JURISDICTION OF THE STATE GRAND JURY, SO AS TO EXTEND THE SUBJECT MATTER JURISDICTION OF THE STATE GRAND JURY TO INCLUDE WILFUL CRIMES WHICH RESULT IN SUBSTANTIAL HARM TO THE ENVIRONMENT, AND TO PROVIDE THAT THE DEPARTMENT OF HEALTH AND ENVIRONMENTAL CONTROL MUST CERTIFY THAT THE AMOUNT OF ANTICIPATED DAMAGES ARE TWO MILLION DOLLARS OR MORE AND MUST MAKE A FORMAL WRITTEN RECOMMENDATION TO THE ATTORNEY GENERAL AND THE CHIEF OF THE SOUTH CAROLINA LAW ENFORCEMENT DIVISION IN CONSIDERATION OF THE NEED TO IMPANEL A STATE GRAND JUR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77, S. 49) --  Senators Hayes, Elliott, Hutto, Leventis, Rankin, Patterson, Land, Short, Richardson, Lourie, McConnell and Courson: AN ACT TO AMEND THE CODE OF LAWS OF SOUTH CAROLINA, 1976, BY ADDING SECTION 38</w:t>
        <w:noBreakHyphen/>
        <w:t>71</w:t>
        <w:noBreakHyphen/>
        <w:t>290 SO AS TO REQUIRE HEALTH INSURANCE PLANS TO PROVIDE COVERAGE FOR TREATMENT OF MENTAL ILLNESS, TO ALLOW A PLAN THAT DOES NOT PROVIDE FOR MANAGEMENT OF CARE OR THE SAME DEGREE OF MANAGEMENT OF CARE FOR ALL HEALTH CONDITIONS, TO PROVIDE COVERAGE FOR MENTAL HEALTH TREATMENT THROUGH A MANAGED CARE ORGANIZATION, TO ESTABLISH TREATMENT CONDITIONS TO QUALIFY FOR COVERAGE, TO REQUIRE THE DEPARTMENT OF INSURANCE TO REPORT TO THE GENERAL ASSEMBLY ON THE IMPACT OF THIS ACT ON HEALTH INSURANCE COSTS, AND TO PROVIDE EXCEP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78, S. 212) --  Senators McGill, Grooms, Ford, McConnell, Land, Leatherman, Moore, Reese, Drummond, Elliott, Peeler, O’Dell, Fair, Malloy, Leventis, Verdin, Jackson, Short, Patterson, Richardson, Gregory, Courson, Hayes, Ryberg, Anderson, Setzler, Alexander, Sheheen, Hawkins, J. V. Smith, Cromer, Martin, Mescher, Knotts, Hutto, Thomas, Matthews, Rankin and Campsen: AN ACT TO AMEND SECTION 50</w:t>
        <w:noBreakHyphen/>
        <w:t>11</w:t>
        <w:noBreakHyphen/>
        <w:t>500, AS AMENDED, CODE OF LAWS OF SOUTH CAROLINA, 1976, RELATING TO HUNTING WILD TURKEY, SO AS TO MAKE IT UNLAWFUL TO TAKE OR ATTEMPT TO TAKE A WILD TURKEY FROM A WATERCRAFT ON THE WATERS OF THE STATE; TO AMEND SECTION 50</w:t>
        <w:noBreakHyphen/>
        <w:t>11</w:t>
        <w:noBreakHyphen/>
        <w:t>544, RELATING TO THE REQUIREMENT TO POSSESS A SET OF WILD TURKEY TRANSPORTATION TAGS ISSUED BY THE DEPARTMENT OF NATURAL RESOURCES, SO AS TO DELETE THE REQUIREMENT THAT ALL TURKEYS TAKEN MUST BE CHECKED AT AN OFFICIAL CHECK STATION ON THE DAY OF THE TAKE; AND TO AMEND SECTION 50</w:t>
        <w:noBreakHyphen/>
        <w:t>11</w:t>
        <w:noBreakHyphen/>
        <w:t>555, RELATING TO MAKING IT UNLAWFUL TO HUNT WILD TURKEY ON SUNDAY ON PRIVATE LAND IN GAME ZONE 4, SO AS TO AUTHORIZE THE HUNTING OF WILD TURKEY ON PRIVATE LAND ON SUNDAY STATEWI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79, S. 318) --  Senators McConnell and Ford: AN ACT TO AMEND CHAPTER 1, TITLE 5, CODE OF LAWS OF SOUTH CAROLINA, 1976, RELATING TO MUNICIPAL INCORPORATION, SO AS TO ESTABLISH A JOINT LEGISLATIVE COMMITTEE ON MUNICIPAL INCORPORATION TO REVIEW THE FILING OF AN AREA SEEKING INCORPORATION AND TO RECOMMEND TO THE SECRETARY OF STATE WHETHER THE MINIMUM SERVICE STANDARDS FOR MUNICIPAL INCORPORATION ARE MET, TO DEFINE “PUBLICLY-OWNED PROPERTY” “CONTIGUOUS” FOR PURPOSES OF MUNICIPAL INCORPORATION, TO PROVIDE FOR THE COMPOSITION OF THE COMMITTEE, AND TO PROVIDE ADDITIONAL REQUIREMENTS THAT A PROPOSED MUNICIPALITY SHALL MEE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80, S. 422) --  Senators McConnell, Hayes and Campsen: AN ACT TO AMEND ARTICLE 7, TITLE 62 OF THE CODE OF LAWS OF SOUTH CAROLINA, 1976, RELATING TO TRUST ADMINISTRATION, SO AS TO ENACT THE UNIFORM TRUST CODE BY PROVIDING A COMPREHENSIVE CODIFICATION OR RECODIFICATION OF MUCH OF EXISTING TRUST LAW AND SUPPLEMENTING EXISTING COMMON LAW UNLESS THE CODE SPECIFICALLY CONTRADICTS IT, AND PROVIDING, AMONG OTHER THINGS, FOR GENERAL PROVISIONS AND DEFINITIONS INCLUDING A DEFINITION FOR “QUALIFIED BENEFICIARY” AND AN APPLICATION OF THE STATE’S WILL CONSTRUCTION RULES TO THE CONSTRUCTION OF TRUSTS WHEN APPROPRIATE; FOR JUDICIAL PROCEEDINGS AND REPRESENTATION BY OTHERS, ESSENTIALLY RECODIFYING EXISTING VENUE, JURISDICTION, AND REPRESENTATION PROVISIONS; FOR THE RULES FOR CREATION OF TRUSTS INCLUDING THAT A SELF</w:t>
        <w:noBreakHyphen/>
        <w:t>SETTLED TRUST MUST BE IN WRITING, THAT A TRUST PURPOSE BE LAWFUL AND ACHIEVABLE, THAT A VALID NONCHARITABLE TRUST MAY BE CREATED WITHOUT DEFINITE BENEFICIARIES IN ONLY CERTAIN INSTANCES, THAT AN EARLY TERMINATION OR MODIFICATION OF A NONAMENDABLE IRREVOCABLE TRUST REQUIRES COURT APPROVAL, THAT A COURT MAY MODIFY THE ADMINISTRATIVE OR DISPOSITIVE PROVISIONS OF A TRUST, AND THAT A TRUST MAY BE TERMINATED IF IT CANNOT JUSTIFY ITS ADMINISTRATIVE COSTS, MODIFIED TO ACCOMPLISH THE SETTLOR’S TAX OBJECTIVES, OR DIVIDED OR COMBINED WITH OTHERS TO FACILITATE ADMINISTRATION; FOR RETENTION OF THE ABILITY OF THE SETTLOR’S CREDITORS TO REACH THE TRUST PROPERTY IN A TRUST; FOR THE VALIDITY SPENDTHRIFT PROVISION EXCEPT AS TO CHILD SUPPORT AND PROTECTION OF THE SPECIAL NEEDS TRUST; FOR THE PRESUMED REVOCABILITY INSTEAD OF IRREVOCABILITY OF A TRUST, CLARIFICATION OF THE MENTAL CAPACITY FOR CREATING A REVOCABLE TRUST, AND A STATUTE OF LIMITATIONS FOR CONTESTING A REVOCABLE TRUST; AND FOR RULES FOR THE OFFICE OF TRUSTEE, INCLUDING RESIGNATION AND REMOVAL, DUTIES AND POWERS OF TRUSTEES, INCLUDING THE ESSENCE OF SOUTH CAROLINA’S UNIFORM TRUSTEES POWERS ACT AND THE UNIFORM PRUDENT INVESTORS ACT, ADDING A BROADER TRUSTEE POWER AND A STANDARD OF CARE FOR TRUSTEE MATTERS IN ADDITION TO INVESTMENT AND MANAGEMENT, AND THE UNIFORM PRINCIPAL AND INCOME ACT GOVERNING FIDUCIARY ACCOUNTING PRINCIPALS, SUBSTANTIAL RETENTION OF EXISTING LAW CONCERNING LIABILITY OF TRUSTEES AND RIGHTS OF PERSONS DEALING WITH THEM, AND APPLICATION OF THESE PROVISIONS TO EXISTING RELATIONSHIPS; TO AMEND SECTION 27</w:t>
        <w:noBreakHyphen/>
        <w:t>6</w:t>
        <w:noBreakHyphen/>
        <w:t>50, RELATING TO EXCEPTIONS TO THE RULE AGAINST PERPETUITIES, SECTION 33</w:t>
        <w:noBreakHyphen/>
        <w:t>31</w:t>
        <w:noBreakHyphen/>
        <w:t>152, RELATING TO RIGHTS OF STATES AS TO CORPORATIONS, SECTION 34</w:t>
        <w:noBreakHyphen/>
        <w:t>15</w:t>
        <w:noBreakHyphen/>
        <w:t>10, AS AMENDED, RELATING TO A BANK ACTING AS FIDUCIARY, SECTION 62</w:t>
        <w:noBreakHyphen/>
        <w:t>3</w:t>
        <w:noBreakHyphen/>
        <w:t>703, RELATING TO GENERAL DUTIES OF A PERSONAL REPRESENTATIVE, SECTION 62</w:t>
        <w:noBreakHyphen/>
        <w:t>3</w:t>
        <w:noBreakHyphen/>
        <w:t>913, RELATING TO DISTRIBUTION BY A PERSONAL REPRESENTATIVE TO A TRUSTEE, AND SECTION 62</w:t>
        <w:noBreakHyphen/>
        <w:t>5</w:t>
        <w:noBreakHyphen/>
        <w:t>417, RELATING TO THE GENERAL DUTY OF A CONSERVATOR, ALL SO AS TO AMEND CROSS REFERENCES TO CONFORM TO THIS ACT; AND TO REPEAL SECTION 27</w:t>
        <w:noBreakHyphen/>
        <w:t>5</w:t>
        <w:noBreakHyphen/>
        <w:t>70.</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81, S. 467) --  Senators Hayes and Peeler: A JOINT RESOLUTION TO PROVIDE THAT UPON EXECUTION OF AN APPROPRIATE CONTRACT THE SOUTH CAROLINA DEPARTMENT OF MENTAL HEALTH IS AUTHORIZED TO TRANSFER A CERTAIN SUM OF MONEY FROM AN ACCOUNT DESIGNATED FOR THE PURCHASE OR CONSTRUCTION OF A CHILD AND ADOLESCENT FACILITY AT THE CATAWBA COMMUNITY MENTAL HEALTH CENTER TO THE FRIENDS OF THE FAMILY CENTER, A NONPROFIT ORGANIZATION, FOR THE PURPOSE OF RAISING ADDITIONAL FUNDING TO PURCHASE A SUITABLE BUILDING TO SERVE AS A CHILD AND ADOLESCENT MENTAL HEALTH FACILITY TO BE NAMED THE CATAWBA FAMILY CENT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82, S. 573) --  Senators McConnell, Verdin, Rankin, Courson, Elliott and Ford: AN ACT TO AMEND SECTION 1</w:t>
        <w:noBreakHyphen/>
        <w:t>3</w:t>
        <w:noBreakHyphen/>
        <w:t>240, AS AMENDED, CODE OF LAWS OF SOUTH CAROLINA, 1976, RELATING TO OFFICERS WHO MAY BE REMOVED BY THE GOVERNOR FOR CAUSE, SO AS TO DELETE THE COMMISSION OF THE DEPARTMENT OF REVENUE, TO ADD THE DIRECTORS OF THE SOUTH CAROLINA PUBLIC SERVICE AUTHORITY; TO ESTABLISH CONDITIONS UNDER WHICH DIRECTORS MAY BE REMOVED; TO AMEND SECTION 15</w:t>
        <w:noBreakHyphen/>
        <w:t>78</w:t>
        <w:noBreakHyphen/>
        <w:t>60, RELATING TO GOVERNMENTAL IMMUNITY, SO AS TO PROVIDE THAT THE PUBLIC SERVICE AUTHORITY IS NOT LIABLE FOR CERTAIN LOSSES RESULTING FROM CONDUCT OF A DIRECTOR OF THE AUTHORITY; TO AMEND SECTION 15</w:t>
        <w:noBreakHyphen/>
        <w:t>78</w:t>
        <w:noBreakHyphen/>
        <w:t>70, RELATING TO THE LIABILITY OF A GOVERNMENTAL EMPLOYEE, SO AS TO PROVIDE THAT A DIRECTOR OF THE PUBLIC SERVICE AUTHORITY IS NOT IMMUNE FROM LIABILITY FOR CERTAIN CONDUCT AND TO PROVIDE THAT THE INSURANCE RESERVE FUND IS PROHIBITED FROM PROVIDING INSURANCE COVERAGE FOR THAT INDIVIDUAL LIABILITY; TO AMEND SECTION 58</w:t>
        <w:noBreakHyphen/>
        <w:t>3</w:t>
        <w:noBreakHyphen/>
        <w:t>530, RELATING TO THE DUTIES AND FUNCTIONS OF THE STATE REGULATIONS OF PUBLIC UTILITIES REVIEW COMMITTEE, SO AS TO ADD THE DUTY TO SCREEN CANDIDATES FOR THE BOARD OF DIRECTORS OF THE PUBLIC SERVICE AUTHORITY; TO AMEND SECTION 58</w:t>
        <w:noBreakHyphen/>
        <w:t>31</w:t>
        <w:noBreakHyphen/>
        <w:t>20, RELATING TO THE BOARD OF DIRECTORS OF THE PUBLIC SERVICE AUTHORITY, SO AS TO SET FORTH QUALIFICATIONS AND REQUIREMENTS FOR DIRECTORS AND TO PROVIDE FOR THE SCREENING OF DIRECTORS; TO AMEND SECTION 58</w:t>
        <w:noBreakHyphen/>
        <w:t>31</w:t>
        <w:noBreakHyphen/>
        <w:t>30, AS AMENDED, RELATING TO THE POWERS OF THE PUBLIC SERVICE AUTHORITY, SO AS TO PROHIBIT THE AUTHORITY FROM DISPOSING OF CERTAIN PROPERTY WITHOUT PRIOR APPROVAL OF THE GENERAL ASSEMBLY OR FROM INQUIRING INTO THE FEASIBILITY OF DISPOSING OF ITS PROPERTY; BY ADDING SECTION 58</w:t>
        <w:noBreakHyphen/>
        <w:t>31</w:t>
        <w:noBreakHyphen/>
        <w:t>55 SO AS TO PROVIDE STANDARDS OF CONDUCT FOR DIRECTORS OF THE PUBLIC SERVICE AUTHORITY; BY ADDING SECTION 58</w:t>
        <w:noBreakHyphen/>
        <w:t>31</w:t>
        <w:noBreakHyphen/>
        <w:t>56 SO AS TO DEFINE CONFLICT OF INTEREST TRANSACTION; BY ADDING SECTION 58</w:t>
        <w:noBreakHyphen/>
        <w:t>31</w:t>
        <w:noBreakHyphen/>
        <w:t>57 SO AS TO PERMIT CUSTOMERS OF THE PUBLIC SERVICE AUTHORITY TO SUE DIRECTORS OF THE AUTHORITY FOR BREACH OF DUTY AND TO PROVIDE DAMAGES; TO AMEND SECTION 58</w:t>
        <w:noBreakHyphen/>
        <w:t>31</w:t>
        <w:noBreakHyphen/>
        <w:t>110, RELATING TO THE TRANSFER OF NET EARNINGS OF THE PUBLIC SERVICE AUTHORITY, SO AS TO PROVIDE THAT ONLY THE NET EARNINGS NOT NECESSARY FOR THE OPERATION OF AND IN THE BEST INTEREST OF THE PUBLIC SERVICE AUTHORITY SHALL BE PAID TO THE STATE TREASURER AND USED TO REDUCE THE TAX BURDENS ON THE PEOPLE OF THE STATE AND PROVIDE THAT NOTHING IN THIS SECTION PROHIBITS THE AUTHORITY FROM PAYING CERTAIN AMOUNTS TO THE STATE; AND TO AMEND SECTION 58</w:t>
        <w:noBreakHyphen/>
        <w:t>31</w:t>
        <w:noBreakHyphen/>
        <w:t>320, RELATING TO THE PROVISION OF ELECTRIC SERVICE BY THE AUTHORITY TO CERTAIN CUSTOMERS, SO AS TO AUTHORIZE THE AUTHORITY TO EXCHANGE OR INTERCHANGE SERVICE WITH, PURCHASE ELECTRIC ENERGY FROM, OR SELL ELECTRIC ENERGY TO ANY JOINT AGENCY ORGANIZED AND OPERATING PURSUANT TO THE PROVISIONS OF CHAPTER 23 OF TITLE 6.</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83, S. 580) --  Senators Knotts, Grooms, Bryant, Reese, Ford, Verdin, Elliott, Short, Mescher, Patterson, Matthews, Land, Thomas, Rankin and Ryberg: AN ACT TO AMEND SECTION 10</w:t>
        <w:noBreakHyphen/>
        <w:t>5</w:t>
        <w:noBreakHyphen/>
        <w:t>235, CODE OF LAWS OF SOUTH CAROLINA, 1976, RELATING TO THE ACCESSIBILITY COMMITTEE FOR THE BUILDING CODES COUNCIL, SO AS TO CLARIFY THAT THE COMMITTEE SHALL ADVISE THE COUNCIL ON MATTERS OF ACCESSIBILITY TO BUILDINGS, STRUCTURES, AND FACILITIES BY PERSONS WITH DISABILIT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84, S. 596) --  Senator Sheheen: AN ACT TO AMEND SECTION 56</w:t>
        <w:noBreakHyphen/>
        <w:t>7</w:t>
        <w:noBreakHyphen/>
        <w:t>10, AS AMENDED, CODE OF LAWS OF SOUTH CAROLINA, 1976, RELATING TO THE USE OF THE UNIFORM TRAFFIC TICKET BY ALL LAW ENFORCEMENT OFFICERS, SO AS TO DELETE THE PROVISION THAT ALLOWS A LAW ENFORCEMENT AGENCY TO AUTOMATE THE ISSUANCE OF A UNIFORM TICKET IF APPROVED BY THE DEPARTMENT, AND PROVIDE THAT A LAW ENFORCEMENT AGENCY MAY UTILIZE COMPUTERS AND OTHER ELECTRONIC DEVICES TO ISSUE UNIFORM TRAFFIC CITATIONS AND STORE INFORMATION RESULTING FROM THE ISSUANCE OF A TRAFFIC CITATION IF THIS METHOD OF ISSUING A CITATION HAS BEEN APPROVED BY THE DEPARTMENT OF PUBLIC SAFETY; TO AMEND SECTION 56</w:t>
        <w:noBreakHyphen/>
        <w:t>7</w:t>
        <w:noBreakHyphen/>
        <w:t>20, AS AMENDED, RELATING TO THE NUMBER OF COPIES AND COLORS OF THE COPIES CONTAINED IN A TRAFFIC TICKET AND THE PURPOSE OF THE COPIES, SO AS TO PROVIDE THAT EACH PRINTED COPY MUST BE LABELED WITH ITS PURPOSE, TO PROVIDE THAT A HANDWRITTEN TRAFFIC TICKET MUST CONSIST OF FOUR COPIES, TO REVISE THE PURPOSE OF EACH COPY OF A TRAFFIC TICKET, TO ELIMINATE THE PINK COPY OF THE TICKET, AND TO PROVIDE THE NUMBER OF COPIES AND PURPOSE OF EACH COPY OF A TICKET GENERATED BY ELECTRONIC MEANS;  TO AMEND SECTION 56</w:t>
        <w:noBreakHyphen/>
        <w:t>7</w:t>
        <w:noBreakHyphen/>
        <w:t>30, AS AMENDED, RELATING TO THE PRINTING, ORDERING, AND PURCHASING OF UNIFORM TRAFFIC TICKETS, AND THE FILING OF THE VARIOUS COPIES OF THE TICKET WITH THE APPROPRIATE AGENCIES, SO AS TO MAKE TECHNICAL CHANGES AND TO PROVIDE THE PROCEDURE THAT A LAW ENFORCEMENT AGENCY THAT ISSUES UNIFORM TRAFFIC TICKETS IN AN ELECTRONIC FORMAT MUST DISTRIBUTE COPIES OF THE TICKET TO VARIOUS ENTITIES; AND TO AMEND SECTION 56</w:t>
        <w:noBreakHyphen/>
        <w:t>5</w:t>
        <w:noBreakHyphen/>
        <w:t>6310, AS AMENDED, RELATING TO THE PROVISIONS THAT REGULATE HIGHWAY TRAFFIC, SO AS TO MAKE A TECHNICAL CHANG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85, S. 660) --  Senator Rankin: AN ACT TO AMEND SECTION 40</w:t>
        <w:noBreakHyphen/>
        <w:t>3</w:t>
        <w:noBreakHyphen/>
        <w:t>240, CODE OF LAWS OF SOUTH CAROLINA, 1976, RELATING TO LICENSURE REQUIREMENTS FOR ARCHITECTS, SO AS TO PROVIDE THAT APPLICANTS MUST PASS ALL SUBJECT AREAS WITHIN A PRESCRIBED TIMEFRAME PRESCRIBED BY THE NATIONAL COUNCIL OF ARCHITECTURAL REGISTRATION BOARDS AND TO DELETE PROVISIONS PROVIDING PARTIAL CREDIT TO APPLICANTS FOR THOSE EXAMINATION SUBJECT AREAS PASS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86, S. 738) --  Agriculture and Natural Resources Committee: A JOINT RESOLUTION TO APPROVE REGULATIONS OF THE CLEMSON UNIVERSITY, STATE CROP PEST COMMISSION, RELATING TO DESIGNATION OF PLANT PEST, DESIGNATED AS REGULATION DOCUMENT NUMBER 2939,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87, S. 778) --  Senators Drummond and O’Dell: AN ACT TO AMEND SECTION 7</w:t>
        <w:noBreakHyphen/>
        <w:t>7</w:t>
        <w:noBreakHyphen/>
        <w:t>290, CODE OF LAWS OF SOUTH CAROLINA, 1976, RELATING TO THE DESIGNATION OF VOTING PRECINCTS IN GREENWOOD COUNTY, SO AS TO REVISE AND ADD CERTAIN VOTING PRECINCTS OF GREENWOOD COUNTY AND REDESIGNATE A MAP NUMBER FOR THE MAP ON WHICH LINES OF THESE PRECINCTS ARE DELINEATED AND MAINTAINED BY THE OFFICE OF RESEARCH AND STATISTICS OF THE STATE BUDGET AND CONTROL BOARD, AND TO CORRECT ARCHAIC LANGUAG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88, S. 814) --  Senators Land and Hutto: AN ACT TO AMEND SECTION 12</w:t>
        <w:noBreakHyphen/>
        <w:t>6</w:t>
        <w:noBreakHyphen/>
        <w:t>3365, AS AMENDED, CODE OF LAWS OF SOUTH CAROLINA, 1976, RELATING TO THE TEN</w:t>
        <w:noBreakHyphen/>
        <w:t>YEAR CORPORATE INCOME TAX MORATORIUM ALLOWED FOR CREATING AND MAINTAINING AT LEAST ONE HUNDRED FULL</w:t>
        <w:noBreakHyphen/>
        <w:t>TIME NEW JOBS IN COUNTIES THAT MEET CERTAIN UNEMPLOYMENT OR PER CAPITA INCOME REQUIREMENTS, SO AS TO EXTEND THE MORATORIUM TO A TAXPAYER OTHERWISE ELIGIBLE FOR THE MORATORIUM BUT FOR THE REQUIREMENT THAT AT LEAST NINETY PERCENT OF THE TAXPAYER’S TOTAL INVESTMENT IN THIS STATE MUST BE IN THE MORATORIUM COUNTY AND ALLOW THE MORATORIUM WHEN THAT TAXPAYER CREATES AT LEAST ONE HUNDRED NEW JOBS AND INVESTS AT LEAST ONE HUNDRED FIFTY MILLION DOLLARS IN A MANUFACTURING FACILITY IN A SECOND</w:t>
      </w:r>
      <w:r>
        <w:rPr>
          <w:b/>
        </w:rPr>
        <w:t xml:space="preserve"> </w:t>
      </w:r>
      <w:r>
        <w:rPr/>
        <w:t>COUNTY DESIGNATED AS DISTRESSED, LEAST DEVELOPED, OR UNDERDEVELOPED WITH THE NINETY PERCENT OVERALL LIMITATION APPLYING TO INVESTMENT IN ONE OR BOTH OF THESE COUNTIES, TO EXTEND THE MORATORIUM SIMILARLY WHEN THE  NUMBER OF JOBS CREATED WOULD ALLOW THE TAXPAYER A FIFTEEN</w:t>
        <w:noBreakHyphen/>
        <w:t>YEAR MORATORIUM, TO PROVIDE THAT A CHANGE IN BUSINESS FORM DURING THE MORATORIUM PERIOD DOES NOT AFFECT THE MORATORIUM, TO DEFINE “TAXPAYER” TO INCLUDE A GROUP OF AFFILIATED TAXPAYERS, AND TO MAKE CONFORMING AMENDMENTS; AND TO AMEND SECTIONS 12</w:t>
        <w:noBreakHyphen/>
        <w:t>44</w:t>
        <w:noBreakHyphen/>
        <w:t>30, 4</w:t>
        <w:noBreakHyphen/>
        <w:t>12</w:t>
        <w:noBreakHyphen/>
        <w:t>30, AND 4</w:t>
        <w:noBreakHyphen/>
        <w:t>29</w:t>
        <w:noBreakHyphen/>
        <w:t>67, ALL AS AMENDED, RELATING TO DEFINITIONS FOR PURPOSES OF THE FEE</w:t>
        <w:noBreakHyphen/>
        <w:t>IN</w:t>
        <w:noBreakHyphen/>
        <w:t>LIEU OF TAX SIMPLICATION ACT OF 1997 AND THE PROJECTS ELIGIBLE FOR AND CALCULATION OF FEES</w:t>
        <w:noBreakHyphen/>
        <w:t>IN</w:t>
        <w:noBreakHyphen/>
        <w:t>LIEU OF TAXES UNDER THE FEE</w:t>
        <w:noBreakHyphen/>
        <w:t>IN</w:t>
        <w:noBreakHyphen/>
        <w:t>LIEU OF TAX STATUTES, SO AS TO PROVIDE THAT AN “ENHANCED INVESTMENT” FOR PURPOSES OF THE FEE</w:t>
        <w:noBreakHyphen/>
        <w:t>IN</w:t>
        <w:noBreakHyphen/>
        <w:t>LIEU OF TAX SIMPLICATION ACT OF 1997 INCLUDES AN ECONOMIC DEVELOPMENT PROJECT AS SUCH A PROJECT IS DEFINED IN THE STATE GENERAL OBLIGATION ECONOMIC DEVELOPMENT BOND ACT AND FOR WHICH THE SECRETARY OF COMMERCE HAS ISSUED THE CERTIFICATION THAT THE PROJECTS MEET THE REQUIREMENTS OF THE DEFINITION AND SIMILAR PROJECTS WITH THE SAME CERTIFICATION FROM THE SECRETARY OF COMMERCE QUALIFY THE PROJECT FOR AN ASSESSMENT RATIO NOT LOWER THAN FOUR PERCENT IN THE CALCULATION OF A FEE</w:t>
        <w:noBreakHyphen/>
        <w:t>IN</w:t>
        <w:noBreakHyphen/>
        <w:t>LIEU OF TAX UNDER THE OTHER FEE</w:t>
        <w:noBreakHyphen/>
        <w:t>IN</w:t>
        <w:noBreakHyphen/>
        <w:t>LIEU OF TAX STATUT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89, H. 3424) --  Rep. Harrison: AN ACT TO AMEND SECTION 20</w:t>
        <w:noBreakHyphen/>
        <w:t>7</w:t>
        <w:noBreakHyphen/>
        <w:t>1220, CODE OF LAWS OF SOUTH CAROLINA, 1976, RELATING TO THE COURT REQUIRING A PARENT TO PROVIDE HEALTH INSURANCE COVERAGE FOR A CHILD, SO AS TO PROVIDE THAT IN CHILD SUPPORT CASES ENFORCED BY THE DEPARTMENT OF SOCIAL SERVICES, THE DIVISION MUST USE THE NATIONAL MEDICAL SUPPORT NOTICE PROMULGATED BY FEDERAL LAW.</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90, H. 3454) --  Reps. Cotty and Harrison: AN ACT TO AMEND SECTION 29</w:t>
        <w:noBreakHyphen/>
        <w:t>3</w:t>
        <w:noBreakHyphen/>
        <w:t>330, AS AMENDED, CODE OF LAWS OF SOUTH CAROLINA, 1976, RELATING TO METHODS OF ENTERING A MORTGAGE SATISFACTION, SO AS TO FURTHER PROVIDE FOR THE CONTENTS OF THE AFFIDAVIT THAT AN ATTORNEY IS PERMITTED TO FILE IN REGARD TO A MORTGAGE WHICH HE HAS SATISFI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91, H. 3997) --  Reps. McLeod and Duncan: AN ACT TO AMEND SECTION 7</w:t>
        <w:noBreakHyphen/>
        <w:t>7</w:t>
        <w:noBreakHyphen/>
        <w:t>420, AS AMENDED, CODE OF LAWS OF SOUTH CAROLINA, 1976, RELATING TO THE DESIGNATION OF VOTING PRECINCTS IN NEWBERRY COUNTY, SO AS TO REVISE AND RENAME CERTAIN VOTING PRECINCTS OF NEWBERRY COUNTY AND REDESIGNATE A MAP NUMBER FOR THE MAP ON WHICH LINES OF THESE PRECINCTS ARE DELINEATED AND MAINTAINED BY THE OFFICE OF RESEARCH AND STATISTIC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3:45 p.m. the House, in accordance with the motion of Rep. PERRY, adjourned in memory of Eugene F. McManus, M.D. of Aike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4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18,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18, 2005</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Veto %1"/>
      <w:lvlJc w:val="left"/>
      <w:pPr>
        <w:tabs>
          <w:tab w:val="num" w:pos="0"/>
        </w:tabs>
        <w:ind w:left="0" w:hanging="0"/>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7:22:00Z</dcterms:created>
  <dc:creator>karen</dc:creator>
  <dc:description/>
  <cp:keywords/>
  <dc:language>en-US</dc:language>
  <cp:lastModifiedBy>N Cumfer</cp:lastModifiedBy>
  <cp:lastPrinted>2005-05-18T19:03:00Z</cp:lastPrinted>
  <dcterms:modified xsi:type="dcterms:W3CDTF">2014-11-17T15:08:00Z</dcterms:modified>
  <cp:revision>4</cp:revision>
  <dc:subject/>
  <dc:title>House Journal for May 18, 2005 - South Carolina Legislature Online</dc:title>
</cp:coreProperties>
</file>