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a quote from John G. Miller, author of </w:t>
      </w:r>
      <w:r>
        <w:rPr>
          <w:u w:val="single"/>
        </w:rPr>
        <w:t>The Question Behind the Question:</w:t>
      </w:r>
      <w:r>
        <w:rPr/>
        <w:t xml:space="preserve"> “God grant me the serenity to accept the people I cannot change, the courage to change the one I can, and the wisdom to know--it’s me!”</w:t>
      </w:r>
    </w:p>
    <w:p>
      <w:pPr>
        <w:pStyle w:val="Normal"/>
        <w:ind w:firstLine="270"/>
        <w:rPr/>
      </w:pPr>
      <w:r>
        <w:rPr/>
        <w:t>Let us pray. God of all, we pray on behalf of Your people assembled here. We ask You to create in us a spirit of mercy and understanding toward each other and those we serve. May we rededicate ourselves to greater service to the people of South Carolina. We thank You for faithful servants and ask Your continued blessings on each of our families. We pray for wisdom, courage, integrity and understanding on our newly elected Speaker Harrell. We remember before You our Nation, President, State and Governor. Keep safe our defenders of freedom. Receive our prayers, Holy God, and give us all we need for this day and the days to come.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Thursday, June 2,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Laurence Martin, husband of Ann Marti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Ann Martin and her family in the death of her husband, Laurence.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Alex Harvin who is ill. </w:t>
      </w:r>
    </w:p>
    <w:p>
      <w:pPr>
        <w:pStyle w:val="Normal"/>
        <w:rPr/>
      </w:pPr>
      <w:r>
        <w:rPr/>
      </w:r>
    </w:p>
    <w:p>
      <w:pPr>
        <w:pStyle w:val="Normal"/>
        <w:keepNext w:val="true"/>
        <w:jc w:val="center"/>
        <w:rPr>
          <w:b/>
          <w:b/>
        </w:rPr>
      </w:pPr>
      <w:r>
        <w:rPr>
          <w:b/>
        </w:rPr>
        <w:t>RATIFICATION OF ACTS</w:t>
      </w:r>
    </w:p>
    <w:p>
      <w:pPr>
        <w:pStyle w:val="Normal"/>
        <w:rPr/>
      </w:pPr>
      <w:r>
        <w:rPr/>
        <w:t>At 4:00 p.m. on June 6, 2005,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 w:name="file_start13"/>
      <w:bookmarkEnd w:id="3"/>
      <w:r>
        <w:rPr/>
        <w:tab/>
        <w:t>(R199, 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0, S. 618) --  Senators Alexander, Setzler, Short, Verdin and Knotts: AN ACT TO ENACT THE STATE RETIREMENT SYSTEM PRESERVATION AND INVESTMENT REFORM ACT BY AMENDING SECTIONS 8</w:t>
        <w:noBreakHyphen/>
        <w:t>11</w:t>
        <w:noBreakHyphen/>
        <w:t>620, AS AMENDED, AND 9</w:t>
        <w:noBreakHyphen/>
        <w:t>1</w:t>
        <w:noBreakHyphen/>
        <w:t>2210, CODE OF LAWS OF SOUTH CAROLINA, 1976, RELATING TO LUMP</w:t>
        <w:noBreakHyphen/>
        <w:t>SUM PAYMENTS FOR UNUSED ANNUAL LEAVE FOR STATE EMPLOYEES AND THE TEACHER AND EMPLOYEE RETENTION INCENTIVE PROGRAM (TERI), SO AS TO DEFER THE LUMP</w:t>
        <w:noBreakHyphen/>
        <w:t>SUM PAYMENT OF UNUSED ANNUAL LEAVE FOR TERI PARTICIPANTS UNTIL THE TERMINATION OF TERI PARTICIPATION AND REVISE THE CALCULATION OF THE RETIREMENT BENEFIT FOR TERI PARTICIPANTS, PROVIDE FOR THE RECALCULATION OF THAT BENEFIT AT THE END OF TERI PARTICIPATION, AND REQUIRE TERI PARTICIPANTS TO MAKE SOUTH CAROLINA RETIREMENT SYSTEM (SCRS) EMPLOYEE CONTRIBUTIONS; TO ELIMINATE A LUMP</w:t>
        <w:noBreakHyphen/>
        <w:t>SUM PAYMENT FOR UNUSED ANNUAL LEAVE FOR RETIRED REEMPLOYED STATE EMPLOYEES; BY AMENDING SECTION 8</w:t>
        <w:noBreakHyphen/>
        <w:t>17</w:t>
        <w:noBreakHyphen/>
        <w:t>370, AS AMENDED, RELATING TO EXEMPTIONS FROM THE STATE EMPLOYEE GRIEVANCE PROCEDURE ACT, SO AS TO EXEMPT TERI PARTICIPANTS, REEMPLOYED STATE EMPLOYEES RETIRED FROM THE SCRS, AND THE CHIEF INVESTMENT OFFICER AND EMPLOYEES OF THE STATE RETIREMENT SYSTEM INVESTMENT COMMISSION ESTABLISHED BY THIS ACT; BY AMENDING SECTION 9</w:t>
        <w:noBreakHyphen/>
        <w:t>1</w:t>
        <w:noBreakHyphen/>
        <w:t>1020, AS AMENDED, RELATING TO EMPLOYEE CONTRIBUTIONS TO SCRS, SO AS TO INCREASE CONTRIBUTIONS; BY ADDING SECTION 9</w:t>
        <w:noBreakHyphen/>
        <w:t>1</w:t>
        <w:noBreakHyphen/>
        <w:t>1175 SO AS TO INCREASE SCRS EMPLOYER CONTRIBUTIONS; BY AMENDING SECTION 9</w:t>
        <w:noBreakHyphen/>
        <w:t>20</w:t>
        <w:noBreakHyphen/>
        <w:t>50, AS AMENDED, RELATING TO EMPLOYER AND EMPLOYEE CONTRIBUTIONS FOR PURPOSES OF THE STATE OPTIONAL RETIREMENT PROGRAM, SO AS TO CONFORM EMPLOYER CONTRIBUTIONS TO THE PROVISIONS OF SECTION 9</w:t>
        <w:noBreakHyphen/>
        <w:t>1</w:t>
        <w:noBreakHyphen/>
        <w:t>1175, AS ADDED BY THIS ACT; BY REPEALING SECTIONS 9</w:t>
        <w:noBreakHyphen/>
        <w:t>1</w:t>
        <w:noBreakHyphen/>
        <w:t>1200 AND 9</w:t>
        <w:noBreakHyphen/>
        <w:t>1</w:t>
        <w:noBreakHyphen/>
        <w:t>1220, RELATING TO SCRS EMPLOYER CONTRIBUTIONS; BY AMENDING SECTION 9</w:t>
        <w:noBreakHyphen/>
        <w:t>1</w:t>
        <w:noBreakHyphen/>
        <w:t>1770, AS AMENDED, RELATING TO THE SCRS DEATH BENEFIT, SO AS TO PROVIDE FOR COVERAGE FOR A RETIRED SCRS CONTRIBUTING MEMBER; BY AMENDING SECTION 9</w:t>
        <w:noBreakHyphen/>
        <w:t>1</w:t>
        <w:noBreakHyphen/>
        <w:t>1790, AS AMENDED, RELATING TO RETURN TO COVERED EMPLOYMENT OF SCRS RETIREES, SO AS TO ELIMINATE THE EARNINGS LIMIT, REDUCE THE PERIOD OF THE REQUIRED BREAK IN SERVICE, AND TO REQUIRE SCRS RETIREES IN COVERED EMPLOYMENT TO MAKE EMPLOYEE CONTRIBUTIONS; BY AMENDING SECTION 9</w:t>
        <w:noBreakHyphen/>
        <w:t>1</w:t>
        <w:noBreakHyphen/>
        <w:t>1810, AS AMENDED, RELATING TO SCRS BENEFIT COST</w:t>
        <w:noBreakHyphen/>
        <w:t>OF</w:t>
        <w:noBreakHyphen/>
        <w:t>LIVING ADJUSTMENTS, SO AS TO REQUIRE AN ANNUAL BENEFIT INCREASE EQUAL TO THE LESSER OF ONE PERCENT OR THE INCREASE IN THE CONSUMER PRICE INDEX AND PROVIDE THOSE CIRCUMSTANCES WHERE AN ADDITIONAL INCREASE, NOT TO EXCEED A TOTAL INCREASE OF FOUR PERCENT, MAY BE GRANTED; BY AMENDING SECTIONS 9</w:t>
        <w:noBreakHyphen/>
        <w:t>11</w:t>
        <w:noBreakHyphen/>
        <w:t>90 AND 9</w:t>
        <w:noBreakHyphen/>
        <w:t>11</w:t>
        <w:noBreakHyphen/>
        <w:t>120, BOTH AS AMENDED, RELATING TO THE RETURN OF RETIREES OF THE SOUTH CAROLINA POLICE OFFICER RETIREMENT SYSTEM (SCPORS) TO COVERED EMPLOYMENT AND THE PRERETIREMENT DEATH BENEFIT FOR SCPORS, SO AS TO REQUIRE SCPORS RETIREES IN COVERED EMPLOYMENT TO MAKE EMPLOYEE CONTRIBUTIONS AND PROVIDE FOR DEATH BENEFIT COVERAGE FOR A RETIRED SCPORS CONTRIBUTING MEMBER;  BY AMENDING SECTIONS 9</w:t>
        <w:noBreakHyphen/>
        <w:t>1</w:t>
        <w:noBreakHyphen/>
        <w:t>10, AS AMENDED, 9</w:t>
        <w:noBreakHyphen/>
        <w:t>9</w:t>
        <w:noBreakHyphen/>
        <w:t>10, AS AMENDED, 9</w:t>
        <w:noBreakHyphen/>
        <w:t>11</w:t>
        <w:noBreakHyphen/>
        <w:t>10, AS AMENDED, AND 9</w:t>
        <w:noBreakHyphen/>
        <w:t>11</w:t>
        <w:noBreakHyphen/>
        <w:t>30, RELATING TO DEFINITIONS FOR PURPOSES OF SCRS, SCPORS, AND THE GENERAL ASSEMBLY RETIREMENT SYSTEM AND THE DUTIES OF THE STATE BUDGET AND CONTROL BOARD WITH RESPECT TO SCPORS, SO AS TO ELIMINATE THE DISABILITY RETIREMENT MEDICAL BOARD AND PROVIDE FOR THE INTERPRETATION OF REFERENCES TO “MEDICAL BOARD”; BY REPEALING SECTIONS 9</w:t>
        <w:noBreakHyphen/>
        <w:t>1</w:t>
        <w:noBreakHyphen/>
        <w:t>220 AND 9</w:t>
        <w:noBreakHyphen/>
        <w:t>9</w:t>
        <w:noBreakHyphen/>
        <w:t>35, RELATING TO THE DISABILITY MEDICAL BOARD UNDER SCRS AND SCPORS; BY AMENDING SECTION 9</w:t>
        <w:noBreakHyphen/>
        <w:t>1</w:t>
        <w:noBreakHyphen/>
        <w:t>1310, AS AMENDED, RELATING TO THE DUTIES OF THE STATE BUDGET AND CONTROL BOARD AS TRUSTEE AND INVESTOR OF EQUITY</w:t>
        <w:noBreakHyphen/>
        <w:t>SECURITY ASSETS OF THE VARIOUS STATE RETIREMENT SYSTEMS, SO AS TO PROVIDE THAT THE BOARD SHALL SERVE AS TRUSTEE OF THESE SYSTEMS WITH ALL RESPONSIBILITIES FOR INVESTING ASSETS IN THE RETIREMENT SYSTEM INVESTMENT COMMISSION ESTABLISHED BY THIS ACT, PROVIDE THE INVESTMENTS ALLOWED FOR THESE ASSETS, AND PROVIDE THAT THESE ASSETS ARE NOT FUNDS OF THE STATE BUT ARE INSTEAD HELD IN TRUST AND SUBJECT TO THE MANAGEMENT AND INVESTING OF THE COMMISSION; BY AMENDING SECTION 9</w:t>
        <w:noBreakHyphen/>
        <w:t>1</w:t>
        <w:noBreakHyphen/>
        <w:t>1340, RELATING TO CONFLICTS OF INTEREST, SO AS TO CONFORM IT TO THE PROVISIONS OF THIS ACT; BY REPEALING SECTIONS 9</w:t>
        <w:noBreakHyphen/>
        <w:t>8</w:t>
        <w:noBreakHyphen/>
        <w:t>160, 9</w:t>
        <w:noBreakHyphen/>
        <w:t>9</w:t>
        <w:noBreakHyphen/>
        <w:t>150, AND 9</w:t>
        <w:noBreakHyphen/>
        <w:t>11</w:t>
        <w:noBreakHyphen/>
        <w:t>240, RELATING TO THE INVESTMENT OF FUNDS AND DUTIES OF THE STATE BUDGET AND CONTROL BOARD WITH RESPECT TO VARIOUS STATE RETIREMENT SYSTEMS; BY AMENDING ARTICLES 1 AND 3, CHAPTER 16 OF TITLE 9, RELATING TO THE DUTIES OF TRUSTEE, FIDUCIARIES, AND AGENTS FOR PURPOSES OF THE VARIOUS STATE RETIREMENT SYSTEMS AND THE ASSETS OF THE SYSTEMS AND THE INVESTMENT OF THE ASSETS OF THESE SYSTEMS, SO AS TO REVISE THE DUTIES OF THE STATE RETIREMENT SYSTEMS INVESTMENT PANEL (SRSIP) AND ESTABLISH THE STATE RETIREMENT SYSTEM INVESTMENT COMMISSION (SRSIC), PROVIDE FOR ITS MEMBERSHIP, AND ITS DUTIES AS THE ENTITY CHARGED WITH THE INVESTMENT OF ALL ASSETS OF THE VARIOUS STATE RETIREMENT SYSTEMS, ITS EMPLOYMENT OF A CHIEF INVESTMENT OFFICER AND OTHER EMPLOYEES AND AGENTS, PROVIDE FOR THE COMMISSION’S FIDUCIARY STATUS AND THE FIDUCIARY STATUS OF ITS MEMBERS, THE CHIEF INVESTMENT OFFICER, AND ITS AGENTS, AND PROVIDE ADDITIONAL STANDARDS OF CONDUCT APPLICABLE TO THESE FIDUCIARIES AND SANCTIONS FOR VIOLATIONS, TO CONFORM EXISTING PROVISIONS RELATING TO FIDUCIARY DUTIES, RESPONSIBILITY FOR INVESTING, AND THE ANNUAL INVESTMENT PLAN, INCLUDING REPORTING REQUIREMENTS FOR THE ASSETS OF THE RETIREMENT SYSTEM AND THE DUTIES OF THE STATE BUDGET AND CONTROL BOARD AS TRUSTEE AND THE DUTIES OF SRSIC AS INVESTOR</w:t>
        <w:noBreakHyphen/>
        <w:t>FIDUCIARY OF SYSTEM ASSETS TO THE PROVISIONS OF THIS ACT, TO REVISE THE ANNUAL INVESTMENT PLAN REQUIREMENTS WITH RESPECT TO MAXIMUM ASSET ALLOCATION TO EQUITY SECURITIES AND BROKERAGE TRANSACTIONS, AND TO PROVIDE THAT THE SRSIC SHALL STRIVE FOR MINORITY REPRESENTATION IN HIRING AND PROCUREMENT, BY EXPRESSING THE INTENT OF THE GENERAL ASSEMBLY THAT SRSIC MAXIMIZE THE RETURN ON SYSTEM ASSETS; BY AMENDING SECTION 30</w:t>
        <w:noBreakHyphen/>
        <w:t>4</w:t>
        <w:noBreakHyphen/>
        <w:t>70, AS AMENDED, RELATING TO MEETINGS WHICH MAY BE CLOSED TO THE PUBLIC, SO AS TO CONFORM IT TO THE ESTABLISHMENT OF THE SRSIC, AND TO PROVIDE EFFECTIVE DATES AS TO THE TIMES THE VARIOUS PROVISIONS OF THIS ACT TAKE EFFECT AND HOW THESE PROVISIONS AFFECT PARTICULAR GROUPS OF EMPLOYEES AND RETIREES, TO PROVIDE TRANSITION PROVISIONS, AND TO MAKE THE PROVISIONS OF THIS ACT SEVER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1, S. 659) --  Senators Campsen, Scott, Alexander, Ryberg, J. V. Smith, Mescher, Drummond, Knotts, Malloy, Bryant, Elliott, Grooms, Cromer, Hutto, Sheheen, Pinckney, Verdin, Short, Leventis, Hawkins, Fair, O’Dell, McGill and Peeler: AN ACT TO AMEND SECTION 23</w:t>
        <w:noBreakHyphen/>
        <w:t>31</w:t>
        <w:noBreakHyphen/>
        <w:t>215, AS AMENDED, CODE OF LAWS OF SOUTH CAROLINA, 1976, RELATING TO THE ISSUANCE OF CONCEALABLE WEAPONS PERMITS, SO AS TO REVISE THE PROCEDURES TO RENEW A CONCEALABLE WEAPONS PERMIT; AND TO AMEND CHAPTER 31, TITLE 23, RELATING TO FIREARMS, BY ADDING ARTICLE 8 SO AS TO PROVIDE CERTAIN DEFINITIONS, TO PROVIDE THAT AN AGENCY OR DEPARTMENT MUST ISSUE AN IDENTIFICATION CARD TO A PERSON WHO RETIRED FROM THAT AGENCY OR DEPARTMENT WHO IS A QUALIFIED RETIRED LAW ENFORCEMENT OFFICER, TO ALLOW THESE RETIRED OFFICERS TO CARRY A CONCEALED WEAPON UNDER CERTAIN CIRCUMSTANCES, TO PROVIDE THAT AN AGENCY OR DEPARTMENT THAT DOES NOT COMPLY WITH THIS PROVISION OF THIS SECTION IS NOT ELIGIBLE TO RECEIVE CERTAIN GRANTS AND IS NOT ENTITLED TO SEND INDIVIDUALS FOR TRAINING AND EDUCATION AT THE STATE CRIMINAL JUSTICE ACADEMY, TO PROVIDE THAT A REASONABLE FEE MAY BE CHARGED FOR THE ISSUANCE OF THE IDENTIFICATION CARD AND THAT AN AGENCY OR DEPARTMENT MUST PROVIDE THE RETIRED OFFICER THE OPPORTUNITY TO QUALIFY TO CARRY A FIREA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2, H. 3296)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N ACT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S LICENSE, SO AS TO PROVIDE THAT THE FEES COLLECTED FROM THE ISSUANCE OF COMMERCIAL DRIVER’S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3, H. 3373) --  Reps. W.D. Smith, Walker, Sinclair, Davenport, Littlejohn, Mahaffey and Talley: AN ACT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4, H. 3813) --  Rep. Harrell: AN ACT TO AMEND TITLE 9, CODE OF LAWS OF SOUTH CAROLINA, 1976, BY ADDING CHAPTER 10 SO AS TO ESTABLISH UNDER THE ADMINISTRATION OF THE RETIREMENT DIVISION OF THE STATE BUDGET AND CONTROL BOARD THE NATIONAL GUARD RETIREMENT SYSTEM FORMERLY ADMINISTERED BY THE ADJUTANT GENERAL AND PROVIDE FOR THE ADMINISTRATION OF AND ASSET INVESTMENT OF THE NATIONAL GUARD RETIREMENT SYSTEM IN THE MANNER THAT OTHER STATE RETIREMENT SYSTEMS ARE ADMINISTERED AND THEIR ASSETS INVESTED; TO AMEND SECTION 9</w:t>
        <w:noBreakHyphen/>
        <w:t>1</w:t>
        <w:noBreakHyphen/>
        <w:t>310, RELATING TO PAYING THE ADMINISTRATIVE COSTS OF THE VARIOUS STATE RETIREMENT SYSTEMS, SO AS TO INCLUDE THE NATIONAL GUARD RETIREMENT SYSTEM FOR PURPOSES OF ADMINISTRATIVE COSTS; TO AMEND SECTION 9</w:t>
        <w:noBreakHyphen/>
        <w:t>21</w:t>
        <w:noBreakHyphen/>
        <w:t>20, RELATING TO DEFINITIONS FOR PURPOSES OF THE SOUTH CAROLINA RETIREMENT SYSTEMS CLAIMS PROCEDURES ACT, SO AS TO MAKE CONFORMING AMENDMENTS WITH RESPECT TO THE NATIONAL GUARD RETIREMENT SYSTEM AND TO INCLUDE THE OPTIONAL RETIREMENT PROGRAM IN APPROPRIATE DEFINITIONS; TO AMEND SECTION 9</w:t>
        <w:noBreakHyphen/>
        <w:t>16</w:t>
        <w:noBreakHyphen/>
        <w:t>10, RELATING TO DEFINITIONS FOR PURPOSES OF MANAGING AND INVESTING THE FUNDS OF THE VARIOUS STATE RETIREMENT SYSTEMS, SO AS TO INCLUDE THE NATIONAL GUARD RETIREMENT SYSTEM IN THE APPROPRIATE DEFINITION; AND TO REPEAL ARTICLE 23, CHAPTER 1, TITLE 25 OF THE 1976 CODE RELATING TO NATIONAL GUARD PENSIONS UNDER THE ADMINISTRATION OF THE ADJUTANT GENER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5, H. 3847) --  Rep. Harrell: AN ACT TO AMEND SECTION 11</w:t>
        <w:noBreakHyphen/>
        <w:t>11</w:t>
        <w:noBreakHyphen/>
        <w:t>320, AS AMENDED, CODE OF LAWS OF SOUTH CAROLINA, 1976,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BY ADDING SECTION 11</w:t>
        <w:noBreakHyphen/>
        <w:t>11</w:t>
        <w:noBreakHyphen/>
        <w:t>350 SO AS TO PROVIDE THAT 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 TO AMEND SECTION 12</w:t>
        <w:noBreakHyphen/>
        <w:t>36</w:t>
        <w:noBreakHyphen/>
        <w:t>2120, RELATING TO EXEMPTIONS FROM THE SALES TAX, SO AS TO REQUIRE THE FUNDS RECEIVED AS REVENUE FROM THE SALE OF CERTAIN MATERIALS OR REIMBURSEMENTS FOR THE COST OF PROVIDING CERTAIN SUPPLIES MUST BE REMITTED TO THE STATE TREASURER AS COLLECTED, AND TO PROVIDE FOR A RETROACTIVE EFFECT OF THIS PROVISION TO JULY 1, 2003, AND TO PROVIDE THAT BEGINNING JULY 1, 2006, THE FIRST TEN PERCENT OF ANY SURPLUS GENERAL FUND REVENUES MUST BE APPLIED TO FULLY RESTORE ALL FUNDS PREVIOUSLY TRANSFERRED AND APPROPRIATED FROM ANY EARMARKED OR RESTRICTED ACCOUNTS IN THE STATEWIDE ACCOUNTING AND REPORTING SYSTEM (STARS), AND TO FURTHER IDENTIFY SUCH ACCOUNTS AND PROVIDE PROCEDURES FOR THIS RESTO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6, H. 3905) --  Rep. Chellis: AN ACT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AS AMENDED,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TO AMEND SECTION 4</w:t>
        <w:noBreakHyphen/>
        <w:t>9</w:t>
        <w:noBreakHyphen/>
        <w:t>150, AS AMENDED, RELATING TO AUDITS OF COUNTY RECORDS, SO AS TO ALLOW THE COUNTY TO DESIGNATE AN ACCOUNTANT FOR THREE YEARS WITHOUT A BID; TO REPEAL SECTION 1</w:t>
        <w:noBreakHyphen/>
        <w:t>7</w:t>
        <w:noBreakHyphen/>
        <w:t>408, RELATING TO THE REPORTING OF EXPENDITURES BY A COUNTY SOLICITOR, AND SECTION 51</w:t>
        <w:noBreakHyphen/>
        <w:t>22</w:t>
        <w:noBreakHyphen/>
        <w:t>40, RELATING TO AN AUDIT OF THE LEGACY TRUST FUND; AND TO AMEND SECTION 12</w:t>
        <w:noBreakHyphen/>
        <w:t>36</w:t>
        <w:noBreakHyphen/>
        <w:t>2120, AS AMENDED, RELATING TO EXEMPTIONS FROM THE SALES TAX, SO AS TO INCLUDE THE GROSS PROCEEDS FROM THE SALES OF SWEETGRASS BASKE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7, H. 3006)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N ACT 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w:t>
        <w:noBreakHyphen/>
        <w:t>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ATIFICATION OF ACTS</w:t>
      </w:r>
    </w:p>
    <w:p>
      <w:pPr>
        <w:pStyle w:val="Normal"/>
        <w:rPr/>
      </w:pPr>
      <w:r>
        <w:rPr/>
        <w:t>At 12:00 p.m. on June 7, 2005,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 w:name="file_start16"/>
      <w:bookmarkEnd w:id="4"/>
      <w:r>
        <w:rPr/>
        <w:tab/>
        <w:t>(R208, S. 736) --  Senators Ryberg and Peeler: AN ACT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AND WHO CAN PROVIDE CERTAIN OFFICIAL DOCUMENTATION TO THE DEPARTMENT OF MOTOR VEHICLES THAT VERIFIES THEIR SERVICE MAY BE ISSUED THIS SPECIAL LICENSE PLATE; TO AMEND SECTION 56</w:t>
        <w:noBreakHyphen/>
        <w:t>3</w:t>
        <w:noBreakHyphen/>
        <w:t>8800, RELATING TO THE ISSUANCE OF WORLD WAR II VETERANS SPECIAL LICENSE PLATES, SO AS TO DELETE THE PROVISION THAT REQUIRES THAT THE DEPARTMENT OF MOTOR VEHICLES RECEIVES A CERTAIN NUMBER OF PREPAID APPLICATIONS FOR THIS SPECIAL LICENSE PLATE OR A DEPOSIT FROM THE INDIVIDUAL OR ORGANIZATION SEEKING THE ISSUANCE OF THIS LICENSE PLATE AND A PLAN TO MARKET THE SALE OF THIS LICENSE PLATE BEFORE IT PRODUCES AND DISTRIBUTES THIS LICENSE PLATE, AND THE PROVISION THAT REQUIRES THE DEPARTMENT NOT TO PRODUCE ADDITIONAL LICENSE PLATES IN THIS SERIES IF IT RECEIVES LESS THAN THREE HUNDRED BIENNIAL INITIAL OR RENEWAL APPLICATIONS FOR THIS LICENSE PLATE; TO AMEND CHAPTER 3, TITLE 56, BY ADDING ARTICLE 56 SO AS TO PROVIDE FOR THE ISSUANCE OF UNITED STATES ARMED SERVICES SPECIAL LICENSE PLATES; TO AMEND SECTION 56</w:t>
        <w:noBreakHyphen/>
        <w:t>3</w:t>
        <w:noBreakHyphen/>
        <w:t>9600, RELATING TO THE ISSUANCE OF “NO MORE HOMELESS PETS” SPECIAL LICENSE PLATES, SO AS TO SUBSTITUTE THE TERM “SOUTH CAROLINA DEPARTMENT OF AGRICULTURE” FOR THE TERM “STATE VETERINARI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9, H. 3741) --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 AN ACT 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SUBJECT TO AVAILABLE FUNDING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8"/>
      <w:bookmarkStart w:id="6" w:name="include_clip_start_18"/>
      <w:bookmarkEnd w:id="6"/>
    </w:p>
    <w:p>
      <w:pPr>
        <w:pStyle w:val="Normal"/>
        <w:rPr/>
      </w:pPr>
      <w:r>
        <w:rPr/>
        <w:t>H. 4282 -- Reps. Townsen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lkins, Witherspoon and Young: A HOUSE RESOLUTION TO CONGRATULATE EDWIN J. ZOBEL ON THE OCCASION OF HIS LAST LEGISLATIVE SESSION AS AN EMPLOYEE OF THE STATE BOARD FOR TECHNICAL AND COMPREHENSIVE EDUCATION AND TO WISH HIM IMMENSE HAPPINESS IN HIS RETIRE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win J. “Ed” Zobel has represented the State Board for Technical and Comprehensive Education at the State House since 1974, and for thirty</w:t>
        <w:noBreakHyphen/>
        <w:t>one years he has been a valued colleague and friend to ma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with the Technical College System, technical colleges have grown to enroll nearly half of all public higher education undergradu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as a valued resource to legislators and staff on issues related to technical education and South Carolina’s workforce education eff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worked closely with others in the higher education community, serving several terms as Chairman of the Higher Education Legislative Liaison Organization where he was instrumental in adding the term “organization” so that it could be called the HELLO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has become known as a man who lives life to the fullest and has the stories to prove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Zobel was born with a twinkle in his eye longing to tell a humorous story at a moment’s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elped bring opera to the State House by asking a lady to sing as one session reached a cl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with the General Assembly, Ed served in the South Carolina Air National Guard, as the Executive Director of the Greater Columbia Community Relations Council, as the Finance Director and Administrative Assistant to Richland County Council, and as the Executive Director of the Capital City Development Foundation, and is a faithful member of Macedonia Luther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gin his retirement from service to the State of South Carolina on December 31, 2005, and plans to spend more time enjoying life with his wife Lee and his sons and daughters</w:t>
        <w:noBreakHyphen/>
        <w:t>in</w:t>
        <w:noBreakHyphen/>
        <w:t>law Jay and Rhonda and Steve and Cathy, and hunting, golfing, and fishing with his grandson Josh at their home on Lake Murr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as tirelessly and faithfully represented the technical colleges for thirty</w:t>
        <w:noBreakHyphen/>
        <w:t>one years and always has done his best to provide timely, accurate information to the General Assembly. Ed will always be known for his genteel manner, his good humor, and his commitment to excelle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congratulate Edwin J. Zobel on the occasion of his last legislative session as an employee of the State Board for Technical and Comprehensive Education and wish him immense happiness in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Mr. Edwin J. Zob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21"/>
      <w:bookmarkStart w:id="8" w:name="include_clip_start_21"/>
      <w:bookmarkEnd w:id="8"/>
    </w:p>
    <w:p>
      <w:pPr>
        <w:pStyle w:val="Normal"/>
        <w:rPr/>
      </w:pPr>
      <w:r>
        <w:rPr/>
        <w:t>H. 4283 -- Reps. G. M. Smith, Wee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HOUSE RESOLUTION TO COMMEND AND HONOR COLLEEN HOLLAND YATES OF SUMTER UPON RECEIVING THE 2005 MARY MILDRED SULLIVAN AWARD FROM WINTHROP UNIVERSITY AND TO RECOGNIZE HER MANY YEARS AS A POLITICAL AND SOCIAL ACTIVIST.</w:t>
      </w:r>
    </w:p>
    <w:p>
      <w:pPr>
        <w:pStyle w:val="Normal"/>
        <w:rPr/>
      </w:pPr>
      <w:r>
        <w:rPr/>
      </w:r>
      <w:bookmarkStart w:id="9" w:name="include_clip_end_21"/>
      <w:bookmarkStart w:id="10" w:name="include_clip_end_21"/>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24"/>
      <w:bookmarkStart w:id="12" w:name="include_clip_start_24"/>
      <w:bookmarkEnd w:id="12"/>
    </w:p>
    <w:p>
      <w:pPr>
        <w:pStyle w:val="Normal"/>
        <w:rPr/>
      </w:pPr>
      <w:r>
        <w:rPr/>
        <w:t>H. 4284 -- Reps. G. M. Smith, Wee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HOUSE RESOLUTION TO COMMEND AND CONGRATULATE DR. BILLY CLOWNEY OF SUMTER FOR BEING NAMED PHYSICIAN OF THE YEAR BY THE SOUTH CAROLINA DEPARTMENT OF HEALTH AND ENVIRONMENTAL CONTROL.</w:t>
      </w:r>
    </w:p>
    <w:p>
      <w:pPr>
        <w:pStyle w:val="Normal"/>
        <w:rPr/>
      </w:pPr>
      <w:r>
        <w:rPr/>
      </w:r>
      <w:bookmarkStart w:id="13" w:name="include_clip_end_24"/>
      <w:bookmarkStart w:id="14" w:name="include_clip_end_24"/>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7"/>
      <w:bookmarkStart w:id="16" w:name="include_clip_start_27"/>
      <w:bookmarkEnd w:id="16"/>
    </w:p>
    <w:p>
      <w:pPr>
        <w:pStyle w:val="Normal"/>
        <w:rPr/>
      </w:pPr>
      <w:r>
        <w:rPr/>
        <w:t>H. 4285 -- Reps. Cato, Sandifer and Lee: A CONCURRENT RESOLUTION 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rPr/>
      </w:pPr>
      <w:r>
        <w:rPr/>
      </w:r>
      <w:bookmarkStart w:id="17" w:name="include_clip_end_27"/>
      <w:bookmarkStart w:id="18" w:name="include_clip_end_27"/>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0"/>
      <w:bookmarkStart w:id="20" w:name="include_clip_start_30"/>
      <w:bookmarkEnd w:id="20"/>
    </w:p>
    <w:p>
      <w:pPr>
        <w:pStyle w:val="Normal"/>
        <w:rPr/>
      </w:pPr>
      <w:r>
        <w:rPr/>
        <w:t>H. 4286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HONOR AND RECOGNIZE THE REVEREND DONALD E. GREENE, JR., PASTOR OF ANDREW CHAPEL BAPTIST CHURCH IN ORANGEBURG COUNTY, FOR A DECADE OF SERVICE TO HIS CHURCH AND</w:t>
      </w:r>
      <w:r>
        <w:br w:type="page"/>
      </w:r>
    </w:p>
    <w:p>
      <w:pPr>
        <w:pStyle w:val="Normal"/>
        <w:ind w:hanging="0"/>
        <w:rPr/>
      </w:pPr>
      <w:r>
        <w:rPr/>
        <w:t>COMMUNITY AND WISH FOR HIM CONTINUED SUCCESS IN HIS PASTORAL CALLING.</w:t>
      </w:r>
    </w:p>
    <w:p>
      <w:pPr>
        <w:pStyle w:val="Normal"/>
        <w:rPr/>
      </w:pPr>
      <w:bookmarkStart w:id="21" w:name="include_clip_end_30"/>
      <w:bookmarkEnd w:id="21"/>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3"/>
      <w:bookmarkStart w:id="23" w:name="include_clip_start_33"/>
      <w:bookmarkEnd w:id="23"/>
    </w:p>
    <w:p>
      <w:pPr>
        <w:pStyle w:val="Normal"/>
        <w:rPr/>
      </w:pPr>
      <w:r>
        <w:rPr/>
        <w:t>H. 4287 -- Reps. Bowers, R. Brown and McLeod: A HOUSE RESOLUTION TO COMMEMORATE THE LIFE AND RECOGNIZE THE PUBLIC SERVICE OF HAROLD WALLACE DEAN, FORMER MAYOR OF WALTERBORO.</w:t>
      </w:r>
    </w:p>
    <w:p>
      <w:pPr>
        <w:pStyle w:val="Normal"/>
        <w:rPr/>
      </w:pPr>
      <w:r>
        <w:rPr/>
      </w:r>
      <w:bookmarkStart w:id="24" w:name="include_clip_end_33"/>
      <w:bookmarkStart w:id="25" w:name="include_clip_end_33"/>
      <w:bookmarkEnd w:id="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6"/>
      <w:bookmarkStart w:id="27" w:name="include_clip_start_36"/>
      <w:bookmarkEnd w:id="27"/>
    </w:p>
    <w:p>
      <w:pPr>
        <w:pStyle w:val="Normal"/>
        <w:rPr/>
      </w:pPr>
      <w:r>
        <w:rPr/>
        <w:t>H. 4288 -- Rep. Pinson: A HOUSE RESOLUTION TO CONGRATULATE THE GREENWOOD CHRISTIAN SCHOOL VARSITY GIRLS SOCCER TEAM FOR WINNING THE 2005 SCISA CLASS A-AA STATE CHAMPIONSHIP.</w:t>
      </w:r>
    </w:p>
    <w:p>
      <w:pPr>
        <w:pStyle w:val="Normal"/>
        <w:rPr/>
      </w:pPr>
      <w:r>
        <w:rPr/>
      </w:r>
      <w:bookmarkStart w:id="28" w:name="include_clip_end_36"/>
      <w:bookmarkStart w:id="29" w:name="include_clip_end_36"/>
      <w:bookmarkEnd w:id="2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 w:name="include_clip_start_39"/>
      <w:bookmarkStart w:id="31" w:name="include_clip_start_39"/>
      <w:bookmarkEnd w:id="31"/>
    </w:p>
    <w:p>
      <w:pPr>
        <w:pStyle w:val="Normal"/>
        <w:rPr/>
      </w:pPr>
      <w:r>
        <w:rPr/>
        <w:t>S. 936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 Smith, Thomas, Verdin and Williams: A CONCURRENT RESOLUTION TO HONOR AND RECOGNIZE THE SOUTH CAROLINA OFFICE OF REGULATORY STAFF FOR AN OUTSTANDING FIRST YEAR IN ADVOCATING SAFE AND FAIR UTILITY REGULATION, AND TO EXTEND THE OFFICE AND ITS EXECUTIVE DIRECTOR, DUKES SCOTT, BEST</w:t>
      </w:r>
      <w:r>
        <w:br w:type="page"/>
      </w:r>
    </w:p>
    <w:p>
      <w:pPr>
        <w:pStyle w:val="Normal"/>
        <w:rPr/>
      </w:pPr>
      <w:r>
        <w:rPr/>
        <w:t>WISHES IN ITS FUTURE WORK ON BEHALF OF SOUTH CAROLINIANS.</w:t>
      </w:r>
    </w:p>
    <w:p>
      <w:pPr>
        <w:pStyle w:val="Normal"/>
        <w:rPr/>
      </w:pPr>
      <w:r>
        <w:rPr/>
      </w:r>
      <w:bookmarkStart w:id="32" w:name="include_clip_end_39"/>
      <w:bookmarkStart w:id="33" w:name="include_clip_end_39"/>
      <w:bookmarkEnd w:id="3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4" w:name="vote_start42"/>
            <w:bookmarkEnd w:id="3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5" w:name="statement_start54"/>
            <w:bookmarkEnd w:id="35"/>
            <w:r>
              <w:rPr/>
              <w:t>Jesse Hines</w:t>
            </w:r>
          </w:p>
        </w:tc>
        <w:tc>
          <w:tcPr>
            <w:tcW w:w="2800" w:type="dxa"/>
            <w:tcBorders/>
          </w:tcPr>
          <w:p>
            <w:pPr>
              <w:pStyle w:val="Normal"/>
              <w:keepNext w:val="true"/>
              <w:ind w:hanging="0"/>
              <w:rPr/>
            </w:pPr>
            <w:r>
              <w:rPr/>
              <w:t>Denny Neilson</w:t>
            </w:r>
          </w:p>
        </w:tc>
      </w:tr>
      <w:tr>
        <w:trPr/>
        <w:tc>
          <w:tcPr>
            <w:tcW w:w="2800" w:type="dxa"/>
            <w:tcBorders/>
          </w:tcPr>
          <w:p>
            <w:pPr>
              <w:pStyle w:val="Normal"/>
              <w:ind w:hanging="0"/>
              <w:rPr/>
            </w:pPr>
            <w:r>
              <w:rPr/>
              <w:t>Kenneth G. Clark</w:t>
            </w:r>
          </w:p>
        </w:tc>
        <w:tc>
          <w:tcPr>
            <w:tcW w:w="2800" w:type="dxa"/>
            <w:tcBorders/>
          </w:tcPr>
          <w:p>
            <w:pPr>
              <w:pStyle w:val="Normal"/>
              <w:ind w:hanging="0"/>
              <w:rPr/>
            </w:pPr>
            <w:r>
              <w:rPr/>
              <w:t>Lewis E. Pinson</w:t>
            </w:r>
          </w:p>
        </w:tc>
      </w:tr>
      <w:tr>
        <w:trPr/>
        <w:tc>
          <w:tcPr>
            <w:tcW w:w="2800" w:type="dxa"/>
            <w:tcBorders/>
          </w:tcPr>
          <w:p>
            <w:pPr>
              <w:pStyle w:val="Normal"/>
              <w:ind w:hanging="0"/>
              <w:rPr/>
            </w:pPr>
            <w:r>
              <w:rPr/>
              <w:t>Jackie Hayes</w:t>
            </w:r>
          </w:p>
        </w:tc>
        <w:tc>
          <w:tcPr>
            <w:tcW w:w="2800" w:type="dxa"/>
            <w:tcBorders/>
          </w:tcPr>
          <w:p>
            <w:pPr>
              <w:pStyle w:val="Normal"/>
              <w:ind w:hanging="0"/>
              <w:rPr/>
            </w:pPr>
            <w:r>
              <w:rPr/>
              <w:t>Joseph Neal</w:t>
            </w:r>
          </w:p>
        </w:tc>
      </w:tr>
      <w:tr>
        <w:trPr/>
        <w:tc>
          <w:tcPr>
            <w:tcW w:w="2800" w:type="dxa"/>
            <w:tcBorders/>
          </w:tcPr>
          <w:p>
            <w:pPr>
              <w:pStyle w:val="Normal"/>
              <w:ind w:hanging="0"/>
              <w:rPr/>
            </w:pPr>
            <w:r>
              <w:rPr/>
              <w:t>Marty Coates</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ames Harrison</w:t>
            </w:r>
          </w:p>
        </w:tc>
        <w:tc>
          <w:tcPr>
            <w:tcW w:w="2800" w:type="dxa"/>
            <w:tcBorders/>
          </w:tcPr>
          <w:p>
            <w:pPr>
              <w:pStyle w:val="Normal"/>
              <w:keepNext w:val="true"/>
              <w:ind w:hanging="0"/>
              <w:rPr/>
            </w:pPr>
            <w:r>
              <w:rPr/>
              <w:t>John Scott</w:t>
            </w:r>
          </w:p>
        </w:tc>
      </w:tr>
    </w:tbl>
    <w:p>
      <w:pPr>
        <w:pStyle w:val="Normal"/>
        <w:rPr/>
      </w:pPr>
      <w:r>
        <w:rPr/>
      </w:r>
    </w:p>
    <w:p>
      <w:pPr>
        <w:pStyle w:val="Normal"/>
        <w:jc w:val="center"/>
        <w:rPr>
          <w:b/>
          <w:b/>
        </w:rPr>
      </w:pPr>
      <w:r>
        <w:rPr>
          <w:b/>
        </w:rPr>
        <w:t>Total Present--114</w:t>
      </w:r>
      <w:bookmarkStart w:id="36" w:name="vote_end54"/>
      <w:bookmarkStart w:id="37" w:name="statement_end54"/>
      <w:bookmarkEnd w:id="36"/>
      <w:bookmarkEnd w:id="37"/>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SCOTT a temporary leave of absence.</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ALTMAN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BRADY a leave of absence for the day due to a meeting in Washington, D.C. along with the Greater Columbia Chamber of Commerce.</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ARVIN a leave of absence for the day due to illnes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WILKINS a leave of absence to attend Ambassador School in Washington, D.C.</w:t>
      </w:r>
    </w:p>
    <w:p>
      <w:pPr>
        <w:pStyle w:val="Normal"/>
        <w:jc w:val="center"/>
        <w:rPr>
          <w:b/>
          <w:b/>
        </w:rPr>
      </w:pPr>
      <w:r>
        <w:rPr>
          <w:b/>
        </w:rPr>
      </w:r>
    </w:p>
    <w:p>
      <w:pPr>
        <w:pStyle w:val="Normal"/>
        <w:jc w:val="center"/>
        <w:rPr>
          <w:b/>
          <w:b/>
        </w:rPr>
      </w:pPr>
      <w:r>
        <w:rPr>
          <w:b/>
        </w:rPr>
        <w:t>CO-SPONSORS ADDED AND REMOVED</w:t>
      </w:r>
    </w:p>
    <w:p>
      <w:pPr>
        <w:pStyle w:val="Normal"/>
        <w:rPr/>
      </w:pPr>
      <w:r>
        <w:rPr/>
        <w:t>In accordance with House Rule 5.2 below:</w:t>
      </w:r>
    </w:p>
    <w:p>
      <w:pPr>
        <w:pStyle w:val="Normal"/>
        <w:rPr/>
      </w:pPr>
      <w:bookmarkStart w:id="38" w:name="file_start56"/>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11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6/14/05</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15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6/14/05</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R. 180, H. 3250--ORDERED PRINTED IN THE JOURNAL</w:t>
      </w:r>
    </w:p>
    <w:p>
      <w:pPr>
        <w:pStyle w:val="Normal"/>
        <w:rPr/>
      </w:pPr>
      <w:r>
        <w:rPr/>
        <w:t>The SPEAKER ordered the following veto printed in the Journal:</w:t>
      </w:r>
    </w:p>
    <w:p>
      <w:pPr>
        <w:pStyle w:val="Normal"/>
        <w:rPr/>
      </w:pPr>
      <w:r>
        <w:rPr/>
      </w:r>
    </w:p>
    <w:p>
      <w:pPr>
        <w:pStyle w:val="Normal"/>
        <w:ind w:hanging="0"/>
        <w:rPr/>
      </w:pPr>
      <w:bookmarkStart w:id="39" w:name="file_start62"/>
      <w:bookmarkEnd w:id="39"/>
      <w:r>
        <w:rPr/>
        <w:t>June 7,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I am hereby vetoing and returning without my approval H. 3250, R.180.</w:t>
      </w:r>
    </w:p>
    <w:p>
      <w:pPr>
        <w:pStyle w:val="Normal"/>
        <w:tabs>
          <w:tab w:val="clear" w:pos="216"/>
          <w:tab w:val="left" w:pos="360" w:leader="none"/>
        </w:tabs>
        <w:ind w:hanging="0"/>
        <w:rPr/>
      </w:pPr>
      <w:r>
        <w:rPr/>
        <w:tab/>
        <w:t>We believe that the doctor-patient relationship is extremely important and have supported all efforts to strengthen this tie.  Specifically, we supported the South Carolina Board of Optometry’s request to sign into law new regulations crafted to improve the professional standards in the State.</w:t>
      </w:r>
    </w:p>
    <w:p>
      <w:pPr>
        <w:pStyle w:val="Normal"/>
        <w:tabs>
          <w:tab w:val="clear" w:pos="216"/>
          <w:tab w:val="left" w:pos="360" w:leader="none"/>
        </w:tabs>
        <w:ind w:hanging="0"/>
        <w:rPr/>
      </w:pPr>
      <w:r>
        <w:rPr/>
        <w:tab/>
        <w:t xml:space="preserve">However, in the case of H. 3250, while the Bill is well-intended, the penalty seems excessive to the public health risk.  The Bill allows the Department of Consumer Affairs to impose up to a $5,000 fine on businesses or individuals who sell non-powered contact lenses without a prescription.  The intent of the legislation is to stop the sale of contact lenses that change the color of the iris through a business other than an optometrist or an ophthalmologist.  If the lenses are improperly used, there is a possibility of infection or damage to the eye.  This can certainly be said for many items sold over-the-counter, and the fines imposed in this case go well above penalties for other legislation designed to save lives.  </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For instance, the General Assembly also recently passed legislation to require primary enforcement of seat belt usage.  The purpose of that legislation is to ultimately save lives in South Carolina.  Conversely, the fine imposed in the legislation was $25.00.</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 xml:space="preserve">The Food and Drug Administration has classified these lenses as cosmetic in nature and not medical devices.  As such, they do not necessarily require a medical dispense before they are purchased by an individual.  Additionally, no penalty is imposed by a purchaser of such lenses, who could seek out-of-state or online sources to purchase the same item, unregulated in the 42 states that do not impose this requirement.  While we would not encourage the purchase or use of such lenses, we do not see the threat to the public well-being as justifying such a stiff penalty. </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For the reasons stated above, I am vetoing H. 3250, R.180 and returning it to you without my signature.</w:t>
      </w:r>
    </w:p>
    <w:p>
      <w:pPr>
        <w:pStyle w:val="Normal"/>
        <w:tabs>
          <w:tab w:val="clear" w:pos="216"/>
          <w:tab w:val="left" w:pos="360" w:leader="none"/>
        </w:tabs>
        <w:ind w:hanging="0"/>
        <w:rPr/>
      </w:pPr>
      <w:r>
        <w:rPr/>
      </w:r>
    </w:p>
    <w:p>
      <w:pPr>
        <w:pStyle w:val="Normal"/>
        <w:tabs>
          <w:tab w:val="clear" w:pos="216"/>
          <w:tab w:val="left" w:pos="360" w:leader="none"/>
        </w:tabs>
        <w:ind w:hanging="0"/>
        <w:rPr/>
      </w:pPr>
      <w:r>
        <w:rPr/>
        <w:t>Sincerely,</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R. 180, H. 3250--GOVERNOR'S VETO OVERRIDDEN</w:t>
      </w:r>
    </w:p>
    <w:p>
      <w:pPr>
        <w:pStyle w:val="Normal"/>
        <w:rPr/>
      </w:pPr>
      <w:r>
        <w:rPr/>
        <w:t xml:space="preserve">The Veto on the following Act was taken up:  </w:t>
      </w:r>
    </w:p>
    <w:p>
      <w:pPr>
        <w:pStyle w:val="Normal"/>
        <w:rPr/>
      </w:pPr>
      <w:r>
        <w:rPr/>
      </w:r>
      <w:bookmarkStart w:id="40" w:name="include_clip_start_64"/>
      <w:bookmarkStart w:id="41" w:name="include_clip_start_64"/>
      <w:bookmarkEnd w:id="41"/>
    </w:p>
    <w:p>
      <w:pPr>
        <w:pStyle w:val="Normal"/>
        <w:rPr/>
      </w:pPr>
      <w:r>
        <w:rPr/>
        <w:t xml:space="preserve">(R180) H. 3250 -- Reps. White, Weeks, Hamilton, Leach, Walker, Davenport, Mahaffey, Young and Allen: 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 </w:t>
      </w:r>
    </w:p>
    <w:p>
      <w:pPr>
        <w:pStyle w:val="Normal"/>
        <w:rPr/>
      </w:pPr>
      <w:r>
        <w:rPr/>
      </w:r>
      <w:bookmarkStart w:id="42" w:name="include_clip_end_64"/>
      <w:bookmarkStart w:id="43" w:name="include_clip_end_64"/>
      <w:bookmarkEnd w:id="43"/>
    </w:p>
    <w:p>
      <w:pPr>
        <w:pStyle w:val="Normal"/>
        <w:rPr/>
      </w:pPr>
      <w:r>
        <w:rPr/>
        <w:t>Rep. WHIT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44" w:name="vote_start66"/>
      <w:bookmarkEnd w:id="44"/>
      <w:r>
        <w:rPr/>
        <w:t>Yeas 90;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45" w:name="vote_end66"/>
      <w:bookmarkEnd w:id="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46" w:name="file_start68"/>
      <w:bookmarkEnd w:id="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and intended to vote to override the Governor’s veto on H. 325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rty Co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 183, H. 3383--ORDERED PRINTED IN THE JOURNAL</w:t>
      </w:r>
    </w:p>
    <w:p>
      <w:pPr>
        <w:pStyle w:val="Normal"/>
        <w:rPr/>
      </w:pPr>
      <w:r>
        <w:rPr/>
        <w:t>The SPEAKER ordered the following veto printed in the Journal:</w:t>
      </w:r>
    </w:p>
    <w:p>
      <w:pPr>
        <w:pStyle w:val="Normal"/>
        <w:rPr/>
      </w:pPr>
      <w:r>
        <w:rPr/>
      </w:r>
    </w:p>
    <w:p>
      <w:pPr>
        <w:pStyle w:val="Normal"/>
        <w:ind w:hanging="0"/>
        <w:rPr/>
      </w:pPr>
      <w:bookmarkStart w:id="47" w:name="file_start70"/>
      <w:bookmarkEnd w:id="47"/>
      <w:r>
        <w:rPr/>
        <w:t>June 7,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State House</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Dear Mr. Speaker and Members of the House:</w:t>
      </w:r>
    </w:p>
    <w:p>
      <w:pPr>
        <w:pStyle w:val="Normal"/>
        <w:ind w:hanging="0"/>
        <w:rPr/>
      </w:pPr>
      <w:r>
        <w:rPr/>
      </w:r>
    </w:p>
    <w:p>
      <w:pPr>
        <w:pStyle w:val="Normal"/>
        <w:tabs>
          <w:tab w:val="clear" w:pos="216"/>
          <w:tab w:val="left" w:pos="360" w:leader="none"/>
        </w:tabs>
        <w:ind w:hanging="0"/>
        <w:rPr/>
      </w:pPr>
      <w:r>
        <w:rPr/>
        <w:tab/>
        <w:t>I am hereby vetoing and returning without my approval H. 3383, R. 183, the Fire Protection Sprinkler Systems Act.</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My veto is based on one significant objection.  This Bill takes the current regulations at the Department of Labor, Licensing and Regulation governing sprinkler system installations and converts those regulations into statute.</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 xml:space="preserve">This sets an undesirable precedent.  The process for promulgating and amending regulations in South Carolina is well established, and is distinct from the process of writing laws.  By transforming these regulations into statute, this Bill potentially makes the future process of modifying those regulations more difficult.  Allowing this Bill to become law in its current form could encourage other groups to make the same transformation from regulation to statute in future Bills, whether for the sake of convenience or for some other purpose.  The eventual result would be overly rigid regulations and statutes that are unmanageably detailed.  </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The General Assembly usually establishes broad policy direction via statute, and regulatory detail is added through a separate process that involves legislative oversight, as well.  It is important not to set a precedent in the opposite direction.</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For that reason, I am vetoing this Bill.</w:t>
      </w:r>
    </w:p>
    <w:p>
      <w:pPr>
        <w:pStyle w:val="Normal"/>
        <w:tabs>
          <w:tab w:val="clear" w:pos="216"/>
          <w:tab w:val="left" w:pos="360" w:leader="none"/>
        </w:tabs>
        <w:ind w:hanging="0"/>
        <w:rPr/>
      </w:pPr>
      <w:r>
        <w:rPr/>
      </w:r>
    </w:p>
    <w:p>
      <w:pPr>
        <w:pStyle w:val="Normal"/>
        <w:tabs>
          <w:tab w:val="clear" w:pos="216"/>
          <w:tab w:val="left" w:pos="360" w:leader="none"/>
        </w:tabs>
        <w:ind w:hanging="0"/>
        <w:rPr/>
      </w:pPr>
      <w:r>
        <w:rPr/>
        <w:t>Sincerely,</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R. 183, H. 3383--GOVERNOR'S VETO OVERRIDDEN</w:t>
      </w:r>
    </w:p>
    <w:p>
      <w:pPr>
        <w:pStyle w:val="Normal"/>
        <w:rPr/>
      </w:pPr>
      <w:r>
        <w:rPr/>
        <w:t xml:space="preserve">The Veto on the following Act was taken up:  </w:t>
      </w:r>
    </w:p>
    <w:p>
      <w:pPr>
        <w:pStyle w:val="Normal"/>
        <w:rPr/>
      </w:pPr>
      <w:r>
        <w:rPr/>
      </w:r>
      <w:bookmarkStart w:id="48" w:name="include_clip_start_72"/>
      <w:bookmarkStart w:id="49" w:name="include_clip_start_72"/>
      <w:bookmarkEnd w:id="49"/>
    </w:p>
    <w:p>
      <w:pPr>
        <w:pStyle w:val="Normal"/>
        <w:rPr/>
      </w:pPr>
      <w:r>
        <w:rPr/>
        <w:t xml:space="preserve">(R183) H. 3383 -- Reps. Loftis, Cato, Leach, Frye, Barfield, Hosey, J. R. Smith and Witherspoon: 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11-10, RELATING TO THE COMPOSITION OF THE SOUTH CAROLINA CONTRACTOR'S LICENSING BOARD, SO AS TO ADD A MEMBER TO THE BOARD WHO IS IN THE BUSINESS OF FIRE SPRINKLER SYSTEMS WORK; AND TO REPEAL CHAPTER 45 OF TITLE 23, RELATING TO FIRE PROTECTION SPRINKLER SYSTEMS ACT. </w:t>
      </w:r>
    </w:p>
    <w:p>
      <w:pPr>
        <w:pStyle w:val="Normal"/>
        <w:rPr/>
      </w:pPr>
      <w:r>
        <w:rPr/>
      </w:r>
      <w:bookmarkStart w:id="50" w:name="include_clip_end_72"/>
      <w:bookmarkStart w:id="51" w:name="include_clip_end_72"/>
      <w:bookmarkEnd w:id="51"/>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52" w:name="vote_start74"/>
      <w:bookmarkEnd w:id="52"/>
      <w:r>
        <w:rPr/>
        <w:t>Yeas 101;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53" w:name="vote_end74"/>
      <w:bookmarkEnd w:id="5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77, H. 3107--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54" w:name="file_start77"/>
      <w:bookmarkEnd w:id="54"/>
      <w:r>
        <w:rPr/>
        <w:t>June 7, 2005</w:t>
      </w:r>
    </w:p>
    <w:p>
      <w:pPr>
        <w:pStyle w:val="Normal"/>
        <w:tabs>
          <w:tab w:val="clear" w:pos="216"/>
          <w:tab w:val="left" w:pos="360" w:leader="none"/>
        </w:tabs>
        <w:autoSpaceDE w:val="false"/>
        <w:ind w:hanging="0"/>
        <w:rPr>
          <w:color w:val="000000"/>
        </w:rPr>
      </w:pPr>
      <w:r>
        <w:rPr>
          <w:color w:val="000000"/>
        </w:rPr>
        <w:t>The Honorable David H. Wilkins</w:t>
      </w:r>
    </w:p>
    <w:p>
      <w:pPr>
        <w:pStyle w:val="Normal"/>
        <w:tabs>
          <w:tab w:val="clear" w:pos="216"/>
          <w:tab w:val="left" w:pos="360" w:leader="none"/>
        </w:tabs>
        <w:autoSpaceDE w:val="false"/>
        <w:ind w:hanging="0"/>
        <w:rPr>
          <w:color w:val="000000"/>
        </w:rPr>
      </w:pPr>
      <w:r>
        <w:rPr>
          <w:color w:val="000000"/>
        </w:rPr>
        <w:t>Speaker of the House of Representatives</w:t>
      </w:r>
    </w:p>
    <w:p>
      <w:pPr>
        <w:pStyle w:val="Normal"/>
        <w:tabs>
          <w:tab w:val="clear" w:pos="216"/>
          <w:tab w:val="left" w:pos="360" w:leader="none"/>
        </w:tabs>
        <w:autoSpaceDE w:val="false"/>
        <w:ind w:hanging="0"/>
        <w:rPr>
          <w:color w:val="000000"/>
        </w:rPr>
      </w:pPr>
      <w:r>
        <w:rPr>
          <w:color w:val="000000"/>
        </w:rPr>
        <w:t>P.O. Box 11867</w:t>
      </w:r>
    </w:p>
    <w:p>
      <w:pPr>
        <w:pStyle w:val="Normal"/>
        <w:tabs>
          <w:tab w:val="clear" w:pos="216"/>
          <w:tab w:val="left" w:pos="360" w:leader="none"/>
        </w:tabs>
        <w:autoSpaceDE w:val="false"/>
        <w:ind w:hanging="0"/>
        <w:rPr>
          <w:color w:val="000000"/>
        </w:rPr>
      </w:pPr>
      <w:r>
        <w:rPr>
          <w:color w:val="000000"/>
        </w:rPr>
        <w:t>Columbia, South Carolina 29201</w:t>
      </w:r>
    </w:p>
    <w:p>
      <w:pPr>
        <w:pStyle w:val="Normal"/>
        <w:tabs>
          <w:tab w:val="clear" w:pos="216"/>
          <w:tab w:val="left" w:pos="360" w:leader="none"/>
        </w:tabs>
        <w:autoSpaceDE w:val="false"/>
        <w:ind w:hanging="0"/>
        <w:rPr>
          <w:color w:val="000000"/>
        </w:rPr>
      </w:pPr>
      <w:r>
        <w:rPr>
          <w:color w:val="000000"/>
        </w:rPr>
      </w:r>
    </w:p>
    <w:p>
      <w:pPr>
        <w:pStyle w:val="Normal"/>
        <w:tabs>
          <w:tab w:val="clear" w:pos="216"/>
          <w:tab w:val="left" w:pos="360" w:leader="none"/>
        </w:tabs>
        <w:autoSpaceDE w:val="false"/>
        <w:ind w:hanging="0"/>
        <w:rPr>
          <w:color w:val="000000"/>
        </w:rPr>
      </w:pPr>
      <w:r>
        <w:rPr>
          <w:color w:val="000000"/>
        </w:rPr>
        <w:t>Dear Mr. Speaker and Members of the House:</w:t>
      </w:r>
    </w:p>
    <w:p>
      <w:pPr>
        <w:pStyle w:val="NormalWeb"/>
        <w:tabs>
          <w:tab w:val="clear" w:pos="216"/>
          <w:tab w:val="left" w:pos="360" w:leader="none"/>
        </w:tabs>
        <w:jc w:val="both"/>
        <w:rPr>
          <w:sz w:val="22"/>
        </w:rPr>
      </w:pPr>
      <w:r>
        <w:rPr>
          <w:sz w:val="22"/>
        </w:rPr>
        <w:tab/>
        <w:t xml:space="preserve">I am hereby vetoing and  returning without my approval, H. 3107, R.177, a Bill which would add two lay members to the State Board of Medical Examiners. </w:t>
      </w:r>
    </w:p>
    <w:p>
      <w:pPr>
        <w:pStyle w:val="NormalWeb"/>
        <w:tabs>
          <w:tab w:val="clear" w:pos="216"/>
          <w:tab w:val="left" w:pos="360" w:leader="none"/>
        </w:tabs>
        <w:spacing w:before="0" w:after="0"/>
        <w:jc w:val="both"/>
        <w:rPr/>
      </w:pPr>
      <w:r>
        <w:rPr>
          <w:sz w:val="22"/>
        </w:rPr>
        <w:tab/>
        <w:t xml:space="preserve">This veto is based on my belief that this legislation blurs the lines between executive and legislative powers and needlessly politicizes the State Board of Medical Examiners.  The Governor is currently authorized to appoint one lay member to the board.  H. 3107 would add two additional lay members to the board that must be appointed “one upon the recommendation of the President </w:t>
      </w:r>
      <w:r>
        <w:rPr>
          <w:i/>
          <w:sz w:val="22"/>
        </w:rPr>
        <w:t>Pro Tempore</w:t>
      </w:r>
      <w:r>
        <w:rPr>
          <w:sz w:val="22"/>
        </w:rPr>
        <w:t xml:space="preserve"> of the Senate and one upon the recommendation of the Speaker of the House of Representatives.”  This provision infringes upon the power of the executive branch in making appointments.  I see this carving out of an inherently executive function for legislative members as harmful on two fronts:</w:t>
      </w:r>
    </w:p>
    <w:p>
      <w:pPr>
        <w:pStyle w:val="NormalWeb"/>
        <w:tabs>
          <w:tab w:val="clear" w:pos="216"/>
          <w:tab w:val="left" w:pos="360" w:leader="none"/>
        </w:tabs>
        <w:spacing w:before="0" w:after="0"/>
        <w:jc w:val="both"/>
        <w:rPr>
          <w:sz w:val="22"/>
        </w:rPr>
      </w:pPr>
      <w:r>
        <w:rPr>
          <w:sz w:val="22"/>
        </w:rPr>
      </w:r>
    </w:p>
    <w:p>
      <w:pPr>
        <w:pStyle w:val="NormalWeb"/>
        <w:tabs>
          <w:tab w:val="clear" w:pos="216"/>
          <w:tab w:val="left" w:pos="360" w:leader="none"/>
        </w:tabs>
        <w:spacing w:before="0" w:after="0"/>
        <w:jc w:val="both"/>
        <w:rPr/>
      </w:pPr>
      <w:r>
        <w:rPr>
          <w:sz w:val="22"/>
        </w:rPr>
        <w:tab/>
        <w:t xml:space="preserve">First, the Governor’s appointments to this board are already subject to the advice and consent of the Senate.  This provision actually weakens the Senate’s advice and consent power as it places individual Senators in the awkward position of voting on what is essentially an appointment made by the President </w:t>
      </w:r>
      <w:r>
        <w:rPr>
          <w:i/>
          <w:sz w:val="22"/>
        </w:rPr>
        <w:t>Pro Tempore</w:t>
      </w:r>
      <w:r>
        <w:rPr>
          <w:sz w:val="22"/>
        </w:rPr>
        <w:t xml:space="preserve">.  </w:t>
      </w:r>
    </w:p>
    <w:p>
      <w:pPr>
        <w:pStyle w:val="NormalWeb"/>
        <w:tabs>
          <w:tab w:val="clear" w:pos="216"/>
          <w:tab w:val="left" w:pos="360" w:leader="none"/>
        </w:tabs>
        <w:spacing w:before="0" w:after="0"/>
        <w:jc w:val="both"/>
        <w:rPr>
          <w:sz w:val="22"/>
        </w:rPr>
      </w:pPr>
      <w:r>
        <w:rPr>
          <w:sz w:val="22"/>
        </w:rPr>
      </w:r>
    </w:p>
    <w:p>
      <w:pPr>
        <w:pStyle w:val="NormalWeb"/>
        <w:tabs>
          <w:tab w:val="clear" w:pos="216"/>
          <w:tab w:val="left" w:pos="360" w:leader="none"/>
        </w:tabs>
        <w:spacing w:before="0" w:after="0"/>
        <w:jc w:val="both"/>
        <w:rPr>
          <w:sz w:val="22"/>
        </w:rPr>
      </w:pPr>
      <w:r>
        <w:rPr>
          <w:sz w:val="22"/>
        </w:rPr>
        <w:tab/>
        <w:t>Secondly, while the current board may have its detractors, it has generally not been accused of being “political” in nature.  This Bill, as amended, threatens to change that perception, as members may be seen, however unfairly, as answering to their particular sponsor.  I see that as potentially damaging to the reputation of the board.</w:t>
      </w:r>
    </w:p>
    <w:p>
      <w:pPr>
        <w:pStyle w:val="NormalWeb"/>
        <w:tabs>
          <w:tab w:val="clear" w:pos="216"/>
          <w:tab w:val="left" w:pos="360" w:leader="none"/>
        </w:tabs>
        <w:spacing w:before="0" w:after="0"/>
        <w:jc w:val="both"/>
        <w:rPr>
          <w:sz w:val="22"/>
        </w:rPr>
      </w:pPr>
      <w:r>
        <w:rPr>
          <w:sz w:val="22"/>
        </w:rPr>
      </w:r>
    </w:p>
    <w:p>
      <w:pPr>
        <w:pStyle w:val="NormalWeb"/>
        <w:tabs>
          <w:tab w:val="clear" w:pos="216"/>
          <w:tab w:val="left" w:pos="360" w:leader="none"/>
        </w:tabs>
        <w:spacing w:before="0" w:after="0"/>
        <w:jc w:val="both"/>
        <w:rPr>
          <w:sz w:val="22"/>
        </w:rPr>
      </w:pPr>
      <w:r>
        <w:rPr>
          <w:sz w:val="22"/>
        </w:rPr>
        <w:tab/>
        <w:t xml:space="preserve">For these reasons, I am returning H. 3107 to you without my signature. </w:t>
      </w:r>
    </w:p>
    <w:p>
      <w:pPr>
        <w:pStyle w:val="Normal"/>
        <w:tabs>
          <w:tab w:val="clear" w:pos="216"/>
          <w:tab w:val="left" w:pos="360" w:leader="none"/>
        </w:tabs>
        <w:ind w:hanging="0"/>
        <w:rPr>
          <w:sz w:val="22"/>
        </w:rPr>
      </w:pPr>
      <w:r>
        <w:rPr>
          <w:sz w:val="22"/>
        </w:rPr>
      </w:r>
    </w:p>
    <w:p>
      <w:pPr>
        <w:pStyle w:val="Normal"/>
        <w:tabs>
          <w:tab w:val="clear" w:pos="216"/>
          <w:tab w:val="left" w:pos="360" w:leader="none"/>
        </w:tabs>
        <w:ind w:hanging="0"/>
        <w:rPr/>
      </w:pPr>
      <w:r>
        <w:rPr/>
        <w:t xml:space="preserve">Sincerely, </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R. 177, H. 3107--GOVERNOR'S VETO OVERRIDDEN</w:t>
      </w:r>
    </w:p>
    <w:p>
      <w:pPr>
        <w:pStyle w:val="Normal"/>
        <w:rPr/>
      </w:pPr>
      <w:r>
        <w:rPr/>
        <w:t xml:space="preserve">The Veto on the following Act was taken up:  </w:t>
      </w:r>
    </w:p>
    <w:p>
      <w:pPr>
        <w:pStyle w:val="Normal"/>
        <w:rPr/>
      </w:pPr>
      <w:r>
        <w:rPr/>
      </w:r>
      <w:bookmarkStart w:id="55" w:name="include_clip_start_79"/>
      <w:bookmarkStart w:id="56" w:name="include_clip_start_79"/>
      <w:bookmarkEnd w:id="56"/>
    </w:p>
    <w:p>
      <w:pPr>
        <w:pStyle w:val="Normal"/>
        <w:rPr/>
      </w:pPr>
      <w:r>
        <w:rPr/>
        <w:t xml:space="preserve">(R177) H. 3107 -- Reps. M. A. Pitts, Viers, Taylor, Mahaffey, Duncan and Umphlett: AN ACT TO AMEND SECTION 40-47-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 </w:t>
      </w:r>
    </w:p>
    <w:p>
      <w:pPr>
        <w:pStyle w:val="Normal"/>
        <w:rPr/>
      </w:pPr>
      <w:r>
        <w:rPr/>
      </w:r>
      <w:bookmarkStart w:id="57" w:name="include_clip_end_79"/>
      <w:bookmarkStart w:id="58" w:name="include_clip_end_79"/>
      <w:bookmarkEnd w:id="58"/>
    </w:p>
    <w:p>
      <w:pPr>
        <w:pStyle w:val="Normal"/>
        <w:rPr/>
      </w:pPr>
      <w:r>
        <w:rPr/>
        <w:t>Rep. M. A. PITT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59" w:name="vote_start81"/>
      <w:bookmarkEnd w:id="59"/>
      <w:r>
        <w:rPr/>
        <w:t>Yeas 8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60" w:name="vote_end81"/>
      <w:bookmarkEnd w:id="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03, H. 3373--ORDERED PRINTED IN THE JOURNAL</w:t>
      </w:r>
    </w:p>
    <w:p>
      <w:pPr>
        <w:pStyle w:val="Normal"/>
        <w:rPr/>
      </w:pPr>
      <w:r>
        <w:rPr/>
        <w:t>The SPEAKER ordered the following veto printed in the Journal:</w:t>
      </w:r>
    </w:p>
    <w:p>
      <w:pPr>
        <w:pStyle w:val="Normal"/>
        <w:rPr/>
      </w:pPr>
      <w:r>
        <w:rPr/>
      </w:r>
    </w:p>
    <w:p>
      <w:pPr>
        <w:pStyle w:val="Normal"/>
        <w:ind w:hanging="0"/>
        <w:rPr/>
      </w:pPr>
      <w:bookmarkStart w:id="61" w:name="file_start84"/>
      <w:bookmarkEnd w:id="61"/>
      <w:r>
        <w:rPr/>
        <w:t>June 10,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hanging="0"/>
        <w:rPr/>
      </w:pPr>
      <w:r>
        <w:rPr/>
        <w:tab/>
        <w:t xml:space="preserve">I am hereby returning without my approval H. 3373, R. </w:t>
      </w:r>
      <w:bookmarkStart w:id="62" w:name="3430"/>
      <w:r>
        <w:rPr/>
        <w:t>203.</w:t>
      </w:r>
      <w:bookmarkEnd w:id="62"/>
      <w:r>
        <w:rPr/>
        <w:t xml:space="preserve">  I am vetoing this Bill because of the scope – it provides an exemption to a statewide standard for a single county.</w:t>
      </w:r>
    </w:p>
    <w:p>
      <w:pPr>
        <w:pStyle w:val="Normal"/>
        <w:ind w:hanging="0"/>
        <w:rPr/>
      </w:pPr>
      <w:r>
        <w:rPr/>
      </w:r>
    </w:p>
    <w:p>
      <w:pPr>
        <w:pStyle w:val="Normal"/>
        <w:ind w:hanging="0"/>
        <w:rPr/>
      </w:pPr>
      <w:r>
        <w:rPr/>
        <w:tab/>
        <w:t>While we understand that there are cases where there is a need to exempt areas from the 30-ft standard, I am concerned this legislation may be overly broad.  When that requirement was passed, it was recognized that the General Assembly would need to exempt certain areas.  However, this legislation exempts all of Spartanburg County, which violates the spirit of the law.</w:t>
      </w:r>
    </w:p>
    <w:p>
      <w:pPr>
        <w:pStyle w:val="Normal"/>
        <w:ind w:hanging="0"/>
        <w:rPr/>
      </w:pPr>
      <w:r>
        <w:rPr/>
      </w:r>
    </w:p>
    <w:p>
      <w:pPr>
        <w:pStyle w:val="Normal"/>
        <w:ind w:hanging="0"/>
        <w:rPr/>
      </w:pPr>
      <w:r>
        <w:rPr/>
        <w:tab/>
        <w:t>I understand the need for considerations to be made and would be willing to work with the General Assembly on reviewing the legislation in total.  However, until that can be done, I feel obligated to honor the spirit of the law and maintain the intent of the original legislation.</w:t>
      </w:r>
    </w:p>
    <w:p>
      <w:pPr>
        <w:pStyle w:val="Normal"/>
        <w:ind w:hanging="0"/>
        <w:rPr/>
      </w:pPr>
      <w:r>
        <w:rPr/>
      </w:r>
    </w:p>
    <w:p>
      <w:pPr>
        <w:pStyle w:val="Normal"/>
        <w:ind w:hanging="0"/>
        <w:rPr/>
      </w:pPr>
      <w:r>
        <w:rPr/>
        <w:tab/>
        <w:t>For the reasons stated above, I am vetoing H. 3373, R. 203 and returning it without my approval.</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03, H. 3373--GOVERNOR'S VETO OVERRIDDEN</w:t>
      </w:r>
    </w:p>
    <w:p>
      <w:pPr>
        <w:pStyle w:val="Normal"/>
        <w:rPr/>
      </w:pPr>
      <w:r>
        <w:rPr/>
        <w:t xml:space="preserve">The Veto on the following Act was taken up:  </w:t>
      </w:r>
    </w:p>
    <w:p>
      <w:pPr>
        <w:pStyle w:val="Normal"/>
        <w:rPr/>
      </w:pPr>
      <w:r>
        <w:rPr/>
      </w:r>
      <w:bookmarkStart w:id="63" w:name="include_clip_start_86"/>
      <w:bookmarkStart w:id="64" w:name="include_clip_start_86"/>
      <w:bookmarkEnd w:id="64"/>
    </w:p>
    <w:p>
      <w:pPr>
        <w:pStyle w:val="Normal"/>
        <w:rPr/>
      </w:pPr>
      <w:r>
        <w:rPr/>
        <w:t xml:space="preserve">(R203) H. 3373 -- Reps. W. D. Smith, Walker, Sinclair, Davenport, Littlejohn, Mahaffey and Talley: AN ACT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 </w:t>
      </w:r>
    </w:p>
    <w:p>
      <w:pPr>
        <w:pStyle w:val="Normal"/>
        <w:rPr/>
      </w:pPr>
      <w:r>
        <w:rPr/>
      </w:r>
      <w:bookmarkStart w:id="65" w:name="include_clip_end_86"/>
      <w:bookmarkStart w:id="66" w:name="include_clip_end_86"/>
      <w:bookmarkEnd w:id="6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7" w:name="vote_start87"/>
      <w:bookmarkEnd w:id="67"/>
      <w:r>
        <w:rPr/>
        <w:t>Yeas 1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Hayes</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Hine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68" w:name="vote_end87"/>
      <w:bookmarkEnd w:id="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46, H. 3503--ORDERED PRINTED IN THE JOURNAL</w:t>
      </w:r>
    </w:p>
    <w:p>
      <w:pPr>
        <w:pStyle w:val="Normal"/>
        <w:rPr/>
      </w:pPr>
      <w:r>
        <w:rPr/>
        <w:t>The SPEAKER ordered the following veto printed in the Journal:</w:t>
      </w:r>
    </w:p>
    <w:p>
      <w:pPr>
        <w:pStyle w:val="Normal"/>
        <w:rPr/>
      </w:pPr>
      <w:r>
        <w:rPr/>
      </w:r>
    </w:p>
    <w:p>
      <w:pPr>
        <w:pStyle w:val="Normal"/>
        <w:ind w:hanging="0"/>
        <w:rPr/>
      </w:pPr>
      <w:bookmarkStart w:id="69" w:name="file_start90"/>
      <w:bookmarkEnd w:id="69"/>
      <w:r>
        <w:rPr/>
        <w:t>June 7,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hanging="0"/>
        <w:rPr/>
      </w:pPr>
      <w:r>
        <w:rPr/>
        <w:tab/>
        <w:t>I am hereby vetoing and returning without my approval H. 3503, R. 146.</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ind w:hanging="0"/>
        <w:rPr/>
      </w:pPr>
      <w:r>
        <w:rPr/>
        <w:tab/>
        <w:t xml:space="preserve">Certainly, we appreciate the citizens willing to offer their time to serve on boards and commissions in South Carolina.  Current state law already allows those individuals serving on a state board or commission the honor of a designated tag.  </w:t>
      </w:r>
    </w:p>
    <w:p>
      <w:pPr>
        <w:pStyle w:val="Normal"/>
        <w:ind w:hanging="0"/>
        <w:rPr/>
      </w:pPr>
      <w:r>
        <w:rPr/>
      </w:r>
    </w:p>
    <w:p>
      <w:pPr>
        <w:pStyle w:val="Normal"/>
        <w:ind w:hanging="0"/>
        <w:rPr/>
      </w:pPr>
      <w:r>
        <w:rPr/>
        <w:tab/>
        <w:t>However, this legislation now extends that privilege to those serving on a federal board or commission.  While their service is certainly appreciated, this proposal, in my view, goes beyond the scope of state government’s role in issuing license plates.</w:t>
      </w:r>
    </w:p>
    <w:p>
      <w:pPr>
        <w:pStyle w:val="Normal"/>
        <w:ind w:hanging="0"/>
        <w:rPr/>
      </w:pPr>
      <w:r>
        <w:rPr/>
      </w:r>
    </w:p>
    <w:p>
      <w:pPr>
        <w:pStyle w:val="Normal"/>
        <w:ind w:hanging="0"/>
        <w:rPr/>
      </w:pPr>
      <w:r>
        <w:rPr/>
        <w:tab/>
        <w:t>Current law allows for a variety of tags to be issued by the Department of Motor Vehicles.  Prior to the start of this past legislative session, DMV was responsible for the issuance of 312 different types of license plates, including plates for members of South Carolina boards and commissions.  We should avoid creating yet another class of recipient for specialized tags from the DMV, and this legislation would be precedent setting on that front.</w:t>
      </w:r>
    </w:p>
    <w:p>
      <w:pPr>
        <w:pStyle w:val="Normal"/>
        <w:ind w:hanging="0"/>
        <w:rPr/>
      </w:pPr>
      <w:r>
        <w:rPr/>
      </w:r>
    </w:p>
    <w:p>
      <w:pPr>
        <w:pStyle w:val="Normal"/>
        <w:ind w:hanging="0"/>
        <w:rPr/>
      </w:pPr>
      <w:r>
        <w:rPr/>
        <w:tab/>
        <w:t>For these reasons, I am vetoing H. 3503, R. 146 and returning it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keepNext w:val="true"/>
        <w:jc w:val="center"/>
        <w:rPr>
          <w:b/>
          <w:b/>
        </w:rPr>
      </w:pPr>
      <w:r>
        <w:rPr>
          <w:b/>
        </w:rPr>
        <w:t>R. 146, H. 3503--GOVERNOR'S VETO SUSTAINED</w:t>
      </w:r>
    </w:p>
    <w:p>
      <w:pPr>
        <w:pStyle w:val="Normal"/>
        <w:rPr/>
      </w:pPr>
      <w:r>
        <w:rPr/>
        <w:t xml:space="preserve">The Veto on the following Act was taken up:  </w:t>
      </w:r>
    </w:p>
    <w:p>
      <w:pPr>
        <w:pStyle w:val="Normal"/>
        <w:rPr/>
      </w:pPr>
      <w:r>
        <w:rPr/>
      </w:r>
      <w:bookmarkStart w:id="70" w:name="include_clip_start_92"/>
      <w:bookmarkStart w:id="71" w:name="include_clip_start_92"/>
      <w:bookmarkEnd w:id="71"/>
    </w:p>
    <w:p>
      <w:pPr>
        <w:pStyle w:val="Normal"/>
        <w:rPr/>
      </w:pPr>
      <w:r>
        <w:rPr/>
        <w:t xml:space="preserve">(R146) H. 3503 -- Reps. Limehouse and Scarborough: AN ACT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 </w:t>
      </w:r>
    </w:p>
    <w:p>
      <w:pPr>
        <w:pStyle w:val="Normal"/>
        <w:rPr/>
      </w:pPr>
      <w:r>
        <w:rPr/>
      </w:r>
      <w:bookmarkStart w:id="72" w:name="include_clip_end_92"/>
      <w:bookmarkStart w:id="73" w:name="include_clip_end_92"/>
      <w:bookmarkEnd w:id="73"/>
    </w:p>
    <w:p>
      <w:pPr>
        <w:pStyle w:val="Normal"/>
        <w:rPr/>
      </w:pPr>
      <w:r>
        <w:rPr/>
        <w:t>Rep. TOWNSEND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4" w:name="vote_start94"/>
      <w:bookmarkEnd w:id="74"/>
      <w:r>
        <w:rPr/>
        <w:t>Yeas 1; Nays 9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ic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bookmarkStart w:id="75" w:name="vote_end94"/>
      <w:bookmarkEnd w:id="7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202, H. 3296--ORDERED PRINTED IN THE JOURNAL</w:t>
      </w:r>
    </w:p>
    <w:p>
      <w:pPr>
        <w:pStyle w:val="Normal"/>
        <w:rPr/>
      </w:pPr>
      <w:r>
        <w:rPr/>
        <w:t>The SPEAKER ordered the following veto printed in the Journal:</w:t>
      </w:r>
    </w:p>
    <w:p>
      <w:pPr>
        <w:pStyle w:val="Normal"/>
        <w:rPr/>
      </w:pPr>
      <w:r>
        <w:rPr/>
      </w:r>
    </w:p>
    <w:p>
      <w:pPr>
        <w:pStyle w:val="Normal"/>
        <w:ind w:hanging="0"/>
        <w:rPr/>
      </w:pPr>
      <w:bookmarkStart w:id="76" w:name="file_start97"/>
      <w:bookmarkEnd w:id="76"/>
      <w:r>
        <w:rPr/>
        <w:t>June 10,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State House</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hanging="0"/>
        <w:rPr/>
      </w:pPr>
      <w:r>
        <w:rPr/>
        <w:tab/>
        <w:t>I am hereby vetoing and returning without my approval H. 3296, R. 202, a Bill that redirects certain state funding to the South Carolina Department of Transportation (SCDOT) for maintenance on non-federal highways.  There are several reasons for my decision.</w:t>
      </w:r>
    </w:p>
    <w:p>
      <w:pPr>
        <w:pStyle w:val="Normal"/>
        <w:ind w:hanging="0"/>
        <w:rPr/>
      </w:pPr>
      <w:r>
        <w:rPr/>
      </w:r>
    </w:p>
    <w:p>
      <w:pPr>
        <w:pStyle w:val="Normal"/>
        <w:ind w:hanging="0"/>
        <w:rPr/>
      </w:pPr>
      <w:r>
        <w:rPr/>
        <w:tab/>
        <w:t>First, this legislation represents a problem in the budget going forward.  The Board of Economic Advisors estimates this Bill would ultimately shift revenues from the General Fund by about $85 million a year to the SCDOT budget.  Unfortunately, no plan was included as to how to address this decrease in other areas of the budget.</w:t>
      </w:r>
    </w:p>
    <w:p>
      <w:pPr>
        <w:pStyle w:val="Normal"/>
        <w:ind w:hanging="0"/>
        <w:rPr/>
      </w:pPr>
      <w:r>
        <w:rPr/>
      </w:r>
    </w:p>
    <w:p>
      <w:pPr>
        <w:pStyle w:val="Normal"/>
        <w:ind w:hanging="0"/>
        <w:rPr/>
      </w:pPr>
      <w:r>
        <w:rPr/>
        <w:tab/>
        <w:t>Second, the question is timing.  Currently, the Legislative Audit Council is performing a review of the agency and will report its findings back to the General Assembly early next year.  We believe this audit will provide valuable information to help the General Assembly and the administration with a clearer understanding of the strengths and weaknesses of the agency.  We would encourage the General Assembly to hold off on considering additional funds until we have a better understanding of the agency as a whole.</w:t>
      </w:r>
    </w:p>
    <w:p>
      <w:pPr>
        <w:pStyle w:val="Normal"/>
        <w:ind w:hanging="0"/>
        <w:rPr/>
      </w:pPr>
      <w:r>
        <w:rPr/>
      </w:r>
    </w:p>
    <w:p>
      <w:pPr>
        <w:pStyle w:val="Normal"/>
        <w:ind w:hanging="0"/>
        <w:rPr/>
      </w:pPr>
      <w:r>
        <w:rPr/>
        <w:tab/>
        <w:t xml:space="preserve">An example is the Briggs-DeLaine-Pearson Bridge to be built between Lone Star and Rimini.  This proposed project would be built over the Sparkleberry Swamp, one of the last pristine hardwood bottomland swamps.  Meanwhile, there is a bridge six miles away in need of repair, but we do not have sufficient funds to provide the improvements.  We have asked for a cost-benefit analysis of the proposed new bridge, because it will be state dollars that will ultimately be needed to maintain the structure.  </w:t>
      </w:r>
    </w:p>
    <w:p>
      <w:pPr>
        <w:pStyle w:val="Normal"/>
        <w:ind w:hanging="0"/>
        <w:rPr/>
      </w:pPr>
      <w:r>
        <w:rPr/>
      </w:r>
    </w:p>
    <w:p>
      <w:pPr>
        <w:pStyle w:val="Normal"/>
        <w:ind w:hanging="0"/>
        <w:rPr/>
      </w:pPr>
      <w:r>
        <w:rPr/>
        <w:tab/>
        <w:t xml:space="preserve">Third, we have consistently advocated that any increase of funding should come with an increase in accountability.  In 47 other states, the Department of Transportation is directly accountable to the Governor – either through appointment of the agency head or appointment of all of the commission or board.  In the 1991 report entitled </w:t>
      </w:r>
      <w:r>
        <w:rPr>
          <w:i/>
        </w:rPr>
        <w:t>Modernizing South Carolina State Government for the Twenty-First Century</w:t>
      </w:r>
      <w:r>
        <w:rPr/>
        <w:t xml:space="preserve"> by the South Carolina Commission on Government Restructuring, co-chaired by then-Lieutenant Governor Nick Theodore and now-Speaker David Wilkins, the commission recommending making the Department of Transportation a cabinet agency.  We believe any proposed increase in spending should come with reforms that increase accountability directly back to the voters of the State.</w:t>
      </w:r>
    </w:p>
    <w:p>
      <w:pPr>
        <w:pStyle w:val="Normal"/>
        <w:ind w:hanging="0"/>
        <w:rPr/>
      </w:pPr>
      <w:r>
        <w:rPr/>
      </w:r>
    </w:p>
    <w:p>
      <w:pPr>
        <w:pStyle w:val="Normal"/>
        <w:ind w:hanging="0"/>
        <w:rPr/>
      </w:pPr>
      <w:r>
        <w:rPr/>
        <w:tab/>
        <w:t>The agency’s lack of accountability is not unique in our history.  In 1935, Governor Olin D. Johnston actually declared the DOT to be in rebellion against the State and sent the South Carolina National Guard to occupy the agency. Little has changed about this island of government seventy years later and we believe the people should enjoy more accountability from an agency which represents 10 percent of the total state budget.</w:t>
      </w:r>
    </w:p>
    <w:p>
      <w:pPr>
        <w:pStyle w:val="Normal"/>
        <w:ind w:hanging="0"/>
        <w:rPr/>
      </w:pPr>
      <w:r>
        <w:rPr/>
      </w:r>
    </w:p>
    <w:p>
      <w:pPr>
        <w:pStyle w:val="Normal"/>
        <w:ind w:hanging="0"/>
        <w:rPr/>
      </w:pPr>
      <w:r>
        <w:rPr/>
        <w:tab/>
        <w:t>While we share concerns about the condition of roads, particularly secondary roads, in the State, we may very well be throwing good money into a flawed system.  I would encourage the legislature to sustain this veto and come back next year after we understand better where we should focus our efforts on the agency.  In addition, I will not sign any legislation providing more funding to the SCDOT without giving a far greater degree of accountability of the agency back to the taxpayers.</w:t>
      </w:r>
    </w:p>
    <w:p>
      <w:pPr>
        <w:pStyle w:val="Normal"/>
        <w:ind w:hanging="0"/>
        <w:rPr/>
      </w:pPr>
      <w:r>
        <w:rPr/>
      </w:r>
    </w:p>
    <w:p>
      <w:pPr>
        <w:pStyle w:val="Normal"/>
        <w:ind w:hanging="0"/>
        <w:rPr/>
      </w:pPr>
      <w:r>
        <w:rPr/>
        <w:tab/>
        <w:t>For these reasons, I am vetoing this Bill.</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02, H. 3296--GOVERNOR'S VETO OVERRIDDEN</w:t>
      </w:r>
    </w:p>
    <w:p>
      <w:pPr>
        <w:pStyle w:val="Normal"/>
        <w:rPr/>
      </w:pPr>
      <w:r>
        <w:rPr/>
        <w:t xml:space="preserve">The Veto on the following Act was taken up:  </w:t>
      </w:r>
    </w:p>
    <w:p>
      <w:pPr>
        <w:pStyle w:val="Normal"/>
        <w:rPr/>
      </w:pPr>
      <w:r>
        <w:rPr/>
      </w:r>
      <w:bookmarkStart w:id="77" w:name="include_clip_start_99"/>
      <w:bookmarkStart w:id="78" w:name="include_clip_start_99"/>
      <w:bookmarkEnd w:id="78"/>
    </w:p>
    <w:p>
      <w:pPr>
        <w:pStyle w:val="Normal"/>
        <w:rPr/>
      </w:pPr>
      <w:r>
        <w:rPr/>
        <w:t xml:space="preserve">(R202) 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N ACT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FEDERAL AID HIGHWAY FUND; TO AMEND SECTION 12-28-2910, AS AMENDED, RELATING TO THE FUNDING AND FUNCTIONS OF THE SOUTH CAROLINA COORDINATING COUNCIL FOR ECONOMIC DEVELOPMENT, SO AS TO PROVIDE THAT ITS FUNDING PROVIDED FROM A PORTION OF THE GASOLINE USER FEE SHALL BE ELIMINATED OVER A THREE-YEAR PERIOD AND CREDITED TO THE DEPARTMENT OF TRANSPORTATION STATE NON-FEDERAL AID HIGHWAY FUND; TO ADD SECTION 12-28-2915 SO AS TO PROVIDE THAT A PORTION OF THE TAXES ASSESSED AGAINST ELECTRIC POWER MUST BE PLACED IN THE ACCOUNT FOR ECONOMIC DEVELOPMENT AND A PORTION MUST BE CREDITED TO THE DEPARTMENT OF TRANSPORTATION FOR CERTAIN PURPOSES;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THRE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THRE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THREE-YEAR PERIOD; TO AMEND SECTION 56-1-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FEDERAL AID HIGHWAY FUND OVER A THREE-YEAR PERIOD; TO AMEND SECTION 56-1-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FEDERAL AID HIGHWAY FUND OVER A THREE-YEAR PERIOD; TO AMEND SECTION 56-1-2090, RELATING TO THE ISSUANCE OF A COMMERCIAL DRIVER’S LICENSE, SO AS TO PROVIDE THAT THE FEES COLLECTED FROM THE ISSUANCE OF COMMERCIAL DRIVER’S LICENSES MUST BE TRANSFERRED FROM THE GENERAL FUND OF THE STATE TO THE DEPARTMENT OF TRANSPORTATION STATE NON-FEDERAL AID HIGHWAY FUND OVER A THRE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THREE-YEAR PERIOD; TO AMEND SECTION 56-3-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5-1625 SO AS TO PROVIDE THAT THE DEPARTMENT OF TRANSPORTATION MAY AWARD HIGHWAY CONSTRUCTION CONTRACTS USING A DESIGN-BUILD PROCEDURE, AND TO PROVIDE THE CONTRACT SELECTION CRITERIA; TO AMEND SECTION 57-11-20, AS AMENDED, RELATING TO REVENUES RECEIVED BY THE DEPARTMENT OF TRANSPORTATION FOR ITS OPERATION, SO AS TO PROVIDE THAT THESE FUNDS MUST BE PLACED IN EITHER THE "STATE HIGHWAY FUND" OR THE "STATE NON-FEDERAL AID HIGHWAY FUND", AND TO PROVIDE THAT INTEREST INCOME FROM THE NON-FEDERAL AID HIGHWAY FUND MUST BE DEPOSITED TO THE CREDIT OF THE NON-FEDERAL AID HIGHWAY FUND; AND TO PROVIDE A DECLINING SCHEDULE OF PAYMENTS FOR THE DEPARTMENT OF TRANSPORTATION'S COST OF ADMINISTRATION. </w:t>
      </w:r>
    </w:p>
    <w:p>
      <w:pPr>
        <w:pStyle w:val="Normal"/>
        <w:rPr/>
      </w:pPr>
      <w:r>
        <w:rPr/>
      </w:r>
      <w:bookmarkStart w:id="79" w:name="include_clip_end_99"/>
      <w:bookmarkStart w:id="80" w:name="include_clip_end_99"/>
      <w:bookmarkEnd w:id="80"/>
    </w:p>
    <w:p>
      <w:pPr>
        <w:pStyle w:val="Normal"/>
        <w:rPr/>
      </w:pPr>
      <w:r>
        <w:rPr/>
        <w:t>Rep. HARR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1" w:name="vote_start101"/>
      <w:bookmarkEnd w:id="81"/>
      <w:r>
        <w:rPr/>
        <w:t>Yeas 101;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Tripp</w:t>
            </w:r>
          </w:p>
        </w:tc>
      </w:tr>
    </w:tbl>
    <w:p>
      <w:pPr>
        <w:pStyle w:val="Normal"/>
        <w:rPr/>
      </w:pPr>
      <w:r>
        <w:rPr/>
      </w:r>
    </w:p>
    <w:p>
      <w:pPr>
        <w:pStyle w:val="Normal"/>
        <w:jc w:val="center"/>
        <w:rPr>
          <w:b/>
          <w:b/>
        </w:rPr>
      </w:pPr>
      <w:r>
        <w:rPr>
          <w:b/>
        </w:rPr>
        <w:t>Total--3</w:t>
      </w:r>
      <w:bookmarkStart w:id="82" w:name="vote_end101"/>
      <w:bookmarkEnd w:id="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95, H. 3906--ORDERED PRINTED IN THE JOURNAL</w:t>
      </w:r>
    </w:p>
    <w:p>
      <w:pPr>
        <w:pStyle w:val="Normal"/>
        <w:rPr/>
      </w:pPr>
      <w:r>
        <w:rPr/>
        <w:t>The SPEAKER ordered the following veto printed in the Journal:</w:t>
      </w:r>
    </w:p>
    <w:p>
      <w:pPr>
        <w:pStyle w:val="Normal"/>
        <w:rPr/>
      </w:pPr>
      <w:r>
        <w:rPr/>
      </w:r>
    </w:p>
    <w:p>
      <w:pPr>
        <w:pStyle w:val="Normal"/>
        <w:ind w:hanging="0"/>
        <w:rPr/>
      </w:pPr>
      <w:bookmarkStart w:id="83" w:name="file_start104"/>
      <w:bookmarkEnd w:id="83"/>
      <w:r>
        <w:rPr/>
        <w:t>June 7,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hanging="0"/>
        <w:rPr/>
      </w:pPr>
      <w:r>
        <w:rPr/>
        <w:tab/>
        <w:t>I am hereby vetoing and returning without my approval H. 3906, R. 195.</w:t>
      </w:r>
    </w:p>
    <w:p>
      <w:pPr>
        <w:pStyle w:val="Normal"/>
        <w:ind w:hanging="0"/>
        <w:rPr/>
      </w:pPr>
      <w:r>
        <w:rPr/>
      </w:r>
    </w:p>
    <w:p>
      <w:pPr>
        <w:pStyle w:val="Normal"/>
        <w:ind w:hanging="0"/>
        <w:rPr/>
      </w:pPr>
      <w:r>
        <w:rPr/>
        <w:tab/>
        <w:t>While the legislation is well-intended, I am concerned about the ramifications of the legislation over the long-term for lottery scholarships in South Carolina.</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 xml:space="preserve">The effect of several sections within this Bill is either to expand the pool of students eligible for the LIFE or Palmetto Fellows Scholarships, or to relax the standards to be met by students in order to retain these scholarships. The Commission on Higher Education has estimated the net effect of this Bill is a $1.17 million increase in the annual financial demand of the Palmetto Fellows Scholarship.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e elements of this Bill concerning the eligibility and retention of the LIFE Scholarship will produce a higher number of qualifiers as well.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e projected Education Lottery Account appropriation for FY 2005-2006 is $289 million, a decrease of more than $50 million from the current fiscal year.  This erosion of lottery proceeds can only worsen if a lottery comes on line in North Carolina.  Ultimately, we may need to reevaluate how we distribute lottery scholarships to meet the limited resources available.  Until that time, I would caution about expanding the current programs until we can determine a predictable and stable revenue flow.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H. 3906,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95, H. 3906--GOVERNOR'S VETO OVERRIDDEN</w:t>
      </w:r>
    </w:p>
    <w:p>
      <w:pPr>
        <w:pStyle w:val="Normal"/>
        <w:rPr/>
      </w:pPr>
      <w:r>
        <w:rPr/>
        <w:t xml:space="preserve">The Veto on the following Act was taken up:  </w:t>
      </w:r>
    </w:p>
    <w:p>
      <w:pPr>
        <w:pStyle w:val="Normal"/>
        <w:rPr/>
      </w:pPr>
      <w:r>
        <w:rPr/>
      </w:r>
      <w:bookmarkStart w:id="84" w:name="include_clip_start_106"/>
      <w:bookmarkStart w:id="85" w:name="include_clip_start_106"/>
      <w:bookmarkEnd w:id="85"/>
    </w:p>
    <w:p>
      <w:pPr>
        <w:pStyle w:val="Normal"/>
        <w:rPr/>
      </w:pPr>
      <w:r>
        <w:rPr/>
        <w:t xml:space="preserve">(R195) H. 3906 -- Reps. Harrell, Bales and Neilson: AN ACT TO AMEND SECTION 59-104-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77-15, RELATING TO DEFINITIONS IN THE SOUTH CAROLINA HIGHER EDUCATION EXCELLENCE ENHANCEMENT PROGRAM, SO AS TO REVISE THE DEFINITION OF ELIGIBLE INSTITUTION; TO AMEND SECTION 59-149-10, AS AMENDED, RELATING TO LIFE SCHOLARSHIPS, SO AS TO REVISE THE DEFINITION OF PUBLIC OR INDEPENDENT INSTITUTION; AND TO AMEND SECTION 59-149-50, AS AMENDED, RELATING TO LIFE SCHOLARSHIPS, SO AS TO PROVIDE THAT A STUDENT WHOSE PARENT OR GUARDIAN HAS SERVED IN OR HAS RETIRED FROM ONE OF THE UNITED STATES ARMED FORCES WITHIN THE LAST FOUR YEARS AND HAS MET CERTAIN OTHER REQUIREMENTS IS ELIGIBLE FOR IN-STATE TUITION AND FEES AND TO PROVIDE THAT THE CUMULATIVE GRADE POINT AVERAGE CALCULATION MUST INCLUDE THE STUDENT'S GRADE POINT AVERAGE AT ALL PUBLIC OR INDEPENDENT INSTITUTIONS ATTENDED BY THE STUDENT. </w:t>
      </w:r>
      <w:bookmarkStart w:id="86" w:name="include_clip_end_106"/>
      <w:bookmarkEnd w:id="86"/>
    </w:p>
    <w:p>
      <w:pPr>
        <w:pStyle w:val="Normal"/>
        <w:rPr/>
      </w:pPr>
      <w:r>
        <w:rPr/>
      </w:r>
    </w:p>
    <w:p>
      <w:pPr>
        <w:pStyle w:val="Normal"/>
        <w:rPr/>
      </w:pPr>
      <w:r>
        <w:rPr/>
        <w:t>Rep. HARRELL explained the Veto.</w:t>
      </w:r>
    </w:p>
    <w:p>
      <w:pPr>
        <w:pStyle w:val="Normal"/>
        <w:rPr/>
      </w:pPr>
      <w:r>
        <w:rPr/>
      </w:r>
    </w:p>
    <w:p>
      <w:pPr>
        <w:pStyle w:val="Normal"/>
        <w:rPr/>
      </w:pPr>
      <w:r>
        <w:rPr/>
        <w:t>Rep. SKELTON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7" w:name="vote_start109"/>
      <w:bookmarkEnd w:id="87"/>
      <w:r>
        <w:rPr/>
        <w:t>Yeas 77; Nays 3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88" w:name="vote_end109"/>
      <w:bookmarkEnd w:id="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64, S. 184 by a vote of 41 to 0: </w:t>
      </w:r>
    </w:p>
    <w:p>
      <w:pPr>
        <w:pStyle w:val="Normal"/>
        <w:rPr/>
      </w:pPr>
      <w:r>
        <w:rPr/>
      </w:r>
    </w:p>
    <w:p>
      <w:pPr>
        <w:pStyle w:val="Normal"/>
        <w:keepNext w:val="true"/>
        <w:rPr/>
      </w:pPr>
      <w:r>
        <w:rPr/>
        <w:t xml:space="preserve">(R164) S. 184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99, S. 286 by a vote of 42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89" w:name="file_start114"/>
      <w:bookmarkEnd w:id="89"/>
      <w:r>
        <w:rPr/>
        <w:t>(R199) 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38, S. 307 by a vote of 38 to 6: </w:t>
      </w:r>
    </w:p>
    <w:p>
      <w:pPr>
        <w:pStyle w:val="Normal"/>
        <w:rPr/>
      </w:pPr>
      <w:r>
        <w:rPr/>
      </w:r>
    </w:p>
    <w:p>
      <w:pPr>
        <w:pStyle w:val="Normal"/>
        <w:keepNext w:val="true"/>
        <w:rPr/>
      </w:pPr>
      <w:r>
        <w:rPr/>
        <w:t xml:space="preserve">(R138) S. 307 -- Senators Peeler, Verdin, Cromer, Ryberg, Knotts, Alexander and Thomas: AN ACT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164, S. 18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90" w:name="file_start118"/>
      <w:bookmarkEnd w:id="90"/>
      <w:r>
        <w:rPr/>
        <w:t>June 7, 2005</w:t>
      </w:r>
    </w:p>
    <w:p>
      <w:pPr>
        <w:pStyle w:val="Normal"/>
        <w:tabs>
          <w:tab w:val="clear" w:pos="216"/>
          <w:tab w:val="left" w:pos="360" w:leader="none"/>
        </w:tabs>
        <w:ind w:hanging="0"/>
        <w:rPr/>
      </w:pPr>
      <w:r>
        <w:rPr/>
        <w:t>The Honorable André Bauer</w:t>
      </w:r>
    </w:p>
    <w:p>
      <w:pPr>
        <w:pStyle w:val="Normal"/>
        <w:tabs>
          <w:tab w:val="clear" w:pos="216"/>
          <w:tab w:val="left" w:pos="360" w:leader="none"/>
        </w:tabs>
        <w:ind w:hanging="0"/>
        <w:rPr/>
      </w:pPr>
      <w:r>
        <w:rPr/>
        <w:t>President of the Senate</w:t>
      </w:r>
    </w:p>
    <w:p>
      <w:pPr>
        <w:pStyle w:val="Normal"/>
        <w:tabs>
          <w:tab w:val="clear" w:pos="216"/>
          <w:tab w:val="left" w:pos="360" w:leader="none"/>
        </w:tabs>
        <w:ind w:hanging="0"/>
        <w:rPr/>
      </w:pPr>
      <w:r>
        <w:rPr/>
        <w:t>State House, 1</w:t>
      </w:r>
      <w:r>
        <w:rPr>
          <w:vertAlign w:val="superscript"/>
        </w:rPr>
        <w:t>st</w:t>
      </w:r>
      <w:r>
        <w:rPr/>
        <w:t xml:space="preserve"> Floor, East Wing</w:t>
      </w:r>
    </w:p>
    <w:p>
      <w:pPr>
        <w:pStyle w:val="Normal"/>
        <w:tabs>
          <w:tab w:val="clear" w:pos="216"/>
          <w:tab w:val="left" w:pos="360" w:leader="none"/>
        </w:tabs>
        <w:ind w:hanging="0"/>
        <w:rPr/>
      </w:pPr>
      <w:r>
        <w:rPr/>
        <w:t>Columbia, South Carolina, 29202</w:t>
      </w:r>
    </w:p>
    <w:p>
      <w:pPr>
        <w:pStyle w:val="Normal"/>
        <w:tabs>
          <w:tab w:val="clear" w:pos="216"/>
          <w:tab w:val="left" w:pos="360" w:leader="none"/>
        </w:tabs>
        <w:ind w:hanging="0"/>
        <w:rPr/>
      </w:pPr>
      <w:r>
        <w:rPr/>
      </w:r>
    </w:p>
    <w:p>
      <w:pPr>
        <w:pStyle w:val="Normal"/>
        <w:tabs>
          <w:tab w:val="clear" w:pos="216"/>
          <w:tab w:val="left" w:pos="360" w:leader="none"/>
        </w:tabs>
        <w:ind w:hanging="0"/>
        <w:rPr/>
      </w:pPr>
      <w:r>
        <w:rPr/>
        <w:t>Dear Mr. President and Members of the Senate:</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 xml:space="preserve">I am hereby vetoing and returning without my approval S. 184, R. 164.  This Bill creates a legislatively driven commission solely for the purpose of developing one specific trail.  This unnecessary state entity fragments the responsibility for trail planning that the Department of Parks, Recreation and Tourism currently fulfills in partnership with various private groups.  Further, the legislation gives express statutory authority for the commission to recommend appropriations – increasing the likelihood that, as happened this year, specific trail projects will become line items in the appropriations act.  I have consistently laid out that projects such as this should be funded through a competitive grants process to ensure that state dollars are awarded based on merit and not political sway.  </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To be perfectly clear, I believe that this is a worthy project and one which will likely fare well in the grants process; however, I feel compelled to veto legislation that fragments state government and creates a new avenue for regional political favoritism.</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 xml:space="preserve">The 2005-06 Appropriations Act included $110,000 for this project through Francis Marion University; however this legislation places the burden on PRT of staffing the commission and maintaining the trail. Therefore, in order to comply with these provisions, the agency would have to create a unique capacity for maintenance outside the borders of state property and divert resources from our already maintenance deficient state parks.  Short of becoming the custodian for all of the thousands of miles of trails in South Carolina, PRT has historically done an exceptional job of partnering with private groups to support our state’s network of trails.  As part of their existing trail program, PRT prioritizes projects through the State Trails Plan and solicits input from a variety of public and private entities and individuals to coordinate trail development.  The agency also advises trail builders on the numerous state and federal grant programs that are available for these types of projects.  </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In short, this promising project does not require direct state appropriations or a legislatively ordained commission to be successful.  In fact, other heritage tourism trail projects in the Pee Dee have been successful without a state statute governing their establishment.  The Cotton Trail and the Tobacco Trail highlight the importance and cultural value of Pee Dee institutions – both projects were borne of private volition and successful due to the hard work of dedicated supporters.</w:t>
      </w:r>
    </w:p>
    <w:p>
      <w:pPr>
        <w:pStyle w:val="Normal"/>
        <w:tabs>
          <w:tab w:val="clear" w:pos="216"/>
          <w:tab w:val="left" w:pos="360" w:leader="none"/>
        </w:tabs>
        <w:ind w:hanging="0"/>
        <w:rPr/>
      </w:pPr>
      <w:r>
        <w:rPr/>
      </w:r>
    </w:p>
    <w:p>
      <w:pPr>
        <w:pStyle w:val="Normal"/>
        <w:tabs>
          <w:tab w:val="clear" w:pos="216"/>
          <w:tab w:val="left" w:pos="360" w:leader="none"/>
        </w:tabs>
        <w:ind w:hanging="0"/>
        <w:rPr/>
      </w:pPr>
      <w:r>
        <w:rPr/>
        <w:tab/>
        <w:t>For the reasons stated above, I am vetoing S. 184, R. 164.</w:t>
      </w:r>
    </w:p>
    <w:p>
      <w:pPr>
        <w:pStyle w:val="Normal"/>
        <w:tabs>
          <w:tab w:val="clear" w:pos="216"/>
          <w:tab w:val="left" w:pos="360" w:leader="none"/>
        </w:tabs>
        <w:ind w:hanging="0"/>
        <w:rPr/>
      </w:pPr>
      <w:r>
        <w:rPr/>
      </w:r>
    </w:p>
    <w:p>
      <w:pPr>
        <w:pStyle w:val="Normal"/>
        <w:tabs>
          <w:tab w:val="clear" w:pos="216"/>
          <w:tab w:val="left" w:pos="360" w:leader="none"/>
        </w:tabs>
        <w:ind w:hanging="0"/>
        <w:rPr/>
      </w:pPr>
      <w:r>
        <w:rPr/>
        <w:t>Sincerely,</w:t>
      </w:r>
    </w:p>
    <w:p>
      <w:pPr>
        <w:pStyle w:val="Normal"/>
        <w:tabs>
          <w:tab w:val="clear" w:pos="216"/>
          <w:tab w:val="left" w:pos="360" w:leader="none"/>
        </w:tabs>
        <w:ind w:hanging="0"/>
        <w:rPr/>
      </w:pPr>
      <w:r>
        <w:rPr/>
        <w:t xml:space="preserve">Mark Sanford </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R. 164, S. 184--GOVERNOR'S VETO OVERRIDDEN</w:t>
      </w:r>
    </w:p>
    <w:p>
      <w:pPr>
        <w:pStyle w:val="Normal"/>
        <w:rPr/>
      </w:pPr>
      <w:r>
        <w:rPr/>
        <w:t xml:space="preserve">The Veto on the following Act was taken up:  </w:t>
      </w:r>
    </w:p>
    <w:p>
      <w:pPr>
        <w:pStyle w:val="Normal"/>
        <w:rPr/>
      </w:pPr>
      <w:r>
        <w:rPr/>
      </w:r>
      <w:bookmarkStart w:id="91" w:name="include_clip_start_120"/>
      <w:bookmarkStart w:id="92" w:name="include_clip_start_120"/>
      <w:bookmarkEnd w:id="92"/>
    </w:p>
    <w:p>
      <w:pPr>
        <w:pStyle w:val="Normal"/>
        <w:rPr/>
      </w:pPr>
      <w:r>
        <w:rPr/>
        <w:t xml:space="preserve">(R164) S. 184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 </w:t>
      </w:r>
    </w:p>
    <w:p>
      <w:pPr>
        <w:pStyle w:val="Normal"/>
        <w:rPr/>
      </w:pPr>
      <w:r>
        <w:rPr/>
      </w:r>
      <w:bookmarkStart w:id="93" w:name="include_clip_end_120"/>
      <w:bookmarkStart w:id="94" w:name="include_clip_end_120"/>
      <w:bookmarkEnd w:id="94"/>
    </w:p>
    <w:p>
      <w:pPr>
        <w:pStyle w:val="Normal"/>
        <w:rPr/>
      </w:pPr>
      <w:r>
        <w:rPr/>
        <w:t>Rep. RHOAD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5" w:name="vote_start122"/>
      <w:bookmarkEnd w:id="95"/>
      <w:r>
        <w:rPr/>
        <w:t>Yeas 89; Nays 18</w:t>
      </w:r>
    </w:p>
    <w:p>
      <w:pPr>
        <w:pStyle w:val="Normal"/>
        <w:jc w:val="center"/>
        <w:rPr/>
      </w:pPr>
      <w:r>
        <w:rPr/>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8</w:t>
      </w:r>
      <w:bookmarkStart w:id="96" w:name="vote_end122"/>
      <w:bookmarkEnd w:id="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199, S. 286--ORDERED PRINTED IN THE JOURNAL</w:t>
      </w:r>
    </w:p>
    <w:p>
      <w:pPr>
        <w:pStyle w:val="Normal"/>
        <w:rPr/>
      </w:pPr>
      <w:r>
        <w:rPr/>
        <w:t>The SPEAKER ordered the following veto printed in the Journal:</w:t>
      </w:r>
    </w:p>
    <w:p>
      <w:pPr>
        <w:pStyle w:val="Normal"/>
        <w:ind w:hanging="0"/>
        <w:rPr/>
      </w:pPr>
      <w:r>
        <w:rPr/>
      </w:r>
      <w:bookmarkStart w:id="97" w:name="file_start125"/>
      <w:bookmarkStart w:id="98" w:name="file_start125"/>
      <w:bookmarkEnd w:id="98"/>
    </w:p>
    <w:p>
      <w:pPr>
        <w:pStyle w:val="Normal"/>
        <w:ind w:hanging="0"/>
        <w:rPr/>
      </w:pPr>
      <w:r>
        <w:rPr/>
        <w:t>June 10,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hereby vetoing and returning without my approval S. 286, R. 199.</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S. 286 would direct the Budget and Control Board to transfer ownership of National Guard armories in Inman, Lockhart and Jonesville.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am vetoing S. 286, R. 199 because it allows the State to give away surplus property, depriving state taxpayers of both the benefit of that property and the clarity of the budget process that they are entitled to.  This has been a long-standing concern of mine.  In 1999, I offered an amendment to the National Defense Authorization Act that would have stopped the Defense Department practice of giving away surplus equipment to local government.  I refused to sign similar Bills that came to my desk in 2003, and subsequently announced at a meeting of the Budget and Control Board that I would veto future such conveyance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sincerely believe that if we are to make good decisions in government, they need to reflect reality.  Conveyances like the ones in this Bill frustrate attempts to create clear budgets that reflect economic reality.  When the State gives away “free stuff” to local government, or vice versa, it makes it more difficult for regular taxpayers to get an accurate picture of the basket of goods each portion of their tax burden – local, state and federal - is actually purchasing.  In this particular case, the cost of state government will appear higher than it really is; the cost of local government will appear lower than it really is.  The fundamental principles of prudent property management and of transparency in government each require that the State receive fair consideration for the transfer of surplus state property.  This Bill fails to do tha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refore, I am returning S. 286, R. 199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99, S. 286--GOVERNOR'S VETO OVERRIDDEN</w:t>
      </w:r>
    </w:p>
    <w:p>
      <w:pPr>
        <w:pStyle w:val="Normal"/>
        <w:rPr/>
      </w:pPr>
      <w:r>
        <w:rPr/>
        <w:t xml:space="preserve">The Veto on the following Act was taken up:  </w:t>
      </w:r>
    </w:p>
    <w:p>
      <w:pPr>
        <w:pStyle w:val="Normal"/>
        <w:rPr/>
      </w:pPr>
      <w:r>
        <w:rPr/>
      </w:r>
      <w:bookmarkStart w:id="99" w:name="include_clip_start_127"/>
      <w:bookmarkStart w:id="100" w:name="include_clip_start_127"/>
      <w:bookmarkEnd w:id="100"/>
    </w:p>
    <w:p>
      <w:pPr>
        <w:pStyle w:val="Normal"/>
        <w:rPr/>
      </w:pPr>
      <w:r>
        <w:rPr/>
        <w:t xml:space="preserve">(R199) 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 </w:t>
      </w:r>
    </w:p>
    <w:p>
      <w:pPr>
        <w:pStyle w:val="Normal"/>
        <w:rPr/>
      </w:pPr>
      <w:r>
        <w:rPr/>
      </w:r>
      <w:bookmarkStart w:id="101" w:name="include_clip_end_127"/>
      <w:bookmarkStart w:id="102" w:name="include_clip_end_127"/>
      <w:bookmarkEnd w:id="102"/>
    </w:p>
    <w:p>
      <w:pPr>
        <w:pStyle w:val="Normal"/>
        <w:rPr/>
      </w:pPr>
      <w:r>
        <w:rPr/>
        <w:t>Rep. DAVENPORT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3" w:name="vote_start129"/>
      <w:bookmarkEnd w:id="103"/>
      <w:r>
        <w:rPr/>
        <w:t>Yeas 95;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ley</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9</w:t>
      </w:r>
      <w:bookmarkStart w:id="104" w:name="vote_end129"/>
      <w:bookmarkEnd w:id="104"/>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138, S. 307--ORDERED PRINTED IN THE JOURNAL</w:t>
      </w:r>
    </w:p>
    <w:p>
      <w:pPr>
        <w:pStyle w:val="Normal"/>
        <w:rPr/>
      </w:pPr>
      <w:r>
        <w:rPr/>
        <w:t>The SPEAKER ordered the following veto printed in the Journal:</w:t>
      </w:r>
    </w:p>
    <w:p>
      <w:pPr>
        <w:pStyle w:val="Normal"/>
        <w:rPr/>
      </w:pPr>
      <w:r>
        <w:rPr/>
      </w:r>
    </w:p>
    <w:p>
      <w:pPr>
        <w:pStyle w:val="Normal"/>
        <w:ind w:hanging="0"/>
        <w:rPr/>
      </w:pPr>
      <w:bookmarkStart w:id="105" w:name="file_start132"/>
      <w:bookmarkEnd w:id="105"/>
      <w:r>
        <w:rPr/>
        <w:t>June 7,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Normal"/>
        <w:ind w:hanging="0"/>
        <w:rPr/>
      </w:pPr>
      <w:r>
        <w:rPr/>
        <w:tab/>
        <w:t>I am hereby vetoing and returning without my approval S. 307, R. 138 a Bill that establishes circumstances when it is lawful to drive a vehicle in the left lane of an interstate highway.</w:t>
      </w:r>
    </w:p>
    <w:p>
      <w:pPr>
        <w:pStyle w:val="Normal"/>
        <w:ind w:hanging="0"/>
        <w:rPr/>
      </w:pPr>
      <w:r>
        <w:rPr/>
      </w:r>
    </w:p>
    <w:p>
      <w:pPr>
        <w:pStyle w:val="Normal"/>
        <w:ind w:hanging="0"/>
        <w:rPr/>
      </w:pPr>
      <w:r>
        <w:rPr/>
        <w:tab/>
        <w:t xml:space="preserve">While slow drivers in the left lane of the interstate can be a real irritation, I believe this Bill provides for a disproportionate response to the problem.  According to the Department of Public Safety, the total cost of a traffic ticket for a violation of this law would be $150.00.  In addition, the driver would accrue two points on his or her driving record.   This is a strong consequence for driving too slowly in the left lane of the interstate in light of another Bill recently delivered to me that would set the fine for failing to wear a seat belt at only $25.00.  </w:t>
      </w:r>
    </w:p>
    <w:p>
      <w:pPr>
        <w:pStyle w:val="Normal"/>
        <w:ind w:hanging="0"/>
        <w:rPr/>
      </w:pPr>
      <w:r>
        <w:rPr/>
      </w:r>
    </w:p>
    <w:p>
      <w:pPr>
        <w:pStyle w:val="Normal"/>
        <w:ind w:hanging="0"/>
        <w:rPr/>
      </w:pPr>
      <w:r>
        <w:rPr/>
        <w:tab/>
        <w:t>In this case, as much as I may personally sympathize with the feelings that motivated this legislation, the Bill’s consequences seem to be out of proportion with the problem the General Assembly is attempting to address.</w:t>
      </w:r>
    </w:p>
    <w:p>
      <w:pPr>
        <w:pStyle w:val="Normal"/>
        <w:ind w:hanging="0"/>
        <w:rPr/>
      </w:pPr>
      <w:r>
        <w:rPr/>
      </w:r>
    </w:p>
    <w:p>
      <w:pPr>
        <w:pStyle w:val="Normal"/>
        <w:ind w:hanging="0"/>
        <w:rPr/>
      </w:pPr>
      <w:r>
        <w:rPr/>
        <w:tab/>
        <w:t>For this reason, I am returning S. 307, R. 138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r>
        <w:br w:type="page"/>
      </w:r>
    </w:p>
    <w:p>
      <w:pPr>
        <w:pStyle w:val="Normal"/>
        <w:keepNext w:val="true"/>
        <w:jc w:val="center"/>
        <w:rPr>
          <w:b/>
          <w:b/>
        </w:rPr>
      </w:pPr>
      <w:r>
        <w:rPr>
          <w:b/>
        </w:rPr>
        <w:t>R. 138, S. 307--GOVERNOR'S VETO SUSTAINED</w:t>
      </w:r>
    </w:p>
    <w:p>
      <w:pPr>
        <w:pStyle w:val="Normal"/>
        <w:rPr/>
      </w:pPr>
      <w:r>
        <w:rPr/>
        <w:t xml:space="preserve">The Veto on the following Act was taken up:  </w:t>
      </w:r>
    </w:p>
    <w:p>
      <w:pPr>
        <w:pStyle w:val="Normal"/>
        <w:rPr/>
      </w:pPr>
      <w:r>
        <w:rPr/>
      </w:r>
      <w:bookmarkStart w:id="106" w:name="include_clip_start_134"/>
      <w:bookmarkStart w:id="107" w:name="include_clip_start_134"/>
      <w:bookmarkEnd w:id="107"/>
    </w:p>
    <w:p>
      <w:pPr>
        <w:pStyle w:val="Normal"/>
        <w:rPr/>
      </w:pPr>
      <w:r>
        <w:rPr/>
        <w:t xml:space="preserve">(R138) S. 307 -- Senators Peeler, Verdin, Cromer, Ryberg, Knotts, Alexander and Thomas: AN ACT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 </w:t>
      </w:r>
      <w:bookmarkStart w:id="108" w:name="include_clip_end_134"/>
      <w:bookmarkEnd w:id="108"/>
    </w:p>
    <w:p>
      <w:pPr>
        <w:pStyle w:val="Normal"/>
        <w:rPr/>
      </w:pPr>
      <w:r>
        <w:rPr/>
      </w:r>
    </w:p>
    <w:p>
      <w:pPr>
        <w:pStyle w:val="Normal"/>
        <w:rPr/>
      </w:pPr>
      <w:r>
        <w:rPr/>
        <w:t>Rep. DELLENEY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9" w:name="vote_start136"/>
      <w:bookmarkEnd w:id="109"/>
      <w:r>
        <w:rPr/>
        <w:t>Yeas 50;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110" w:name="vote_end136"/>
      <w:bookmarkEnd w:id="11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The Senate respectfully informs your Honorable Body that it has overridden  the veto by the Governor on R. 137, S. 27 by a vote of 38 to 7:</w:t>
      </w:r>
    </w:p>
    <w:p>
      <w:pPr>
        <w:pStyle w:val="Normal"/>
        <w:rPr/>
      </w:pPr>
      <w:r>
        <w:rPr/>
      </w:r>
    </w:p>
    <w:p>
      <w:pPr>
        <w:pStyle w:val="Normal"/>
        <w:keepNext w:val="true"/>
        <w:rPr/>
      </w:pPr>
      <w:r>
        <w:rPr/>
        <w:t xml:space="preserve">(R137) S. 27 -- Senators Leatherman and Elliott: AN ACT TO AMEND CODE OF LAWS OF SOUTH CAROLINA, 1976, BY ADDING SECTION 6-4-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137, S. 27--ORDERED PRINTED IN THE JOURNAL</w:t>
      </w:r>
    </w:p>
    <w:p>
      <w:pPr>
        <w:pStyle w:val="Normal"/>
        <w:rPr/>
      </w:pPr>
      <w:r>
        <w:rPr/>
        <w:t>The SPEAKER ordered the following veto printed in the Journal:</w:t>
      </w:r>
    </w:p>
    <w:p>
      <w:pPr>
        <w:pStyle w:val="Normal"/>
        <w:rPr/>
      </w:pPr>
      <w:r>
        <w:rPr/>
      </w:r>
    </w:p>
    <w:p>
      <w:pPr>
        <w:pStyle w:val="Normal"/>
        <w:ind w:hanging="0"/>
        <w:rPr/>
      </w:pPr>
      <w:bookmarkStart w:id="111" w:name="file_start141"/>
      <w:bookmarkEnd w:id="111"/>
      <w:r>
        <w:rPr/>
        <w:t>June 7,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Normal"/>
        <w:ind w:hanging="0"/>
        <w:rPr/>
      </w:pPr>
      <w:r>
        <w:rPr/>
        <w:tab/>
        <w:t>I am hereby vetoing and returning without my approval S. 27, R. 137.  This Bill allows a city or county to keep control of local accommodations tax funds determined by the Tourism Expenditure Review Committee (“Committee”) to have been unlawfully disbursed by the city or county.  Most local accommodations tax funds are statutorily reserved to be used only for advertising and tourism related expenditures.  These funds are similar to trust funds.  I am vetoing this Bill because it removes the forfeiture provisions for fiscal years FY 2003-04 and FY 2004-05, and thereby lessens the incentive for cities or counties to use the funds as intended when they are initially disbursed.  I also object to this Bill because it creates a temporary exception to the accommodations tax rules that are applicable to all cities and counties.</w:t>
      </w:r>
    </w:p>
    <w:p>
      <w:pPr>
        <w:pStyle w:val="Normal"/>
        <w:ind w:hanging="0"/>
        <w:rPr/>
      </w:pPr>
      <w:r>
        <w:rPr/>
      </w:r>
    </w:p>
    <w:p>
      <w:pPr>
        <w:pStyle w:val="Normal"/>
        <w:ind w:hanging="0"/>
        <w:rPr/>
      </w:pPr>
      <w:r>
        <w:rPr/>
        <w:tab/>
        <w:t>South Carolina has a seven percent sales tax on accommodations.  One component of the tax is a two percent “local” accommodations tax that is distributed to cities and counties.  Some of the local accommodations tax can go into the city or county’s general fund, but most of it has to go into special funds to be used for advertising and tourism related expenditures.  If the committee determines that a city or county made a non-tourism related payment from these special funds, the city or county must forfeit a future disbursement in the same amount.  The forfeited amount is then paid to the other cities, counties, and other organizations eligible to receive accommodations tax funding.  This Bill changes current law by allowing the city or county to refund the non-tourism payment and thereby avoid the forfeiture.  The Bill only applies to accommodations tax allocations for two fiscal years and is automatically repealed effective June 30, 2006.</w:t>
      </w:r>
    </w:p>
    <w:p>
      <w:pPr>
        <w:pStyle w:val="Normal"/>
        <w:ind w:hanging="0"/>
        <w:rPr/>
      </w:pPr>
      <w:r>
        <w:rPr/>
      </w:r>
    </w:p>
    <w:p>
      <w:pPr>
        <w:pStyle w:val="Normal"/>
        <w:ind w:hanging="0"/>
        <w:rPr/>
      </w:pPr>
      <w:r>
        <w:rPr/>
        <w:tab/>
        <w:t>This Bill allows Florence County to refund a $230,000 allocation that the county made to its Sheriff’s Office in 2003.  The committee found that the payment did not comply with existing statutory requirements.  The Administrative Law Court affirmed the committee’s decision.  This Bill would allow Florence County to refund the money and avoid forfeiting $230,000 to the other cities, counties, and organizations that are eligible to receive accommodations tax funding.</w:t>
      </w:r>
    </w:p>
    <w:p>
      <w:pPr>
        <w:pStyle w:val="Normal"/>
        <w:ind w:hanging="0"/>
        <w:rPr/>
      </w:pPr>
      <w:r>
        <w:rPr/>
      </w:r>
    </w:p>
    <w:p>
      <w:pPr>
        <w:pStyle w:val="Normal"/>
        <w:ind w:hanging="0"/>
        <w:rPr/>
      </w:pPr>
      <w:r>
        <w:rPr/>
        <w:tab/>
        <w:t>I object to this legislation because it makes a temporary change in the law regarding the accommodations tax.  There is no rational basis to allow refunds for only two fiscal years.  I also object to this legislation applying retroactively to allocations for FY 2003-04.  The committee has already issued rulings on allocations for FY 2003-04.  Moreover, the committee’s Florence County ruling for FY 2003-04 has already been appealed and affirmed by the Administrative Law Court.  This legislation now gives Florence County a refund procedure that did not exist at the time it made its allocation decision.  The rules of the game should not be changed in the middle of the gam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returning S. 27, R. 137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r>
        <w:br w:type="page"/>
      </w:r>
    </w:p>
    <w:p>
      <w:pPr>
        <w:pStyle w:val="Normal"/>
        <w:keepNext w:val="true"/>
        <w:jc w:val="center"/>
        <w:rPr>
          <w:b/>
          <w:b/>
        </w:rPr>
      </w:pPr>
      <w:r>
        <w:rPr>
          <w:b/>
        </w:rPr>
        <w:t>R. 137, S. 27--GOVERNOR'S VETO --DEBATE ADJOURNED</w:t>
      </w:r>
    </w:p>
    <w:p>
      <w:pPr>
        <w:pStyle w:val="Normal"/>
        <w:rPr/>
      </w:pPr>
      <w:r>
        <w:rPr/>
        <w:t xml:space="preserve">The Veto on the following Act was taken up:  </w:t>
      </w:r>
    </w:p>
    <w:p>
      <w:pPr>
        <w:pStyle w:val="Normal"/>
        <w:rPr/>
      </w:pPr>
      <w:r>
        <w:rPr/>
      </w:r>
      <w:bookmarkStart w:id="112" w:name="include_clip_start_143"/>
      <w:bookmarkStart w:id="113" w:name="include_clip_start_143"/>
      <w:bookmarkEnd w:id="113"/>
    </w:p>
    <w:p>
      <w:pPr>
        <w:pStyle w:val="Normal"/>
        <w:rPr/>
      </w:pPr>
      <w:r>
        <w:rPr/>
        <w:t xml:space="preserve">(R137) S. 27 -- Senators Leatherman and Elliott: AN ACT TO AMEND CODE OF LAWS OF SOUTH CAROLINA, 1976, BY ADDING SECTION 6-4-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 </w:t>
      </w:r>
    </w:p>
    <w:p>
      <w:pPr>
        <w:pStyle w:val="Normal"/>
        <w:rPr/>
      </w:pPr>
      <w:r>
        <w:rPr/>
      </w:r>
      <w:bookmarkStart w:id="114" w:name="include_clip_end_143"/>
      <w:bookmarkStart w:id="115" w:name="include_clip_end_143"/>
      <w:bookmarkEnd w:id="115"/>
    </w:p>
    <w:p>
      <w:pPr>
        <w:pStyle w:val="Normal"/>
        <w:rPr/>
      </w:pPr>
      <w:r>
        <w:rPr/>
        <w:t>Rep. HARRELL explained the Veto.</w:t>
      </w:r>
    </w:p>
    <w:p>
      <w:pPr>
        <w:pStyle w:val="Normal"/>
        <w:rPr/>
      </w:pPr>
      <w:r>
        <w:rPr/>
      </w:r>
    </w:p>
    <w:p>
      <w:pPr>
        <w:pStyle w:val="Normal"/>
        <w:rPr/>
      </w:pPr>
      <w:r>
        <w:rPr/>
        <w:t>Rep. MCGEE spoke against the Veto.</w:t>
      </w:r>
    </w:p>
    <w:p>
      <w:pPr>
        <w:pStyle w:val="Normal"/>
        <w:rPr/>
      </w:pPr>
      <w:r>
        <w:rPr/>
      </w:r>
    </w:p>
    <w:p>
      <w:pPr>
        <w:pStyle w:val="Normal"/>
        <w:rPr/>
      </w:pPr>
      <w:r>
        <w:rPr/>
        <w:t xml:space="preserve">Rep. MCGEE moved to adjourn debate on the Veto until Tuesday, January 10, 2006, which was agreed to.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80, H. 3250 by a vote of 40 to 3: </w:t>
      </w:r>
    </w:p>
    <w:p>
      <w:pPr>
        <w:pStyle w:val="Normal"/>
        <w:rPr/>
      </w:pPr>
      <w:r>
        <w:rPr/>
      </w:r>
    </w:p>
    <w:p>
      <w:pPr>
        <w:pStyle w:val="Normal"/>
        <w:keepNext w:val="true"/>
        <w:rPr/>
      </w:pPr>
      <w:r>
        <w:rPr/>
        <w:t xml:space="preserve">(R180) H. 3250 -- Reps. White, Weeks, Hamilton, Leach, Walker, Davenport, Mahaffey, Young and Allen: 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202, H. 3296 by a vote of 36 to 7: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16" w:name="file_start150"/>
      <w:bookmarkEnd w:id="116"/>
      <w:r>
        <w:rPr/>
        <w:t>(R. 202) H. 3296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N ACT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S LICENSE, SO AS TO PROVIDE THAT THE FEES COLLECTED FROM THE ISSUANCE OF COMMERCIAL DRIVER’S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203, H. 3373 by a vote of 30 to 10: </w:t>
      </w:r>
    </w:p>
    <w:p>
      <w:pPr>
        <w:pStyle w:val="Normal"/>
        <w:rPr/>
      </w:pPr>
      <w:r>
        <w:rPr/>
      </w:r>
    </w:p>
    <w:p>
      <w:pPr>
        <w:pStyle w:val="Normal"/>
        <w:keepNext w:val="true"/>
        <w:rPr/>
      </w:pPr>
      <w:r>
        <w:rPr/>
        <w:t xml:space="preserve">(R203) H. 3373 -- Reps. W. D. Smith, Walker, Sinclair, Davenport, Littlejohn, Mahaffey and Talley: AN ACT TO AMEND THE CODE OF LAWS OF SOUTH CAROLINA, 1976, BY ADDING SECTION 57-23-810 SO AS TO PROVIDE THAT THE PORTION OF ROADSIDE VEGETATION ADJACENT TO INTERSTATE HIGHWAY 26, INTERSTATE HIGHWAY 85, AND INTERSTATE </w:t>
        <w:br/>
      </w:r>
      <w:r>
        <w:br w:type="page"/>
      </w:r>
    </w:p>
    <w:p>
      <w:pPr>
        <w:pStyle w:val="Normal"/>
        <w:keepNext w:val="true"/>
        <w:ind w:hanging="0"/>
        <w:rPr/>
      </w:pPr>
      <w:r>
        <w:rPr/>
        <w:t xml:space="preserve">HIGHWAY 585 IN SPARTANBURG COUNTY MAY BE MOWED BEYOND THIRTY FEET FROM THE PAVEMENT.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83, H. 3383 by a vote of 35 to 7: </w:t>
      </w:r>
    </w:p>
    <w:p>
      <w:pPr>
        <w:pStyle w:val="Normal"/>
        <w:rPr/>
      </w:pPr>
      <w:r>
        <w:rPr/>
      </w:r>
    </w:p>
    <w:p>
      <w:pPr>
        <w:pStyle w:val="Normal"/>
        <w:keepNext w:val="true"/>
        <w:rPr/>
      </w:pPr>
      <w:r>
        <w:rPr/>
        <w:t xml:space="preserve">(R183) H. 3383 -- Reps. Loftis, Cato, Leach, Frye, Barfield, Hosey, J. R. Smith and Witherspoon: 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11-10, RELATING TO THE COMPOSITION OF THE SOUTH CAROLINA CONTRACTOR'S LICENSING BOARD, SO AS TO ADD A MEMBER TO THE BOARD WHO IS IN THE BUSINESS OF FIRE SPRINKLER SYSTEMS WORK; AND TO REPEAL CHAPTER 45 OF TITLE 23, RELATING TO FIRE PROTECTION SPRINKLER SYSTEMS ACT.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95, H. 3906 by a vote of 35 to 7: </w:t>
      </w:r>
    </w:p>
    <w:p>
      <w:pPr>
        <w:pStyle w:val="Normal"/>
        <w:rPr/>
      </w:pPr>
      <w:r>
        <w:rPr/>
      </w:r>
    </w:p>
    <w:p>
      <w:pPr>
        <w:pStyle w:val="Normal"/>
        <w:keepNext w:val="true"/>
        <w:rPr/>
      </w:pPr>
      <w:r>
        <w:rPr/>
        <w:t xml:space="preserve">(R195) H. 3906 -- Reps. Harrell, Bales and Neilson: AN ACT TO AMEND SECTION 59-104-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77-15, RELATING TO DEFINITIONS IN THE SOUTH CAROLINA HIGHER EDUCATION EXCELLENCE ENHANCEMENT PROGRAM, SO AS TO REVISE THE DEFINITION OF ELIGIBLE INSTITUTION; TO AMEND SECTION 59-149-10, AS AMENDED, RELATING TO LIFE SCHOLARSHIPS, SO AS TO REVISE THE DEFINITION OF PUBLIC OR INDEPENDENT INSTITUTION; AND TO AMEND SECTION 59-149-50, AS AMENDED, RELATING TO LIFE SCHOLARSHIPS, SO AS TO PROVIDE THAT A STUDENT WHOSE PARENT OR GUARDIAN HAS SERVED IN OR HAS RETIRED FROM ONE OF THE UNITED STATES ARMED FORCES WITHIN THE LAST FOUR YEARS AND HAS MET CERTAIN OTHER REQUIREMENTS IS ELIGIBLE FOR IN-STATE TUITION AND FEES AND TO PROVIDE THAT THE CUMULATIVE GRADE POINT AVERAGE CALCULATION MUST INCLUDE THE STUDENT'S GRADE POINT AVERAGE AT ALL PUBLIC OR INDEPENDENT INSTITUTIONS ATTENDED BY THE STUDENT.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4, 2005 </w:t>
      </w:r>
    </w:p>
    <w:p>
      <w:pPr>
        <w:pStyle w:val="Normal"/>
        <w:rPr/>
      </w:pPr>
      <w:r>
        <w:rPr/>
        <w:t>Mr. Speaker and Members of the House:</w:t>
      </w:r>
    </w:p>
    <w:p>
      <w:pPr>
        <w:pStyle w:val="Normal"/>
        <w:rPr/>
      </w:pPr>
      <w:r>
        <w:rPr/>
        <w:t xml:space="preserve">The Senate respectfully informs your Honorable Body that it has overridden  the veto by the Governor on R. 177, H. 3107 by a vote of 37 to 7: </w:t>
      </w:r>
    </w:p>
    <w:p>
      <w:pPr>
        <w:pStyle w:val="Normal"/>
        <w:rPr/>
      </w:pPr>
      <w:r>
        <w:rPr/>
      </w:r>
    </w:p>
    <w:p>
      <w:pPr>
        <w:pStyle w:val="Normal"/>
        <w:rPr/>
      </w:pPr>
      <w:r>
        <w:rPr/>
        <w:t xml:space="preserve">(R177) H. 3107 -- Reps. M. A. Pitts, Viers, Taylor, Mahaffey, Duncan and Umphlett: AN ACT TO AMEND SECTION 40-47-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H 4142--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142 -- Rep. Clyburn:  A BILL TO AMEND ACT 595 OF 1992, RELATING TO THE BOARD OF TRUSTEES OF THE EDGEFIELD COUNTY SCHOOL DISTRICT, SO AS TO REVISE THE SEVEN SINGLE</w:t>
        <w:noBreakHyphen/>
        <w:t>MEMBER DISTRICTS FROM WHICH THE TRUSTEES ARE ELECTED.</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 xml:space="preserve">H. 4285 -- Reps. Cato, Sandifer and Lee:  A CONCURRENT RESOLUTION </w:t>
      </w:r>
      <w:r>
        <w:rPr>
          <w:color w:val="000000"/>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rPr/>
      </w:pPr>
      <w:r>
        <w:rPr/>
      </w:r>
    </w:p>
    <w:p>
      <w:pPr>
        <w:pStyle w:val="Normal"/>
        <w:rPr/>
      </w:pPr>
      <w:r>
        <w:rPr/>
        <w:t>Rep. J. H. NEAL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1:45 p.m. the House, in accordance with the motion of Rep. W. D. SMITH, adjourned </w:t>
      </w:r>
      <w:r>
        <w:rPr>
          <w:i/>
        </w:rPr>
        <w:t>Sine Die</w:t>
      </w:r>
      <w:r>
        <w:rPr/>
        <w:t xml:space="preserve"> in memory of Laurence Martin, husband of Ann Marti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4,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NormalWeb">
    <w:name w:val="Normal (Web)"/>
    <w:basedOn w:val="Normal"/>
    <w:qFormat/>
    <w:pPr>
      <w:spacing w:before="100" w:after="100"/>
      <w:ind w:hanging="0"/>
      <w:jc w:val="left"/>
    </w:pPr>
    <w:rPr>
      <w:sz w:val="24"/>
      <w:szCs w:val="24"/>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03:00Z</dcterms:created>
  <dc:creator>karen</dc:creator>
  <dc:description/>
  <cp:keywords/>
  <dc:language>en-US</dc:language>
  <cp:lastModifiedBy>N Cumfer</cp:lastModifiedBy>
  <cp:lastPrinted>2005-06-29T14:11:00Z</cp:lastPrinted>
  <dcterms:modified xsi:type="dcterms:W3CDTF">2014-11-17T15:08:00Z</dcterms:modified>
  <cp:revision>10</cp:revision>
  <dc:subject/>
  <dc:title>House Journal for June 14, 2005 - South Carolina Legislature Online</dc:title>
</cp:coreProperties>
</file>