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ames 3:13: “Who is wise and understanding among you? Let him show it by his good life, by deeds done in the humility that comes from wisdom.”</w:t>
      </w:r>
    </w:p>
    <w:p>
      <w:pPr>
        <w:pStyle w:val="Normal"/>
        <w:ind w:firstLine="270"/>
        <w:rPr/>
      </w:pPr>
      <w:r>
        <w:rPr/>
        <w:t>Let us pray. Lead us this day, O Lord, that we may follow in the steps of the great Master. May we show good deeds to those around us and to those whom we serve. Give us Your guidance and direction as we begin the day. Encourage us as we do the work You have chosen for us. Bless our Nation, our President, our State and our Governor, and all those who lead. Bless and protect our defenders of freedom. O Lord,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538 -- Education and Public Works Committee: A JOINT RESOLUTION TO APPROVE REGULATIONS OF THE BOARD OF EDUCATION, RELATING TO ASSESSMENT PROGRAM, DESIGNATED AS REGULATION DOCUMENT NUMBER 2971, PURSUANT TO THE PROVISIONS OF ARTICLE 1, CHAPTER 23, TITLE 1 OF THE 1976 COD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539 -- Education and Public Works Committee: A JOINT RESOLUTION TO APPROVE REGULATIONS OF THE COMMISSION ON HIGHER EDUCATION, RELATING TO SOUTH CAROLINA HOPE SCHOLARSHIP, DESIGNATED AS REGULATION DOCUMENT NUMBER 3014, PURSUANT TO THE PROVISIONS OF ARTICLE 1, CHAPTER 23, TITLE 1 OF THE 1976 COD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540 -- Education and Public Works Committee: A JOINT RESOLUTION 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541 -- Education and Public Works Committee: A JOINT RESOLUTION TO APPROVE REGULATIONS OF THE COMMISSION ON HIGHER EDUCATION, RELATING TO LOTTERY TUITION ASSISTANCE PROGRAM FOR TWO-YEAR PUBLIC AND INDEPENDENT INSTITUTIONS, DESIGNATED AS REGULATION DOCUMENT NUMBER 3016, PURSUANT TO THE PROVISIONS OF ARTICLE 1, CHAPTER 23, TITLE 1 OF THE 1976 CODE.</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319 -- Reps. Harrell, Clark, Bailey, Hinson, Altman, Vaughn, Battle, Cotty, Whipper, Taylor, Kirsh, Coates, Toole, Ballentine, Vick, Littlejohn, Sandifer, Mahaffey, Hardwick, Walker, R. Brown, Haley, McLeod, Ceips and Weeks: A BILL TO AMEND SECTION 10-1-161, AS AMENDED, CODE OF LAWS OF SOUTH CAROLINA, 1976, RELATING TO FLAGS FLOWN AT HALF-STAFF ON THE STATE CAPITOL BUILDING, SO AS TO PROVIDE THAT THE GOVERNOR MAY ORDER FLAGS FLOWN AT HALF-STAFF WHEN AN ACT OF CONGRESS OR A PRESIDENTIAL ORDER IS ISSUED ORDERING FLAGS ON FEDERAL BUILDINGS BE FLOWN AT HALF-STAFF.</w:t>
      </w:r>
    </w:p>
    <w:p>
      <w:pPr>
        <w:pStyle w:val="Normal"/>
        <w:rPr/>
      </w:pPr>
      <w:r>
        <w:rPr/>
      </w:r>
      <w:bookmarkStart w:id="21" w:name="include_clip_end_10"/>
      <w:bookmarkStart w:id="22" w:name="include_clip_end_10"/>
      <w:bookmarkEnd w:id="22"/>
    </w:p>
    <w:p>
      <w:pPr>
        <w:pStyle w:val="Normal"/>
        <w:keepNext w:val="true"/>
        <w:jc w:val="center"/>
        <w:rPr>
          <w:b/>
          <w:b/>
        </w:rPr>
      </w:pPr>
      <w:r>
        <w:rPr>
          <w:b/>
        </w:rPr>
        <w:t>RETURNED TO THE SENATE WITH AMENDMENTS</w:t>
      </w:r>
    </w:p>
    <w:p>
      <w:pPr>
        <w:pStyle w:val="Normal"/>
        <w:rPr/>
      </w:pPr>
      <w:r>
        <w:rPr/>
        <w:t>The following Joint Resolution was taken up, read the third time, and ordered returned to the Senate with amendments:</w:t>
      </w:r>
    </w:p>
    <w:p>
      <w:pPr>
        <w:pStyle w:val="Normal"/>
        <w:rPr/>
      </w:pPr>
      <w:r>
        <w:rPr/>
      </w:r>
      <w:bookmarkStart w:id="23" w:name="include_clip_start_13"/>
      <w:bookmarkStart w:id="24" w:name="include_clip_start_13"/>
      <w:bookmarkEnd w:id="24"/>
    </w:p>
    <w:p>
      <w:pPr>
        <w:pStyle w:val="Normal"/>
        <w:rPr/>
      </w:pPr>
      <w:r>
        <w:rPr/>
        <w:t>S. 1026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 Smith, Thomas, Verdin and Williams: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r>
        <w:rPr/>
      </w:r>
      <w:bookmarkStart w:id="25" w:name="include_clip_end_13"/>
      <w:bookmarkStart w:id="26" w:name="include_clip_end_13"/>
      <w:bookmarkEnd w:id="26"/>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7" w:name="include_clip_start_16"/>
      <w:bookmarkStart w:id="28" w:name="include_clip_start_16"/>
      <w:bookmarkEnd w:id="28"/>
    </w:p>
    <w:p>
      <w:pPr>
        <w:pStyle w:val="Normal"/>
        <w:rPr/>
      </w:pPr>
      <w:r>
        <w:rPr/>
        <w:t>H. 4556 -- Reps. Sinclair, Anthony, Mitchell, Davenport, Littlejohn, Mahaffey, Talley and Walker: A BILL TO AMEND THE CODE OF LAWS OF SOUTH CAROLINA, 1976, BY ADDING SECTION 44-96-323 SO AS TO PROVIDE THAT NO MORE THAN FIFTY PERCENT OF THE WASTE RECEIVED BY A REGIONAL SOLID WASTE LANDFILL IN SPARTANBURG COUNTY, INITIALLY PERMITTED AFTER JUNE 30, 2006, MAY BE GENERATED OUTSIDE OF SPARTANBURG COUNTY.</w:t>
      </w:r>
    </w:p>
    <w:p>
      <w:pPr>
        <w:pStyle w:val="Normal"/>
        <w:rPr/>
      </w:pPr>
      <w:r>
        <w:rPr/>
      </w:r>
      <w:bookmarkStart w:id="29" w:name="include_clip_end_16"/>
      <w:bookmarkStart w:id="30" w:name="include_clip_end_16"/>
      <w:bookmarkEnd w:id="30"/>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February 7.</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3,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3,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03:00Z</dcterms:created>
  <dc:creator>RSB</dc:creator>
  <dc:description/>
  <cp:keywords/>
  <dc:language>en-US</dc:language>
  <cp:lastModifiedBy>N Cumfer</cp:lastModifiedBy>
  <cp:lastPrinted>2006-06-06T15:55:00Z</cp:lastPrinted>
  <dcterms:modified xsi:type="dcterms:W3CDTF">2014-11-17T15:01:00Z</dcterms:modified>
  <cp:revision>5</cp:revision>
  <dc:subject/>
  <dc:title>House Journal for Feb. 3, 2006 - South Carolina Legislature Online</dc:title>
</cp:coreProperties>
</file>