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0:14: “O satisfy us with your mercy, that we may rejoice and be glad all our days.”</w:t>
      </w:r>
    </w:p>
    <w:p>
      <w:pPr>
        <w:pStyle w:val="Normal"/>
        <w:ind w:firstLine="270"/>
        <w:rPr/>
      </w:pPr>
      <w:r>
        <w:rPr/>
        <w:t>Let us pray. Dear Heavenly Father, bless us this day as we continue to work with others in solving problems, instituting ideas, satisfying others as we work for the good of this State. Provide us with the strength and will to do good works for the people. Bless our Nation, our President, our State and her leaders. Protect and keep safe our defenders of freedom. Hear us as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585 -- Reps. Simrill, Bowers, Kennedy, Duncan, Bannister, Ceips, Cobb-Hunter, Leach, Limehouse, Littlejohn, Ott and Scarborough: A BILL TO AMEND THE CODE OF LAWS OF SOUTH CAROLINA, 1976, BY ADDING SECTION 1-1-682 SO AS TO DESIGNATE BOILED PEANUTS AS THE OFFICIAL STATE SNACK FOOD.</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474 -- Rep. Cooper: A JOINT RESOLUTION TO CLARIFY THE STATE BUDGET AND CONTROL BOARD'S ACTION TAKEN ON NOVEMBER 1, 2005, RELATING TO THE SECOND INJURY FUND'S ASSESSMENT.</w:t>
      </w:r>
    </w:p>
    <w:p>
      <w:pPr>
        <w:pStyle w:val="Normal"/>
        <w:rPr/>
      </w:pPr>
      <w:r>
        <w:rPr/>
      </w:r>
      <w:bookmarkStart w:id="9" w:name="include_clip_end_7"/>
      <w:bookmarkStart w:id="10" w:name="include_clip_end_7"/>
      <w:bookmarkEnd w:id="10"/>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February 14.</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0,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06:00Z</dcterms:created>
  <dc:creator>RSB</dc:creator>
  <dc:description/>
  <cp:keywords/>
  <dc:language>en-US</dc:language>
  <cp:lastModifiedBy>N Cumfer</cp:lastModifiedBy>
  <cp:lastPrinted>2006-02-10T10:04:00Z</cp:lastPrinted>
  <dcterms:modified xsi:type="dcterms:W3CDTF">2014-11-17T15:01:00Z</dcterms:modified>
  <cp:revision>5</cp:revision>
  <dc:subject/>
  <dc:title>House Journal for Feb. 10, 2006 - South Carolina Legislature Online</dc:title>
</cp:coreProperties>
</file>