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by Teressa L. Vowell: “What traps catch me again and again?”</w:t>
      </w:r>
    </w:p>
    <w:p>
      <w:pPr>
        <w:pStyle w:val="Normal"/>
        <w:ind w:firstLine="180"/>
        <w:rPr/>
      </w:pPr>
      <w:r>
        <w:rPr/>
        <w:t>Let us pray. Dear God, help us to call out to You to set us free the moment we realize we have been drawn into a trap that goes against Your word and will. Give us strength to wrestle free so we can continue our duties in the service of our State and her people. Bless us as a Nation and bless our President, our State, Governor and leaders. Keep our defenders of freedom safe and return them home unharmed. In the name of the Lord our Go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316 -- Reps. Harrell, Clark, Bailey, Hinson, Harrison, Altman, G. R. Smith, Cotty, Whipper, Taylor, Kirsh, M. A. Pitts, Coates, G. M. Smith, Moody-Lawrence, Toole, Brady, Littlejohn, Sandifer, Mahaffey, McLeod, Funderburk, R. Brown, Haley, Owens, Simrill, Neilson and Bale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879 -- Reps. M. A. Pitts, Hardwick, Witherspoon, E. H. Pitts, Agnew, J. Brown, Hagood, Jefferson, Leach, Littlejohn, Sandifer, Sinclair, G. R. Smith, W. D. Smith, Umphlett, Duncan and Toole: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922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313 -- Reps. J. Brown, Clark, Altman, G. R. Smith, Loftis, Moody-Lawrence, Toole, Vick and R. Brown: A BILL TO AMEND THE CODE OF LAWS OF SOUTH CAROLINA, 1976, BY ADDING SECTION 53-3-185 SO AS TO PROVIDE THAT THE FIRST FRIDAY IN MAY OF EACH YEAR IS DECLARED TO BE "VIETNAM VETERANS SURVIVORS' DAY" IN SOUTH CAROLINA.</w:t>
      </w:r>
    </w:p>
    <w:p>
      <w:pPr>
        <w:pStyle w:val="Normal"/>
        <w:rPr/>
      </w:pPr>
      <w:r>
        <w:rPr/>
      </w:r>
      <w:bookmarkStart w:id="21" w:name="include_clip_start_11"/>
      <w:bookmarkStart w:id="22" w:name="include_clip_end_10"/>
      <w:bookmarkStart w:id="23" w:name="include_clip_start_11"/>
      <w:bookmarkStart w:id="24" w:name="include_clip_end_10"/>
      <w:bookmarkEnd w:id="23"/>
      <w:bookmarkEnd w:id="24"/>
    </w:p>
    <w:p>
      <w:pPr>
        <w:pStyle w:val="Normal"/>
        <w:rPr/>
      </w:pPr>
      <w:r>
        <w:rPr/>
        <w:t>H. 4092 -- Rep. White: A BILL TO AMEND SECTION 40-35-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rPr/>
      </w:pPr>
      <w:r>
        <w:rPr/>
      </w:r>
      <w:bookmarkStart w:id="25" w:name="include_clip_start_12"/>
      <w:bookmarkStart w:id="26" w:name="include_clip_end_11"/>
      <w:bookmarkStart w:id="27" w:name="include_clip_start_12"/>
      <w:bookmarkStart w:id="28" w:name="include_clip_end_11"/>
      <w:bookmarkEnd w:id="27"/>
      <w:bookmarkEnd w:id="28"/>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29" w:name="include_clip_start_13"/>
      <w:bookmarkStart w:id="30" w:name="include_clip_end_12"/>
      <w:bookmarkStart w:id="31" w:name="include_clip_start_13"/>
      <w:bookmarkStart w:id="32" w:name="include_clip_end_12"/>
      <w:bookmarkEnd w:id="31"/>
      <w:bookmarkEnd w:id="32"/>
    </w:p>
    <w:p>
      <w:pPr>
        <w:pStyle w:val="Normal"/>
        <w:rPr/>
      </w:pPr>
      <w:r>
        <w:rPr/>
        <w:t>H. 4296 -- Reps. Altman, Mahaffey, Toole and Perry: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r>
        <w:rPr/>
      </w:r>
      <w:bookmarkStart w:id="33" w:name="include_clip_end_13"/>
      <w:bookmarkStart w:id="34" w:name="include_clip_end_13"/>
      <w:bookmarkEnd w:id="34"/>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5" w:name="include_clip_start_16"/>
      <w:bookmarkStart w:id="36" w:name="include_clip_start_16"/>
      <w:bookmarkEnd w:id="36"/>
    </w:p>
    <w:p>
      <w:pPr>
        <w:pStyle w:val="Normal"/>
        <w:rPr/>
      </w:pPr>
      <w:r>
        <w:rPr/>
        <w:t>S. 353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rPr/>
      </w:pPr>
      <w:r>
        <w:rPr/>
      </w:r>
      <w:bookmarkStart w:id="37" w:name="include_clip_end_16"/>
      <w:bookmarkStart w:id="38" w:name="include_clip_end_16"/>
      <w:bookmarkEnd w:id="38"/>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February 2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7,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0:00Z</dcterms:created>
  <dc:creator>RSB</dc:creator>
  <dc:description/>
  <cp:keywords/>
  <dc:language>en-US</dc:language>
  <cp:lastModifiedBy>N Cumfer</cp:lastModifiedBy>
  <cp:lastPrinted>2006-06-06T16:09:00Z</cp:lastPrinted>
  <dcterms:modified xsi:type="dcterms:W3CDTF">2014-11-17T15:01:00Z</dcterms:modified>
  <cp:revision>4</cp:revision>
  <dc:subject/>
  <dc:title>House Journal for Feb. 17, 2006 - South Carolina Legislature Online</dc:title>
</cp:coreProperties>
</file>