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roverbs 15:30: “A cheerful look brings joy to the heart, and good news gives health to the bones.”</w:t>
      </w:r>
    </w:p>
    <w:p>
      <w:pPr>
        <w:pStyle w:val="Normal"/>
        <w:ind w:firstLine="180"/>
        <w:rPr/>
      </w:pPr>
      <w:r>
        <w:rPr/>
        <w:t>Let us pray. Lord God, Heavenly Father, every day You have richly provided us with all we need for our life. Continue to bless and provide for us every needful thing. Give wisdom to carry out the duties assigned and may we do them faithfully and with eagerness to serve. Bless our Nation, President, State, Governor, leaders, staff and other workers. Protect our defenders of freedom.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622 -- Reps. Walker, Cato, Harrell, Bingham, Leach, Loftis, Tripp, Cooper, White, Townsend, Bales, Battle and Dantzler: A BILL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708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rPr/>
      </w:pPr>
      <w:r>
        <w:rPr/>
      </w:r>
      <w:bookmarkStart w:id="9" w:name="include_clip_end_7"/>
      <w:bookmarkStart w:id="10" w:name="include_clip_end_7"/>
      <w:bookmarkEnd w:id="10"/>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February 28.</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4,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1:00Z</dcterms:created>
  <dc:creator>RSB</dc:creator>
  <dc:description/>
  <cp:keywords/>
  <dc:language>en-US</dc:language>
  <cp:lastModifiedBy>N Cumfer</cp:lastModifiedBy>
  <cp:lastPrinted>2006-06-12T10:41:00Z</cp:lastPrinted>
  <dcterms:modified xsi:type="dcterms:W3CDTF">2014-11-17T15:01:00Z</dcterms:modified>
  <cp:revision>4</cp:revision>
  <dc:subject/>
  <dc:title>House Journal for Feb. 24, 2006 - South Carolina Legislature Online</dc:title>
</cp:coreProperties>
</file>