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19:10: “I see you with all my heart; do not let me stray from your commands.”</w:t>
      </w:r>
    </w:p>
    <w:p>
      <w:pPr>
        <w:pStyle w:val="Normal"/>
        <w:ind w:firstLine="180"/>
        <w:rPr/>
      </w:pPr>
      <w:r>
        <w:rPr/>
        <w:t>Let us pray. Grant these Representatives, staff and those who labor for the good of this State, the perseverance, character and hope to carry the responsibility assigned them. May they do their task with joy and pleasure as they serve others. Bless our Nation, President, State, Governor and leaders. Keep our defenders of freedom in Your safe car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E. SMITH moved that when the House adjourns, it adjourn in memory of Joseph Edward Childs of Green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 2006 </w:t>
      </w:r>
    </w:p>
    <w:p>
      <w:pPr>
        <w:pStyle w:val="Normal"/>
        <w:rPr/>
      </w:pPr>
      <w:r>
        <w:rPr/>
        <w:t>Mr. Speaker and Members of the House:</w:t>
      </w:r>
    </w:p>
    <w:p>
      <w:pPr>
        <w:pStyle w:val="Normal"/>
        <w:rPr/>
      </w:pPr>
      <w:r>
        <w:rPr/>
        <w:t>The Senate respectfully informs your Honorable Body that it has adopted the report of the Committee of Conference on S. 1026:</w:t>
      </w:r>
    </w:p>
    <w:p>
      <w:pPr>
        <w:pStyle w:val="Normal"/>
        <w:rPr/>
      </w:pPr>
      <w:r>
        <w:rPr/>
      </w:r>
    </w:p>
    <w:p>
      <w:pPr>
        <w:pStyle w:val="Normal"/>
        <w:keepNext w:val="true"/>
        <w:rPr/>
      </w:pPr>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r>
    </w:p>
    <w:p>
      <w:pPr>
        <w:pStyle w:val="Normal"/>
        <w:rPr/>
      </w:pPr>
      <w:r>
        <w:rPr/>
        <w:t>The Report of the Committee of Conference, having been adopted by both Houses, it was ordered that the title be changed to that of an Act and the Act enrolled for ratification.</w:t>
      </w:r>
    </w:p>
    <w:p>
      <w:pPr>
        <w:pStyle w:val="Normal"/>
        <w:rPr>
          <w:sz w:val="16"/>
        </w:rPr>
      </w:pPr>
      <w:r>
        <w:rPr>
          <w:sz w:val="16"/>
        </w:rPr>
      </w:r>
    </w:p>
    <w:p>
      <w:pPr>
        <w:pStyle w:val="Normal"/>
        <w:rPr/>
      </w:pPr>
      <w:r>
        <w:rPr/>
        <w:t>Very respectfully,</w:t>
      </w:r>
    </w:p>
    <w:p>
      <w:pPr>
        <w:pStyle w:val="Normal"/>
        <w:rPr/>
      </w:pPr>
      <w:r>
        <w:rPr/>
        <w:t>President</w:t>
      </w:r>
    </w:p>
    <w:p>
      <w:pPr>
        <w:pStyle w:val="Normal"/>
        <w:rPr/>
      </w:pPr>
      <w:r>
        <w:rPr/>
        <w:t>Received as information.</w:t>
      </w:r>
    </w:p>
    <w:p>
      <w:pPr>
        <w:pStyle w:val="Normal"/>
        <w:rPr>
          <w:sz w:val="16"/>
        </w:rPr>
      </w:pPr>
      <w:r>
        <w:rPr>
          <w:sz w:val="16"/>
        </w:rPr>
      </w:r>
    </w:p>
    <w:p>
      <w:pPr>
        <w:pStyle w:val="Normal"/>
        <w:jc w:val="center"/>
        <w:rPr>
          <w:b/>
          <w:b/>
        </w:rPr>
      </w:pPr>
      <w:r>
        <w:rPr>
          <w:b/>
        </w:rPr>
        <w:t>COMMITTEE REASSIGNMENT</w:t>
      </w:r>
    </w:p>
    <w:p>
      <w:pPr>
        <w:pStyle w:val="Normal"/>
        <w:keepNext w:val="true"/>
        <w:jc w:val="center"/>
        <w:rPr>
          <w:b/>
          <w:b/>
        </w:rPr>
      </w:pPr>
      <w:r>
        <w:rPr>
          <w:b/>
        </w:rPr>
        <w:t xml:space="preserve">OFFICE OF THE SPEAKER OF THE </w:t>
      </w:r>
    </w:p>
    <w:p>
      <w:pPr>
        <w:pStyle w:val="Normal"/>
        <w:keepNext w:val="true"/>
        <w:jc w:val="center"/>
        <w:rPr>
          <w:b/>
          <w:b/>
        </w:rPr>
      </w:pPr>
      <w:r>
        <w:rPr>
          <w:b/>
        </w:rPr>
        <w:t>HOUSE OF REPRESENTATIVES</w:t>
      </w:r>
    </w:p>
    <w:p>
      <w:pPr>
        <w:pStyle w:val="Normal"/>
        <w:rPr/>
      </w:pPr>
      <w:r>
        <w:rPr/>
        <w:t>The following was received:</w:t>
      </w:r>
    </w:p>
    <w:p>
      <w:pPr>
        <w:pStyle w:val="Normal"/>
        <w:keepNext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3" w:name="file_start10"/>
      <w:bookmarkEnd w:id="3"/>
      <w:r>
        <w:rPr/>
        <w:t>March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Nathan Ballent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108 Belfair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rmo, S.C. 290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Representative Ballent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reassign you to serve on the Education and Public Works Committee. I know that you will serve this committee with honor and disti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appreciate your willingness to serve in this capacity. Please do not hesitate to contact me if I may be of assistance to you in any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bookmarkStart w:id="4" w:name="file_end10"/>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Received as information.</w:t>
      </w:r>
    </w:p>
    <w:p>
      <w:pPr>
        <w:pStyle w:val="Normal"/>
        <w:jc w:val="center"/>
        <w:rPr>
          <w:b/>
          <w:b/>
        </w:rPr>
      </w:pPr>
      <w:r>
        <w:rPr>
          <w:b/>
        </w:rPr>
        <w:t>COMMITTEE APPOINT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5" w:name="file_start13"/>
      <w:bookmarkEnd w:id="5"/>
      <w:r>
        <w:rPr/>
        <w:t>March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Cathy B. Harv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Box 2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ummerton, S.C. 291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Representative Harv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Medical, Military, Public and Municipal Affairs Committee, effective March 1, 2006. I know that you will serve this committee with honor and disti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appreciate your willingness to serve in this capacity. Please do not hesitate to contact me if I may be of assistance to you in any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6" w:name="file_end13"/>
      <w:bookmarkEnd w:id="6"/>
      <w:r>
        <w:rPr/>
        <w:t>Received as information.</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16"/>
      <w:bookmarkStart w:id="8" w:name="include_clip_start_16"/>
      <w:bookmarkEnd w:id="8"/>
    </w:p>
    <w:p>
      <w:pPr>
        <w:pStyle w:val="Normal"/>
        <w:keepNext w:val="true"/>
        <w:rPr/>
      </w:pPr>
      <w:r>
        <w:rPr/>
        <w:t>H. 4688 -- Reps. Barfield, Clemmons and Harrell: A HOUSE RESOLUTION 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rPr/>
      </w:pPr>
      <w:bookmarkStart w:id="9" w:name="include_clip_end_16"/>
      <w:bookmarkEnd w:id="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 w:name="include_clip_start_18"/>
      <w:bookmarkStart w:id="11" w:name="include_clip_start_18"/>
      <w:bookmarkEnd w:id="11"/>
    </w:p>
    <w:p>
      <w:pPr>
        <w:pStyle w:val="Normal"/>
        <w:keepNext w:val="true"/>
        <w:rPr/>
      </w:pPr>
      <w:r>
        <w:rPr/>
        <w:t>H. 4665 -- Reps. Duncan, M. 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rPr/>
      </w:pPr>
      <w:bookmarkStart w:id="12" w:name="include_clip_end_18"/>
      <w:bookmarkEnd w:id="1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 w:name="include_clip_start_20"/>
      <w:bookmarkStart w:id="14" w:name="include_clip_start_20"/>
      <w:bookmarkEnd w:id="14"/>
    </w:p>
    <w:p>
      <w:pPr>
        <w:pStyle w:val="Normal"/>
        <w:keepNext w:val="true"/>
        <w:rPr/>
      </w:pPr>
      <w:r>
        <w:rPr/>
        <w:t>H. 4718 -- Reps. Limehouse, Umphlett, Hagood, Merrill, Jefferson, Ceips, Dantzler, Haley, Neilson, Scarborough and Hinson: A CONCURRENT RESOLUTION TO URGE THE SOUTH CAROLINA CONGRESSIONAL DELEGATION TO OPPOSE THE SALE OF LAND IN THE FRANCIS MARION AND SUMTER NATIONAL FORESTS.</w:t>
      </w:r>
    </w:p>
    <w:p>
      <w:pPr>
        <w:pStyle w:val="Normal"/>
        <w:rPr/>
      </w:pPr>
      <w:bookmarkStart w:id="15" w:name="include_clip_end_20"/>
      <w:bookmarkEnd w:id="1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 w:name="include_clip_start_22"/>
      <w:bookmarkStart w:id="17" w:name="include_clip_start_22"/>
      <w:bookmarkEnd w:id="17"/>
    </w:p>
    <w:p>
      <w:pPr>
        <w:pStyle w:val="Normal"/>
        <w:keepNext w:val="true"/>
        <w:rPr/>
      </w:pPr>
      <w:r>
        <w:rPr/>
        <w:t>H. 4685 -- Reps. Jefferson, Hinson, Limehouse and Merrill: A CONCURRENT RESOLUTION 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rPr/>
      </w:pPr>
      <w:bookmarkStart w:id="18" w:name="include_clip_end_22"/>
      <w:bookmarkEnd w:id="18"/>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19" w:name="include_clip_start_24"/>
      <w:bookmarkStart w:id="20" w:name="include_clip_start_24"/>
      <w:bookmarkEnd w:id="20"/>
    </w:p>
    <w:p>
      <w:pPr>
        <w:pStyle w:val="Normal"/>
        <w:keepNext w:val="true"/>
        <w:rPr/>
      </w:pPr>
      <w:r>
        <w:rPr/>
        <w:t>S. 1109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bookmarkStart w:id="21" w:name="include_clip_end_24"/>
      <w:bookmarkEnd w:id="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27"/>
      <w:bookmarkStart w:id="23" w:name="include_clip_start_27"/>
      <w:bookmarkEnd w:id="23"/>
    </w:p>
    <w:p>
      <w:pPr>
        <w:pStyle w:val="Normal"/>
        <w:rPr/>
      </w:pPr>
      <w:r>
        <w:rPr/>
        <w:t>H. 4741 -- Rep. Leach: A HOUSE RESOLUTION TO HONOR KRISTEN LAFFL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rPr/>
      </w:pPr>
      <w:r>
        <w:rPr/>
      </w:r>
      <w:bookmarkStart w:id="24" w:name="include_clip_end_27"/>
      <w:bookmarkStart w:id="25" w:name="include_clip_end_27"/>
      <w:bookmarkEnd w:id="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26" w:name="include_clip_start_30"/>
      <w:bookmarkStart w:id="27" w:name="include_clip_start_30"/>
      <w:bookmarkEnd w:id="27"/>
    </w:p>
    <w:p>
      <w:pPr>
        <w:pStyle w:val="Normal"/>
        <w:rPr/>
      </w:pPr>
      <w:r>
        <w:rPr/>
        <w:t>H. 4742 -- Reps. Rutherfor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DECLARE TUESDAY, MARCH 7, 2006 AS "ETIQUETTE DAY IN SOUTH CAROLINA" AND TO COMMEND THE UNIVERSITY OF SOUTH CAROLINA'S EDUCATIONAL TALENT SEARCH PROGRAM AND ITS PARTICIPANTS FOR THEIR OUTSTANDING ACHIEVEMENTS AND PROGRESS IN BECOMING PRODUCTIVE CITIZE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and this year culminates with an etiquette luncheon on Tuesday, March 7, 2006, designed to provide students an opportunity to implement what they have learned in a practical set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eclare Tuesday, March 7, 2006, as “Etiquette Day in South Carolina” and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8" w:name="include_clip_start_34"/>
      <w:bookmarkEnd w:id="28"/>
      <w:r>
        <w:rPr/>
        <w:t>H. 4743 -- Reps. Clark, Cotty, Pinson, Witherspoon, Parks, Martin, Moody-Lawrence, Brady, J. Brown, Emory, Herbkersman, J. Hines, Hodges, Hosey, Jefferson and Rivers: A BILL TO AMEND THE CODE OF LAWS OF SOUTH CAROLINA, 1976, BY ADDING SECTION 8-11-137 SO AS TO PROVIDE THAT THE MILEAGE REIMBURSEMENT ALLOWED A STATE EMPLOYEE USING THE EMPLOYEE'S PERSONAL VEHICLE WHILE ON OFFICIAL BUSINESS MUST NOT BE LESS THAN THE STANDARD BUSINESS MILEAGE RATE ESTABLISHED BY THE INTERNAL REVENUE SERVICE AND TO PROVIDE THE MANNER IN WHICH THIS REIMBURSEMENT APPLIES AND EXCEPTIONS TO THIS REIMBURSEMENT.</w:t>
      </w:r>
    </w:p>
    <w:p>
      <w:pPr>
        <w:pStyle w:val="Normal"/>
        <w:rPr/>
      </w:pPr>
      <w:bookmarkStart w:id="29" w:name="include_clip_end_34"/>
      <w:bookmarkEnd w:id="29"/>
      <w:r>
        <w:rPr/>
        <w:t>Referred to Committee on Ways and Means</w:t>
      </w:r>
    </w:p>
    <w:p>
      <w:pPr>
        <w:pStyle w:val="Normal"/>
        <w:rPr/>
      </w:pPr>
      <w:r>
        <w:rPr/>
      </w:r>
    </w:p>
    <w:p>
      <w:pPr>
        <w:pStyle w:val="Normal"/>
        <w:keepNext w:val="true"/>
        <w:rPr/>
      </w:pPr>
      <w:bookmarkStart w:id="30" w:name="include_clip_start_36"/>
      <w:bookmarkEnd w:id="30"/>
      <w:r>
        <w:rPr/>
        <w:t>H. 4744 -- Rep. Huggins: A BILL TO AMEND SECTION 12-37-220, AS AMENDED, CODE OF LAWS OF SOUTH CAROLINA, 1976, RELATING TO EXEMPTIONS FROM PROPERTY TAX, SO AS TO EXEMPT FROM PROPERTY TAX NOT MORE THAN TWO MOTOR VEHICLES OWNED OR LEASED BY A PERSON WHO IS PERMANENTLY AND TOTALLY DISABLED.</w:t>
      </w:r>
    </w:p>
    <w:p>
      <w:pPr>
        <w:pStyle w:val="Normal"/>
        <w:rPr/>
      </w:pPr>
      <w:bookmarkStart w:id="31" w:name="include_clip_end_36"/>
      <w:bookmarkEnd w:id="31"/>
      <w:r>
        <w:rPr/>
        <w:t>Referred to Committee on Ways and Means</w:t>
      </w:r>
    </w:p>
    <w:p>
      <w:pPr>
        <w:pStyle w:val="Normal"/>
        <w:rPr/>
      </w:pPr>
      <w:r>
        <w:rPr/>
      </w:r>
    </w:p>
    <w:p>
      <w:pPr>
        <w:pStyle w:val="Normal"/>
        <w:keepNext w:val="true"/>
        <w:rPr/>
      </w:pPr>
      <w:bookmarkStart w:id="32" w:name="include_clip_start_38"/>
      <w:bookmarkEnd w:id="32"/>
      <w:r>
        <w:rPr/>
        <w:t>H. 4745 -- Rep. W. D. Smith: A BILL TO AMEND SECTION 37-5-103, CODE OF LAWS OF SOUTH CAROLINA, 1976, RELATING TO RESTRICTIONS ON DEFICIENCY JUDGMENTS IN CONSUMER CREDIT SALES, SO AS TO CORRECT CROSS-REFERENCES TO THE UNIFORM COMMERCIAL CODE.</w:t>
      </w:r>
    </w:p>
    <w:p>
      <w:pPr>
        <w:pStyle w:val="Normal"/>
        <w:rPr/>
      </w:pPr>
      <w:bookmarkStart w:id="33" w:name="include_clip_end_38"/>
      <w:bookmarkEnd w:id="33"/>
      <w:r>
        <w:rPr/>
        <w:t>Referred to Committee on Judiciary</w:t>
      </w:r>
    </w:p>
    <w:p>
      <w:pPr>
        <w:pStyle w:val="Normal"/>
        <w:rPr/>
      </w:pPr>
      <w:r>
        <w:rPr/>
      </w:r>
    </w:p>
    <w:p>
      <w:pPr>
        <w:pStyle w:val="Normal"/>
        <w:keepNext w:val="true"/>
        <w:rPr/>
      </w:pPr>
      <w:bookmarkStart w:id="34" w:name="include_clip_start_40"/>
      <w:bookmarkEnd w:id="34"/>
      <w:r>
        <w:rPr/>
        <w:t>H. 4746 -- Reps. Jefferson, Hosey, Whipper, Anderson, J. Brown, Clyburn, Govan, J. Hines, Hodges, Kennedy, Leach, Littlejohn, Mitchell, Parks and Rivers: A BILL TO AMEND THE CODE OF LAWS OF SOUTH CAROLINA, 1976, BY ADDING SECTION 50-13-221 SO AS TO MAKE IT UNLAWFUL TO TAKE OR POSSESS MORE THAN TWO STRIPED BASS (ROCKFISH) PER DAY IN LAKE MARION, LAKE MOULTRIE, AND THE DIVERSION CANAL, TO PROVIDE THAT NO SIZE LIMITS APPLY TO THIS TWO-FISH LIMIT, AND TO PROVIDE PENALTIES FOR VIOLATIONS; BY ADDING SECTION 50-13-222 SO AS TO PROVIDE THAT BEGINNING JULY 1, 2006, THE DEPARTMENT OF NATURAL RESOURCES SHALL INCREASE THE NUMBER OF STRIPED BASS FRY STOCKED ANNUALLY IN LAKE MARION AND LAKE MOULTRIE, BY AT LEAST TEN PERCENT A YEAR FOR A PERIOD OF FIVE CONSECUTIVE YEARS; TO AMEND SECTION 50-13-220, AS AMENDED, RELATING TO DAILY CATCH LIMITS OF FIVE STRIPED BASS IN CERTAIN WATERS OF THIS STATE, SO AS TO DELETE LAKE MARION, LAKE MOULTRIE, AND DIVERSION CANAL FROM THE PROVISIONS OF THIS SECTION; TO AMEND SECTION 50-13-230, AS AMENDED, RELATING TO THE AUTHORITY OF THE DEPARTMENT OF NATURAL RESOURCES TO REVISE STRIPED BASS LIMITS, SO AS TO INCLUDE SECTION 50-13-221 WITHIN THIS SECTION; AND TO AMEND SECTION 50-13-235, AS AMENDED, REQUIRING STRIPED BASS TAKEN FROM CERTAIN WATERS TO BE AT LEAST TWENTY-ONE INCHES IN SIZE, SO AS TO DELETE LAKE MARION AND LAKE MOULTRIE FROM THE PROVISIONS OF THIS SECTION.</w:t>
      </w:r>
    </w:p>
    <w:p>
      <w:pPr>
        <w:pStyle w:val="Normal"/>
        <w:rPr/>
      </w:pPr>
      <w:bookmarkStart w:id="35" w:name="include_clip_end_40"/>
      <w:bookmarkEnd w:id="35"/>
      <w:r>
        <w:rPr/>
        <w:t>Referred to Committee on Agriculture, Natural Resources and Environmental Affairs</w:t>
      </w:r>
    </w:p>
    <w:p>
      <w:pPr>
        <w:pStyle w:val="Normal"/>
        <w:rPr/>
      </w:pPr>
      <w:r>
        <w:rPr/>
      </w:r>
    </w:p>
    <w:p>
      <w:pPr>
        <w:pStyle w:val="Normal"/>
        <w:keepNext w:val="true"/>
        <w:rPr/>
      </w:pPr>
      <w:bookmarkStart w:id="36" w:name="include_clip_start_42"/>
      <w:bookmarkEnd w:id="36"/>
      <w:r>
        <w:rPr/>
        <w:t>H. 4749 -- Reps. Townsend and Walker: A BILL TO AMEND THE CODE OF LAWS OF SOUTH CAROLINA, 1976, BY ADDING ARTICLE 57 TO CHAPTER 3, TITLE 56 SO AS TO PROVIDE THAT THE DEPARTMENT OF MOTOR VEHICLES MAY ISSUE SUPPORT OUR TROOPS SPECIAL LICENSE PLATES.</w:t>
      </w:r>
    </w:p>
    <w:p>
      <w:pPr>
        <w:pStyle w:val="Normal"/>
        <w:rPr/>
      </w:pPr>
      <w:bookmarkStart w:id="37" w:name="include_clip_end_42"/>
      <w:bookmarkEnd w:id="37"/>
      <w:r>
        <w:rPr/>
        <w:t>Referred to Committee on Education and Public Works</w:t>
      </w:r>
    </w:p>
    <w:p>
      <w:pPr>
        <w:pStyle w:val="Normal"/>
        <w:rPr/>
      </w:pPr>
      <w:r>
        <w:rPr/>
      </w:r>
    </w:p>
    <w:p>
      <w:pPr>
        <w:pStyle w:val="Normal"/>
        <w:keepNext w:val="true"/>
        <w:rPr/>
      </w:pPr>
      <w:bookmarkStart w:id="38" w:name="include_clip_start_44"/>
      <w:bookmarkEnd w:id="38"/>
      <w:r>
        <w:rPr/>
        <w:t>H. 4750 -- Reps. Young, Cobb-Hunter and Simrill: A BILL TO AMEND SECTION 56-5-4160, CODE OF LAWS OF SOUTH CAROLINA, 1976,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OF-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23-1120 AND CERTAIN REGULATIONS MUST BE SUSPENDED PURSUANT TO THIS SECTION UNDER CERTAIN CIRCUMSTANCES, TO MAKE TECHNICAL CHANGES, TO PROVIDE THAT ISSUANCE OF A UNIFORM CITATION FOR A VIOLATION OF SECTION 58-23-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rPr/>
      </w:pPr>
      <w:bookmarkStart w:id="39" w:name="include_clip_end_44"/>
      <w:bookmarkEnd w:id="39"/>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47"/>
      <w:bookmarkStart w:id="41" w:name="include_clip_start_47"/>
      <w:bookmarkEnd w:id="41"/>
    </w:p>
    <w:p>
      <w:pPr>
        <w:pStyle w:val="Normal"/>
        <w:rPr/>
      </w:pPr>
      <w:r>
        <w:rPr/>
        <w:t>H. 4747 -- Reps. Funderburk,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REGINALD I. LLOYD OF KERSHAW COUNTY UPON HIS HISTORIC APPOINTMENT AS UNITED STATES ATTORNEY FOR THE DISTRICT OF SOUTH CAROLINA AND TO HONOR HIM FOR HIS CONTINUED COMMITMENT OF SERVICE TO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accomplishments of South Carolinians who are willing to dedicate their time, talents, and energy in service to their State and 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ginald I. Lloyd of Kershaw County is one such South Carolinian who has committed so much of his life to public service making him deserving of our state’s respect and admi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of 2005 and upon the recommendation of Senator Lindsey Graham, President Bush nominated the then state circuit court judge to be the next United States Attorney for South Carolina.  Mr. Lloyd was unanimously supported for the position as the state’s top federal prosecutor by the Senate Judiciary Committee and was then approved by the United States Senate in February of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United States Attorney for South Carolina, Mr. Lloyd is responsible for prosecuting criminal cases brought by the federal government, prosecuting and defending civil cases in which the United States is a party, and collecting certain debts owed to the feder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rty</w:t>
        <w:noBreakHyphen/>
        <w:t>nine years of age, this humble yet brilliant young man became the state’s first black United States Attorney to serve permanently since Reconstr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mden native, he graduated from Camden High School in 1985, from Winthrop University in 1989, and from the University of South Carolina School of Law in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ulti</w:t>
        <w:noBreakHyphen/>
        <w:t>dimensional legal career includes working for the South Carolina Attorney General’s Office and serving as Chief Counsel and Director of Research to the South Carolina House Judiciary Committee.  He was elected to an at</w:t>
        <w:noBreakHyphen/>
        <w:t xml:space="preserve">large judicial seat in 2003 and served as a circuit court judge until his appointment as United States Attorney for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and gregarious attorney is described by United States Senator Lindsey Graham, Congressman Joe Wilson, and Attorney General Henry McMaster as a person who has impeccable legal credentials and is respected by Democrats and Republicans in Washington and at home, who brings a wealth of experience in private practice and government to the position, who has extensive judicial knowledge and unquestionable integrity, and who is certainly an outstanding and talented son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loyd not only sets a fine example of public service for attorneys and South Carolinians in general, but he also is the devoted father of Will Lloyd and the loving husband of Melissa Lloyd.  No stranger to public service in her own right, Melissa Lloyd has dedicated her life to the education of the children of Kershaw County.  She taught for years before moving into school administration and currently devotes her considerable talent and energies to Lugoff Elementary School where she serves as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General Assembly pause to congratulate Reginald I. Lloyd who took office on February 27, 2006, as the first African</w:t>
        <w:noBreakHyphen/>
        <w:t>American in modern times to permanently hold the position of United States Attorney for South Carolina. His many friends and colleagues in the South Carolina General Assembly and the legal community are pleased to express their delight in his latest endeav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ginald I. Lloyd of Kershaw County upon his historic appointment as United States Attorney for the District of South Carolina and honor him for his continued commitment of service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Reginald I. Lloyd, United States Attorney for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50"/>
      <w:bookmarkStart w:id="43" w:name="include_clip_start_50"/>
      <w:bookmarkEnd w:id="43"/>
    </w:p>
    <w:p>
      <w:pPr>
        <w:pStyle w:val="Normal"/>
        <w:rPr/>
      </w:pPr>
      <w:r>
        <w:rPr/>
        <w:t>H. 4748 -- Reps. F. N.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G. M. Smith, G. R. Smith, J. E. Smith, J. R. Smith, W. D. Smith, Stewart, Talley, Taylor, Thompson, Toole, Townsend, Tripp, Umphlett, Vaughn, Vick, Viers, Walker, Weeks, Whipper, White, Whitmire, Witherspoon and Young: A CONCURRENT RESOLUTION TO COMMEND THE REVEREND ROY NELSON PEA OF CAPITAL HEIGHTS, MARYLAND, AND FORMERLY OF SOUTH CAROLINA, FOR A LIFETIME OF SERVICE TO HIS FELLOW MAN AND ESPECIALLY TO THOSE LESS FORTUNATE THROUGH COUNTLESS ACTS OF KINDNESS AND SERVICE.</w:t>
      </w:r>
    </w:p>
    <w:p>
      <w:pPr>
        <w:pStyle w:val="Normal"/>
        <w:rPr/>
      </w:pPr>
      <w:r>
        <w:rPr/>
      </w:r>
      <w:bookmarkStart w:id="44" w:name="include_clip_end_50"/>
      <w:bookmarkStart w:id="45" w:name="include_clip_end_50"/>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3"/>
      <w:bookmarkStart w:id="47" w:name="include_clip_start_53"/>
      <w:bookmarkEnd w:id="47"/>
    </w:p>
    <w:p>
      <w:pPr>
        <w:pStyle w:val="Normal"/>
        <w:keepNext w:val="true"/>
        <w:rPr/>
      </w:pPr>
      <w:r>
        <w:rPr/>
        <w:t>S. 1173 -- Senator Lourie: A CONCURRENT RESOLUTION TO DECLARE WEDNESDAY, MARCH 22, 2006, AS "CREATING SOLUTIONS FOR DISABILITIES DAY" TO ENDORSE THE "BUCK-A-CUP CAMPAIGN" AND OTHER PROGRAMS OF EASTER SEALS SOUTH CAROLINA, AND TO PROVIDE FOR A JOINT SESSION OF THE GENERAL ASSEMBLY IN THE HALL OF THE HOUSE OF REPRESENTATIVES ON WEDNESDAY, MARCH 22, 2006, AT WHICH TIME THE STATE EASTER SEAL AND "BUCK-A-CUP" REPRESENTATIVES WILL BE PRESENTED TO THE GENERAL ASSEMBLY.</w:t>
      </w:r>
    </w:p>
    <w:p>
      <w:pPr>
        <w:pStyle w:val="Normal"/>
        <w:rPr/>
      </w:pPr>
      <w:bookmarkStart w:id="48" w:name="include_clip_end_53"/>
      <w:bookmarkEnd w:id="4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9" w:name="include_clip_start_56"/>
      <w:bookmarkStart w:id="50" w:name="include_clip_start_56"/>
      <w:bookmarkEnd w:id="50"/>
    </w:p>
    <w:p>
      <w:pPr>
        <w:pStyle w:val="Normal"/>
        <w:rPr/>
      </w:pPr>
      <w:r>
        <w:rPr/>
        <w:t>S. 1204 -- Senators Grooms, Pinckney and Matthews: A CONCURRENT RESOLUTION TO RECOGNIZE AND CELEBRATE THE 300TH ANNIVERSARY OF ST. BARTHOLOMEW PARISH, LATER KNOWN AS COLLETON COUNTY, ON MARCH 3, 2006, AND TO EXTEND TO ALL THE OFFICIALS PARTICIPATING IN THIS CELEBRATION AN APPRECIATION FOR THEIR PART IN PLANNING THIS WONDROUS OCCASION.</w:t>
      </w:r>
    </w:p>
    <w:p>
      <w:pPr>
        <w:pStyle w:val="Normal"/>
        <w:rPr/>
      </w:pPr>
      <w:r>
        <w:rPr/>
      </w:r>
      <w:bookmarkStart w:id="51" w:name="include_clip_end_56"/>
      <w:bookmarkStart w:id="52" w:name="include_clip_end_56"/>
      <w:bookmarkEnd w:id="5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59"/>
            <w:bookmarkEnd w:id="5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61"/>
            <w:bookmarkEnd w:id="54"/>
            <w:r>
              <w:rPr/>
              <w:t>Paul Agnew</w:t>
            </w:r>
          </w:p>
        </w:tc>
        <w:tc>
          <w:tcPr>
            <w:tcW w:w="2800" w:type="dxa"/>
            <w:tcBorders/>
          </w:tcPr>
          <w:p>
            <w:pPr>
              <w:pStyle w:val="Normal"/>
              <w:keepNext w:val="true"/>
              <w:ind w:hanging="0"/>
              <w:rPr/>
            </w:pPr>
            <w:r>
              <w:rPr/>
              <w:t>Creighton Coleman</w:t>
            </w:r>
          </w:p>
        </w:tc>
      </w:tr>
      <w:tr>
        <w:trPr/>
        <w:tc>
          <w:tcPr>
            <w:tcW w:w="2800" w:type="dxa"/>
            <w:tcBorders/>
          </w:tcPr>
          <w:p>
            <w:pPr>
              <w:pStyle w:val="Normal"/>
              <w:ind w:hanging="0"/>
              <w:rPr/>
            </w:pPr>
            <w:r>
              <w:rPr/>
              <w:t>Daniel Tripp</w:t>
            </w:r>
          </w:p>
        </w:tc>
        <w:tc>
          <w:tcPr>
            <w:tcW w:w="2800" w:type="dxa"/>
            <w:tcBorders/>
          </w:tcPr>
          <w:p>
            <w:pPr>
              <w:pStyle w:val="Normal"/>
              <w:ind w:hanging="0"/>
              <w:rPr/>
            </w:pPr>
            <w:r>
              <w:rPr/>
              <w:t>Becky Martin</w:t>
            </w:r>
          </w:p>
        </w:tc>
      </w:tr>
      <w:tr>
        <w:trPr/>
        <w:tc>
          <w:tcPr>
            <w:tcW w:w="2800" w:type="dxa"/>
            <w:tcBorders/>
          </w:tcPr>
          <w:p>
            <w:pPr>
              <w:pStyle w:val="Normal"/>
              <w:ind w:hanging="0"/>
              <w:rPr/>
            </w:pPr>
            <w:r>
              <w:rPr/>
              <w:t>William Bowers</w:t>
            </w:r>
          </w:p>
        </w:tc>
        <w:tc>
          <w:tcPr>
            <w:tcW w:w="2800" w:type="dxa"/>
            <w:tcBorders/>
          </w:tcPr>
          <w:p>
            <w:pPr>
              <w:pStyle w:val="Normal"/>
              <w:ind w:hanging="0"/>
              <w:rPr/>
            </w:pPr>
            <w:r>
              <w:rPr/>
              <w:t>Carl Ander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Todd Rutherford</w:t>
            </w:r>
          </w:p>
        </w:tc>
      </w:tr>
      <w:tr>
        <w:trPr/>
        <w:tc>
          <w:tcPr>
            <w:tcW w:w="2800" w:type="dxa"/>
            <w:tcBorders/>
          </w:tcPr>
          <w:p>
            <w:pPr>
              <w:pStyle w:val="Normal"/>
              <w:ind w:hanging="0"/>
              <w:rPr/>
            </w:pPr>
            <w:r>
              <w:rPr/>
              <w:t>Jesse Hines</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55" w:name="vote_end61"/>
      <w:bookmarkStart w:id="56" w:name="statement_end61"/>
      <w:bookmarkEnd w:id="55"/>
      <w:bookmarkEnd w:id="56"/>
    </w:p>
    <w:p>
      <w:pPr>
        <w:pStyle w:val="Normal"/>
        <w:rPr>
          <w:b/>
          <w:b/>
        </w:rPr>
      </w:pPr>
      <w:r>
        <w:rPr>
          <w:b/>
        </w:rPr>
      </w:r>
    </w:p>
    <w:p>
      <w:pPr>
        <w:pStyle w:val="Normal"/>
        <w:keepNext w:val="true"/>
        <w:jc w:val="center"/>
        <w:rPr>
          <w:b/>
          <w:b/>
        </w:rPr>
      </w:pPr>
      <w:r>
        <w:rPr>
          <w:b/>
        </w:rPr>
        <w:t>LEAVE OF ABSENCE</w:t>
      </w:r>
    </w:p>
    <w:p>
      <w:pPr>
        <w:pStyle w:val="Normal"/>
        <w:rPr/>
      </w:pPr>
      <w:r>
        <w:rPr/>
        <w:t>The SPEAKER granted Rep. RHOAD a leave of absence for the day due to family medical reasons.</w:t>
      </w:r>
    </w:p>
    <w:p>
      <w:pPr>
        <w:pStyle w:val="Normal"/>
        <w:rPr/>
      </w:pPr>
      <w:r>
        <w:rPr/>
      </w:r>
    </w:p>
    <w:p>
      <w:pPr>
        <w:pStyle w:val="Normal"/>
        <w:keepNext w:val="true"/>
        <w:jc w:val="center"/>
        <w:rPr>
          <w:b/>
          <w:b/>
        </w:rPr>
      </w:pPr>
      <w:r>
        <w:rPr>
          <w:b/>
        </w:rPr>
        <w:t>STATEMENT OF ATTENDANCE</w:t>
      </w:r>
    </w:p>
    <w:p>
      <w:pPr>
        <w:pStyle w:val="Normal"/>
        <w:rPr/>
      </w:pPr>
      <w:r>
        <w:rPr/>
        <w:t>Rep. HOWARD signed a statement with the Clerk that he came in after the roll call of the House and was present for the Session on Wednesday, March 1.</w:t>
      </w:r>
    </w:p>
    <w:p>
      <w:pPr>
        <w:pStyle w:val="Normal"/>
        <w:rPr/>
      </w:pPr>
      <w:r>
        <w:rPr/>
      </w:r>
    </w:p>
    <w:p>
      <w:pPr>
        <w:pStyle w:val="Normal"/>
        <w:keepNext w:val="true"/>
        <w:jc w:val="center"/>
        <w:rPr>
          <w:b/>
          <w:b/>
        </w:rPr>
      </w:pPr>
      <w:r>
        <w:rPr>
          <w:b/>
        </w:rPr>
        <w:t>DOCTOR OF THE DAY</w:t>
      </w:r>
    </w:p>
    <w:p>
      <w:pPr>
        <w:pStyle w:val="Normal"/>
        <w:rPr/>
      </w:pPr>
      <w:r>
        <w:rPr/>
        <w:t>Announcement was made that Dr. Stanley Baker of Greenwood is the Doctor of the Day for the General Assembly.</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7" w:name="include_clip_start_70"/>
      <w:bookmarkStart w:id="58" w:name="include_clip_start_70"/>
      <w:bookmarkEnd w:id="58"/>
    </w:p>
    <w:p>
      <w:pPr>
        <w:pStyle w:val="Normal"/>
        <w:rPr/>
      </w:pPr>
      <w:r>
        <w:rPr/>
        <w:t>H. 4738 -- Rep. Coleman: A BILL TO AMEND ACT 1079 OF 1958, RELATING TO THE HISTORICAL COMMISSION FOR FAIRFIELD COUNTY, SO AS TO INCREASE THE SIZE OF THE COMMISSION FROM FIVE MEMBERS TO SEVEN MEMBERS AND TO REVISE THE METHOD OF THEIR APPOINTMENT.</w:t>
      </w:r>
    </w:p>
    <w:p>
      <w:pPr>
        <w:pStyle w:val="Normal"/>
        <w:rPr/>
      </w:pPr>
      <w:r>
        <w:rPr/>
      </w:r>
      <w:bookmarkStart w:id="59" w:name="include_clip_end_70"/>
      <w:bookmarkStart w:id="60" w:name="include_clip_end_70"/>
      <w:bookmarkEnd w:id="60"/>
    </w:p>
    <w:p>
      <w:pPr>
        <w:pStyle w:val="Normal"/>
        <w:keepNext w:val="true"/>
        <w:jc w:val="center"/>
        <w:rPr>
          <w:b/>
          <w:b/>
        </w:rPr>
      </w:pPr>
      <w:r>
        <w:rPr>
          <w:b/>
        </w:rPr>
        <w:t>H. 4421--POINT OF ORDER</w:t>
      </w:r>
    </w:p>
    <w:p>
      <w:pPr>
        <w:pStyle w:val="Normal"/>
        <w:rPr/>
      </w:pPr>
      <w:r>
        <w:rPr/>
        <w:t xml:space="preserve">The following Bill was taken up:  </w:t>
      </w:r>
    </w:p>
    <w:p>
      <w:pPr>
        <w:pStyle w:val="Normal"/>
        <w:rPr/>
      </w:pPr>
      <w:r>
        <w:rPr/>
      </w:r>
      <w:bookmarkStart w:id="61" w:name="include_clip_start_72"/>
      <w:bookmarkStart w:id="62" w:name="include_clip_start_72"/>
      <w:bookmarkEnd w:id="62"/>
    </w:p>
    <w:p>
      <w:pPr>
        <w:pStyle w:val="Normal"/>
        <w:rPr/>
      </w:pPr>
      <w:r>
        <w:rPr/>
        <w:t>H. 4421 -- Reps. Chellis, Young, Bailey, Harrell, Harrison and Miller: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r>
        <w:rPr/>
      </w:r>
      <w:bookmarkStart w:id="63" w:name="include_clip_end_72"/>
      <w:bookmarkStart w:id="64" w:name="include_clip_end_72"/>
      <w:bookmarkEnd w:id="64"/>
    </w:p>
    <w:p>
      <w:pPr>
        <w:pStyle w:val="Normal"/>
        <w:keepNext w:val="true"/>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37--POINT OF ORDER</w:t>
      </w:r>
    </w:p>
    <w:p>
      <w:pPr>
        <w:pStyle w:val="Normal"/>
        <w:rPr/>
      </w:pPr>
      <w:r>
        <w:rPr/>
        <w:t xml:space="preserve">The following Bill was taken up:  </w:t>
      </w:r>
    </w:p>
    <w:p>
      <w:pPr>
        <w:pStyle w:val="Normal"/>
        <w:rPr/>
      </w:pPr>
      <w:r>
        <w:rPr/>
      </w:r>
      <w:bookmarkStart w:id="65" w:name="include_clip_start_76"/>
      <w:bookmarkStart w:id="66" w:name="include_clip_start_76"/>
      <w:bookmarkEnd w:id="66"/>
    </w:p>
    <w:p>
      <w:pPr>
        <w:pStyle w:val="Normal"/>
        <w:rPr/>
      </w:pPr>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r>
        <w:rPr/>
      </w:r>
      <w:bookmarkStart w:id="67" w:name="include_clip_end_76"/>
      <w:bookmarkStart w:id="68" w:name="include_clip_end_76"/>
      <w:bookmarkEnd w:id="68"/>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MILLER.</w:t>
      </w:r>
    </w:p>
    <w:p>
      <w:pPr>
        <w:pStyle w:val="Normal"/>
        <w:rPr/>
      </w:pPr>
      <w:r>
        <w:rPr/>
      </w:r>
    </w:p>
    <w:p>
      <w:pPr>
        <w:pStyle w:val="Normal"/>
        <w:keepNext w:val="true"/>
        <w:jc w:val="center"/>
        <w:rPr>
          <w:b/>
          <w:b/>
        </w:rPr>
      </w:pPr>
      <w:r>
        <w:rPr>
          <w:b/>
        </w:rPr>
        <w:t>H. 4595--DEBATE ADJOURNED</w:t>
      </w:r>
    </w:p>
    <w:p>
      <w:pPr>
        <w:pStyle w:val="Normal"/>
        <w:keepNext w:val="true"/>
        <w:rPr/>
      </w:pPr>
      <w:r>
        <w:rPr/>
        <w:t>Rep. CATO moved to adjourn debate upon the following Bill until Tuesday, March 7, which was adopted:</w:t>
      </w:r>
    </w:p>
    <w:p>
      <w:pPr>
        <w:pStyle w:val="Normal"/>
        <w:keepNext w:val="true"/>
        <w:rPr/>
      </w:pPr>
      <w:r>
        <w:rPr/>
      </w:r>
      <w:bookmarkStart w:id="69" w:name="include_clip_start_82"/>
      <w:bookmarkStart w:id="70" w:name="include_clip_start_82"/>
      <w:bookmarkEnd w:id="70"/>
    </w:p>
    <w:p>
      <w:pPr>
        <w:pStyle w:val="Normal"/>
        <w:rPr/>
      </w:pPr>
      <w:r>
        <w:rPr/>
        <w:t>H. 4595 -- Reps. Cato, Walker, Jennings, Battle, Cobb-Hunter, Sandifer, Haley, Kennedy, Bales, Ballentine,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71" w:name="include_clip_end_82"/>
      <w:bookmarkStart w:id="72" w:name="include_clip_end_82"/>
      <w:bookmarkEnd w:id="72"/>
    </w:p>
    <w:p>
      <w:pPr>
        <w:pStyle w:val="Normal"/>
        <w:rPr/>
      </w:pPr>
      <w:r>
        <w:rPr/>
        <w:t>Rep. COBB-HUN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25 a.m. the House, in accordance with the motion of Rep. J. E. SMITH, adjourned in memory of Joseph Edward Childs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5:00Z</dcterms:created>
  <dc:creator>RSB</dc:creator>
  <dc:description/>
  <cp:keywords/>
  <dc:language>en-US</dc:language>
  <cp:lastModifiedBy>N Cumfer</cp:lastModifiedBy>
  <cp:lastPrinted>2006-06-12T14:54:00Z</cp:lastPrinted>
  <dcterms:modified xsi:type="dcterms:W3CDTF">2014-11-17T15:01:00Z</dcterms:modified>
  <cp:revision>5</cp:revision>
  <dc:subject/>
  <dc:title>House Journal for Mar. 2, 2006 - South Carolina Legislature Online</dc:title>
</cp:coreProperties>
</file>