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Elsie J. Ours: “We can learn to listen more attentively to God.”</w:t>
      </w:r>
    </w:p>
    <w:p>
      <w:pPr>
        <w:pStyle w:val="Normal"/>
        <w:ind w:firstLine="180"/>
        <w:rPr/>
      </w:pPr>
      <w:r>
        <w:rPr/>
        <w:t>Let us pray. Loving and gracious God, keep us mindful of Your mighty power and love for us as Your people. As we go about the duties of this day, lead us by Your hand that we make the right decisions for Your people. Guide and keep each in Your loving care. Bless our Nation, President, State, Governor and our leaders in Your care. Keep our defenders of freedom safe in Your loving arms.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March 7.</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3,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57:00Z</dcterms:created>
  <dc:creator>RSB</dc:creator>
  <dc:description/>
  <cp:keywords/>
  <dc:language>en-US</dc:language>
  <cp:lastModifiedBy>N Cumfer</cp:lastModifiedBy>
  <cp:lastPrinted>2006-03-03T09:29:00Z</cp:lastPrinted>
  <dcterms:modified xsi:type="dcterms:W3CDTF">2014-11-17T15:01:00Z</dcterms:modified>
  <cp:revision>5</cp:revision>
  <dc:subject/>
  <dc:title>House Journal for Mar. 3, 2006 - South Carolina Legislature Online</dc:title>
</cp:coreProperties>
</file>