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Jeremiah 31:3: “The Lord appeared to us in the past, saying: ‘I have loved you with an everlasting love.’”</w:t>
      </w:r>
    </w:p>
    <w:p>
      <w:pPr>
        <w:pStyle w:val="Normal"/>
        <w:ind w:firstLine="180"/>
        <w:rPr/>
      </w:pPr>
      <w:r>
        <w:rPr/>
        <w:t>Let us pray. Dear Heavenly Father, help us to remember who You really are. Thank You for Your leading and Your guidance through the maze of our daily assignments and sometimes frustrating moments. Pump us up for continued service to those whom we serve and work with. Your direction carries us through the day. Bless our Nation, President, State, Governor and leaders. Protect our defenders of freedom as they protect us. In Your holy name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687 -- Reps. Cotty and Harrison: A BILL TO AMEND SECTION 20-7-6840, CODE OF LAWS OF SOUTH CAROLINA, 1976, RELATING TO COMMUNITY SERVICES PROVIDED BY THE DEPARTMENT OF JUVENILE JUSTICE, SO AS TO PROVIDE THAT INTENSIVE SUPERVISION SERVICES ARE AMONG THE COMMUNITY-BASED PROGRAMS THE DEPARTMENT PROVIDES; AND TO SPECIFY THOSE JUVENILES WHO MUST BE ASSIGNED TO INTENSIVE SUPERVISION SERVICES AND TO FURTHER PROVIDE FOR THE SCOPE AND DELIVERY OF THESE SERVICE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195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324 -- Reps. Ceips, Altman, Loftis, Coates, Moody-Lawrence and Toole: A BILL TO AMEND THE CODE OF LAWS OF SOUTH CAROLINA, 1976, BY ADDING ARTICLE 80 TO CHAPTER 3, TITLE 56 SO AS TO PROVIDE THAT THE DEPARTMENT OF MOTOR VEHICLES MAY ISSUE HUNTING ISLAND STATE PARK SPECIAL LICENSE PLATE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624 -- Reps. Vaughn, Harrell, Cooper, Haskins, Leach, Taylor, Bannister, Cato, Ceips, Hamilton, Littlejohn, Loftis, Mahaffey, Mitchell, Rice, Sinclair, F. N. Smith, G. R. Smith, W. D. Smith, Talley, Walker, Tripp and Townsend: A BILL TO AMEND SECTION 56-3-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Normal"/>
        <w:rPr/>
      </w:pPr>
      <w:r>
        <w:rPr/>
      </w:r>
      <w:bookmarkStart w:id="17" w:name="include_clip_end_9"/>
      <w:bookmarkStart w:id="18" w:name="include_clip_end_9"/>
      <w:bookmarkEnd w:id="18"/>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9" w:name="include_clip_start_12"/>
      <w:bookmarkStart w:id="20" w:name="include_clip_start_12"/>
      <w:bookmarkEnd w:id="20"/>
    </w:p>
    <w:p>
      <w:pPr>
        <w:pStyle w:val="Normal"/>
        <w:rPr/>
      </w:pPr>
      <w:r>
        <w:rPr/>
        <w:t>S. 961 -- Senators McConnell, Ford, Knotts and Mescher: A BILL TO AMEND SECTION 5-1-30, AS AMENDED, CODE OF LAWS OF SOUTH CAROLINA, 1976, RELATING TO THE PREREQUISITES TO ISSUANCE OF A CORPORATE CERTIFICATE TO A PROPOSED MUNICIPALITY, SO AS TO REQUIRE THAT THE AREA SEEKING TO BE INCORPORATED FILE A PROPOSAL FOR PROVIDING EITHER DIRECTLY OR INDIRECTLY A SUBSTANTIALLY SIMILAR LEVEL OF LAW ENFORCEMENT SERVICES TO THE AREA'S EXISTING LAW ENFORCEMENT COVERAGE PRIOR TO SEEKING INCORPORATION.</w:t>
      </w:r>
    </w:p>
    <w:p>
      <w:pPr>
        <w:pStyle w:val="Normal"/>
        <w:keepNext w:val="true"/>
        <w:jc w:val="center"/>
        <w:rPr>
          <w:b/>
          <w:b/>
        </w:rPr>
      </w:pPr>
      <w:bookmarkStart w:id="21" w:name="include_clip_end_12"/>
      <w:bookmarkEnd w:id="21"/>
      <w:r>
        <w:rPr>
          <w:b/>
        </w:rPr>
        <w:t>ADJOURNMENT</w:t>
      </w:r>
    </w:p>
    <w:p>
      <w:pPr>
        <w:pStyle w:val="Normal"/>
        <w:keepNext w:val="true"/>
        <w:rPr/>
      </w:pPr>
      <w:r>
        <w:rPr/>
        <w:t>At 10:30 a.m. the House in accordance with the ruling of the SPEAKER adjourned to meet at 12:00 noon, Tuesday, March 14.</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0,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0,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46:00Z</dcterms:created>
  <dc:creator>RSB</dc:creator>
  <dc:description/>
  <cp:keywords/>
  <dc:language>en-US</dc:language>
  <cp:lastModifiedBy>N Cumfer</cp:lastModifiedBy>
  <cp:lastPrinted>2006-06-12T15:03:00Z</cp:lastPrinted>
  <dcterms:modified xsi:type="dcterms:W3CDTF">2014-11-17T15:01:00Z</dcterms:modified>
  <cp:revision>5</cp:revision>
  <dc:subject/>
  <dc:title>House Journal for Mar. 10, 2006 - South Carolina Legislature Online</dc:title>
</cp:coreProperties>
</file>