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11:27: “He who seeks good finds good will, but evil comes to him who searches for it.”</w:t>
      </w:r>
    </w:p>
    <w:p>
      <w:pPr>
        <w:pStyle w:val="Normal"/>
        <w:ind w:firstLine="180"/>
        <w:rPr/>
      </w:pPr>
      <w:r>
        <w:rPr/>
        <w:t>Let us pray. Dear Father, thank You for Your guidance and direction during this week. Show us Your will in our lives as we work together with others to accomplish that which You have given us. Give us good rest and relaxation this weekend and refresh us with energy for continued service and devotion to You and the people we serve. Bless our Nation, President, State, Governor and leaders.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448 -- Reps. Hiott, Rice, Owens, Skelton and Toole: A BILL 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678 -- Reps. G. M. Smith, Weeks and Coates: A BILL TO AMEND SECTION 20-7-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109 -- Reps. M. A. Pitts, E. H. Pitts, Taylor, Mahaffey and Umphlett: A BILL TO AMEND THE CODE OF LAWS OF SOUTH CAROLINA, 1976, BY ADDING SECTION 59-67-160 SO AS TO PROVIDE THAT A SCHOOL BUS DRIVER SHALL HAVE A PHYSICAL PERFORMED BY A PHYSICIAN OR NURSE PRACTITIONER BEFORE THE TESTING REQUIRED TO OPERATE A SCHOOL BUS AND PROVIDE FOR THE REPORTING OF THE RESULTS OF THE EXAMINATION.</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460 -- Reps. R. Brown, Moody-Lawrence, Anderson, Cobb-Hunter, Rivers, Mitchell, J. H. Neal, Mack, Scott, J. Brown, Clyburn, Govan, Hodges, Hosey, Howard, Jefferson, Jennings, Kennedy, Parks and Whipper: A BILL TO AMEND SECTION 40-7-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532 -- Reps. Coates, McGee and Townsend: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r>
        <w:rPr/>
      </w:r>
      <w:bookmarkStart w:id="21" w:name="include_clip_end_10"/>
      <w:bookmarkStart w:id="22" w:name="include_clip_end_10"/>
      <w:bookmarkEnd w:id="2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3" w:name="include_clip_start_13"/>
      <w:bookmarkStart w:id="24" w:name="include_clip_start_13"/>
      <w:bookmarkEnd w:id="24"/>
    </w:p>
    <w:p>
      <w:pPr>
        <w:pStyle w:val="Normal"/>
        <w:rPr/>
      </w:pPr>
      <w:r>
        <w:rPr/>
        <w:t>S. 1114 -- Senator Thomas: A BILL 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March 21.</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7,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48:00Z</dcterms:created>
  <dc:creator>RSB</dc:creator>
  <dc:description/>
  <cp:keywords/>
  <dc:language>en-US</dc:language>
  <cp:lastModifiedBy>N Cumfer</cp:lastModifiedBy>
  <cp:lastPrinted>2006-06-13T09:52:00Z</cp:lastPrinted>
  <dcterms:modified xsi:type="dcterms:W3CDTF">2014-11-17T15:01:00Z</dcterms:modified>
  <cp:revision>5</cp:revision>
  <dc:subject/>
  <dc:title>House Journal for Mar. 17, 2006 - South Carolina Legislature Online</dc:title>
</cp:coreProperties>
</file>