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Isaiah 46:4: “I have made you and I will carry you; I will sustain you and I will rescue you.”</w:t>
      </w:r>
    </w:p>
    <w:p>
      <w:pPr>
        <w:pStyle w:val="Normal"/>
        <w:ind w:firstLine="180"/>
        <w:rPr/>
      </w:pPr>
      <w:r>
        <w:rPr/>
        <w:t>Let us pray. O Lord our God, help us through the uncertainty of life. Even though we do not understand prayer anymore than we understand the full wonder of You, help us to know Your mercy and goodness in our lives and the lives of others. Give each of these Representatives and staff the assurance of Your commitment to them. Bless our Nation, President, State, Governor and leaders. Protect and keep our defenders of freedom as they protect us. In the name of the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Thomas C. Owens of Johns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William Means Bowling of Greenville, father-in-law of Representative Fletcher Smith. </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10"/>
      <w:bookmarkEnd w:id="3"/>
      <w:r>
        <w:rPr/>
        <w:t>Columbia, S.C., March 22, 2006</w:t>
      </w:r>
    </w:p>
    <w:p>
      <w:pPr>
        <w:pStyle w:val="Normal"/>
        <w:ind w:hanging="0"/>
        <w:rPr/>
      </w:pPr>
      <w:r>
        <w:rPr/>
        <w:t>Mr. Speaker and Members of the House:</w:t>
      </w:r>
    </w:p>
    <w:p>
      <w:pPr>
        <w:pStyle w:val="Normal"/>
        <w:ind w:hanging="0"/>
        <w:rPr/>
      </w:pPr>
      <w:r>
        <w:rPr/>
        <w:tab/>
        <w:t>The Senate respectfully invites your Honorable Body to attend in the Senate Chamber at 12:04 p.m. on Thursday, March 23, 2006,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EAC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2, 2006 </w:t>
      </w:r>
    </w:p>
    <w:p>
      <w:pPr>
        <w:pStyle w:val="Normal"/>
        <w:rPr/>
      </w:pPr>
      <w:r>
        <w:rPr/>
        <w:t>Mr. Speaker and Members of the House:</w:t>
      </w:r>
    </w:p>
    <w:p>
      <w:pPr>
        <w:pStyle w:val="Normal"/>
        <w:rPr/>
      </w:pPr>
      <w:r>
        <w:rPr/>
        <w:t xml:space="preserve">The Senate respectfully informs your Honorable Body that it has overridden the veto by the Governor on R. 249, H. 4294 by a vote of 45 to 0: </w:t>
      </w:r>
    </w:p>
    <w:p>
      <w:pPr>
        <w:pStyle w:val="Normal"/>
        <w:rPr/>
      </w:pPr>
      <w:r>
        <w:rPr/>
      </w:r>
    </w:p>
    <w:p>
      <w:pPr>
        <w:pStyle w:val="Normal"/>
        <w:keepNext w:val="true"/>
        <w:rPr/>
      </w:pPr>
      <w:r>
        <w:rPr/>
        <w:t xml:space="preserve">(R249) H. 4294 -- Reps. Rhoad, Bailey and Moody-Lawrence: A JOINT RESOLUTION TO AUTHORIZE THE STATE BUDGET AND CONTROL BOARD TO TRANSFER OWNERSHIP OF A SURPLUS NATIONAL GUARD ARMORY IN BAMBERG, SOUTH CAROLINA, TO THE CITY OF BAMBERG AND OWNERSHIP OF A SURPLUS NATIONAL GUARD ARMORY IN LAKE CITY, SOUTH CAROLINA, TO THE CITY OF LAKE CITY.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H. 467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22, 2006 </w:t>
      </w:r>
    </w:p>
    <w:p>
      <w:pPr>
        <w:pStyle w:val="Normal"/>
        <w:rPr/>
      </w:pPr>
      <w:r>
        <w:rPr/>
        <w:t>Mr. Speaker and Members of the House:</w:t>
      </w:r>
    </w:p>
    <w:p>
      <w:pPr>
        <w:pStyle w:val="Normal"/>
        <w:rPr/>
      </w:pPr>
      <w:r>
        <w:rPr/>
        <w:t>The Senate respectfully informs your Honorable Body that it nonconcurs in the amendments proposed by the House to H. 4671:</w:t>
      </w:r>
    </w:p>
    <w:p>
      <w:pPr>
        <w:pStyle w:val="Normal"/>
        <w:rPr/>
      </w:pPr>
      <w:r>
        <w:rPr/>
      </w:r>
    </w:p>
    <w:p>
      <w:pPr>
        <w:pStyle w:val="Normal"/>
        <w:keepNext w:val="true"/>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G. M. SMITH, the House insisted upon its amendments.</w:t>
      </w:r>
    </w:p>
    <w:p>
      <w:pPr>
        <w:pStyle w:val="Normal"/>
        <w:rPr/>
      </w:pPr>
      <w:r>
        <w:rPr/>
      </w:r>
    </w:p>
    <w:p>
      <w:pPr>
        <w:pStyle w:val="Normal"/>
        <w:rPr/>
      </w:pPr>
      <w:r>
        <w:rPr/>
        <w:t>Whereupon, the Chair appointed Reps. G. M. SMITH, HARRISON and F. N. SMITH to the Committee of Conference on the part of the House and a message was ordered sent to the Senate accordingly.</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4" w:name="file_start22"/>
      <w:bookmarkEnd w:id="4"/>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All Industry Council, the Members and staff of the South Carolina House of Representatives are invited to a reception.  This event will be held on Tuesday, April 4, 2006, from 6:00 p.m. until 8: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iane Cook</w:t>
      </w:r>
    </w:p>
    <w:p>
      <w:pPr>
        <w:pStyle w:val="Normal"/>
        <w:ind w:hanging="0"/>
        <w:rPr/>
      </w:pPr>
      <w:r>
        <w:rPr/>
        <w:t>AIC Chairman</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viation Association, the Members of the South Carolina House of Representatives are invited to a breakfast.  This event will be held on Wednesday, April 5,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atie English</w:t>
      </w:r>
    </w:p>
    <w:p>
      <w:pPr>
        <w:pStyle w:val="Normal"/>
        <w:ind w:hanging="0"/>
        <w:rPr/>
      </w:pPr>
      <w:r>
        <w:rPr/>
        <w:t>Administrative Manager</w:t>
      </w:r>
    </w:p>
    <w:p>
      <w:pPr>
        <w:pStyle w:val="Normal"/>
        <w:ind w:hanging="0"/>
        <w:rPr/>
      </w:pPr>
      <w:r>
        <w:rPr/>
      </w:r>
      <w:r>
        <w:br w:type="page"/>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griculture and Food Industry Council, the Members and staff of the South Carolina House of Representatives are invited to “A South Carolina Taste”.  This event will be held on Wednesday, April 5, 2006, from 11:00 a.m. until 2:00 p.m. on the State House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y Ridgeway</w:t>
      </w:r>
    </w:p>
    <w:p>
      <w:pPr>
        <w:pStyle w:val="Normal"/>
        <w:ind w:hanging="0"/>
        <w:rPr/>
      </w:pPr>
      <w:r>
        <w:rPr/>
        <w:t>Chairman</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Petroleum Marketers Association, the Members of the South Carolina House of Representatives are invited to reception.  This event will be held on Wednesday, April 5, 2006, from 6:00 p.m. until 8: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ne Hartley</w:t>
      </w:r>
    </w:p>
    <w:p>
      <w:pPr>
        <w:pStyle w:val="Normal"/>
        <w:ind w:hanging="0"/>
        <w:rPr/>
      </w:pPr>
      <w:r>
        <w:rPr/>
        <w:t>Office Manager</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Tobacco Collaborative, the Members of the South Carolina House of Representatives are invited to a breakfast.  This event will be held on Thursday, April 6,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enee Martin</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State Firefighters’ Association, the Members and staff of the South Carolina House of Representatives are invited to a luncheon.  This event will be held on Tuesday, April 18, 2006, upon adjournment on the State House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ief Harry Rountree</w:t>
      </w:r>
    </w:p>
    <w:p>
      <w:pPr>
        <w:pStyle w:val="Normal"/>
        <w:ind w:hanging="0"/>
        <w:rPr/>
      </w:pPr>
      <w:r>
        <w:rPr/>
        <w:t>Presid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Citadel Alumni Association, the Members and staff of the South Carolina House of Representatives are invited to a reception.  This event will be held on Tuesday, April 18, 2006, from 6:30 p.m. until 10:00 p.m. at the Cantey Building, State Fair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llace I. West</w:t>
      </w:r>
    </w:p>
    <w:p>
      <w:pPr>
        <w:pStyle w:val="Normal"/>
        <w:ind w:hanging="0"/>
        <w:rPr/>
      </w:pPr>
      <w:r>
        <w:rPr/>
        <w:t>Assistant Director</w:t>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lliance of Boys and Girls Clubs, the Members of the South Carolina House of Representatives are invited to a breakfast.  This event will be held on Wednesday, April 19,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reg Tolbert</w:t>
      </w:r>
    </w:p>
    <w:p>
      <w:pPr>
        <w:pStyle w:val="Normal"/>
        <w:ind w:hanging="0"/>
        <w:rPr/>
      </w:pPr>
      <w:r>
        <w:rPr/>
        <w:t>President/Chief Professional Officer</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Hospitality Association of South Carolina, the Members and staff of the South Carolina House of Representatives are invited to “A Taste of South Carolina”.  This event will be held on Wednesday, April 19, 2006, from 12:00 noon until 2:00 p.m.  on the State House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acey Jewett</w:t>
      </w:r>
    </w:p>
    <w:p>
      <w:pPr>
        <w:pStyle w:val="Normal"/>
        <w:ind w:hanging="0"/>
        <w:rPr/>
      </w:pPr>
      <w:r>
        <w:rPr/>
        <w:t>Director of Marketing</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Junior Golf Foundation with Willy’s and The Blue Marlin, the Members and staff of the South Carolina House of Representatives are invited to “The Annual Legislator Appreciation Night and Celebration of Golf”.  This event will be held on Wednesday, April 19, 2006, from 6:00 p.m. until 8:00 p.m. at Willy’s and The Blue Marlin.</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im Kreger</w:t>
      </w:r>
    </w:p>
    <w:p>
      <w:pPr>
        <w:pStyle w:val="Normal"/>
        <w:ind w:hanging="0"/>
        <w:rPr/>
      </w:pPr>
      <w:r>
        <w:rPr/>
        <w:t>Director of Developm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Junior Golf Foundation, the Members and staff of the South Carolina House of Representatives are invited to “The Legislative Golf Tournament”.  This event will be held on Thursday, April 20, 2006, beginning at 1:30 p.m. at Columbia Country Club.</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im Kreger</w:t>
      </w:r>
    </w:p>
    <w:p>
      <w:pPr>
        <w:pStyle w:val="Normal"/>
        <w:ind w:hanging="0"/>
        <w:rPr/>
      </w:pPr>
      <w:r>
        <w:rPr/>
        <w:t>Director of Developm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mbulatory Surgery Centers Association, the Members and staff of the South Carolina House of Representatives are invited to a breakfast.  This event will be held on Thursday, April 20,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ia I. Sample, RN MSN CASC</w:t>
      </w:r>
    </w:p>
    <w:p>
      <w:pPr>
        <w:pStyle w:val="Normal"/>
        <w:ind w:hanging="0"/>
        <w:rPr/>
      </w:pPr>
      <w:r>
        <w:rPr/>
        <w:t>Presid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eer Wholesalers Association, the Members and staff of the South Carolina House of Representatives are invited to a BBQ and reception.  This event will be held on Tuesday, April 25, 2006, from 6:00 p.m. until 8:00 p.m. at 1114 College Street.</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ichard V. Bridges, Jr.</w:t>
      </w:r>
    </w:p>
    <w:p>
      <w:pPr>
        <w:pStyle w:val="Normal"/>
        <w:ind w:hanging="0"/>
        <w:rPr/>
      </w:pPr>
      <w:r>
        <w:rPr/>
        <w:t>Chairman</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Beach Music Association International, the Members and staff of the South Carolina House of Representatives are invited to “SC Beach Music Day and Miss SC Day”.  This event will be held on Wednesday, April 26, 2006, from 12:00 noon until 3:00 p.m. on the State House Grounds.</w:t>
      </w:r>
    </w:p>
    <w:p>
      <w:pPr>
        <w:pStyle w:val="Normal"/>
        <w:ind w:hanging="0"/>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arry Turner</w:t>
      </w:r>
    </w:p>
    <w:p>
      <w:pPr>
        <w:pStyle w:val="Normal"/>
        <w:ind w:hanging="0"/>
        <w:rPr/>
      </w:pPr>
      <w:r>
        <w:rPr/>
        <w:t>Presid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b/>
        </w:rPr>
      </w:pPr>
      <w:r>
        <w:rPr>
          <w:b/>
        </w:rPr>
      </w:r>
    </w:p>
    <w:p>
      <w:pPr>
        <w:pStyle w:val="TextBody"/>
        <w:rPr/>
      </w:pPr>
      <w:r>
        <w:rPr/>
        <w:tab/>
        <w:t>On behalf of the Spartanburg Area Chamber of Commerce, the Members and staff of the South Carolina House of Representatives are invited to the “Spartanburg County Day” Legislative Reception.  This event will be held on Wednesday, April 26, 2006, from 6:00 p.m. until 8:00 p.m. at The University House.</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ee Blair</w:t>
      </w:r>
    </w:p>
    <w:p>
      <w:pPr>
        <w:pStyle w:val="Normal"/>
        <w:ind w:hanging="0"/>
        <w:rPr/>
      </w:pPr>
      <w:r>
        <w:rPr/>
        <w:t>Executive Vice Presid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Health Sciences South Carolina, the Members and staff of the South Carolina House of Representatives are invited to a breakfast.  This event will be held on Thursday, April 27,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y Cotchett Smith</w:t>
      </w:r>
    </w:p>
    <w:p>
      <w:pPr>
        <w:pStyle w:val="Normal"/>
        <w:ind w:hanging="0"/>
        <w:rPr/>
      </w:pPr>
      <w:r>
        <w:rPr/>
        <w:t>Executive Director</w:t>
      </w:r>
    </w:p>
    <w:p>
      <w:pPr>
        <w:pStyle w:val="Normal"/>
        <w:ind w:hanging="0"/>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5" w:name="include_clip_start_24"/>
      <w:bookmarkStart w:id="6" w:name="include_clip_start_24"/>
      <w:bookmarkEnd w:id="6"/>
    </w:p>
    <w:p>
      <w:pPr>
        <w:pStyle w:val="Normal"/>
        <w:keepNext w:val="true"/>
        <w:rPr/>
      </w:pPr>
      <w:r>
        <w:rPr/>
        <w:t>H. 4509 -- Reps. Kennedy, Harrison, Hosey, Scott, Moody-Lawrence, Clyburn, Hodges, Jefferson, Miller and Rivers: A BILL TO AMEND SECTION 20-7-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rPr/>
      </w:pPr>
      <w:bookmarkStart w:id="7" w:name="include_clip_end_24"/>
      <w:bookmarkEnd w:id="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7"/>
      <w:bookmarkStart w:id="9" w:name="include_clip_start_27"/>
      <w:bookmarkEnd w:id="9"/>
    </w:p>
    <w:p>
      <w:pPr>
        <w:pStyle w:val="Normal"/>
        <w:rPr/>
      </w:pPr>
      <w:r>
        <w:rPr/>
        <w:t>H. 4876 -- Reps. Simrill, Delleney, Emory, Kirsh, McCraw, Moody-Lawrence, Norman and E. H. Pitts: A HOUSE RESOLUTION TO CONGRATULATE PROFESSOR CHRISTINE P. CROSBY OF YORK COUNTY ON BEING NAMED THE 2005 GOVERNOR'S PROFESSOR OF THE YEAR FROM TWO-YEAR INSTITUTIONS AND TO RECOGNIZE HER FOR TWENTY-SEVEN YEARS OF EXCELLENCE IN TEACHING AND PUBLIC SERVICE.</w:t>
      </w:r>
    </w:p>
    <w:p>
      <w:pPr>
        <w:pStyle w:val="Normal"/>
        <w:rPr/>
      </w:pPr>
      <w:r>
        <w:rPr/>
      </w:r>
      <w:bookmarkStart w:id="10" w:name="include_clip_end_27"/>
      <w:bookmarkStart w:id="11" w:name="include_clip_end_27"/>
      <w:bookmarkEnd w:id="11"/>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2" w:name="include_clip_start_31"/>
      <w:bookmarkEnd w:id="12"/>
      <w:r>
        <w:rPr/>
        <w:t>H. 4877 -- Reps. Clemmons, Cotty, Ballentine, Agnew, G. M. Smith, Talley, Lucas, McGee and Weeks: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bookmarkStart w:id="13" w:name="include_clip_end_31"/>
      <w:bookmarkEnd w:id="13"/>
      <w:r>
        <w:rPr/>
        <w:t>Referred to Committee on Judiciary</w:t>
      </w:r>
    </w:p>
    <w:p>
      <w:pPr>
        <w:pStyle w:val="Normal"/>
        <w:rPr/>
      </w:pPr>
      <w:r>
        <w:rPr/>
      </w:r>
    </w:p>
    <w:p>
      <w:pPr>
        <w:pStyle w:val="Normal"/>
        <w:keepNext w:val="true"/>
        <w:rPr/>
      </w:pPr>
      <w:bookmarkStart w:id="14" w:name="include_clip_start_33"/>
      <w:bookmarkEnd w:id="14"/>
      <w:r>
        <w:rPr/>
        <w:t>H. 4878 -- Reps. Jennings, Witherspoon, Frye, Clark, Hodges, Clyburn, Hosey, Vick, Anthony, Hayes, Bales, Bannister, Battle, Breeland, J. Brown, R. Brown, Cato, Dantzler, Delleney, Hamilton, Hardwick, J. Hines, Jefferson, Leach, Limehouse, Littlejohn, Mahaffey, Neilson, Phillips, G. R. Smith, Stewart, Vaughn and Walker: A BILL TO AMEND SECTION 50-9-520, AS AMENDED, CODE OF LAWS OF SOUTH CAROLINA, 1976, RELATING TO LIFETIME COMBINATION LICENSES, SO AS TO REVISE AND INCREASE THE PRIVILEGES WHICH THE HOLDER OF THIS LICENSE IS GRANTED.</w:t>
      </w:r>
    </w:p>
    <w:p>
      <w:pPr>
        <w:pStyle w:val="Normal"/>
        <w:rPr/>
      </w:pPr>
      <w:bookmarkStart w:id="15" w:name="include_clip_end_33"/>
      <w:bookmarkEnd w:id="15"/>
      <w:r>
        <w:rPr/>
        <w:t>Referred to Committee on Agriculture, Natural Resources and Environmental Affairs</w:t>
      </w:r>
    </w:p>
    <w:p>
      <w:pPr>
        <w:pStyle w:val="Normal"/>
        <w:rPr/>
      </w:pPr>
      <w:r>
        <w:rPr/>
      </w:r>
    </w:p>
    <w:p>
      <w:pPr>
        <w:pStyle w:val="Normal"/>
        <w:keepNext w:val="true"/>
        <w:rPr/>
      </w:pPr>
      <w:bookmarkStart w:id="16" w:name="include_clip_start_35"/>
      <w:bookmarkEnd w:id="16"/>
      <w:r>
        <w:rPr/>
        <w:t>H. 4879 -- Reps. Vaughn, Walker, Pinson, Owens, Townsend, Loftis, Davenport, Bannister, Cato, Cooper, Hamilton, Harrell, Haskins, Leach, Littlejohn, Mahaffey, Merrill, E. H. Pitts, Rice, G. R. Smith, Taylor and Tripp: A BILL TO AMEND SECTION 59-5-10, CODE OF LAWS OF SOUTH CAROLINA, 1976, RELATING TO THE STATE BOARD OF EDUCATION, SO AS TO REVISE THE MEMBERSHIP OF THE BOARD BY PROVIDING 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w:t>
      </w:r>
    </w:p>
    <w:p>
      <w:pPr>
        <w:pStyle w:val="Normal"/>
        <w:rPr/>
      </w:pPr>
      <w:bookmarkStart w:id="17" w:name="include_clip_end_35"/>
      <w:bookmarkEnd w:id="17"/>
      <w:r>
        <w:rPr/>
        <w:t>Referred to Committee on Education and Public Works</w:t>
      </w:r>
    </w:p>
    <w:p>
      <w:pPr>
        <w:pStyle w:val="Normal"/>
        <w:rPr/>
      </w:pPr>
      <w:r>
        <w:rPr/>
      </w:r>
    </w:p>
    <w:p>
      <w:pPr>
        <w:pStyle w:val="Normal"/>
        <w:keepNext w:val="true"/>
        <w:rPr/>
      </w:pPr>
      <w:bookmarkStart w:id="18" w:name="include_clip_start_37"/>
      <w:bookmarkEnd w:id="18"/>
      <w:r>
        <w:rPr/>
        <w:t>H. 4880 -- Reps. Vaughn, Loftis, Walker, Pinson, Owens, E. H. Pitts, Townsend, Leach, Davenport, Bannister, Cato, Cooper, Hamilton, Harrell, Haskins, Littlejohn, Mahaffey, Merrill, Rice, G. R. Smith, Taylor and Tripp: A JOINT RESOLUTION 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p>
    <w:p>
      <w:pPr>
        <w:pStyle w:val="Normal"/>
        <w:rPr/>
      </w:pPr>
      <w:bookmarkStart w:id="19" w:name="include_clip_end_37"/>
      <w:bookmarkEnd w:id="19"/>
      <w:r>
        <w:rPr/>
        <w:t>Referred to Committee on Education and Public Works</w:t>
      </w:r>
    </w:p>
    <w:p>
      <w:pPr>
        <w:pStyle w:val="Normal"/>
        <w:rPr/>
      </w:pPr>
      <w:r>
        <w:rPr/>
      </w:r>
    </w:p>
    <w:p>
      <w:pPr>
        <w:pStyle w:val="Normal"/>
        <w:keepNext w:val="true"/>
        <w:rPr/>
      </w:pPr>
      <w:bookmarkStart w:id="20" w:name="include_clip_start_39"/>
      <w:bookmarkEnd w:id="20"/>
      <w:r>
        <w:rPr/>
        <w:t>H. 4881 -- Reps. Cobb-Hunter, Mitchell, Clyburn, Hosey, Hodges, Govan, Howard, J. H. Neal, J. Hines, Funderburk, Haley, Mack, Branham, Breeland, J. Brown, R. Brown, Hardwick, M. Hines, Hinson, Jefferson, McCraw, McGee, Ott, Rivers, Scott, F. 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rPr/>
      </w:pPr>
      <w:bookmarkStart w:id="21" w:name="include_clip_end_39"/>
      <w:bookmarkEnd w:id="21"/>
      <w:r>
        <w:rPr/>
        <w:t>On motion of Rep. COBB-HUNTER, with unanimous consent, the Joint Resolution was ordered placed on the Calendar without reference.</w:t>
      </w:r>
    </w:p>
    <w:p>
      <w:pPr>
        <w:pStyle w:val="Normal"/>
        <w:rPr/>
      </w:pPr>
      <w:r>
        <w:rPr/>
      </w:r>
    </w:p>
    <w:p>
      <w:pPr>
        <w:pStyle w:val="Normal"/>
        <w:keepNext w:val="true"/>
        <w:rPr/>
      </w:pPr>
      <w:bookmarkStart w:id="22" w:name="include_clip_start_41"/>
      <w:bookmarkEnd w:id="22"/>
      <w:r>
        <w:rPr/>
        <w:t>H. 4882 -- Reps. Cooper, Edge, Leach, Ott, Simrill, J. H. Neal, Kennedy, J. R. Smith, Anthony, Bannister, Battle, Breeland, G. Brown, J. Brown, Cato, Clemmons, Duncan, Hamilton, Haskins, Hinson, Hiott, Hodges, Jefferson, Jennings, Kirsh, Littlejohn, Lucas, Mahaffey, Owens, E. H. Pitts, M. A. Pitts, Rice, Sandifer, Scott, Skelton, G. R. Smith, J. E. Smith, Stewart, Taylor, Thompson, Umphlett, Vaughn, Walker and Weeks: A BILL TO AMEND THE CODE OF LAWS OF SOUTH CAROLINA, 1976, BY ADDING SECTION 44-9-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TERM CARE, ACUTE CARE, AND FORENSIC SERVICES, TO PROHIBIT THE DEPARTMENT FROM USING THESE FUNDS TO SUPPLANT ITS CURRENT LEVEL OF APPROPRIATED FUNDING, AND TO REQUIRE THE DEPARTMENT TO REPORT QUARTERLY ON THE USE OF THESE FUNDS.</w:t>
      </w:r>
    </w:p>
    <w:p>
      <w:pPr>
        <w:pStyle w:val="Normal"/>
        <w:rPr/>
      </w:pPr>
      <w:bookmarkStart w:id="23" w:name="include_clip_end_41"/>
      <w:bookmarkEnd w:id="23"/>
      <w:r>
        <w:rPr/>
        <w:t>Referred to Committee on Ways and Means</w:t>
      </w:r>
    </w:p>
    <w:p>
      <w:pPr>
        <w:pStyle w:val="Normal"/>
        <w:rPr/>
      </w:pPr>
      <w:r>
        <w:rPr/>
      </w:r>
    </w:p>
    <w:p>
      <w:pPr>
        <w:pStyle w:val="Normal"/>
        <w:keepNext w:val="true"/>
        <w:rPr/>
      </w:pPr>
      <w:bookmarkStart w:id="24" w:name="include_clip_start_43"/>
      <w:bookmarkEnd w:id="24"/>
      <w:r>
        <w:rPr/>
        <w:t>H. 4887 -- Rep. Huggins: A BILL TO AMEND THE CODE OF LAWS OF SOUTH CAROLINA, 1976, BY ADDING SECTION 1-1-691 SO AS TO PROVIDE THAT THE SOUTH CAROLINA ALPHABET USING SYMBOLS OF OUR STATE TO DENOTE PARTICULAR LETTERS AS TRADEMARKED IN THE OFFICE OF THE SECRETARY OF STATE IS DESIGNATED AS THE OFFICIAL ALPHABET OF THE STATE OF SOUTH CAROLINA.</w:t>
      </w:r>
    </w:p>
    <w:p>
      <w:pPr>
        <w:pStyle w:val="Normal"/>
        <w:rPr/>
      </w:pPr>
      <w:bookmarkStart w:id="25" w:name="include_clip_end_43"/>
      <w:bookmarkEnd w:id="25"/>
      <w:r>
        <w:rPr/>
        <w:t>Referred to Committee on Education and Public Works</w:t>
      </w:r>
    </w:p>
    <w:p>
      <w:pPr>
        <w:pStyle w:val="Normal"/>
        <w:rPr/>
      </w:pPr>
      <w:r>
        <w:rPr/>
      </w:r>
    </w:p>
    <w:p>
      <w:pPr>
        <w:pStyle w:val="Normal"/>
        <w:rPr/>
      </w:pPr>
      <w:bookmarkStart w:id="26" w:name="include_clip_start_45"/>
      <w:bookmarkEnd w:id="26"/>
      <w:r>
        <w:rPr/>
        <w:t>H. 4888 -- Reps. Rice and Agnew: A BILL TO AMEND THE CODE OF LAWS OF SOUTH CAROLINA, 1976, BY ADDING SECTION 12-21-635 SO AS TO IMPOSE AN ADDITIONAL TAX OF 1.5 CENTS PER CIGARETTE AND TO PROVIDE THAT THIS TAX MUST BE INCREASED .25 CENT PER CIGARETTE ANNUALLY FOR TWO YEARS BEGINNING ONE YEAR AFTER THIS TAX TAKES EFFECT;  TO ESTABLISH THE YOUTH SMOKING PREVENTION AND CESSATION FUND INTO WHICH MUST BE DEPOSITED FOUR PERCENT OF THE REVENUE GENERATED FROM THE IMPOSITION OF THIS TAX TO BE USED BY THE DEPARTMENT OF HEALTH AND ENVIRONMENTAL CONTROL FOR YOUTH SMOKING PREVENTION AND CESSATION PROGRAMS; TO PROVIDE THAT ONE PERCENT OF THE REVENUE GENERATED FROM THE IMPOSITION OF THIS TAX MUST BE CREDITED TO THE DEPARTMENT OF AGRICULTURE FOR RESEARCH AND PROMOTION OF HEALTHY LIFESTYLES WITH FOOD GROWN IN THIS STATE; AND TO ESTABLISH THE SOUTH CAROLINA HEALTH AND PREVENTION FUND AND TO PROVIDE THAT THE REMAINING REVENUE GENERATED BY THIS TAX MUST BE CREDITED TO THIS FUND AND APPROPRIATED ANNUALLY BY THE GENERAL ASSEMBLY TO CRITICAL PROGRAMS THAT MEET THE HEALTH NEEDS OF SOUTH CAROLINIANS, INCLUDING USING SUCH FUNDS FOR MEDICAID MATCHING FUNDS.</w:t>
      </w:r>
    </w:p>
    <w:p>
      <w:pPr>
        <w:pStyle w:val="Normal"/>
        <w:rPr/>
      </w:pPr>
      <w:bookmarkStart w:id="27" w:name="include_clip_end_45"/>
      <w:bookmarkEnd w:id="27"/>
      <w:r>
        <w:rPr/>
        <w:t>Referred to Committee on Ways and Means</w:t>
      </w:r>
    </w:p>
    <w:p>
      <w:pPr>
        <w:pStyle w:val="Normal"/>
        <w:rPr/>
      </w:pPr>
      <w:r>
        <w:rPr/>
      </w:r>
    </w:p>
    <w:p>
      <w:pPr>
        <w:pStyle w:val="Normal"/>
        <w:rPr/>
      </w:pPr>
      <w:bookmarkStart w:id="28" w:name="include_clip_start_47"/>
      <w:bookmarkEnd w:id="28"/>
      <w:r>
        <w:rPr/>
        <w:t>H. 4889 -- Reps. Bingham, Perry, Bales, G. Brown, Cato, Chellis, Dantzler, Ott, Sandifer, J. E. Smith, Thompson and Tripp: A BILL TO AMEND SECTION 56-10-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bookmarkStart w:id="29" w:name="include_clip_end_47"/>
      <w:bookmarkEnd w:id="29"/>
      <w:r>
        <w:rPr/>
        <w:t>Referred to Committee on Labor, Commerce and Industry</w:t>
      </w:r>
    </w:p>
    <w:p>
      <w:pPr>
        <w:pStyle w:val="Normal"/>
        <w:rPr/>
      </w:pPr>
      <w:r>
        <w:rPr/>
      </w:r>
    </w:p>
    <w:p>
      <w:pPr>
        <w:pStyle w:val="Normal"/>
        <w:rPr/>
      </w:pPr>
      <w:bookmarkStart w:id="30" w:name="include_clip_start_49"/>
      <w:bookmarkEnd w:id="30"/>
      <w:r>
        <w:rPr/>
        <w:t>H. 4890 -- Reps. D. C. Smith, J. R. Smith, Anthony, Bales, Clyburn, McCraw and Phillips: A BILL TO AMEND SECTION 20-3-10, CODE OF LAWS OF SOUTH CAROLINA, 1976, RELATING TO GROUNDS FOR DIVORCE, SO AS TO INCLUDE MENTAL CRUELTY AS A GROUND FOR DIVORCE.</w:t>
      </w:r>
    </w:p>
    <w:p>
      <w:pPr>
        <w:pStyle w:val="Normal"/>
        <w:rPr/>
      </w:pPr>
      <w:bookmarkStart w:id="31" w:name="include_clip_end_49"/>
      <w:bookmarkEnd w:id="31"/>
      <w:r>
        <w:rPr/>
        <w:t>Referred to Committee on Judiciary</w:t>
      </w:r>
    </w:p>
    <w:p>
      <w:pPr>
        <w:pStyle w:val="Normal"/>
        <w:rPr/>
      </w:pPr>
      <w:r>
        <w:rPr/>
      </w:r>
    </w:p>
    <w:p>
      <w:pPr>
        <w:pStyle w:val="Normal"/>
        <w:rPr/>
      </w:pPr>
      <w:bookmarkStart w:id="32" w:name="include_clip_start_51"/>
      <w:bookmarkEnd w:id="32"/>
      <w:r>
        <w:rPr/>
        <w:t>H. 4891 -- Reps. D. C. Smith, J. R. Smith, Anthony, Bales, Clyburn, McCraw and Phillips: A JOINT RESOLUTION PROPOSING AN AMENDMENT TO SECTION 3, ARTICLE XVII OF THE CONSTITUTION OF SOUTH CAROLINA, 1895, RELATING TO MARRIAGE, SO AS TO INCLUDE MENTAL CRUELTY AS A GROUND FOR DIVORCE.</w:t>
      </w:r>
    </w:p>
    <w:p>
      <w:pPr>
        <w:pStyle w:val="Normal"/>
        <w:rPr/>
      </w:pPr>
      <w:bookmarkStart w:id="33" w:name="include_clip_end_51"/>
      <w:bookmarkEnd w:id="33"/>
      <w:r>
        <w:rPr/>
        <w:t>Referred to Committee on Judiciary</w:t>
      </w:r>
    </w:p>
    <w:p>
      <w:pPr>
        <w:pStyle w:val="Normal"/>
        <w:rPr/>
      </w:pPr>
      <w:r>
        <w:rPr/>
      </w:r>
    </w:p>
    <w:p>
      <w:pPr>
        <w:pStyle w:val="Normal"/>
        <w:rPr/>
      </w:pPr>
      <w:bookmarkStart w:id="34" w:name="include_clip_start_53"/>
      <w:bookmarkEnd w:id="34"/>
      <w:r>
        <w:rPr/>
        <w:t>S. 301 -- Senator Ford: A BILL TO AMEND SECTION 7-15-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pPr>
      <w:bookmarkStart w:id="35" w:name="include_clip_end_53"/>
      <w:bookmarkEnd w:id="35"/>
      <w:r>
        <w:rPr/>
        <w:t>Referred to Committee on Judiciary</w:t>
      </w:r>
    </w:p>
    <w:p>
      <w:pPr>
        <w:pStyle w:val="Normal"/>
        <w:rPr/>
      </w:pPr>
      <w:r>
        <w:rPr/>
      </w:r>
    </w:p>
    <w:p>
      <w:pPr>
        <w:pStyle w:val="Normal"/>
        <w:rPr/>
      </w:pPr>
      <w:bookmarkStart w:id="36" w:name="include_clip_start_55"/>
      <w:bookmarkEnd w:id="36"/>
      <w:r>
        <w:rPr/>
        <w:t xml:space="preserve">S. 1175 -- Senator Leatherman: A BILL TO AMEND SECTION 12-6-3360, AS AMENDED, CODE OF LAWS OF SOUTH CAROLINA, 1976, RELATING TO DEFINITIONS FOR PURPOSES OF THE TARGETED JOBS TAX CREDIT, SO AS TO REVISE THE DEFINITION OF "DISTRIBUTION FACILITY"; AND TO AMEND SECTION 12-37-220, AS AMENDED, RELATING TO PROPERTY TAX EXEMPTIONS, SO AS TO CONFORM THE DEFINITION OF DISTRIBUTION FACILITY TO THE REVISED DEFINITION </w:t>
        <w:br/>
      </w:r>
      <w:r>
        <w:br w:type="page"/>
      </w:r>
    </w:p>
    <w:p>
      <w:pPr>
        <w:pStyle w:val="Normal"/>
        <w:ind w:hanging="0"/>
        <w:rPr/>
      </w:pPr>
      <w:r>
        <w:rPr/>
        <w:t>PROVIDED BY THE AMENDMENT TO THE TARGETED JOBS TAX CREDIT IN THIS ACT.</w:t>
      </w:r>
    </w:p>
    <w:p>
      <w:pPr>
        <w:pStyle w:val="Normal"/>
        <w:rPr/>
      </w:pPr>
      <w:bookmarkStart w:id="37" w:name="include_clip_end_55"/>
      <w:bookmarkEnd w:id="37"/>
      <w:r>
        <w:rPr/>
        <w:t>Referred to Committee on Ways and Means</w:t>
      </w:r>
    </w:p>
    <w:p>
      <w:pPr>
        <w:pStyle w:val="Normal"/>
        <w:rPr/>
      </w:pPr>
      <w:r>
        <w:rPr/>
      </w:r>
    </w:p>
    <w:p>
      <w:pPr>
        <w:pStyle w:val="Normal"/>
        <w:jc w:val="center"/>
        <w:rPr>
          <w:b/>
          <w:b/>
        </w:rPr>
      </w:pPr>
      <w:r>
        <w:rPr>
          <w:b/>
        </w:rPr>
        <w:t>HOUSE RESOLUTION</w:t>
      </w:r>
    </w:p>
    <w:p>
      <w:pPr>
        <w:pStyle w:val="Normal"/>
        <w:rPr/>
      </w:pPr>
      <w:r>
        <w:rPr/>
        <w:t xml:space="preserve">On motion of Rep. GOVAN, with unanimous consent, the following was taken up for immediate consideration:  </w:t>
      </w:r>
    </w:p>
    <w:p>
      <w:pPr>
        <w:pStyle w:val="Normal"/>
        <w:rPr/>
      </w:pPr>
      <w:r>
        <w:rPr/>
      </w:r>
      <w:bookmarkStart w:id="38" w:name="include_clip_start_58"/>
      <w:bookmarkStart w:id="39" w:name="include_clip_start_58"/>
      <w:bookmarkEnd w:id="39"/>
    </w:p>
    <w:p>
      <w:pPr>
        <w:pStyle w:val="Normal"/>
        <w:rPr/>
      </w:pPr>
      <w:r>
        <w:rPr/>
        <w:t>H. 4883 -- Reps. Gova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AISE AWARENESS OF THE HIGH INCIDENCE OF INFANT MORTALITY AND THE OTHER GRAVE DANGERS OF POOR PRENATAL CARE IN SOUTH CAROLINA AND TO DESIGNATE MARCH 25, 2006 AS LOW COUNTRY HEALTHY START INFANT MORTALITY AWARENESS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cidence of infant mortality in South Carolina families continues to weigh heavily upon the minds and hearts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5 S.C. Kids Count report indicated that the professional and personal futures of many South Carolina youth are in serious jeopardy due to complications suffered due to poor prenatal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w Country Healthy Start is a community</w:t>
        <w:noBreakHyphen/>
        <w:t>based program designed to reduce infant mortality and improve pregnancy outcomes in Allendale, Bamberg, Hampton, and Orangeburg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has seen progress in helping mothers receive the education and help they need, and continues to reach out to at</w:t>
        <w:noBreakHyphen/>
        <w:t>risk populations through prenatal resource coordinators, prenatal outreach workers, and social work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25, 2006 walkers will assemble at the W. J. Clark Middle School track in Orangeburg for the Low Country Healthy Start’s First Annual Infant Mortality Awareness Walk in support and furtherance of the program’s eff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recognizes Low Country Healthy Start’s objectives as worthy ones and encourages the organization to continue the fight against infant mortality in the promise of a better tomorrow for South Carolina as a who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aise awareness of the high incidence of infant mortality and other grave dangers of poor prenatal care in South Carolina and designate March 25, 2006 as Low Country Healthy Start Infant Mortali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Virginia Berry White, Program Director of Low Country Healthy St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61"/>
      <w:bookmarkStart w:id="41" w:name="include_clip_start_61"/>
      <w:bookmarkEnd w:id="41"/>
    </w:p>
    <w:p>
      <w:pPr>
        <w:pStyle w:val="Normal"/>
        <w:rPr/>
      </w:pPr>
      <w:r>
        <w:rPr/>
        <w:t>H. 4884 -- Reps. McLeod, J. E. Smith, Rutherford, J. H. Neal, J. Brown, Ballentine, Brady, Cotty, Bales, Scott and Howard: A HOUSE RESOLUTION TO RECOGNIZE, COMMEND, AND EXPRESS THE APPRECIATION OF THE MEMBERS OF THE HOUSE OF REPRESENTATIVES TO JOYCE METTS GRIMES FOR HER YEARS OF DEDICATED AND DISTINGUISHED SERVICE TO THE STATE OF SOUTH CAROLINA UPON HER RETIREMENT FROM STATE SERVICE AS LEGISLATIVE REFERENCE LIBRARIAN WITH THE SOUTH CAROLINA LEGISLATIVE COUNCIL, AND TO WISH HER A REWARDING AND BENEFICIAL RETIREMENT AND MUCH SUCCESS IN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retiring as Legislative Reference Librarian for the South Carolina Legislative Council in March of 2006 after thirty-three years of dedicated and distinguished state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Joyce Grimes has had the distinction of serving the citizens of South Carolina in the three branches of government, namely, Legislative, Judicial, and Executive, and has performed her duties in a highly competent and effective man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served the State in prominent positions:  as Legislative Reference Librarian and as Assistant to the Code Commissioner in the South Carolina Legislative Council; as administrative assistant to the Senate Medical Affairs Committee; as Circuit Court Liaison for the Division of Court Administration of the Supreme Court of South Carolina; and as executive assistant to the Commissioner, South Carolina Department of Health and Environmental Contr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been a pioneer in gaining recognition for women employed in state government:  at DHEC, she was successful in changing agency policy to permit the use of accumulated sick leave for maternity purposes; she was the first female employee to be classified in a state classification previously available only to males; she initiated management training for DHEC’s technically and clerically trained women employees upon their being promoted to agency leadership positions; and she was the guiding spirit and primary author of DHEC’s Affirmative Action Report, which included women as a protected categ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a graduate of Limestone College with a B.S. degree in management, and graduated from the University of South Carolina with a Master’s degree in library and information science.  She has earned designation as an associate public manager from the State Budget and Control Board, and has received certification as a law librarian from the Hubert H. Humphrey School of Government at the University of Minnesot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is a guest lecturer of the college of Library and Information Services at the University of South Carolina; is a charter member of the South Carolina Records Managers Association; is a member of the American Association of Law Librarians; and is a former executive secretary of the South Carolina Public Health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Joyce Metts Grimes has served in the highest traditions of public service, and  has made many significant contributions to improve and upgrade the working environment for women, and to improve and upgrade the services provided to the members of the General Assembly by the Legislative Counci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commend, and express their appreciation to Joyce Metts Grimes for her years of dedicated and distinguished service, and wish her a rewarding and beneficial retirement and much success in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yce Metts Grime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LEMMONS, with unanimous consent, the following was taken up for immediate consideration:  </w:t>
      </w:r>
    </w:p>
    <w:p>
      <w:pPr>
        <w:pStyle w:val="Normal"/>
        <w:keepNext w:val="true"/>
        <w:rPr/>
      </w:pPr>
      <w:r>
        <w:rPr/>
      </w:r>
      <w:bookmarkStart w:id="42" w:name="include_clip_start_64"/>
      <w:bookmarkStart w:id="43" w:name="include_clip_start_64"/>
      <w:bookmarkEnd w:id="43"/>
    </w:p>
    <w:p>
      <w:pPr>
        <w:pStyle w:val="Normal"/>
        <w:rPr/>
      </w:pPr>
      <w:r>
        <w:rPr/>
        <w:t>H. 4885 -- Rep. Clemmons: A HOUSE RESOLUTION TO HONOR MARY EMILY AND NELSON JACKSON OF HORRY COUNTY FOR THEIR LIFETIME OF SERVICE TO THEIR COMMUNITY AND THE STATE AND TO DESIGNATE JUNE 2, 2006, AS "MARY EMILY AND NELSON JACKSON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leasure in recognizing those individuals who, through their avocation, contribute in a significant way to the furtherance of South Carolina’s economy and who give of their own time, talent, and energy for the betterment of their local community and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y Emily and Nelson Jackson of Horry County are certainly South Carolinians and entrepreneurs deserving of special recognition.  Married on June 2, 1942, just days before Mr. Jackson joined the United States Army, the couple lived in Tryon, North Carolina, after Mr. Jackson completed his service to his cou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began working together in Tryon as Mr. Jackson started out as a traveling salesman for Cloth of Gold Fabrics, Mrs. Jackson made clothing for their five beautiful daughters from the cloth, and the family often traveled with Dad modeling the dresses made from the fabric he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love and support of his family, Nelson Jackson worked his way all the way up to President of Jackson &amp; Jackson, Inc. – Cloth of Gold Fabr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 the girls could accompany him more comfortably on the road, Mr. Jackson engineered one of the first fifty motor homes in America out of an old Trailway bus.  This innovation would change the course of the family’s lives fore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relocated to Myrtle Beach, South Carolina, in 1970 to develop the world</w:t>
        <w:noBreakHyphen/>
        <w:t xml:space="preserve">renowned Ocean Lakes Family Campground which opened on July 2, 1971, with thirty campsites and one bath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spent the better part of their lives and marriage developing The Jackson Companies, which include Ocean Lakes Family Campground, Ocean Lakes Properties, Prestwick Country Club, Ocean Lakes RV Center, Sunway Charters and Tours, Crystal Lake Mobile Home Village, and SayeBroo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will always be remembered for their contributions to the Myrtle Beach area.  They helped put Myrtle Beach on the map on the first day they opened Ocean Lakes Family Campground, and the campground and the company’s other subsidiaries continue to improve the quality of life in the area and add so much to the local and state econo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cean Lakes Family Campground was the first campground in the State to be named National RV Park of the Year by the National Association of RV Parks and Campgrounds, recognizing exceptional operations excellence, community service, association involvement, park promotions, management skills, and education and employee training techniques, and the campground was also the recipient of the prestigious Governor’s Cup Award in 2005 which is presented annually to an outstanding organization that has demonstrated a significant tourism-related economic impact on the State and local community and which has markedly improved the quality of life for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ir economic contributions to the State perhaps unmatched, the couple is also active within their local community and continue to support many charitable organizations.  Mary Emily Jackson is the recipient of the First Presbyterian Church Woman of the Year Award and the Converse College Mae Kilgo Alumnae Award, Nelson Jackson is an Order of the Palmetto recipient, both have served on numerous boards of civic organizations over the years, and the couple were honored to receive the Myrtle Beach Area Chamber of Commerce’s 2001 Citizen(s) of the Year Award and the House of Representatives District 107 Distinguished Citizens of the Year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cksons are the proud parents of Emily Jackson Vallerino, Laura Jackson Hoy, Katherine Jackson Williamson, Rachael Jackson Gandy, and Jeanne Jackson Mize, and “PoPo” and “MaMo” are happy to boast ten grandchildren and three great grand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rivileged to honor the Jacksons for their hard work and determination over the years in building a successful family empire and to thank them for allowing the people of South Carolina to share in their success as we have all benefited from that success in countless ways.  The lives of Mary Emily and Nelson Jackson so nicely represent a true South Carolina success story worthy of admir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Mary Emily and Nelson Jackson of Horry County for their lifetime of service to their community and the State and to designate June 2, 2006, as “Mary Emily and Nelson Jackson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Emily and Nelson Jackson of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EIPS, with unanimous consent, the following was taken up for immediate consideration:  </w:t>
      </w:r>
    </w:p>
    <w:p>
      <w:pPr>
        <w:pStyle w:val="Normal"/>
        <w:keepNext w:val="true"/>
        <w:rPr/>
      </w:pPr>
      <w:r>
        <w:rPr/>
      </w:r>
      <w:bookmarkStart w:id="44" w:name="include_clip_start_67"/>
      <w:bookmarkStart w:id="45" w:name="include_clip_start_67"/>
      <w:bookmarkEnd w:id="45"/>
    </w:p>
    <w:p>
      <w:pPr>
        <w:pStyle w:val="Normal"/>
        <w:rPr/>
      </w:pPr>
      <w:r>
        <w:rPr/>
        <w:t>H. 4886 -- Reps. Ceips, Emory, J. M. Neal, J. H. Neal, McLeod, Agnew, Bailey, Bales, Battle, J. Brown, Funderburk, Harvin, Miller, Neilson, Ott, Rice, Scott, Whitmire and Young: A CONCURRENT RESOLUTION 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battle flags were captured by Lieutenant Colonel Banastre Tarleton during the Battle of the Waxhaws (also known as Buford’s Massacre) in Lancaster County, South Carolina on May 29, 17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American soldiers from the Second and Third Virginia Regiments under the command of Colonel Abraham Buford were killed by British troops after the Americans surrend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 of the British troops, whether ordered by Colonel Tarleton or as a result of retaliation by the British troops who mistakenly believed their commander was killed during battle, inflicted an average of sixteen saber and bayonet wounds on each of the one hundred thirteen dead and one hundred fifty wounded American soldi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ttle of Waxhaws became a rallying cry for the Patriot cause, and it ruined British efforts to regain support from people who were not sure what side of the Revolution they were 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battle, the term “Tarleton’s Quarter” came to epitomize the unprovoked slaughter of surrendered combata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have descended in the long line of Tarleton’s family and have been hung as trophies in the descendants’ homes for most of the past two hundred twenty</w:t>
        <w:noBreakHyphen/>
        <w:t>six years.  Currently the banners are owned by Captain Christopher Tarleton Fagan, the great</w:t>
        <w:noBreakHyphen/>
        <w:t>great</w:t>
        <w:noBreakHyphen/>
        <w:t>great</w:t>
        <w:noBreakHyphen/>
        <w:t xml:space="preserve">great nephew of Colonel Tarle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are offered at auction at Sotheby’s in New York on “Flag Day”, June 14, 2006, and are expected to cost several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olutionary War battle flags are extremely rare, and South Carolina is fortunate to jointly own through its State Museum with the Smithsonian Institution the regimental colors of the Second Regiment, South Carolina Line, Continental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in battle flag of Buford’s Regiment reflects a significant connection to South Carolina.  It is made of gold silk with a painted image of a beaver gnawing a palmetto tree with the motto “Perseovrando” underneath and a blue canton of thirteen st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gnificant historical artifacts of this importance should be housed by a major public institution capable of providing appropriate physical and environmental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facts of this significance also should be available for public exhibition to educate and enhance for all citizens the sacrifice of many soldiers to insure the establishment and survival of this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at the State Museum also seek private funding and donations to help secure these important artif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tate Budget and Control Board and the State Museum.</w:t>
      </w:r>
    </w:p>
    <w:p>
      <w:pPr>
        <w:pStyle w:val="Normal"/>
        <w:rPr/>
      </w:pPr>
      <w:r>
        <w:rPr/>
      </w:r>
    </w:p>
    <w:p>
      <w:pPr>
        <w:pStyle w:val="Normal"/>
        <w:rPr/>
      </w:pPr>
      <w:r>
        <w:rPr/>
        <w:t>Rep. CEIPS explained the Concurrent Resolution.</w:t>
      </w:r>
    </w:p>
    <w:p>
      <w:pPr>
        <w:pStyle w:val="Normal"/>
        <w:rPr/>
      </w:pPr>
      <w:r>
        <w:rPr/>
      </w:r>
    </w:p>
    <w:p>
      <w:pPr>
        <w:pStyle w:val="Normal"/>
        <w:rPr/>
      </w:pPr>
      <w:r>
        <w:rPr/>
        <w:t>The question then recurred to the adoption of the Concurrent Resolution.</w:t>
      </w:r>
    </w:p>
    <w:p>
      <w:pPr>
        <w:pStyle w:val="Normal"/>
        <w:rPr/>
      </w:pPr>
      <w:r>
        <w:rPr/>
      </w:r>
    </w:p>
    <w:p>
      <w:pPr>
        <w:pStyle w:val="Normal"/>
        <w:rPr/>
      </w:pPr>
      <w:r>
        <w:rPr/>
        <w:t>Rep. SCARBOROUGH demanded the yeas and nays which were taken, resulting as follows:</w:t>
      </w:r>
    </w:p>
    <w:p>
      <w:pPr>
        <w:pStyle w:val="Normal"/>
        <w:jc w:val="center"/>
        <w:rPr/>
      </w:pPr>
      <w:bookmarkStart w:id="46" w:name="vote_start70"/>
      <w:bookmarkEnd w:id="46"/>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7" w:name="vote_end70"/>
      <w:bookmarkEnd w:id="47"/>
    </w:p>
    <w:p>
      <w:pPr>
        <w:pStyle w:val="Normal"/>
        <w:rPr>
          <w:b/>
          <w:b/>
        </w:rPr>
      </w:pPr>
      <w:r>
        <w:rPr>
          <w:b/>
        </w:rPr>
      </w:r>
    </w:p>
    <w:p>
      <w:pPr>
        <w:pStyle w:val="Normal"/>
        <w:rPr/>
      </w:pPr>
      <w:r>
        <w:rPr/>
        <w:t>So, the Concurrent Resolution was agreed to and ordered sent to the Senate.</w:t>
      </w:r>
    </w:p>
    <w:p>
      <w:pPr>
        <w:pStyle w:val="Normal"/>
        <w:rPr/>
      </w:pPr>
      <w:r>
        <w:rPr/>
      </w:r>
    </w:p>
    <w:p>
      <w:pPr>
        <w:pStyle w:val="Heading"/>
        <w:spacing w:lineRule="auto" w:line="240"/>
        <w:rPr>
          <w:rFonts w:ascii="Times New Roman" w:hAnsi="Times New Roman" w:cs="Times New Roman"/>
        </w:rPr>
      </w:pPr>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meeting with constituents from Coastal Carolina University in the lobby of the State House and was not present in the Chamber for the vote on H. 4886. I would have voted in favor of the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Thad Vie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8" w:name="include_clip_start_73"/>
      <w:bookmarkStart w:id="49" w:name="include_clip_start_73"/>
      <w:bookmarkEnd w:id="49"/>
    </w:p>
    <w:p>
      <w:pPr>
        <w:pStyle w:val="Normal"/>
        <w:rPr/>
      </w:pPr>
      <w:r>
        <w:rPr/>
        <w:t>S. 1266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 Smith, Thomas, Verdin and Williams: A CONCURRENT RESOLUTION TO HONOR AND RECOGNIZE RABBI SANFORD T. MARCUS OF TREE OF LIFE CONGREGATION FOR HIS OUTSTANDING SPIRITUAL LEADERSHIP AND MANY CONTRIBUTIONS TO HIS DEVOTED MEMBERS, TO THE INTERFAITH COMMUNITY, AND TO THE STATE OF SOUTH CAROLINA, AND TO WISH HIM THE VERY BEST UPON HIS RETIREMENT.</w:t>
      </w:r>
    </w:p>
    <w:p>
      <w:pPr>
        <w:pStyle w:val="Normal"/>
        <w:rPr/>
      </w:pPr>
      <w:r>
        <w:rPr/>
      </w:r>
      <w:bookmarkStart w:id="50" w:name="include_clip_end_73"/>
      <w:bookmarkStart w:id="51" w:name="include_clip_end_73"/>
      <w:bookmarkEnd w:id="5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2" w:name="include_clip_start_76"/>
      <w:bookmarkStart w:id="53" w:name="include_clip_start_76"/>
      <w:bookmarkEnd w:id="53"/>
    </w:p>
    <w:p>
      <w:pPr>
        <w:pStyle w:val="Normal"/>
        <w:rPr/>
      </w:pPr>
      <w:r>
        <w:rPr/>
        <w:t>S. 1273 -- Senator Lourie: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rPr/>
      </w:pPr>
      <w:r>
        <w:rPr/>
      </w:r>
      <w:bookmarkStart w:id="54" w:name="include_clip_end_76"/>
      <w:bookmarkStart w:id="55" w:name="include_clip_end_76"/>
      <w:bookmarkEnd w:id="55"/>
    </w:p>
    <w:p>
      <w:pPr>
        <w:pStyle w:val="Normal"/>
        <w:rPr/>
      </w:pPr>
      <w:r>
        <w:rPr/>
        <w:t>The Concurrent Resolution was agreed to and ordered returned to the Senate with concurrenc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79"/>
            <w:bookmarkEnd w:id="5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81"/>
            <w:bookmarkEnd w:id="57"/>
            <w:r>
              <w:rPr/>
              <w:t>Carl Anderson</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David Week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58" w:name="vote_end81"/>
      <w:bookmarkStart w:id="59" w:name="statement_end81"/>
      <w:bookmarkEnd w:id="58"/>
      <w:bookmarkEnd w:id="59"/>
    </w:p>
    <w:p>
      <w:pPr>
        <w:pStyle w:val="Normal"/>
        <w:rPr>
          <w:b/>
          <w:b/>
        </w:rPr>
      </w:pPr>
      <w:r>
        <w:rPr>
          <w:b/>
        </w:rPr>
      </w:r>
    </w:p>
    <w:p>
      <w:pPr>
        <w:pStyle w:val="Normal"/>
        <w:keepNext w:val="true"/>
        <w:jc w:val="center"/>
        <w:rPr>
          <w:b/>
          <w:b/>
        </w:rPr>
      </w:pPr>
      <w:r>
        <w:rPr>
          <w:b/>
        </w:rPr>
        <w:t>LEAVE OF ABSENCE</w:t>
      </w:r>
    </w:p>
    <w:p>
      <w:pPr>
        <w:pStyle w:val="Normal"/>
        <w:rPr/>
      </w:pPr>
      <w:r>
        <w:rPr/>
        <w:t>The SPEAKER granted Rep. RIVER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R. BROW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due to a death in the family.</w:t>
      </w:r>
    </w:p>
    <w:p>
      <w:pPr>
        <w:pStyle w:val="Normal"/>
        <w:rPr/>
      </w:pPr>
      <w:r>
        <w:rPr/>
      </w:r>
    </w:p>
    <w:p>
      <w:pPr>
        <w:pStyle w:val="Normal"/>
        <w:keepNext w:val="true"/>
        <w:jc w:val="center"/>
        <w:rPr>
          <w:b/>
          <w:b/>
        </w:rPr>
      </w:pPr>
      <w:r>
        <w:rPr>
          <w:b/>
        </w:rPr>
        <w:t>STATEMENT OF ATTENDANCE</w:t>
      </w:r>
    </w:p>
    <w:p>
      <w:pPr>
        <w:pStyle w:val="Normal"/>
        <w:rPr/>
      </w:pPr>
      <w:r>
        <w:rPr/>
        <w:t>Rep. GOVAN signed a statement with the Clerk that he came in after the roll call of the House and was present for the Session on Wednesday, March 22.</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Hal Shaw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IOTT presented to the House the Pickens High School Volleyball Lady "Blue Flames" Team, the 2005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the Broome High School Lady Centurions Basketball Team, the Class AA Champions, their coaches and other school officials. </w:t>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60" w:name="file_start97"/>
      <w:bookmarkEnd w:id="6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874</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3/23/06</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61" w:name="include_clip_start_102"/>
      <w:bookmarkStart w:id="62" w:name="include_clip_start_102"/>
      <w:bookmarkEnd w:id="62"/>
    </w:p>
    <w:p>
      <w:pPr>
        <w:pStyle w:val="Normal"/>
        <w:rPr/>
      </w:pPr>
      <w:r>
        <w:rPr/>
        <w:t>H. 4855 -- Agriculture, Natural Resources and Environmental Affairs Committee: A JOINT RESOLUTION TO APPROVE REGULATIONS OF THE DEPARTMENT OF NATURAL RESOURCES, RELATING TO HUNTING IN WILDLIFE MANAGEMENT AREAS, DESIGNATED AS REGULATION DOCUMENT NUMBER 3040, PURSUANT TO THE PROVISIONS OF ARTICLE 1, CHAPTER 23, TITLE 1 OF THE 1976 CODE.</w:t>
      </w:r>
    </w:p>
    <w:p>
      <w:pPr>
        <w:pStyle w:val="Normal"/>
        <w:rPr/>
      </w:pPr>
      <w:r>
        <w:rPr/>
      </w:r>
      <w:bookmarkStart w:id="63" w:name="include_clip_end_102"/>
      <w:bookmarkStart w:id="64" w:name="include_clip_end_102"/>
      <w:bookmarkEnd w:id="64"/>
    </w:p>
    <w:p>
      <w:pPr>
        <w:pStyle w:val="Normal"/>
        <w:rPr/>
      </w:pPr>
      <w:r>
        <w:rPr/>
        <w:t>Rep. RHOAD explained the Joint Resolution.</w:t>
      </w:r>
    </w:p>
    <w:p>
      <w:pPr>
        <w:pStyle w:val="Normal"/>
        <w:rPr/>
      </w:pPr>
      <w:r>
        <w:rPr/>
      </w:r>
    </w:p>
    <w:p>
      <w:pPr>
        <w:pStyle w:val="Normal"/>
        <w:rPr/>
      </w:pPr>
      <w:r>
        <w:rPr/>
        <w:t>H. 4856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r>
        <w:rPr/>
      </w:r>
      <w:bookmarkStart w:id="65" w:name="include_clip_end_104"/>
      <w:bookmarkStart w:id="66" w:name="include_clip_end_104"/>
      <w:bookmarkEnd w:id="66"/>
    </w:p>
    <w:p>
      <w:pPr>
        <w:pStyle w:val="Normal"/>
        <w:rPr/>
      </w:pPr>
      <w:r>
        <w:rPr/>
        <w:t>Rep. LOFTIS explained the Joint Resolution.</w:t>
      </w:r>
    </w:p>
    <w:p>
      <w:pPr>
        <w:pStyle w:val="Normal"/>
        <w:rPr/>
      </w:pPr>
      <w:r>
        <w:rPr/>
      </w:r>
    </w:p>
    <w:p>
      <w:pPr>
        <w:pStyle w:val="Normal"/>
        <w:keepNext w:val="true"/>
        <w:jc w:val="center"/>
        <w:rPr>
          <w:b/>
          <w:b/>
        </w:rPr>
      </w:pPr>
      <w:r>
        <w:rPr>
          <w:b/>
        </w:rPr>
        <w:t>H. 4855--ORDERED TO BE READ THIRD TIME TOMORROW</w:t>
      </w:r>
    </w:p>
    <w:p>
      <w:pPr>
        <w:pStyle w:val="Normal"/>
        <w:rPr/>
      </w:pPr>
      <w:r>
        <w:rPr/>
        <w:t xml:space="preserve">On motion of Rep. WITHERSPOON, with unanimous consent, it was ordered that H. 4855 be read the third time tomorrow.  </w:t>
      </w:r>
    </w:p>
    <w:p>
      <w:pPr>
        <w:pStyle w:val="Normal"/>
        <w:rPr/>
      </w:pPr>
      <w:r>
        <w:rPr/>
      </w:r>
    </w:p>
    <w:p>
      <w:pPr>
        <w:pStyle w:val="Normal"/>
        <w:keepNext w:val="true"/>
        <w:jc w:val="center"/>
        <w:rPr>
          <w:b/>
          <w:b/>
        </w:rPr>
      </w:pPr>
      <w:r>
        <w:rPr>
          <w:b/>
        </w:rPr>
        <w:t>H. 4856--ORDERED TO BE READ THIRD TIME TOMORROW</w:t>
      </w:r>
    </w:p>
    <w:p>
      <w:pPr>
        <w:pStyle w:val="Normal"/>
        <w:rPr/>
      </w:pPr>
      <w:r>
        <w:rPr/>
        <w:t xml:space="preserve">On motion of Rep. WITHERSPOON, with unanimous consent, it was ordered that H. 4856 be read the third time tomorrow.  </w:t>
      </w:r>
    </w:p>
    <w:p>
      <w:pPr>
        <w:pStyle w:val="Normal"/>
        <w:rPr/>
      </w:pPr>
      <w:r>
        <w:rPr/>
      </w:r>
    </w:p>
    <w:p>
      <w:pPr>
        <w:pStyle w:val="Normal"/>
        <w:keepNext w:val="true"/>
        <w:jc w:val="center"/>
        <w:rPr>
          <w:b/>
          <w:b/>
        </w:rPr>
      </w:pPr>
      <w:r>
        <w:rPr>
          <w:b/>
        </w:rPr>
        <w:t>H. 4857--DEBATE ADJOURNED</w:t>
      </w:r>
    </w:p>
    <w:p>
      <w:pPr>
        <w:pStyle w:val="Normal"/>
        <w:keepNext w:val="true"/>
        <w:rPr/>
      </w:pPr>
      <w:r>
        <w:rPr/>
        <w:t>The following Joint Resolution was taken up:</w:t>
      </w:r>
    </w:p>
    <w:p>
      <w:pPr>
        <w:pStyle w:val="Normal"/>
        <w:keepNext w:val="true"/>
        <w:rPr/>
      </w:pPr>
      <w:r>
        <w:rPr/>
      </w:r>
      <w:bookmarkStart w:id="67" w:name="include_clip_start_111"/>
      <w:bookmarkStart w:id="68" w:name="include_clip_start_111"/>
      <w:bookmarkEnd w:id="68"/>
    </w:p>
    <w:p>
      <w:pPr>
        <w:pStyle w:val="Normal"/>
        <w:rPr/>
      </w:pPr>
      <w:r>
        <w:rPr/>
        <w:t>H. 4857 -- Agriculture, Natural Resources and Environmental Affairs Committee: A JOINT RESOLUTION TO APPROVE REGULATIONS OF THE DEPARTMENT OF HEALTH AND ENVIRONMENTAL CONTROL, RELATING TO SHELLFISH, DESIGNATED AS REGULATION DOCUMENT NUMBER 3002, PURSUANT TO THE PROVISIONS OF ARTICLE 1, CHAPTER 23, TITLE 1 OF THE 1976 CODE.</w:t>
      </w:r>
    </w:p>
    <w:p>
      <w:pPr>
        <w:pStyle w:val="Normal"/>
        <w:rPr/>
      </w:pPr>
      <w:r>
        <w:rPr/>
      </w:r>
      <w:bookmarkStart w:id="69" w:name="include_clip_end_111"/>
      <w:bookmarkStart w:id="70" w:name="include_clip_end_111"/>
      <w:bookmarkEnd w:id="70"/>
    </w:p>
    <w:p>
      <w:pPr>
        <w:pStyle w:val="Normal"/>
        <w:rPr/>
      </w:pPr>
      <w:r>
        <w:rPr/>
        <w:t>Rep. LOFTIS explained the Joint Resolution.</w:t>
      </w:r>
    </w:p>
    <w:p>
      <w:pPr>
        <w:pStyle w:val="Normal"/>
        <w:rPr/>
      </w:pPr>
      <w:r>
        <w:rPr/>
      </w:r>
    </w:p>
    <w:p>
      <w:pPr>
        <w:pStyle w:val="Normal"/>
        <w:rPr/>
      </w:pPr>
      <w:r>
        <w:rPr/>
        <w:t>Rep. SCARBOROUGH moved to adjourn debate on the Joint Resolution until Tuesday, April 4, which was agreed to.</w:t>
      </w:r>
    </w:p>
    <w:p>
      <w:pPr>
        <w:pStyle w:val="Normal"/>
        <w:rPr/>
      </w:pPr>
      <w:r>
        <w:rPr/>
      </w:r>
    </w:p>
    <w:p>
      <w:pPr>
        <w:pStyle w:val="Normal"/>
        <w:keepNext w:val="true"/>
        <w:jc w:val="center"/>
        <w:rPr>
          <w:b/>
          <w:b/>
        </w:rPr>
      </w:pPr>
      <w:r>
        <w:rPr>
          <w:b/>
        </w:rPr>
        <w:t>H. 4858--DEBATE ADJOURNED</w:t>
      </w:r>
    </w:p>
    <w:p>
      <w:pPr>
        <w:pStyle w:val="Normal"/>
        <w:keepNext w:val="true"/>
        <w:rPr/>
      </w:pPr>
      <w:r>
        <w:rPr/>
        <w:t>The following Joint Resolution was taken up:</w:t>
      </w:r>
    </w:p>
    <w:p>
      <w:pPr>
        <w:pStyle w:val="Normal"/>
        <w:keepNext w:val="true"/>
        <w:rPr/>
      </w:pPr>
      <w:r>
        <w:rPr/>
      </w:r>
      <w:bookmarkStart w:id="71" w:name="include_clip_start_115"/>
      <w:bookmarkStart w:id="72" w:name="include_clip_start_115"/>
      <w:bookmarkEnd w:id="72"/>
    </w:p>
    <w:p>
      <w:pPr>
        <w:pStyle w:val="Normal"/>
        <w:rPr/>
      </w:pPr>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r>
      <w:bookmarkStart w:id="73" w:name="include_clip_end_115"/>
      <w:bookmarkStart w:id="74" w:name="include_clip_end_115"/>
      <w:bookmarkEnd w:id="74"/>
    </w:p>
    <w:p>
      <w:pPr>
        <w:pStyle w:val="Normal"/>
        <w:rPr/>
      </w:pPr>
      <w:r>
        <w:rPr/>
        <w:t>Rep. LOFTIS explained the Joint Resolution.</w:t>
      </w:r>
    </w:p>
    <w:p>
      <w:pPr>
        <w:pStyle w:val="Normal"/>
        <w:rPr/>
      </w:pPr>
      <w:r>
        <w:rPr/>
      </w:r>
    </w:p>
    <w:p>
      <w:pPr>
        <w:pStyle w:val="Normal"/>
        <w:rPr/>
      </w:pPr>
      <w:r>
        <w:rPr/>
        <w:t>Rep. OTT moved to adjourn debate on the Joint Resolution until Tuesday, April 4, which was agreed to.</w:t>
      </w:r>
    </w:p>
    <w:p>
      <w:pPr>
        <w:pStyle w:val="Normal"/>
        <w:rPr/>
      </w:pPr>
      <w:r>
        <w:rPr/>
      </w:r>
    </w:p>
    <w:p>
      <w:pPr>
        <w:pStyle w:val="Normal"/>
        <w:keepNext w:val="true"/>
        <w:jc w:val="center"/>
        <w:rPr>
          <w:b/>
          <w:b/>
        </w:rPr>
      </w:pPr>
      <w:r>
        <w:rPr>
          <w:b/>
        </w:rPr>
        <w:t>H. 4317--POINT OF ORDER</w:t>
      </w:r>
    </w:p>
    <w:p>
      <w:pPr>
        <w:pStyle w:val="Normal"/>
        <w:rPr/>
      </w:pPr>
      <w:r>
        <w:rPr/>
        <w:t xml:space="preserve">The following Bill was taken up:  </w:t>
      </w:r>
    </w:p>
    <w:p>
      <w:pPr>
        <w:pStyle w:val="Normal"/>
        <w:rPr/>
      </w:pPr>
      <w:r>
        <w:rPr/>
      </w:r>
      <w:bookmarkStart w:id="75" w:name="include_clip_start_119"/>
      <w:bookmarkStart w:id="76" w:name="include_clip_start_119"/>
      <w:bookmarkEnd w:id="76"/>
    </w:p>
    <w:p>
      <w:pPr>
        <w:pStyle w:val="Normal"/>
        <w:rPr/>
      </w:pPr>
      <w:r>
        <w:rPr/>
        <w:t>H. 4317 -- Reps. Brady, Funderburk, Mitchell, Bowers, Ballentine, Ceips and Scarborough: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r>
        <w:rPr/>
      </w:r>
      <w:bookmarkStart w:id="77" w:name="include_clip_end_119"/>
      <w:bookmarkStart w:id="78" w:name="include_clip_end_119"/>
      <w:bookmarkEnd w:id="78"/>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6--POINT OF ORDER</w:t>
      </w:r>
    </w:p>
    <w:p>
      <w:pPr>
        <w:pStyle w:val="Normal"/>
        <w:rPr/>
      </w:pPr>
      <w:r>
        <w:rPr/>
        <w:t xml:space="preserve">The following Bill was taken up:  </w:t>
      </w:r>
    </w:p>
    <w:p>
      <w:pPr>
        <w:pStyle w:val="Normal"/>
        <w:rPr/>
      </w:pPr>
      <w:r>
        <w:rPr/>
      </w:r>
      <w:bookmarkStart w:id="79" w:name="include_clip_start_123"/>
      <w:bookmarkStart w:id="80" w:name="include_clip_start_123"/>
      <w:bookmarkEnd w:id="80"/>
    </w:p>
    <w:p>
      <w:pPr>
        <w:pStyle w:val="Normal"/>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r>
      <w:bookmarkStart w:id="81" w:name="include_clip_end_123"/>
      <w:bookmarkStart w:id="82" w:name="include_clip_end_123"/>
      <w:bookmarkEnd w:id="82"/>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59--POINT OF ORDER</w:t>
      </w:r>
    </w:p>
    <w:p>
      <w:pPr>
        <w:pStyle w:val="Normal"/>
        <w:rPr/>
      </w:pPr>
      <w:r>
        <w:rPr/>
        <w:t xml:space="preserve">The following Bill was taken up:  </w:t>
      </w:r>
    </w:p>
    <w:p>
      <w:pPr>
        <w:pStyle w:val="Normal"/>
        <w:rPr/>
      </w:pPr>
      <w:r>
        <w:rPr/>
      </w:r>
      <w:bookmarkStart w:id="83" w:name="include_clip_start_127"/>
      <w:bookmarkStart w:id="84" w:name="include_clip_start_127"/>
      <w:bookmarkEnd w:id="84"/>
    </w:p>
    <w:p>
      <w:pPr>
        <w:pStyle w:val="Normal"/>
        <w:rPr/>
      </w:pPr>
      <w:r>
        <w:rPr/>
        <w:t>H. 4559 -- Reps. G. R. Smith, Allen, Ballentine, Bannister, Dantzler, Haley, Hamilton, Hardwick, Haskins, Hinson, Leach, Loftis, Merrill, F. N. Smith, J. R. Smith, Umphlett and Vaughn: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bookmarkStart w:id="85" w:name="include_clip_end_127"/>
      <w:bookmarkStart w:id="86" w:name="include_clip_end_127"/>
      <w:bookmarkEnd w:id="86"/>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01--AMENDED AND ORDERED TO THIRD READING</w:t>
      </w:r>
    </w:p>
    <w:p>
      <w:pPr>
        <w:pStyle w:val="Normal"/>
        <w:keepNext w:val="true"/>
        <w:rPr/>
      </w:pPr>
      <w:r>
        <w:rPr/>
        <w:t>The following Bill was taken up:</w:t>
      </w:r>
    </w:p>
    <w:p>
      <w:pPr>
        <w:pStyle w:val="Normal"/>
        <w:keepNext w:val="true"/>
        <w:rPr/>
      </w:pPr>
      <w:r>
        <w:rPr/>
      </w:r>
      <w:bookmarkStart w:id="87" w:name="include_clip_start_131"/>
      <w:bookmarkStart w:id="88" w:name="include_clip_start_131"/>
      <w:bookmarkEnd w:id="88"/>
    </w:p>
    <w:p>
      <w:pPr>
        <w:pStyle w:val="Normal"/>
        <w:rPr/>
      </w:pPr>
      <w:r>
        <w:rPr/>
        <w:t>H. 4801 -- Rep. Delleney: A BILL TO AMEND SECTION 14-11-310, AS AMENDED, CODE OF LAWS OF SOUTH CAROLINA, 1976, RELATING TO MASTERS-IN-EQUITY FEES, SO AS TO REVISE THE MAXIMUM COMMISSION ON CERTAIN SALES OF LAND AND THE FEE FOR PREPARATION OF A DEED.</w:t>
      </w:r>
    </w:p>
    <w:p>
      <w:pPr>
        <w:pStyle w:val="Normal"/>
        <w:rPr/>
      </w:pPr>
      <w:r>
        <w:rPr/>
      </w:r>
    </w:p>
    <w:p>
      <w:pPr>
        <w:pStyle w:val="Normal"/>
        <w:rPr/>
      </w:pPr>
      <w:bookmarkStart w:id="89" w:name="Mark1"/>
      <w:bookmarkEnd w:id="89"/>
      <w:r>
        <w:rPr/>
        <w:t>The Judiciary Committee proposed the following Amendment No. 1</w:t>
      </w:r>
      <w:bookmarkStart w:id="90" w:name="BilNo"/>
      <w:bookmarkEnd w:id="90"/>
      <w:r>
        <w:rPr/>
        <w:t xml:space="preserve"> (Doc Name COUNCIL\NBD\12323SD06), which was adopted:</w:t>
      </w:r>
    </w:p>
    <w:p>
      <w:pPr>
        <w:pStyle w:val="Normal"/>
        <w:rPr/>
      </w:pPr>
      <w:r>
        <w:rPr/>
        <w:t xml:space="preserve">Amend the </w:t>
      </w:r>
      <w:bookmarkStart w:id="91" w:name="Leg"/>
      <w:bookmarkEnd w:id="91"/>
      <w:r>
        <w:rPr/>
        <w:t xml:space="preserve">bill, as and if amended, </w:t>
      </w:r>
      <w:bookmarkStart w:id="92" w:name="Text"/>
      <w:bookmarkEnd w:id="92"/>
      <w:r>
        <w:rPr/>
        <w:t>Section 14-11-310(2) of the 1976 Code, as contained in SECTION 1, by striking /</w:t>
      </w:r>
      <w:r>
        <w:rPr>
          <w:u w:val="single"/>
        </w:rPr>
        <w:t>fifty</w:t>
      </w:r>
      <w:r>
        <w:rPr/>
        <w:t>/ on line 31, page 1 and inserting /</w:t>
      </w:r>
      <w:r>
        <w:rPr>
          <w:u w:val="single"/>
        </w:rPr>
        <w:t>seventy-five</w:t>
      </w:r>
      <w:r>
        <w:rPr/>
        <w:t>/. When amended, item (2) shall read:</w:t>
      </w:r>
    </w:p>
    <w:p>
      <w:pPr>
        <w:pStyle w:val="Normal"/>
        <w:rPr/>
      </w:pPr>
      <w:r>
        <w:rPr/>
        <w:t>/</w:t>
        <w:tab/>
        <w:t>(2)</w:t>
        <w:tab/>
        <w:t xml:space="preserve">for the preparation of a deed, a fee of </w:t>
      </w:r>
      <w:r>
        <w:rPr>
          <w:strike/>
        </w:rPr>
        <w:t>twenty</w:t>
        <w:noBreakHyphen/>
        <w:t>five</w:t>
      </w:r>
      <w:r>
        <w:rPr/>
        <w:t xml:space="preserve"> </w:t>
      </w:r>
      <w:r>
        <w:rPr>
          <w:u w:val="single"/>
        </w:rPr>
        <w:t>seventy-five</w:t>
      </w:r>
      <w:r>
        <w:rPr/>
        <w:t xml:space="preserve">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01--ORDERED TO BE READ THIRD TIME TOMORROW</w:t>
      </w:r>
    </w:p>
    <w:p>
      <w:pPr>
        <w:pStyle w:val="Normal"/>
        <w:rPr/>
      </w:pPr>
      <w:r>
        <w:rPr/>
        <w:t>On motion of Rep. DELLENEY, with unanimous consent, it was ordered that H. 4801 be read the third time tomorrow.</w:t>
      </w:r>
    </w:p>
    <w:p>
      <w:pPr>
        <w:pStyle w:val="Normal"/>
        <w:rPr/>
      </w:pPr>
      <w:r>
        <w:rPr/>
      </w:r>
    </w:p>
    <w:p>
      <w:pPr>
        <w:pStyle w:val="Normal"/>
        <w:keepNext w:val="true"/>
        <w:jc w:val="center"/>
        <w:rPr>
          <w:b/>
          <w:b/>
        </w:rPr>
      </w:pPr>
      <w:r>
        <w:rPr>
          <w:b/>
        </w:rPr>
        <w:t>H. 4572--REQUESTS FOR DEBATE WITHDRAWN</w:t>
      </w:r>
    </w:p>
    <w:p>
      <w:pPr>
        <w:pStyle w:val="Normal"/>
        <w:rPr/>
      </w:pPr>
      <w:r>
        <w:rPr/>
        <w:t xml:space="preserve">Reps. DUNCAN, WEEKS, M. A. PITTS, MCLEOD, WITHERSPOON, KENNEDY and RHOAD withdrew their requests for debate on H. 4572; however, other requests for debate remained on the Bill. </w:t>
      </w:r>
    </w:p>
    <w:p>
      <w:pPr>
        <w:pStyle w:val="Normal"/>
        <w:rPr/>
      </w:pPr>
      <w:r>
        <w:rPr/>
      </w:r>
    </w:p>
    <w:p>
      <w:pPr>
        <w:pStyle w:val="Normal"/>
        <w:keepNext w:val="true"/>
        <w:jc w:val="center"/>
        <w:rPr>
          <w:b/>
          <w:b/>
        </w:rPr>
      </w:pPr>
      <w:r>
        <w:rPr>
          <w:b/>
        </w:rPr>
        <w:t>H. 4848--RECALLED AND REFERRED TO COMMITTEE ON WAYS AND MEANS</w:t>
      </w:r>
    </w:p>
    <w:p>
      <w:pPr>
        <w:pStyle w:val="Normal"/>
        <w:rPr/>
      </w:pPr>
      <w:r>
        <w:rPr/>
        <w:t>On motion of Rep. TOWNSEND, with unanimous consent, the following Bill was ordered recalled from the Committee on Education and Public Works and was referred to the Committee on Ways and Means:</w:t>
      </w:r>
    </w:p>
    <w:p>
      <w:pPr>
        <w:pStyle w:val="Normal"/>
        <w:rPr/>
      </w:pPr>
      <w:r>
        <w:rPr/>
      </w:r>
      <w:bookmarkStart w:id="93" w:name="include_clip_start_141"/>
      <w:bookmarkStart w:id="94" w:name="include_clip_start_141"/>
      <w:bookmarkEnd w:id="94"/>
    </w:p>
    <w:p>
      <w:pPr>
        <w:pStyle w:val="Normal"/>
        <w:rPr/>
      </w:pPr>
      <w:r>
        <w:rPr/>
        <w:t>H. 4848 -- Reps. Scott, Govan, Moody-Lawrence, Clyburn, Whipper, Mitchell, Mack, Rutherford, Agnew, Allen, Anderson, Anthony, Bailey, Bales, Ballentine, Bannister, Barfield, Battle, Bingham, Bowers, Branham, Breeland, G. Brown, J. Brown, R. Brown, Cato, Ceips, Chalk, Chellis, Coates, Coleman, Dantzler, Davenport, Delleney, Duncan, Edge, Emory, Funderburk, Hagood, Hamilton, Hardwick, Harrison, Harvin, Haskins, Hayes, Herbkersman, J. Hines, M. Hines, Hodges, Hosey, Howard, Huggins, Jefferson, Jennings, Kennedy, Leach, Limehouse, Littlejohn, Loftis, Mahaffey, Martin, McCraw, McGee, McLeod, Merrill, Miller, J. H. Neal, J. M. Neal, Neilson, Ott, Owens, Parks, Perry, Phillips, M. A. Pitts, Rhoad, Rice, Rivers, Sandifer, Scarborough, Sinclair, D. C. Smith, F. N. Smith, G. M. Smith, J. E. Smith, J. R. Smith, W. D. Smith, Talley, Taylor, Thompson, Townsend, Tripp, Vaughn, Vick, Walker, Weeks, Whitmire and Witherspoon: A BILL TO AMEND THE CODE OF LAWS OF SOUTH CAROLINA, 1976, BY ADDING ARTICLE 5 TO CHAPTER 127, TITLE 59 SO AS TO PROVIDE FOR AN ENDOWMENT FUND TO BE FUNDED FROM APPROPRIATIONS FROM THE SOUTH CAROLINA EDUCATION LOTTERY ACCOUNT FOR THE PURPOSE OF PROVIDING MATCHING FUNDS TO SOUTH CAROLINA STATE UNIVERSITY TO CREATE AN ENDOWED PROFESSORSHIP.</w:t>
      </w:r>
    </w:p>
    <w:p>
      <w:pPr>
        <w:pStyle w:val="Normal"/>
        <w:rPr/>
      </w:pPr>
      <w:r>
        <w:rPr/>
      </w:r>
      <w:bookmarkStart w:id="95" w:name="include_clip_end_141"/>
      <w:bookmarkStart w:id="96" w:name="include_clip_end_141"/>
      <w:bookmarkEnd w:id="96"/>
    </w:p>
    <w:p>
      <w:pPr>
        <w:pStyle w:val="Normal"/>
        <w:keepNext w:val="true"/>
        <w:jc w:val="center"/>
        <w:rPr>
          <w:b/>
          <w:b/>
        </w:rPr>
      </w:pPr>
      <w:r>
        <w:rPr>
          <w:b/>
        </w:rPr>
        <w:t>H. 3184--DEBATE ADJOURNED</w:t>
      </w:r>
    </w:p>
    <w:p>
      <w:pPr>
        <w:pStyle w:val="Normal"/>
        <w:rPr/>
      </w:pPr>
      <w:r>
        <w:rPr/>
        <w:t xml:space="preserve">The Senate amendments to the following Bill were taken up for consideration: </w:t>
      </w:r>
    </w:p>
    <w:p>
      <w:pPr>
        <w:pStyle w:val="Normal"/>
        <w:rPr/>
      </w:pPr>
      <w:r>
        <w:rPr/>
      </w:r>
      <w:bookmarkStart w:id="97" w:name="include_clip_start_143"/>
      <w:bookmarkStart w:id="98" w:name="include_clip_start_143"/>
      <w:bookmarkEnd w:id="98"/>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99" w:name="include_clip_end_143"/>
      <w:bookmarkStart w:id="100" w:name="include_clip_end_143"/>
      <w:bookmarkEnd w:id="100"/>
    </w:p>
    <w:p>
      <w:pPr>
        <w:pStyle w:val="Normal"/>
        <w:rPr/>
      </w:pPr>
      <w:r>
        <w:rPr/>
        <w:t>Rep. MERRILL moved to adjourn debate upon the Senate Amendments until Wednesday, April 5, which was agreed to.</w:t>
      </w:r>
    </w:p>
    <w:p>
      <w:pPr>
        <w:pStyle w:val="Normal"/>
        <w:rPr/>
      </w:pPr>
      <w:r>
        <w:rPr/>
      </w:r>
    </w:p>
    <w:p>
      <w:pPr>
        <w:pStyle w:val="Normal"/>
        <w:keepNext w:val="true"/>
        <w:jc w:val="center"/>
        <w:rPr>
          <w:b/>
          <w:b/>
        </w:rPr>
      </w:pPr>
      <w:r>
        <w:rPr>
          <w:b/>
        </w:rPr>
        <w:t>H. 3196--SENATE AMENDMENTS CONCURRED IN AND BILL ENROLLED</w:t>
      </w:r>
    </w:p>
    <w:p>
      <w:pPr>
        <w:pStyle w:val="Normal"/>
        <w:rPr/>
      </w:pPr>
      <w:r>
        <w:rPr/>
        <w:t xml:space="preserve">The Senate amendments to the following Bill were taken up for consideration: </w:t>
      </w:r>
    </w:p>
    <w:p>
      <w:pPr>
        <w:pStyle w:val="Normal"/>
        <w:rPr/>
      </w:pPr>
      <w:r>
        <w:rPr/>
      </w:r>
      <w:bookmarkStart w:id="101" w:name="include_clip_start_146"/>
      <w:bookmarkStart w:id="102" w:name="include_clip_start_146"/>
      <w:bookmarkEnd w:id="102"/>
    </w:p>
    <w:p>
      <w:pPr>
        <w:pStyle w:val="Normal"/>
        <w:rPr/>
      </w:pPr>
      <w:r>
        <w:rPr/>
        <w:t>H. 3196 -- Reps. Whitmire, Mahaffey and Sandifer: A BILL TO AMEND SECTION 33-31-708, AS AMENDED, CODE OF LAWS OF SOUTH CAROLINA, 1976, RELATING TO AN ACTION TAKEN BY BALLOT OF A NONPROFIT CORPORATION, SO AS TO AUTHORIZE THE USE OF AN ELECTRONIC BALLOT.</w:t>
      </w:r>
    </w:p>
    <w:p>
      <w:pPr>
        <w:pStyle w:val="Normal"/>
        <w:rPr/>
      </w:pPr>
      <w:r>
        <w:rPr/>
      </w:r>
      <w:bookmarkStart w:id="103" w:name="include_clip_end_146"/>
      <w:bookmarkStart w:id="104" w:name="include_clip_end_146"/>
      <w:bookmarkEnd w:id="104"/>
    </w:p>
    <w:p>
      <w:pPr>
        <w:pStyle w:val="Normal"/>
        <w:rPr/>
      </w:pPr>
      <w:r>
        <w:rPr/>
        <w:t>Rep. SINCLAI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79--SENATE AMENDMENTS CONCURRED IN AND BILL ENROLLED</w:t>
      </w:r>
    </w:p>
    <w:p>
      <w:pPr>
        <w:pStyle w:val="Normal"/>
        <w:rPr/>
      </w:pPr>
      <w:r>
        <w:rPr/>
        <w:t xml:space="preserve">The Senate amendments to the following Bill were taken up for consideration: </w:t>
      </w:r>
    </w:p>
    <w:p>
      <w:pPr>
        <w:pStyle w:val="Normal"/>
        <w:rPr/>
      </w:pPr>
      <w:r>
        <w:rPr/>
      </w:r>
      <w:bookmarkStart w:id="105" w:name="include_clip_start_150"/>
      <w:bookmarkStart w:id="106" w:name="include_clip_start_150"/>
      <w:bookmarkEnd w:id="106"/>
    </w:p>
    <w:p>
      <w:pPr>
        <w:pStyle w:val="Normal"/>
        <w:rPr/>
      </w:pPr>
      <w:r>
        <w:rPr/>
        <w:t>H. 3879 -- Reps. M. A. Pitts, Hardwick, Witherspoon, E. H. Pitts, Agnew, J. Brown, Hagood, Jefferson, Leach, Littlejohn, Sandifer, Sinclair, G. R. Smith, W. D. Smith, Umphlett, Duncan and Toole: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r>
        <w:rPr/>
      </w:r>
      <w:bookmarkStart w:id="107" w:name="include_clip_end_150"/>
      <w:bookmarkStart w:id="108" w:name="include_clip_end_150"/>
      <w:bookmarkEnd w:id="108"/>
    </w:p>
    <w:p>
      <w:pPr>
        <w:pStyle w:val="Normal"/>
        <w:rPr/>
      </w:pPr>
      <w:r>
        <w:rPr/>
        <w:t>Rep. M. A. PITT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9" w:name="include_clip_start_155"/>
      <w:bookmarkStart w:id="110" w:name="include_clip_start_155"/>
      <w:bookmarkEnd w:id="110"/>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111" w:name="include_clip_end_155"/>
      <w:bookmarkStart w:id="112" w:name="include_clip_end_155"/>
      <w:bookmarkEnd w:id="112"/>
    </w:p>
    <w:p>
      <w:pPr>
        <w:pStyle w:val="Normal"/>
        <w:keepNext w:val="true"/>
        <w:jc w:val="center"/>
        <w:rPr>
          <w:b/>
          <w:b/>
        </w:rPr>
      </w:pPr>
      <w:r>
        <w:rPr>
          <w:b/>
        </w:rPr>
        <w:t>H. 4821--ADOPTED AND SENT TO SENATE</w:t>
      </w:r>
    </w:p>
    <w:p>
      <w:pPr>
        <w:pStyle w:val="Normal"/>
        <w:rPr/>
      </w:pPr>
      <w:r>
        <w:rPr/>
        <w:t xml:space="preserve">The following Concurrent Resolution was taken up:  </w:t>
      </w:r>
    </w:p>
    <w:p>
      <w:pPr>
        <w:pStyle w:val="Normal"/>
        <w:rPr/>
      </w:pPr>
      <w:r>
        <w:rPr/>
      </w:r>
      <w:bookmarkStart w:id="113" w:name="include_clip_start_157"/>
      <w:bookmarkStart w:id="114" w:name="include_clip_start_157"/>
      <w:bookmarkEnd w:id="114"/>
    </w:p>
    <w:p>
      <w:pPr>
        <w:pStyle w:val="Normal"/>
        <w:rPr/>
      </w:pPr>
      <w:r>
        <w:rPr/>
        <w:t>H. 4821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Georgetown Technical College pursuing his degree in engineering upon his untimely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Rep. CLEMMONS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827--ADOPTED AND SENT TO SENATE</w:t>
      </w:r>
    </w:p>
    <w:p>
      <w:pPr>
        <w:pStyle w:val="Normal"/>
        <w:rPr/>
      </w:pPr>
      <w:r>
        <w:rPr/>
        <w:t xml:space="preserve">The following Concurrent Resolution was taken up:  </w:t>
      </w:r>
    </w:p>
    <w:p>
      <w:pPr>
        <w:pStyle w:val="Normal"/>
        <w:rPr/>
      </w:pPr>
      <w:r>
        <w:rPr/>
      </w:r>
      <w:bookmarkStart w:id="115" w:name="include_clip_start_161"/>
      <w:bookmarkStart w:id="116" w:name="include_clip_start_161"/>
      <w:bookmarkEnd w:id="116"/>
    </w:p>
    <w:p>
      <w:pPr>
        <w:pStyle w:val="Normal"/>
        <w:rPr/>
      </w:pPr>
      <w:r>
        <w:rPr/>
        <w:t>H. 4827 -- Rep. J. E. Smith: A CONCURRENT RESOLUTION 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cancer, which is diagnosed in over 145,000 Americans annually, is the third leading cause of cancer death in men and wo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early detection testing for colorectal cancer has been definitely proven to consistently lower disease specific mortality, yet most Americans have not been screened for colorectal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early detection testing for colorectal cancer is arguably the most powerful, underused lifesaving examination available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colorectal screening helps prevent colon cancer through early detection of polyps before they progress into can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creening for colorectal cancer facilitates early detection, which extends many lives, reduces treatment costs, and improves the quality of life for cancer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embers of the General Assembly encourage employers within the State of South Carolina to become better educated about the benefits of regular colorectal cancer screening and to provide insurance coverage for annual screening for middle-aged and older employees.  </w:t>
      </w:r>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w:t>
      </w:r>
      <w:r>
        <w:rPr>
          <w:rFonts w:eastAsia="MS Mincho;ＭＳ 明朝"/>
        </w:rPr>
        <w:t>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Insurance.</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49--ADOPTED AND SENT TO SENATE</w:t>
      </w:r>
    </w:p>
    <w:p>
      <w:pPr>
        <w:pStyle w:val="Normal"/>
        <w:rPr/>
      </w:pPr>
      <w:r>
        <w:rPr/>
        <w:t xml:space="preserve">The following Concurrent Resolution was taken up:  </w:t>
      </w:r>
    </w:p>
    <w:p>
      <w:pPr>
        <w:pStyle w:val="Normal"/>
        <w:rPr/>
      </w:pPr>
      <w:r>
        <w:rPr/>
      </w:r>
      <w:bookmarkStart w:id="117" w:name="include_clip_start_164"/>
      <w:bookmarkStart w:id="118" w:name="include_clip_start_164"/>
      <w:bookmarkEnd w:id="118"/>
    </w:p>
    <w:p>
      <w:pPr>
        <w:pStyle w:val="Normal"/>
        <w:rPr/>
      </w:pPr>
      <w:r>
        <w:rPr/>
        <w:t>S. 1249 -- Senators Sheheen, Short and Gregory: A CONCURRENT RESOLUTION URGING DUKE POWER COMPANY TO WORK IN CONJUNCTION AND COORDINATION WITH THE STATE OF SOUTH CAROLINA TO PROTECT AND PRESERVE LANDS SURROUNDING AND IMPACTED BY THE PRODUCTION OF HYDROELECTRIC POWER ON LAKE WATERE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52--ADOPTED AND SENT TO SENATE</w:t>
      </w:r>
    </w:p>
    <w:p>
      <w:pPr>
        <w:pStyle w:val="Normal"/>
        <w:rPr/>
      </w:pPr>
      <w:r>
        <w:rPr/>
        <w:t xml:space="preserve">The following Concurrent Resolution was taken up:  </w:t>
      </w:r>
    </w:p>
    <w:p>
      <w:pPr>
        <w:pStyle w:val="Normal"/>
        <w:rPr/>
      </w:pPr>
      <w:r>
        <w:rPr/>
      </w:r>
      <w:bookmarkStart w:id="119" w:name="include_clip_start_167"/>
      <w:bookmarkStart w:id="120" w:name="include_clip_start_167"/>
      <w:bookmarkEnd w:id="120"/>
    </w:p>
    <w:p>
      <w:pPr>
        <w:pStyle w:val="Normal"/>
        <w:rPr/>
      </w:pPr>
      <w:r>
        <w:rPr/>
        <w:t>S. 1252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1" w:name="include_clip_start_173"/>
      <w:bookmarkEnd w:id="121"/>
      <w:r>
        <w:rPr/>
        <w:t>H. 4892 -- Rep. Edge: A BILL TO AMEND THE CODE OF LAWS OF SOUTH CAROLINA, 1976, BY ADDING SECTION 40-57-141 SO AS TO PROVIDE FOR A PROCEDURE TO BE FOLLOWED BY A REAL ESTATE LICENSEE IF THE OWNERSHIP OF MONIES RECEIVED BY A REAL ESTATE BROKER IS IN DISPUTE; AND TO AMEND SECTION 40-57-135, AS AMENDED, RELATING TO DUTIES, POLICIES, AND RECORDKEEPING BY CERTAIN REAL ESTATE PROFESSIONALS, SO AS TO CONFORM IT TO THE ESTABLISHED PROCEDURE.</w:t>
      </w:r>
    </w:p>
    <w:p>
      <w:pPr>
        <w:pStyle w:val="Normal"/>
        <w:rPr/>
      </w:pPr>
      <w:bookmarkStart w:id="122" w:name="include_clip_end_173"/>
      <w:bookmarkEnd w:id="122"/>
      <w:r>
        <w:rPr/>
        <w:t>Referred to Committee on Labor, Commerce and Industry</w:t>
      </w:r>
    </w:p>
    <w:p>
      <w:pPr>
        <w:pStyle w:val="Normal"/>
        <w:rPr/>
      </w:pPr>
      <w:r>
        <w:rPr/>
      </w:r>
    </w:p>
    <w:p>
      <w:pPr>
        <w:pStyle w:val="Normal"/>
        <w:keepNext w:val="true"/>
        <w:rPr/>
      </w:pPr>
      <w:bookmarkStart w:id="123" w:name="include_clip_start_175"/>
      <w:bookmarkEnd w:id="123"/>
      <w:r>
        <w:rPr/>
        <w:t>H. 4893 -- Rep. Edge: A BILL TO AMEND SECTION 12-60-90, AS AMENDED, CODE OF LAWS OF SOUTH CAROLINA, 1976, RELATING TO THE ADMINISTRATIVE TAX PROCESS, SO AS TO ALLOW A LICENSED REAL ESTATE PERSON TO REPRESENT A TAXPAYER IN THE PROCESS IN A MATTER LIMITED TO THE ISSUE OF MARKET VALUE OF REAL PROPERTY.</w:t>
      </w:r>
    </w:p>
    <w:p>
      <w:pPr>
        <w:pStyle w:val="Normal"/>
        <w:rPr/>
      </w:pPr>
      <w:bookmarkStart w:id="124" w:name="include_clip_end_175"/>
      <w:bookmarkEnd w:id="124"/>
      <w:r>
        <w:rPr/>
        <w:t>Referred to Committee on Ways and Means</w:t>
      </w:r>
    </w:p>
    <w:p>
      <w:pPr>
        <w:pStyle w:val="Normal"/>
        <w:rPr/>
      </w:pPr>
      <w:r>
        <w:rPr/>
      </w:r>
    </w:p>
    <w:p>
      <w:pPr>
        <w:pStyle w:val="Normal"/>
        <w:keepNext w:val="true"/>
        <w:rPr/>
      </w:pPr>
      <w:bookmarkStart w:id="125" w:name="include_clip_start_177"/>
      <w:bookmarkEnd w:id="125"/>
      <w:r>
        <w:rPr/>
        <w:t>H. 4894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and Witherspoon: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bookmarkStart w:id="126" w:name="include_clip_end_177"/>
      <w:bookmarkEnd w:id="126"/>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180"/>
      <w:bookmarkStart w:id="128" w:name="include_clip_start_180"/>
      <w:bookmarkEnd w:id="128"/>
    </w:p>
    <w:p>
      <w:pPr>
        <w:pStyle w:val="Normal"/>
        <w:rPr/>
      </w:pPr>
      <w:r>
        <w:rPr/>
        <w:t>H. 4895 -- Rep. Agnew: A HOUSE RESOLUTION TO HONOR AND RECOGNIZE DR. GEORGE V. ROSENBERG OF ABBEVILLE COUNTY FOR HIS EXCEPTIONAL CAREER AND COMMITMENT TO THE LIVES OF THOSE HE SERVED, AND TO WISH HIM ALL THE BEST UPON HIS NINETIETH BIRTHDAY.</w:t>
      </w:r>
    </w:p>
    <w:p>
      <w:pPr>
        <w:pStyle w:val="Normal"/>
        <w:rPr/>
      </w:pPr>
      <w:r>
        <w:rPr/>
      </w:r>
      <w:bookmarkStart w:id="129" w:name="include_clip_end_180"/>
      <w:bookmarkStart w:id="130" w:name="include_clip_end_180"/>
      <w:bookmarkEnd w:id="130"/>
    </w:p>
    <w:p>
      <w:pPr>
        <w:pStyle w:val="Normal"/>
        <w:rPr/>
      </w:pPr>
      <w:r>
        <w:rPr/>
        <w:t>The Resolution was adopted.</w:t>
      </w:r>
    </w:p>
    <w:p>
      <w:pPr>
        <w:pStyle w:val="Normal"/>
        <w:rPr/>
      </w:pPr>
      <w:r>
        <w:rPr/>
      </w:r>
    </w:p>
    <w:p>
      <w:pPr>
        <w:pStyle w:val="Normal"/>
        <w:keepNext w:val="true"/>
        <w:jc w:val="center"/>
        <w:rPr>
          <w:b/>
          <w:b/>
        </w:rPr>
      </w:pPr>
      <w:r>
        <w:rPr>
          <w:b/>
        </w:rPr>
        <w:t>MOTION ADOPTED</w:t>
      </w:r>
    </w:p>
    <w:p>
      <w:pPr>
        <w:pStyle w:val="Normal"/>
        <w:rPr/>
      </w:pPr>
      <w:r>
        <w:rPr/>
        <w:t>Rep. J. E. SMITH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04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31" w:name="file_start186"/>
      <w:bookmarkEnd w:id="131"/>
      <w:r>
        <w:rPr/>
        <w:tab/>
        <w:t>(R256, S. 137) --  Senators Hayes and Elliott: AN ACT TO AMEND SECTION 20</w:t>
        <w:noBreakHyphen/>
        <w:t>7</w:t>
        <w:noBreakHyphen/>
        <w:t>420, AS AMENDED, CODE OF LAWS OF SOUTH CAROLINA, 1976, RELATING TO THE JURISDICTION OF THE FAMILY COURT, TO PROVIDE THAT THE FAMILY COURT MAY ORDER CUSTODY OF A MINOR CHILD BE AWARDED TO THE CHILD’S DE FACTO CUSTODIAN UNDER CERTAIN CIRCUMSTANCES; AND TO ADD SECTION 20</w:t>
        <w:noBreakHyphen/>
        <w:t>7</w:t>
        <w:noBreakHyphen/>
        <w:t>1540, TO DEFINE “DE FACTO CUSTODIAN” AS A PERSON WHO HAS BEEN THE PRIMARY CAREGIVER AND FINANCIAL SUPPORTER OF A CHILD WHO HAS RESIDED WITH THAT PERSON FOR SIX MONTHS IF THE CHILD IS UNDER THREE YEARS OF AGE AND ONE YEAR IF THE CHILD IS THREE YEARS OLD OR OLDER, AND TO SPECIFY THE CIRCUMSTANCES UNDER WHICH CUSTODY OR VISITATION OF THE MINOR CHILD MAY BE AWARDED TO A DE FACTO CUSTODI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7, S. 511) --  Senator Richardson: AN ACT 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8, S. 1061) --  Senators Gregory, Grooms, Courson, Drummond, Richardson, Campsen, Ryberg, Land, Hutto, Setzler, Hayes, Sheheen, Lourie and Verdin: AN ACT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AND BY ADDING SECTION 51</w:t>
        <w:noBreakHyphen/>
        <w:t>17</w:t>
        <w:noBreakHyphen/>
        <w:t xml:space="preserve">85 SO AS TO PROVIDE FOR RESTRICTIONS ON DISPOSITION OF TRUST PROPERT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9, S. 1114) --  Senator Thomas: AN ACT TO AMEND SECTION 34</w:t>
        <w:noBreakHyphen/>
        <w:t>1</w:t>
        <w:noBreakHyphen/>
        <w:t>20, AS AMENDED, CODE OF LAWS OF SOUTH CAROLINA, 1976, RELATING TO THE APPOINTMENT OF MEMBERS TO THE STATE BOARD OF FINANCIAL INSTITUTIONS, TO PROVIDE THAT ONE MEMBER OF THE BOARD MUST BE A RESTRICTED OR SUPERVISED LENDER RECOMMENDED BY THE INDEPENDENT CONSUMER FINANCE ASSOCI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60, H. 3720) --  Reps. Talley, Harrison and Clark: AN ACT </w:t>
      </w:r>
      <w:r>
        <w:rPr>
          <w:rFonts w:eastAsia="MS Mincho;ＭＳ 明朝"/>
        </w:rPr>
        <w:t>TO AMEND SECTION 7</w:t>
        <w:noBreakHyphen/>
        <w:t>3</w:t>
        <w:noBreakHyphen/>
        <w:t>20, AS AMENDED,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1, H. 4319) --  Reps. Harrell, Clark, Bailey, Hinson, Altman, Vaughn, Battle, Cotty, Whipper, Taylor, Kirsh, Coates, Toole, Ballentine, Vick, Littlejohn, Sandifer, Mahaffey, Hardwick, Walker, R. Brown, Haley, McLeod, Ceips and Weeks: AN ACT TO AMEND SECTION 10</w:t>
        <w:noBreakHyphen/>
        <w:t>1</w:t>
        <w:noBreakHyphen/>
        <w:t>161, AS AMENDED, CODE OF LAWS OF SOUTH CAROLINA, 1976, RELATING TO FLAGS FLOWN AT HALF</w:t>
        <w:noBreakHyphen/>
        <w:t>STAFF ON THE STATE CAPITOL BUILDING, SO AS TO PROVIDE WHEN FLAGS ATOP THE STATE CAPITOL BUILDING MUST BE FLOWN AT HALF</w:t>
        <w:noBreakHyphen/>
        <w:t>STAFF, PROVIDE THAT THE GOVERNOR MAY ORDER FLAGS FLOWN AT HALF</w:t>
        <w:noBreakHyphen/>
        <w:t>STAFF WHEN AN ACT OF CONGRESS OR A PRESIDENTIAL ORDER IS ISSUED ORDERING FLAGS ON FEDERAL BUILDINGS BE FLOWN AT HALF</w:t>
        <w:noBreakHyphen/>
        <w:t>STAFF, AND PROVIDE HOW THE FLAGS MUST BE RAISED AND LOWERED WHEN FLOWN AT HALF</w:t>
        <w:noBreakHyphen/>
        <w:t>STAFF.</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2, H. 4328) --  Reps. Walker, Townsend, Anthony, Clark, J. Hines, J.H. Neal, Owens, E.H. Pitts, D.C. Smith, M.A. Pitts, Bailey, Littlejohn, Clyburn, Toole, Bannister and Loftis: AN ACT 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PERCENTAGE WEIGHTINGS FOR GRADES THREE THROUGH SIX FOR THE FOUR CORE CONTENT AREA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3, H. 4474) --  Rep. Cooper: A JOINT RESOLUTION TO CLARIFY THE STATE BUDGET AND CONTROL BOARD’S ACTION TAKEN ON NOVEMBER 1, 2005, RELATING TO THE SECOND INJURY FUND’S ASSESS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4, H. 4539)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5, H. 4540)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6, H. 4541) --  Education and Public Works Committee: A JOINT RESOLUTION TO APPROVE REGULATIONS OF THE COMMISSION ON HIGHER EDUCATION, RELATING TO LOTTERY TUITION ASSISTANCE PROGRAM FOR TWO</w:t>
        <w:noBreakHyphen/>
        <w:t>YEAR PUBLIC AND INDEPENDENT INSTITUTIONS, DESIGNATED AS REGULATION DOCUMENT NUMBER 301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7, H. 4542)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8, H. 4543)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2" w:name="include_clip_start_189"/>
      <w:bookmarkStart w:id="133" w:name="include_clip_start_189"/>
      <w:bookmarkEnd w:id="133"/>
    </w:p>
    <w:p>
      <w:pPr>
        <w:pStyle w:val="Normal"/>
        <w:rPr/>
      </w:pPr>
      <w:r>
        <w:rPr/>
        <w:t>H. 4859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MRS. JESSIE LOU MARTIN OF GALIVANT'S FERRY UPON HER RECEIPT OF THE 2006 HORRY COUNTY RURAL LADY OF THE YEAR AWARD.</w:t>
      </w:r>
    </w:p>
    <w:p>
      <w:pPr>
        <w:pStyle w:val="Normal"/>
        <w:rPr/>
      </w:pPr>
      <w:r>
        <w:rPr/>
      </w:r>
      <w:bookmarkStart w:id="134" w:name="include_clip_start_190"/>
      <w:bookmarkStart w:id="135" w:name="include_clip_end_189"/>
      <w:bookmarkStart w:id="136" w:name="include_clip_start_190"/>
      <w:bookmarkStart w:id="137" w:name="include_clip_end_189"/>
      <w:bookmarkEnd w:id="136"/>
      <w:bookmarkEnd w:id="137"/>
    </w:p>
    <w:p>
      <w:pPr>
        <w:pStyle w:val="Normal"/>
        <w:rPr/>
      </w:pPr>
      <w:r>
        <w:rPr/>
        <w:t>H. 4863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RECOGNIZE MR. HASHAM PAUL KHOURY OF RICHLAND COUNTY ON THE OCCASION OF HIS NINETIETH BIRTHDAY AND TO WISH HIM A JOYOUS BIRTHDAY CELEBRATION AND MANY MORE YEARS OF GOOD HEALTH, HAPPINESS, AND JOY.</w:t>
      </w:r>
    </w:p>
    <w:p>
      <w:pPr>
        <w:pStyle w:val="Normal"/>
        <w:rPr/>
      </w:pPr>
      <w:r>
        <w:rPr/>
      </w:r>
      <w:bookmarkStart w:id="138" w:name="include_clip_start_191"/>
      <w:bookmarkStart w:id="139" w:name="include_clip_end_190"/>
      <w:bookmarkStart w:id="140" w:name="include_clip_start_191"/>
      <w:bookmarkStart w:id="141" w:name="include_clip_end_190"/>
      <w:bookmarkEnd w:id="140"/>
      <w:bookmarkEnd w:id="141"/>
    </w:p>
    <w:p>
      <w:pPr>
        <w:pStyle w:val="Normal"/>
        <w:rPr/>
      </w:pPr>
      <w:r>
        <w:rPr/>
        <w:t>H. 4864 -- Reps. Townsend and Agnew: A CONCURRENT RESOLUTION TO CONGRATULATE THE CRESCENT HIGH SCHOOL BOYS WRESTLING TEAM FOR WINNING THE 2006 CLASS AA-A STATE CHAMPIONSHIP.</w:t>
      </w:r>
    </w:p>
    <w:p>
      <w:pPr>
        <w:pStyle w:val="Normal"/>
        <w:rPr/>
      </w:pPr>
      <w:r>
        <w:rPr/>
      </w:r>
    </w:p>
    <w:p>
      <w:pPr>
        <w:pStyle w:val="Normal"/>
        <w:rPr/>
      </w:pPr>
      <w:r>
        <w:rPr/>
        <w:t>H. 4866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MMEND DANIEL R. DIMICCO FOR HIS EXEMPLARY LEADERSHIP AND DILIGENCE AS VICE CHAIRMAN, PRESIDENT, AND CHIEF EXECUTIVE OFFICER OF NUCOR CORPORATION AND HIS COMMITMENT TO PRESERVING SOUTH CAROLINA AND THE NATION'S MANUFACTURING SECTOR THROUGH HIS PERSEVERANCE, INTEGRITY, AND FAITH IN THE AMERICAN WORKFORCE.</w:t>
      </w:r>
    </w:p>
    <w:p>
      <w:pPr>
        <w:pStyle w:val="Normal"/>
        <w:rPr/>
      </w:pPr>
      <w:r>
        <w:rPr/>
      </w:r>
      <w:bookmarkStart w:id="142" w:name="include_clip_start_193"/>
      <w:bookmarkStart w:id="143" w:name="include_clip_end_192"/>
      <w:bookmarkStart w:id="144" w:name="include_clip_start_193"/>
      <w:bookmarkStart w:id="145" w:name="include_clip_end_192"/>
      <w:bookmarkEnd w:id="144"/>
      <w:bookmarkEnd w:id="145"/>
    </w:p>
    <w:p>
      <w:pPr>
        <w:pStyle w:val="Normal"/>
        <w:rPr/>
      </w:pPr>
      <w:r>
        <w:rPr/>
        <w:t>H. 4867 -- Reps.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MRS. LILLIE PATTON DEVLIN, A LIFELONG RESIDENT OF GREENWOOD COUNTY, ON THE OCCASION OF HER NINETIETH BIRTHDAY AND TO EXTEND BEST WISHES TO HER FOR MANY MORE TO COME.</w:t>
      </w:r>
    </w:p>
    <w:p>
      <w:pPr>
        <w:pStyle w:val="Normal"/>
        <w:rPr/>
      </w:pPr>
      <w:r>
        <w:rPr/>
      </w:r>
      <w:bookmarkStart w:id="146" w:name="include_clip_start_194"/>
      <w:bookmarkStart w:id="147" w:name="include_clip_end_193"/>
      <w:bookmarkStart w:id="148" w:name="include_clip_start_194"/>
      <w:bookmarkStart w:id="149" w:name="include_clip_end_193"/>
      <w:bookmarkEnd w:id="148"/>
      <w:bookmarkEnd w:id="149"/>
    </w:p>
    <w:p>
      <w:pPr>
        <w:pStyle w:val="Normal"/>
        <w:rPr/>
      </w:pPr>
      <w:r>
        <w:rPr/>
        <w:t>H. 4869 -- Reps. Cotty, Chellis, Chalk and Coleman: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rPr/>
      </w:pPr>
      <w:r>
        <w:rPr/>
      </w:r>
      <w:bookmarkStart w:id="150" w:name="include_clip_start_195"/>
      <w:bookmarkStart w:id="151" w:name="include_clip_end_194"/>
      <w:bookmarkStart w:id="152" w:name="include_clip_start_195"/>
      <w:bookmarkStart w:id="153" w:name="include_clip_end_194"/>
      <w:bookmarkEnd w:id="152"/>
      <w:bookmarkEnd w:id="153"/>
    </w:p>
    <w:p>
      <w:pPr>
        <w:pStyle w:val="Normal"/>
        <w:rPr/>
      </w:pPr>
      <w:r>
        <w:rPr/>
        <w:t>H. 4872 -- Reps. Sandifer and Owens: A CONCURRENT RESOLUTION TO RECOGNIZE AND HONOR ERIKA GRACE POWELL OF PICKENS COUNTY FOR HER SCHOLASTIC HONORS AND HER MANY OTHER ACCOMPLISHMENTS AND TO CONGRATULATE HER ON BEING CROWNED MISS SOUTH CAROLINA 2005.</w:t>
      </w:r>
    </w:p>
    <w:p>
      <w:pPr>
        <w:pStyle w:val="Normal"/>
        <w:rPr/>
      </w:pPr>
      <w:r>
        <w:rPr/>
      </w:r>
      <w:bookmarkStart w:id="154" w:name="include_clip_start_196"/>
      <w:bookmarkStart w:id="155" w:name="include_clip_end_195"/>
      <w:bookmarkStart w:id="156" w:name="include_clip_start_196"/>
      <w:bookmarkStart w:id="157" w:name="include_clip_end_195"/>
      <w:bookmarkEnd w:id="156"/>
      <w:bookmarkEnd w:id="157"/>
    </w:p>
    <w:p>
      <w:pPr>
        <w:pStyle w:val="Normal"/>
        <w:rPr/>
      </w:pPr>
      <w:r>
        <w:rPr/>
        <w:t>H. 4873 -- Rep. Agnew: A CONCURRENT RESOLUTION TO HONOR AND RECOGNIZE CLAUDE THOMAS OF ABBEVILLE COUNTY FOR HIS LASTING CONTRIBUTIONS TO HIS CAREER AND COMMUNITY AND TO DESIGNATE APRIL 14, 2006 AS "CLAUDE THOMAS DAY" TO COMMEMORATE THE WORK HE HAS DONE IN FURTHERANCE OF THIS GREAT STATE.</w:t>
      </w:r>
    </w:p>
    <w:p>
      <w:pPr>
        <w:pStyle w:val="Normal"/>
        <w:rPr/>
      </w:pPr>
      <w:r>
        <w:rPr/>
      </w:r>
      <w:bookmarkStart w:id="158" w:name="include_clip_end_196"/>
      <w:bookmarkStart w:id="159" w:name="include_clip_end_196"/>
      <w:bookmarkEnd w:id="15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CLYBURN, adjourned in memory of Thomas C. Owens of John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3,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3,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9:00Z</dcterms:created>
  <dc:creator>RSB</dc:creator>
  <dc:description/>
  <cp:keywords/>
  <dc:language>en-US</dc:language>
  <cp:lastModifiedBy>N Cumfer</cp:lastModifiedBy>
  <cp:lastPrinted>2006-06-13T09:57:00Z</cp:lastPrinted>
  <dcterms:modified xsi:type="dcterms:W3CDTF">2014-11-17T15:01:00Z</dcterms:modified>
  <cp:revision>5</cp:revision>
  <dc:subject/>
  <dc:title>House Journal for Mar. 23, 2006 - South Carolina Legislature Online</dc:title>
</cp:coreProperties>
</file>