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Isaiah 58:8a: “Your light shall break forth like the dawn and your healing shall spring up quickly.”</w:t>
      </w:r>
    </w:p>
    <w:p>
      <w:pPr>
        <w:pStyle w:val="Normal"/>
        <w:ind w:firstLine="180"/>
        <w:rPr/>
      </w:pPr>
      <w:r>
        <w:rPr/>
        <w:t>Let us pray. Lord, we realize You come to us secretly in many ways. Give us a new sense of vision to be aware of Your ways in which You lead and guide us. Renew us with a special sense of Your presence. Lead us as we finish the work this week and protect us in all we do. Give us rest and a renewed spirit of service. Bless our Nation, President, State, Governor and Representatives, staff, Speaker and all who carry the responsibility of leadership. Keep our defenders of freedom safe as they protect us. In the name of our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858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735 -- Reps. Harrison and Jennings: A BILL TO AMEND SECTION 44-23-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23-420, RELATING TO THE FITNESS TO STAND TRIAL REPORT OF A MENTAL HEALTH EVALUATION EXAMINER, SO AS TO INCREASE FROM FIVE TO TEN DAYS THE TIME WITHIN WHICH THE EXAMINER MUST SUBMIT HIS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351 -- Reps. Ballentine, W. D. Smith, Vick, G. M. Smith, Altman, Hagood, Haley, Neilson, J. E. Smith, Haskins, Jennings, Funderburk, Jefferson, Hinson, G. Brown, Limehouse, Townsend, Miller, Agnew, Pinson, Sinclair, Bannister, Frye, E. H. Pitts, Clark, Umphlett, Leach, Loftis, Battle, Kennedy, Anthony, Allen, Mack, Anderson, Moody-Lawrence, Mitchell, McLeod, Coleman, Clemmons, Delleney, Rutherford, R. Brown, Parks, J. H. Neal, Howard, Clyburn, Govan, Hodges, Cobb-Hunter, Hosey, J. Brown, Young, M. Hines, Weeks, Hiott, Toole, Huggins, Hardwick, M. A. Pitts, Littlejohn, Branham, Cotty, J. R. Smith, Owens, Duncan, Skelton, Mahaffey, Bales, Whipper, Stewart, McGee, Hamilton, Bowers, Perry, Viers, Dantzler, Davenport, Chellis, Herbkersman, Bailey and Bingham: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r>
        <w:rPr/>
      </w:r>
      <w:bookmarkStart w:id="17" w:name="include_clip_end_11"/>
      <w:bookmarkStart w:id="18" w:name="include_clip_end_11"/>
      <w:bookmarkEnd w:id="18"/>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19" w:name="include_clip_start_14"/>
      <w:bookmarkStart w:id="20" w:name="include_clip_start_14"/>
      <w:bookmarkEnd w:id="20"/>
    </w:p>
    <w:p>
      <w:pPr>
        <w:pStyle w:val="Normal"/>
        <w:rPr/>
      </w:pPr>
      <w:r>
        <w:rPr/>
        <w:t>S. 800 -- Senators Sheheen and Hawkins: A BILL TO AMEND SECTION 56-5-6450, CODE OF LAWS OF SOUTH CAROLINA, 1976, RELATING TO PENALTIES FOR A VIOLATION OF CHILD RESTRAINT LAWS, SO AS TO INCREASE THE FINE FROM TWENTY-FIVE DOLLARS TO TWO HUNDRED DOLLARS AND PROVIDE FOR A FINE OF FIVE HUNDRED DOLLARS OR IMPRISONMENT OF NOT MORE THAN THIRTY DAYS IF INJURY TO A CHILD RESULTS FROM A VIOLATION.</w:t>
      </w:r>
    </w:p>
    <w:p>
      <w:pPr>
        <w:pStyle w:val="Normal"/>
        <w:rPr/>
      </w:pPr>
      <w:r>
        <w:rPr/>
      </w:r>
      <w:bookmarkStart w:id="21" w:name="include_clip_start_15"/>
      <w:bookmarkStart w:id="22" w:name="include_clip_end_14"/>
      <w:bookmarkStart w:id="23" w:name="include_clip_start_15"/>
      <w:bookmarkStart w:id="24" w:name="include_clip_end_14"/>
      <w:bookmarkEnd w:id="23"/>
      <w:bookmarkEnd w:id="24"/>
    </w:p>
    <w:p>
      <w:pPr>
        <w:pStyle w:val="Normal"/>
        <w:rPr/>
      </w:pPr>
      <w:r>
        <w:rPr/>
        <w:t>S. 1143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rPr/>
      </w:pPr>
      <w:r>
        <w:rPr/>
      </w:r>
      <w:bookmarkStart w:id="25" w:name="include_clip_end_15"/>
      <w:bookmarkStart w:id="26" w:name="include_clip_end_15"/>
      <w:bookmarkEnd w:id="26"/>
    </w:p>
    <w:p>
      <w:pPr>
        <w:pStyle w:val="Normal"/>
        <w:keepNext w:val="true"/>
        <w:jc w:val="center"/>
        <w:rPr>
          <w:b/>
          <w:b/>
        </w:rPr>
      </w:pPr>
      <w:r>
        <w:rPr>
          <w:b/>
        </w:rPr>
        <w:t>ADJOURNMENT</w:t>
      </w:r>
    </w:p>
    <w:p>
      <w:pPr>
        <w:pStyle w:val="Normal"/>
        <w:keepNext w:val="true"/>
        <w:rPr/>
      </w:pPr>
      <w:r>
        <w:rPr/>
        <w:t>At 10:30 a.m. the House in accordance with the motion of Rep. MERRILL adjourned to meet at 12:00 noon, Tuesday, April 11, in Local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7,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7,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51:00Z</dcterms:created>
  <dc:creator>RSB</dc:creator>
  <dc:description/>
  <cp:keywords/>
  <dc:language>en-US</dc:language>
  <cp:lastModifiedBy>N Cumfer</cp:lastModifiedBy>
  <cp:lastPrinted>2006-07-06T16:21:00Z</cp:lastPrinted>
  <dcterms:modified xsi:type="dcterms:W3CDTF">2014-11-17T15:01:00Z</dcterms:modified>
  <cp:revision>6</cp:revision>
  <dc:subject/>
  <dc:title>House Journal for Apr. 7, 2006 - South Carolina Legislature Online</dc:title>
</cp:coreProperties>
</file>