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86:4: “Bring joy to your servant, for to you, O Lord, I lift up my soul.”</w:t>
      </w:r>
    </w:p>
    <w:p>
      <w:pPr>
        <w:pStyle w:val="Normal"/>
        <w:ind w:firstLine="270"/>
        <w:rPr/>
      </w:pPr>
      <w:r>
        <w:rPr/>
        <w:t xml:space="preserve">Let us pray. Lord, help us to appreciate how much You have blessed us in so many ways. Bless us as we continue the work you have given us and help us to do it with joy and thanksgiving. Be with us as we interact with others and do our part in service to the people of this State. Bless this Nation, President, State, Governor, Representatives, staff, Speaker and all who carry the responsibility of leadership. Keep our defenders of freedom safe as they protect us. In the name of our Lord we pray. Amen. </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motion of Rep. MERRILL adjourned to meet at 10:00 a.m., Thursday, April 13, in Local Session.</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2,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56:00Z</dcterms:created>
  <dc:creator>RSB</dc:creator>
  <dc:description/>
  <cp:keywords/>
  <dc:language>en-US</dc:language>
  <cp:lastModifiedBy>N Cumfer</cp:lastModifiedBy>
  <cp:lastPrinted>2006-07-06T16:22:00Z</cp:lastPrinted>
  <dcterms:modified xsi:type="dcterms:W3CDTF">2014-11-17T15:01:00Z</dcterms:modified>
  <cp:revision>6</cp:revision>
  <dc:subject/>
  <dc:title>House Journal for Apr. 12, 2006 - South Carolina Legislature Online</dc:title>
</cp:coreProperties>
</file>