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hanging="0"/>
        <w:rPr/>
      </w:pPr>
      <w:bookmarkStart w:id="0" w:name="file_start2"/>
      <w:bookmarkEnd w:id="0"/>
      <w:r>
        <w:rPr/>
        <w:tab/>
        <w:t>Let us pray.  Heavenly Father, we thank You for every opportunity to work for the betterment of Your world.  Sustain us during these days, as we, Your servants in this part of Your kingdom give the best of our abilities as good stewards.  Bless us with good minds and good health and a good relationship with our fellow workers.  Bless our President and all leaders of our State and nation.  Protect our troops and hold them in the palm of Your hand.  Hear our prayer, merciful God.  Amen.</w:t>
      </w:r>
    </w:p>
    <w:p>
      <w:pPr>
        <w:pStyle w:val="Normal"/>
        <w:ind w:hanging="0"/>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ADJOURNMENT</w:t>
      </w:r>
    </w:p>
    <w:p>
      <w:pPr>
        <w:pStyle w:val="Normal"/>
        <w:keepNext w:val="true"/>
        <w:rPr/>
      </w:pPr>
      <w:r>
        <w:rPr/>
        <w:t>At 10:10 a.m. the House in accordance with the motion of Rep. MERRILL adjourned to meet at 12:00 noon in Statewide Session, Tuesday, April 18.</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2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14, 2006</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4:49:00Z</dcterms:created>
  <dc:creator>RSB</dc:creator>
  <dc:description/>
  <cp:keywords/>
  <dc:language>en-US</dc:language>
  <cp:lastModifiedBy>N Cumfer</cp:lastModifiedBy>
  <cp:lastPrinted>2006-04-13T12:14:00Z</cp:lastPrinted>
  <dcterms:modified xsi:type="dcterms:W3CDTF">2014-11-17T15:01:00Z</dcterms:modified>
  <cp:revision>6</cp:revision>
  <dc:subject/>
  <dc:title>House Journal for Apr. 14, 2006 - South Carolina Legislature Online</dc:title>
</cp:coreProperties>
</file>