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Psalm 23:6: “Surely goodness and mercy shall follow me all the days of my life.”</w:t>
      </w:r>
    </w:p>
    <w:p>
      <w:pPr>
        <w:pStyle w:val="Normal"/>
        <w:ind w:firstLine="180"/>
        <w:rPr/>
      </w:pPr>
      <w:r>
        <w:rPr/>
        <w:t>Let us pray. Thank You, God, for the assurance that Your goodness and mercy will always be with us. Guide these Representatives and staff as they go about the duties assigned to them. Give them courage, wisdom and integrity. Provide for them the ability to serve the people. Bless our Nation, President, State, Governor, Speaker and all leaders. Keep our defenders of freedom safe and in Your care. In the name of our Lord,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ARDWICK moved that when the House adjourns, it adjourn in memory of David J. Shannon, which was agreed to.</w:t>
      </w:r>
    </w:p>
    <w:p>
      <w:pPr>
        <w:pStyle w:val="Normal"/>
        <w:rPr/>
      </w:pPr>
      <w:r>
        <w:rPr/>
      </w:r>
    </w:p>
    <w:p>
      <w:pPr>
        <w:pStyle w:val="Normal"/>
        <w:keepNext w:val="true"/>
        <w:jc w:val="center"/>
        <w:rPr>
          <w:b/>
          <w:b/>
        </w:rPr>
      </w:pPr>
      <w:r>
        <w:rPr>
          <w:b/>
        </w:rPr>
        <w:t>H. 3402--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April 13, 2006 </w:t>
      </w:r>
    </w:p>
    <w:p>
      <w:pPr>
        <w:pStyle w:val="Normal"/>
        <w:rPr/>
      </w:pPr>
      <w:r>
        <w:rPr/>
        <w:t>Mr. Speaker and Members of the House:</w:t>
      </w:r>
    </w:p>
    <w:p>
      <w:pPr>
        <w:pStyle w:val="Normal"/>
        <w:rPr/>
      </w:pPr>
      <w:r>
        <w:rPr/>
        <w:t>The Senate respectfully informs your Honorable Body that it nonconcurs in the amendments proposed by the House to H. 3402:</w:t>
      </w:r>
    </w:p>
    <w:p>
      <w:pPr>
        <w:pStyle w:val="Normal"/>
        <w:rPr/>
      </w:pPr>
      <w:r>
        <w:rPr/>
      </w:r>
    </w:p>
    <w:p>
      <w:pPr>
        <w:pStyle w:val="Normal"/>
        <w:keepNext w:val="true"/>
        <w:rPr/>
      </w:pPr>
      <w:r>
        <w:rPr/>
        <w:t>H. 3402 -- Reps. M. A. Pitts, Taylor, Owens, Duncan, Vick, Hardwick, Hagood, Ott, Ceips, Haley, Hiott, Limehouse, E. H. Pitts, G. R. Smith, Toole, Umphlett, Witherspoon, Chellis, Stewart, Mahaffey, Barfield, Huggins, Loftis, White, Clemmons, Walker, Littlejohn and Sinclair: A BILL TO AMEND SECTION 2-17-10 AND 8-13-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WITHERSPOON, the House insisted upon its amendments.</w:t>
      </w:r>
    </w:p>
    <w:p>
      <w:pPr>
        <w:pStyle w:val="Normal"/>
        <w:rPr/>
      </w:pPr>
      <w:r>
        <w:rPr/>
      </w:r>
    </w:p>
    <w:p>
      <w:pPr>
        <w:pStyle w:val="Normal"/>
        <w:rPr/>
      </w:pPr>
      <w:r>
        <w:rPr/>
        <w:t>Whereupon, the Chair appointed Reps. M. A. PITTS, WITHERSPOON and AGNEW to the Committee of Conference on the part of the House and a message was ordered sent to the Senate accordingly.</w:t>
      </w:r>
    </w:p>
    <w:p>
      <w:pPr>
        <w:pStyle w:val="Normal"/>
        <w:rPr/>
      </w:pPr>
      <w:r>
        <w:rPr/>
      </w:r>
    </w:p>
    <w:p>
      <w:pPr>
        <w:pStyle w:val="Normal"/>
        <w:keepNext w:val="true"/>
        <w:jc w:val="center"/>
        <w:rPr>
          <w:b/>
          <w:b/>
        </w:rPr>
      </w:pPr>
      <w:r>
        <w:rPr>
          <w:b/>
        </w:rPr>
        <w:t>REPORTS OF STANDING COMMITTEE</w:t>
      </w:r>
    </w:p>
    <w:p>
      <w:pPr>
        <w:pStyle w:val="Normal"/>
        <w:keepNext w:val="true"/>
        <w:rPr/>
      </w:pPr>
      <w:r>
        <w:rPr/>
        <w:t>Rep. COOPER, from the Committee on Ways and Means, submitted a favorable report on:</w:t>
      </w:r>
    </w:p>
    <w:p>
      <w:pPr>
        <w:pStyle w:val="Normal"/>
        <w:keepNext w:val="true"/>
        <w:rPr/>
      </w:pPr>
      <w:r>
        <w:rPr/>
      </w:r>
      <w:bookmarkStart w:id="3" w:name="include_clip_start_14"/>
      <w:bookmarkStart w:id="4" w:name="include_clip_start_14"/>
      <w:bookmarkEnd w:id="4"/>
    </w:p>
    <w:p>
      <w:pPr>
        <w:pStyle w:val="Normal"/>
        <w:keepNext w:val="true"/>
        <w:rPr/>
      </w:pPr>
      <w:r>
        <w:rPr/>
        <w:t>H. 4800 -- Reps. Bannister, Allen, Cato, Hamilton, Haskins, Leach, Loftis, Rice, F. N. Smith, G. R. Smith, Taylor, Tripp, Vaughn, Skelton, Duncan, Mitchell, Moody-Lawrence, Haley, E. H. Pitts, Martin, Huggins, Young, Thompson, Anderson, Anthony, Bailey, Ballentine, Battle, Cooper, Hardwick, Harrell, Harrison, Hiott, Limehouse, Mahaffey, Norman, Owens, Perry, Sandifer, Scarborough, Sinclair, W. D. Smith and Stewart: A BILL TO AMEND SECTIONS 12-6-3360, AS AMENDED, 12-6-3410, AS AMENDED, AND 12-6-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Normal"/>
        <w:rPr/>
      </w:pPr>
      <w:bookmarkStart w:id="5" w:name="include_clip_end_14"/>
      <w:bookmarkEnd w:id="5"/>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6" w:name="include_clip_start_16"/>
      <w:bookmarkStart w:id="7" w:name="include_clip_start_16"/>
      <w:bookmarkEnd w:id="7"/>
    </w:p>
    <w:p>
      <w:pPr>
        <w:pStyle w:val="Normal"/>
        <w:keepNext w:val="true"/>
        <w:rPr/>
      </w:pPr>
      <w:r>
        <w:rPr/>
        <w:t>H. 4366 -- Reps. Cooper, Cotty, Battle, Ceips, G. R. Smith, M. A. Pitts, Branham, Delleney, Davenport, McLeod, J. Brown, Phillips, Ballentine, Rhoad, Umphlett, Kirsh, Bailey, White, Miller, Jefferson, Townsend, Emory, Clark, Haley, Lucas, Littlejohn, Sandifer, J. R. Smith, Altman, Cobb-Hunter, Mahaffey, Vick, Agnew, J. M. Neal, Funderburk, Brady and Thompson: A BILL TO ENACT THE "VOLUNTEER STRATEGIC ASSISTANCE AND FIRE EQUIPMENT ACT OF 2006 (V-SAFE)" BY ADDING CHAPTER 51 TO TITLE 23, CODE OF LAWS OF SOUTH CAROLINA, 1976, SO AS TO REQUIRE THE GENERAL ASSEMBLY TO APPROPRIATE FUNDS ANNUALLY FOR GRANTS THAT MUST BE AWARDED TO CERTAIN VOLUNTEER AND COMBINATION FIRE DEPARTMENTS FOR THE PURPOSE OF PROTECTING LOCAL COMMUNITIES AND REGIONAL RESPONSE AREAS FROM INCIDENTS OF FIRE, HAZARDOUS MATERIALS, TERRORISM, AND TO PROVIDE FOR THE SAFETY OF VOLUNTEER FIREFIGHTERS.</w:t>
      </w:r>
    </w:p>
    <w:p>
      <w:pPr>
        <w:pStyle w:val="Normal"/>
        <w:rPr/>
      </w:pPr>
      <w:bookmarkStart w:id="8" w:name="include_clip_end_16"/>
      <w:bookmarkEnd w:id="8"/>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9" w:name="include_clip_start_18"/>
      <w:bookmarkStart w:id="10" w:name="include_clip_start_18"/>
      <w:bookmarkEnd w:id="10"/>
    </w:p>
    <w:p>
      <w:pPr>
        <w:pStyle w:val="Normal"/>
        <w:keepNext w:val="true"/>
        <w:rPr/>
      </w:pPr>
      <w:r>
        <w:rPr/>
        <w:t>H. 4662 -- Reps. White, Cooper, Leach, Martin, Sandifer and Skelton: A BILL TO AMEND ACT 1377 OF 1968, AS AMENDED, RELATING TO THE ISSUANCE OF STATE CAPITAL IMPROVEMENT BONDS, SO AS TO REALLOCATE AND RENAME BOND AUTHORIZATIONS FOR CLEMSON UNIVERSITY.</w:t>
      </w:r>
    </w:p>
    <w:p>
      <w:pPr>
        <w:pStyle w:val="Normal"/>
        <w:rPr/>
      </w:pPr>
      <w:bookmarkStart w:id="11" w:name="include_clip_end_18"/>
      <w:bookmarkEnd w:id="11"/>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12" w:name="include_clip_start_20"/>
      <w:bookmarkStart w:id="13" w:name="include_clip_start_20"/>
      <w:bookmarkEnd w:id="13"/>
    </w:p>
    <w:p>
      <w:pPr>
        <w:pStyle w:val="Normal"/>
        <w:keepNext w:val="true"/>
        <w:rPr/>
      </w:pPr>
      <w:r>
        <w:rPr/>
        <w:t>H. 4840 -- Reps. Harrell, Cooper, Merrill, Ott, Haley, Funderburk, J. R. Smith, Limehouse, Davenport, Bales, Sinclair, Leach, Branham, Kirsh, Bannister, Battle, R. Brown, Cato, Ceips, Clark, Hosey, Littlejohn, Martin, Miller, Neilson, M. A. Pitts, Rivers, D. C. Smith, G. R. Smith, Vaughn, Mitchell, White and Brady: A BILL TO AMEND THE CODE OF LAWS OF SOUTH CAROLINA, 1976, SO AS TO ENACT THE "INDUSTRY PARTNERS ACT" BY ADDING SECTION 13-17-88, PROVIDING FOR A TARGET PROGRAM OF EXCELLENCE WITHIN EACH OF THE THREE SOUTH CAROLINA RESEARCH INNOVATION CENTERS AND TO FOCUS ON THE APPLICATION, DEVELOPMENT, AND COMMERCIALIZATION OF THE BASIC RESEARCH BEING UNDERTAKEN BY THE CENTERS, FOR FUNDING OF THE PROGRAMS WITH A VIEW TOWARD ATTRACTING INDUSTRY PARTNERS IN THEIR EFFORTS, FOR AN INDUSTRY PARTNERSHIP FUND OFFERING TAX CREDITS TO CONTRIBUTORS TOWARD THE EFFORTS, AND ADMINISTRATION AND IMPLEMENTATION BY THE SOUTH CAROLINA RESEARCH AUTHORITY; BY ADDING SECTION 12-6-3585 SO AS TO PROVIDE FOR THE PARAMETERS OF THE STATE INCOME TAX, INSURANCE PREMIUM TAX, OR LICENSE FEE CREDIT FOR CONTRIBUTIONS TO THE INDUSTRY PARTNERSHIP FUND; TO AMEND SECTION 13-17-40, AS AMENDED, RELATING TO MEMBERS OF THE BOARD OF THE SOUTH CAROLINA RESEARCH AUTHORITY, SO AS TO ADD THE DIRECTOR OF THE SAVANNAH RIVER NATIONAL LABORATORY TO THE BOARD AND TO PROVIDE FOR AN EXECUTIVE COMMITTEE AND DIRECTOR; TO AMEND SECTION 13-17-83, RELATING TO THE OPERATION OF EXISTING RESEARCH PARKS SO AS TO ALLOW, BUT NOT REQUIRE, THE STATE RESEARCH DIVISION TO OPERATE THEM; AND TO AMEND SECTION 13-17-87, RELATING TO THE ESTABLISHMENT OF THE SOUTH CAROLINA RESEARCH INNOVATION CENTERS, SO AS TO AUTHORIZE THE SCRIC TO FINANCE QUALIFIED COMPANIES, AND TO CLARIFY MATTERS OF LOCATION OF CENTERS AND APPOINTMENT OF DIRECTORS.</w:t>
      </w:r>
    </w:p>
    <w:p>
      <w:pPr>
        <w:pStyle w:val="Normal"/>
        <w:rPr/>
      </w:pPr>
      <w:bookmarkStart w:id="14" w:name="include_clip_end_20"/>
      <w:bookmarkEnd w:id="14"/>
      <w:r>
        <w:rPr/>
        <w:t>Ordered for consideration tomorrow.</w:t>
      </w:r>
    </w:p>
    <w:p>
      <w:pPr>
        <w:pStyle w:val="Normal"/>
        <w:keepNext w:val="true"/>
        <w:rPr/>
      </w:pPr>
      <w:r>
        <w:rPr/>
        <w:t>Rep. COOPER, from the Committee on Ways and Means, submitted a favorable report with amendments on:</w:t>
      </w:r>
    </w:p>
    <w:p>
      <w:pPr>
        <w:pStyle w:val="Normal"/>
        <w:keepNext w:val="true"/>
        <w:rPr/>
      </w:pPr>
      <w:r>
        <w:rPr/>
      </w:r>
      <w:bookmarkStart w:id="15" w:name="include_clip_start_22"/>
      <w:bookmarkStart w:id="16" w:name="include_clip_start_22"/>
      <w:bookmarkEnd w:id="16"/>
    </w:p>
    <w:p>
      <w:pPr>
        <w:pStyle w:val="Normal"/>
        <w:keepNext w:val="true"/>
        <w:rPr/>
      </w:pPr>
      <w:r>
        <w:rPr/>
        <w:t>H. 4966 -- Reps. Hinson, Merrill, Hodges, Jefferson, Thompson, McGee, Bailey, Cooper, Dantzler, Hagood, Harrell, Limehouse, Scarborough, J. R. Smith and Umphlett: A BILL TO AMEND SECTIONS 12-62-50 AND 12-62-60, BOTH AS AMENDED, CODE OF LAWS OF SOUTH CAROLINA, 1976, AND BOTH RELATING TO TAX REBATES TO MOTION PICTURE PRODUCTION COMPANIES DOING BUSINESS IN SOUTH CAROLINA, SO AS TO INCREASE THE MAXIMUM PERCENTAGES OF THE TAX REBATES FROM FIFTEEN TO THIRTY PERCENT AND TO PROVIDE FOR PRE-EXISTING REBATE APPROVALS.</w:t>
      </w:r>
    </w:p>
    <w:p>
      <w:pPr>
        <w:pStyle w:val="Normal"/>
        <w:rPr/>
      </w:pPr>
      <w:bookmarkStart w:id="17" w:name="include_clip_end_22"/>
      <w:bookmarkEnd w:id="17"/>
      <w:r>
        <w:rPr/>
        <w:t>Ordered for consideration tomorrow.</w:t>
      </w:r>
    </w:p>
    <w:p>
      <w:pPr>
        <w:pStyle w:val="Normal"/>
        <w:rPr/>
      </w:pPr>
      <w:r>
        <w:rPr/>
      </w:r>
    </w:p>
    <w:p>
      <w:pPr>
        <w:pStyle w:val="Normal"/>
        <w:keepNext w:val="true"/>
        <w:rPr/>
      </w:pPr>
      <w:r>
        <w:rPr/>
        <w:t>Rep. COOPER, from the Committee on Ways and Means, submitted a favorable report on:</w:t>
      </w:r>
    </w:p>
    <w:p>
      <w:pPr>
        <w:pStyle w:val="Normal"/>
        <w:keepNext w:val="true"/>
        <w:rPr/>
      </w:pPr>
      <w:r>
        <w:rPr/>
      </w:r>
      <w:bookmarkStart w:id="18" w:name="include_clip_start_24"/>
      <w:bookmarkStart w:id="19" w:name="include_clip_start_24"/>
      <w:bookmarkEnd w:id="19"/>
    </w:p>
    <w:p>
      <w:pPr>
        <w:pStyle w:val="Normal"/>
        <w:keepNext w:val="true"/>
        <w:rPr/>
      </w:pPr>
      <w:r>
        <w:rPr/>
        <w:t>H. 5001 -- Reps. Harrell, Hinson, Limehouse, Scarborough, Merrill, Whipper, Breeland, Mack, Young, Chellis and R. Brown: A BILL TO AMEND THE CODE OF LAWS OF SOUTH CAROLINA, 1976, BY ADDING SECTION 59-53-450 SO AS TO PROVIDE FOR A "MAIN CAMPUS" AND AN "ENTERPRISE CAMPUS" AT TRIDENT TECHNICAL COLLEGE; BY DESIGNATING SECTIONS 59-53-410 THROUGH 59-53-450, RELATING TO THE TRIDENT TECHNICAL COLLEGE, AS SUBARTICLE 1 AND ENTITLED "GENERAL PROVISIONS" OF ARTICLE 5, CHAPTER 53, TITLE 59; AND BY ADDING SUBARTICLE 3 TO ARTICLE 5, CHAPTER 53, TITLE 59 SO AS TO PROVIDE FOR THE POWERS AND DUTIES OF THE COMMISSION FOR PURPOSES OF THE FURTHER DEVELOPMENT OF THE MAIN CAMPUS, TO PROVIDE FOR THE CREATION OF THE TRIDENT TECHNICAL COLLEGE ENTERPRISE CAMPUS AUTHORITY, AND TO PROVIDE FOR ITS POWERS AND DUTIES.</w:t>
      </w:r>
    </w:p>
    <w:p>
      <w:pPr>
        <w:pStyle w:val="Normal"/>
        <w:rPr/>
      </w:pPr>
      <w:bookmarkStart w:id="20" w:name="include_clip_end_24"/>
      <w:bookmarkEnd w:id="20"/>
      <w:r>
        <w:rPr/>
        <w:t>Ordered for consideration tomorrow.</w:t>
      </w:r>
    </w:p>
    <w:p>
      <w:pPr>
        <w:pStyle w:val="Normal"/>
        <w:rPr/>
      </w:pPr>
      <w:r>
        <w:rPr/>
      </w:r>
    </w:p>
    <w:p>
      <w:pPr>
        <w:pStyle w:val="Normal"/>
        <w:keepNext w:val="true"/>
        <w:rPr/>
      </w:pPr>
      <w:r>
        <w:rPr/>
        <w:t>Rep. COOPER, from the Committee on Ways and Means, submitted a favorable report on:</w:t>
      </w:r>
    </w:p>
    <w:p>
      <w:pPr>
        <w:pStyle w:val="Normal"/>
        <w:keepNext w:val="true"/>
        <w:rPr/>
      </w:pPr>
      <w:r>
        <w:rPr/>
      </w:r>
      <w:bookmarkStart w:id="21" w:name="include_clip_start_26"/>
      <w:bookmarkStart w:id="22" w:name="include_clip_start_26"/>
      <w:bookmarkEnd w:id="22"/>
    </w:p>
    <w:p>
      <w:pPr>
        <w:pStyle w:val="Normal"/>
        <w:keepNext w:val="true"/>
        <w:rPr/>
      </w:pPr>
      <w:r>
        <w:rPr/>
        <w:t>H. 4951 -- Rep. Cobb-Hunter: A BILL TO AMEND SECTION 12-6-3360, AS AMENDED, CODE OF LAWS OF SOUTH CAROLINA, 1976, RELATING TO THE TARGETED JOBS TAX CREDIT, SO AS TO PROVIDE THAT IN A COUNTY OF AT LEAST ONE-THOUSAND SQUARE MILES IN SIZE AND WHICH HAS HAD AN UNEMPLOYMENT RATE GREATER THAN THE STATE AVERAGE AND AN AVERAGE PER CAPITA LOWER THAN THE STATE AVERAGE PER CAPITA INCOME FOR THE PAST TEN YEARS AND WHICH IS OTHERWISE NOT ELIGIBLE FOR ANY SPECIAL CLASSIFICATION, THE TARGETED JOBS TAX CREDIT ALLOWED IN THE COUNTY IS TWO TIERS HIGHER THAN THE CREDIT FOR WHICH THE COUNTY WOULD OTHERWISE QUALIFY.</w:t>
      </w:r>
    </w:p>
    <w:p>
      <w:pPr>
        <w:pStyle w:val="Normal"/>
        <w:rPr/>
      </w:pPr>
      <w:bookmarkStart w:id="23" w:name="include_clip_end_26"/>
      <w:bookmarkEnd w:id="23"/>
      <w:r>
        <w:rPr/>
        <w:t>Ordered for consideration tomorrow.</w:t>
      </w:r>
    </w:p>
    <w:p>
      <w:pPr>
        <w:pStyle w:val="Normal"/>
        <w:rPr/>
      </w:pPr>
      <w:r>
        <w:rPr/>
      </w:r>
    </w:p>
    <w:p>
      <w:pPr>
        <w:pStyle w:val="Normal"/>
        <w:keepNext w:val="true"/>
        <w:rPr/>
      </w:pPr>
      <w:r>
        <w:rPr/>
        <w:t>Rep. COOPER, from the Committee on Ways and Means, submitted a favorable report on:</w:t>
      </w:r>
    </w:p>
    <w:p>
      <w:pPr>
        <w:pStyle w:val="Normal"/>
        <w:keepNext w:val="true"/>
        <w:rPr/>
      </w:pPr>
      <w:r>
        <w:rPr/>
      </w:r>
      <w:bookmarkStart w:id="24" w:name="include_clip_start_28"/>
      <w:bookmarkStart w:id="25" w:name="include_clip_start_28"/>
      <w:bookmarkEnd w:id="25"/>
    </w:p>
    <w:p>
      <w:pPr>
        <w:pStyle w:val="Normal"/>
        <w:keepNext w:val="true"/>
        <w:rPr/>
      </w:pPr>
      <w:r>
        <w:rPr/>
        <w:t>H. 4882 -- Reps. Cooper, Edge, Leach, Ott, Simrill, J. H. Neal, Kennedy, J. R. Smith, Anthony, Bannister, Battle, Breeland, G. Brown, J. Brown, Cato, Clemmons, Duncan, Hamilton, Haskins, Hinson, Hiott, Hodges, Jefferson, Jennings, Kirsh, Littlejohn, Lucas, Mahaffey, Owens, E. H. Pitts, M. A. Pitts, Rice, Sandifer, Scott, Skelton, G. R. Smith, J. E. Smith, Stewart, Taylor, Thompson, Umphlett, Vaughn, Walker, Weeks, Brady, Harrison, Perry, Young, Cobb-Hunter, Neilson, Cotty, White, Bales, Clyburn, Parks, Rhoad, Mitchell, R. Brown, Howard, Haley, Ballentine, Chalk and Herbkersman: A BILL TO AMEND THE CODE OF LAWS OF SOUTH CAROLINA, 1976, BY ADDING SECTION 44-9-130 SO AS TO PROVIDE THAT SOUTH CAROLINA STATE HOSPITAL PROPERTY UNDER THE CONTROL OF OR ASSIGNED TO THE DEPARTMENT OF MENTAL HEALTH THAT IS NOT IN USE MAY BE SOLD OR LEASED, TO DEPOSIT PROCEEDS FROM SUCH SALE OR LEASE OF PROPERTY INTO A RESTRICTED ACCOUNT, TO PROVIDE THAT THESE FUNDS MUST BE USED TO SUPPORT ADULT LONG-TERM CARE, ACUTE CARE, AND FORENSIC SERVICES, TO PROHIBIT THE DEPARTMENT FROM USING THESE FUNDS TO SUPPLANT ITS CURRENT LEVEL OF APPROPRIATED FUNDING, AND TO REQUIRE THE DEPARTMENT TO REPORT QUARTERLY ON THE USE OF THESE FUNDS.</w:t>
      </w:r>
    </w:p>
    <w:p>
      <w:pPr>
        <w:pStyle w:val="Normal"/>
        <w:rPr/>
      </w:pPr>
      <w:bookmarkStart w:id="26" w:name="include_clip_end_28"/>
      <w:bookmarkEnd w:id="26"/>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27" w:name="include_clip_start_30"/>
      <w:bookmarkStart w:id="28" w:name="include_clip_start_30"/>
      <w:bookmarkEnd w:id="28"/>
    </w:p>
    <w:p>
      <w:pPr>
        <w:pStyle w:val="Normal"/>
        <w:keepNext w:val="true"/>
        <w:rPr/>
      </w:pPr>
      <w:r>
        <w:rPr/>
        <w:t>H. 3034 -- Reps. Cobb-Hunter, Vaughn, E. H. Pitts, Clyburn, Whipper and Hagood: A JOINT RESOLUTION TO DIRECT THE DEPARTMENT OF COMMERCE TO STUDY THE VIABILITY OF ESTABLISHING AN INLAND INTERMODAL PORT IN THE VICINITY OF THE INTERSECTION OF INTERSTATE HIGHWAYS 95 AND 26 AND TO REPORT ITS FINDINGS TO THE GENERAL ASSEMBLY ON JANUARY 10, 2006.</w:t>
      </w:r>
    </w:p>
    <w:p>
      <w:pPr>
        <w:pStyle w:val="Normal"/>
        <w:rPr/>
      </w:pPr>
      <w:bookmarkStart w:id="29" w:name="include_clip_end_30"/>
      <w:bookmarkEnd w:id="29"/>
      <w:r>
        <w:rPr/>
        <w:t>Ordered for consideration tomorrow.</w:t>
      </w:r>
    </w:p>
    <w:p>
      <w:pPr>
        <w:pStyle w:val="Normal"/>
        <w:rPr/>
      </w:pPr>
      <w:r>
        <w:rPr/>
      </w:r>
    </w:p>
    <w:p>
      <w:pPr>
        <w:pStyle w:val="Normal"/>
        <w:keepNext w:val="true"/>
        <w:rPr/>
      </w:pPr>
      <w:r>
        <w:rPr/>
        <w:t>Rep. COOPER, from the Committee on Ways and Means, submitted a favorable report on:</w:t>
      </w:r>
    </w:p>
    <w:p>
      <w:pPr>
        <w:pStyle w:val="Normal"/>
        <w:keepNext w:val="true"/>
        <w:rPr/>
      </w:pPr>
      <w:r>
        <w:rPr/>
      </w:r>
      <w:bookmarkStart w:id="30" w:name="include_clip_start_32"/>
      <w:bookmarkStart w:id="31" w:name="include_clip_start_32"/>
      <w:bookmarkEnd w:id="31"/>
    </w:p>
    <w:p>
      <w:pPr>
        <w:pStyle w:val="Normal"/>
        <w:keepNext w:val="true"/>
        <w:rPr/>
      </w:pPr>
      <w:r>
        <w:rPr/>
        <w:t>H. 4504 -- Rep. Kirsh: A BILL TO AMEND SECTIONS 12-2-60, 12-4-520, 12-37-250, AS AMENDED, 12-37-251, 12-37-255, 12-37-266, 12-37-270, 12-37-275, 12-37-280, 12-37-450, 12-39-15, 12-39-150, 12-39-180, 12-39-190, 12-39-200, 12-39-270, 12-39-310, 12-45-15, 12-45-35, 12-45-70, AND 12-49-85, ALL RELATING TO CERTAIN POWERS AND RESPONSIBILITIES OF THE COMPTROLLER GENERAL IN CONNECTION WITH THE OPERATIONS OF A COUNTY TREASURER AND A COUNTY AUDITOR, SO AS TO DEVOLVE THOSE POWERS AND RESPONSIBILITIES ONTO THE DEPARTMENT OF REVENUE, AND TO REPEAL SECTIONS 11-3-60, 11-3-200, 11-3-220,  AND 12-39-320 ALL RELATING TO CERTAIN POWERS AND RESPONSIBILITIES OF THE COMPTROLLER GENERAL IN CONNECTION WITH THE OPERATIONS OF A COUNTY TREASURER OR COUNTY AUDITOR.</w:t>
      </w:r>
    </w:p>
    <w:p>
      <w:pPr>
        <w:pStyle w:val="Normal"/>
        <w:rPr/>
      </w:pPr>
      <w:bookmarkStart w:id="32" w:name="include_clip_end_32"/>
      <w:bookmarkEnd w:id="32"/>
      <w:r>
        <w:rPr/>
        <w:t>Ordered for consideration tomorrow.</w:t>
      </w:r>
    </w:p>
    <w:p>
      <w:pPr>
        <w:pStyle w:val="Normal"/>
        <w:rPr/>
      </w:pPr>
      <w:r>
        <w:rPr/>
      </w:r>
    </w:p>
    <w:p>
      <w:pPr>
        <w:pStyle w:val="Normal"/>
        <w:keepNext w:val="true"/>
        <w:rPr/>
      </w:pPr>
      <w:r>
        <w:rPr/>
        <w:t>Rep. COOPER, from the Committee on Ways and Means, submitted a favorable report on:</w:t>
      </w:r>
    </w:p>
    <w:p>
      <w:pPr>
        <w:pStyle w:val="Normal"/>
        <w:keepNext w:val="true"/>
        <w:rPr/>
      </w:pPr>
      <w:r>
        <w:rPr/>
      </w:r>
      <w:bookmarkStart w:id="33" w:name="include_clip_start_34"/>
      <w:bookmarkStart w:id="34" w:name="include_clip_start_34"/>
      <w:bookmarkEnd w:id="34"/>
    </w:p>
    <w:p>
      <w:pPr>
        <w:pStyle w:val="Normal"/>
        <w:keepNext w:val="true"/>
        <w:rPr/>
      </w:pPr>
      <w:r>
        <w:rPr/>
        <w:t>H. 4426 -- Reps. Thompson and Martin: A BILL TO AMEND SECTION 12-37-220, AS AMENDED, CODE OF LAWS OF SOUTH CAROLINA, 1976, RELATING TO PROPERTY TAX EXEMPTIONS, SO AS TO PROVIDE THAT WHEN AN ENTITY EXEMPT FROM PROPERTY TAX AS A NONPROFIT CORPORATION FUNDED BY FEDERAL OR STATE LOANS OR AS A RELIGIOUS, CHARITABLE, A ELEEMOSYNARY, EDUCATIONAL, OR LITERACY ORGANIZATION LEASES PROPERTY OWNED BY IT TO SIMILARLY PROPERTY TAX EXEMPT ENTITIES, THE LEASED PORTION OF THE PROPERTY IS EXEMPT FROM PROPERTY TAX.</w:t>
      </w:r>
    </w:p>
    <w:p>
      <w:pPr>
        <w:pStyle w:val="Normal"/>
        <w:rPr/>
      </w:pPr>
      <w:bookmarkStart w:id="35" w:name="include_clip_end_34"/>
      <w:bookmarkEnd w:id="35"/>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36" w:name="include_clip_start_36"/>
      <w:bookmarkStart w:id="37" w:name="include_clip_start_36"/>
      <w:bookmarkEnd w:id="37"/>
    </w:p>
    <w:p>
      <w:pPr>
        <w:pStyle w:val="Normal"/>
        <w:keepNext w:val="true"/>
        <w:rPr/>
      </w:pPr>
      <w:r>
        <w:rPr/>
        <w:t>H. 3718 -- Reps. Huggins, Frye, Clark, Haley, Ballentine, Bingham, Toole and E. H. Pitts: A BILL TO AMEND SECTION 12-37-220, AS AMENDED, CODE OF LAWS OF SOUTH CAROLINA, 1976, RELATING TO GENERAL EXEMPTIONS FROM AD VALOREM PROPERTY TAXES, SO AS TO DELETE THE EXEMPTION OF PROPERTY OF NONPROFIT HOUSING CORPORATIONS WHICH ARE DEVOTED TO PROVIDING HOUSING TO LOW AND VERY LOW INCOME RESIDENTS.</w:t>
      </w:r>
    </w:p>
    <w:p>
      <w:pPr>
        <w:pStyle w:val="Normal"/>
        <w:rPr/>
      </w:pPr>
      <w:bookmarkStart w:id="38" w:name="include_clip_end_36"/>
      <w:bookmarkEnd w:id="38"/>
      <w:r>
        <w:rPr/>
        <w:t>Ordered for consideration tomorrow.</w:t>
      </w:r>
    </w:p>
    <w:p>
      <w:pPr>
        <w:pStyle w:val="Normal"/>
        <w:rPr/>
      </w:pPr>
      <w:r>
        <w:rPr/>
      </w:r>
    </w:p>
    <w:p>
      <w:pPr>
        <w:pStyle w:val="Normal"/>
        <w:keepNext w:val="true"/>
        <w:rPr/>
      </w:pPr>
      <w:r>
        <w:rPr/>
        <w:t>Rep. COOPER, from the Committee on Ways and Means, submitted a favorable report on:</w:t>
      </w:r>
    </w:p>
    <w:p>
      <w:pPr>
        <w:pStyle w:val="Normal"/>
        <w:keepNext w:val="true"/>
        <w:rPr/>
      </w:pPr>
      <w:r>
        <w:rPr/>
      </w:r>
      <w:bookmarkStart w:id="39" w:name="include_clip_start_38"/>
      <w:bookmarkStart w:id="40" w:name="include_clip_start_38"/>
      <w:bookmarkEnd w:id="40"/>
    </w:p>
    <w:p>
      <w:pPr>
        <w:pStyle w:val="Normal"/>
        <w:keepNext w:val="true"/>
        <w:rPr/>
      </w:pPr>
      <w:r>
        <w:rPr/>
        <w:t>H. 4307 -- Rep. Stewart: A BILL TO AMEND THE CODE OF LAWS OF SOUTH CAROLINA, 1976, BY ADDING SECTION 12-37-2645, SO AS TO INCORPORATE BY REFERENCE FOR PROPERTY TAX PURPOSES THE DEFINITION OF PRIVATE PASSENGER MOTOR VEHICLE USED IN THE MOTOR VEHICLE LICENSING AND REGISTRATION LAW, INCREASE THE WEIGHT LIMIT FOR PICKUP TRUCKS FOR PURPOSES OF THIS DEFINITION, AND INCLUDE MOTORCYCLES WITHIN THIS INCORPORATED DEFINITION.</w:t>
      </w:r>
    </w:p>
    <w:p>
      <w:pPr>
        <w:pStyle w:val="Normal"/>
        <w:rPr/>
      </w:pPr>
      <w:bookmarkStart w:id="41" w:name="include_clip_end_38"/>
      <w:bookmarkEnd w:id="41"/>
      <w:r>
        <w:rPr/>
        <w:t>Ordered for consideration tomorrow.</w:t>
      </w:r>
    </w:p>
    <w:p>
      <w:pPr>
        <w:pStyle w:val="Normal"/>
        <w:rPr/>
      </w:pPr>
      <w:r>
        <w:rPr/>
      </w:r>
    </w:p>
    <w:p>
      <w:pPr>
        <w:pStyle w:val="Normal"/>
        <w:keepNext w:val="true"/>
        <w:rPr/>
      </w:pPr>
      <w:r>
        <w:rPr/>
        <w:t>Rep. COOPER, from the Committee on Ways and Means, submitted a favorable report on:</w:t>
      </w:r>
    </w:p>
    <w:p>
      <w:pPr>
        <w:pStyle w:val="Normal"/>
        <w:keepNext w:val="true"/>
        <w:rPr/>
      </w:pPr>
      <w:r>
        <w:rPr/>
      </w:r>
      <w:bookmarkStart w:id="42" w:name="include_clip_start_40"/>
      <w:bookmarkStart w:id="43" w:name="include_clip_start_40"/>
      <w:bookmarkEnd w:id="43"/>
    </w:p>
    <w:p>
      <w:pPr>
        <w:pStyle w:val="Normal"/>
        <w:keepNext w:val="true"/>
        <w:rPr/>
      </w:pPr>
      <w:r>
        <w:rPr/>
        <w:t>H. 4264 -- Rep. Cotty: A BILL TO AMEND SECTIONS 59-111-110 AND 59-111-170, CODE OF LAWS OF SOUTH CAROLINA, 1976, BOTH RELATING TO FREE TUITION FOR CHILDREN OF FIREMEN, LAW ENFORCEMENT OFFICERS, AND GOVERNMENTAL EMPLOYEES TOTALLY DISABLED OR KILLED IN THE LINE OF DUTY, SO AS TO INCLUDE CERTAIN CHILDREN IN THE CUSTODY OF THE DEPARTMENT OF SOCIAL SERVICES.</w:t>
      </w:r>
    </w:p>
    <w:p>
      <w:pPr>
        <w:pStyle w:val="Normal"/>
        <w:rPr/>
      </w:pPr>
      <w:bookmarkStart w:id="44" w:name="include_clip_end_40"/>
      <w:bookmarkEnd w:id="44"/>
      <w:r>
        <w:rPr/>
        <w:t>Ordered for consideration tomorrow.</w:t>
      </w:r>
    </w:p>
    <w:p>
      <w:pPr>
        <w:pStyle w:val="Normal"/>
        <w:rPr/>
      </w:pPr>
      <w:r>
        <w:rPr/>
      </w:r>
    </w:p>
    <w:p>
      <w:pPr>
        <w:pStyle w:val="Normal"/>
        <w:rPr/>
      </w:pPr>
      <w:r>
        <w:rPr/>
        <w:t>Rep. COOPER for the Committee on Ways and Means, submitted a favorable report with amendments.</w:t>
      </w:r>
    </w:p>
    <w:p>
      <w:pPr>
        <w:pStyle w:val="Normal"/>
        <w:rPr/>
      </w:pPr>
      <w:r>
        <w:rPr/>
        <w:t xml:space="preserve">Reps. YOUNG and COTTY for the minority, submitted an unfavorable report on:  </w:t>
      </w:r>
    </w:p>
    <w:p>
      <w:pPr>
        <w:pStyle w:val="Normal"/>
        <w:rPr/>
      </w:pPr>
      <w:r>
        <w:rPr/>
      </w:r>
      <w:bookmarkStart w:id="45" w:name="include_clip_start_42"/>
      <w:bookmarkStart w:id="46" w:name="include_clip_start_42"/>
      <w:bookmarkEnd w:id="46"/>
    </w:p>
    <w:p>
      <w:pPr>
        <w:pStyle w:val="Normal"/>
        <w:keepNext w:val="true"/>
        <w:rPr/>
      </w:pPr>
      <w:r>
        <w:rPr/>
        <w:t>H. 3977 -- Reps. Thompson, Simrill, Sandifer, Cobb-Hunter, Wilkins, Leach, Hosey, Altman, Emory, Hamilton, Harrison, Lucas, Martin, McGee, Merrill, J. M. Neal, Ott, Perry, M. A. Pitts, Scarborough, G. R. Smith, Taylor, Townsend, White, Whitmire, Mitchell and Coates: A BILL TO AMEND TITLE 23, CODE OF LAWS OF SOUTH CAROLINA, 1976, RELATING TO LAW ENFORCEMENT AND PUBLIC SAFETY BY ADDING CHAPTER 23, SO AS TO ESTABLISH THE LAW ENFORCEMENT TRAINING COUNCIL, TO ESTABLISH A PROGRAM OF TRAINING FOR LAW ENFORCEMENT OFFICERS AND OTHER PERSON EMPLOYED IN THE CRIMINAL JUSTICE SYSTEM, AND TO PROVIDE THAT THE COUNCIL SHALL OVERSEE THE ACTIVITIES OF THE SOUTH CAROLINA CRIMINAL JUSTICE ACADEMY; TO AMEND SECTION 6-11-340, RELATING TO PROTECTION OF SPECIAL PURPOSE DISTRICTS, SO AS TO SUBSTITUTE "CRIMINAL JUSTICE ACADEMY" FOR "CRIMINAL JUSTICE ACADEMY DIVISION OF THE DEPARTMENT OF PUBLIC SAFETY"; TO AMEND SECTION 23-28-30, AS AMENDED, RELATING TO TRAINING COURSES FOR RESERVE OFFICERS, SO AS TO SUBSTITUTE "LAW ENFORCEMENT TRAINING COUNCIL" FOR "SOUTH CAROLINA CRIMINAL JUSTICE ACADEMY DIVISION OF THE DEPARTMENT OF PUBLIC SAFETY"; TO AMEND SECTION 23-28-40, AS AMENDED, RELATING TO TRAINING PROVIDED FOR RESERVE OFFICERS, SO AS TO SUBSTITUTE "LAW ENFORCEMENT TRAINING COUNCIL" FOR "SOUTH CAROLINA CRIMINAL JUSTICE ACADEMY DIVISION OF THE DEPARTMENT OF PUBLIC SAFETY" AND "TRAINING COUNCIL" FOR "TRAINING ADVISORY COUNCIL"; TO AMEND SECTION 23-47-20, AS AMENDED, RELATING TO 911 SYSTEM REQUIREMENTS, SO AS TO SUBSTITUTE "LAW ENFORCEMENT TRAINING COUNCIL (CRIMINAL JUSTICE ACADEMY)" FOR "CRIMINAL JUSTICE ACADEMY DIVISION OF THE DEPARTMENT OF PUBLIC SAFETY" AND "LAW ENFORCEMENT TRAINING COUNCIL" FOR "DEPARTMENT OF PUBLIC SAFETY"; AND TO AMEND SECTION 40-18-30, AS AMENDED, RELATING TO POWERS AND DUTIES OF THE SOUTH CAROLINA LAW ENFORCEMENT DIVISION, SO AS TO SUBSTITUTE "LAW ENFORCEMENT TRAINING COUNCIL" FOR "SOUTH CAROLINA CRIMINAL JUSTICE ACADEMY DIVISION OF THE DEPARTMENT OF PUBLIC SAFETY" AND TO REPEAL ARTICLE 9, CHAPTER 6, TITLE 23, RELATING TO THE DEPARTMENT OF PUBLIC SAFETY'S DIVISION OF TRAINING AND CONTINUING EDUCATION.</w:t>
      </w:r>
    </w:p>
    <w:p>
      <w:pPr>
        <w:pStyle w:val="Normal"/>
        <w:rPr/>
      </w:pPr>
      <w:bookmarkStart w:id="47" w:name="include_clip_end_42"/>
      <w:bookmarkEnd w:id="47"/>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48" w:name="include_clip_start_44"/>
      <w:bookmarkStart w:id="49" w:name="include_clip_start_44"/>
      <w:bookmarkEnd w:id="49"/>
    </w:p>
    <w:p>
      <w:pPr>
        <w:pStyle w:val="Normal"/>
        <w:keepNext w:val="true"/>
        <w:rPr/>
      </w:pPr>
      <w:r>
        <w:rPr/>
        <w:t>H. 4661 -- Reps. Harrell, Cooper, Clark, Frye, Haley, Harrison, Herbkersman, Hosey, Kirsh, Merrill, J. R. Smith, Vick, Anderson, Anthony, Bailey, Battle, Brady, Breeland, G. Brown, J. Brown, Ceips, Chalk, Clyburn, Dantzler, Davenport, Funderburk, Hagood, Hardwick, Hinson, Hodges, Jefferson, Littlejohn, Loftis, Lucas, McCraw, McGee, Miller, Norman, Ott, Parks, Perry, Phillips, M. A. Pitts, Rice, Sandifer, J. E. Smith, W. D. Smith, Talley, Taylor, White, Witherspoon, Young and Mitchell: A JOINT RESOLUTION TO ESTABLISH A COMMITTEE TO STUDY ALL EARMARKED AND RESTRICTED ACCOUNTS OF THE STATE, TO PROVIDE FOR ITS MEMBERSHIP AND DUTIES, TO REQUIRE THE COMMITTEE TO MAKE A REPORT OF ITS FINDINGS WITH RECOMMENDATIONS TO THE GENERAL ASSEMBLY, AND TO PROVIDE FOR ITS DISSOLUTION.</w:t>
      </w:r>
    </w:p>
    <w:p>
      <w:pPr>
        <w:pStyle w:val="Normal"/>
        <w:rPr/>
      </w:pPr>
      <w:bookmarkStart w:id="50" w:name="include_clip_end_44"/>
      <w:bookmarkEnd w:id="50"/>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51" w:name="include_clip_start_46"/>
      <w:bookmarkStart w:id="52" w:name="include_clip_start_46"/>
      <w:bookmarkEnd w:id="52"/>
    </w:p>
    <w:p>
      <w:pPr>
        <w:pStyle w:val="Normal"/>
        <w:keepNext w:val="true"/>
        <w:rPr/>
      </w:pPr>
      <w:r>
        <w:rPr/>
        <w:t>H. 4938 -- Reps. Cooper, Walker, Harrell, Cato, Townsend, White and Coates: A BILL TO AMEND SECTION 25-3-10, CODE OF LAWS OF SOUTH CAROLINA, 1976, RELATING TO THE ESTABLISHMENT OF THE SOUTH CAROLINA STATE GUARD, SO AS TO AUTHORIZE THE ADJUTANT GENERAL TO ESTABLISH AN EMERGENCY AIR WING WITHIN THE STATE GUARD AND PROVIDE FOR THE ORGANIZATION AND DUTIES OF THE EMERGENCY AIR WING AND FOR THE LIABILITY OF AIRPLANES USED BY VOLUNTEER PARTICIPANTS IN THE EMERGENCY AIR WING; TO AMEND SECTION 15-78-60, AS AMENDED, RELATING TO EXCEPTIONS TO LIABILITY UNDER THE TORT CLAIMS ACT, SO AS TO PROVIDE THAT THE USE OF ANY VEHICLE OR AIRPLANE OPERATED FOR TRAINING OR DUTY BY THE EMERGENCY AIR WING OF THE STATE GUARD SHALL CONVEY LIABILITY UPON THE SOUTH CAROLINA NATIONAL GUARD, SOUTH CAROLINA STATE GUARD, OR STATE OF SOUTH CAROLINA ONLY AFTER THE REQUIRED LIABILITY INSURANCE ON THE VEHICLE OR AIRPLANE HAS BEEN FULLY APPLIED; AND TO AMEND SECTION 42-7-50, RELATING TO POLITICAL SUBDIVISIONS AND OTHER ENTITIES WHICH MAY PARTICIPATE IN THE WORKERS' COMPENSATION INSURANCE PROGRAM, SO AS TO PROVIDE THAT RECOVERY OF WORKERS' COMPENSATION BENEFITS BY MEMBERS OF THE EMERGENCY AIR WING OF THE SOUTH CAROLINA STATE GUARD SHALL BE PAYABLE FROM THE GENERAL FUND OF THE STATE OF SOUTH CAROLINA.</w:t>
      </w:r>
    </w:p>
    <w:p>
      <w:pPr>
        <w:pStyle w:val="Normal"/>
        <w:rPr/>
      </w:pPr>
      <w:bookmarkStart w:id="53" w:name="include_clip_end_46"/>
      <w:bookmarkEnd w:id="53"/>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54" w:name="include_clip_start_48"/>
      <w:bookmarkStart w:id="55" w:name="include_clip_start_48"/>
      <w:bookmarkEnd w:id="55"/>
    </w:p>
    <w:p>
      <w:pPr>
        <w:pStyle w:val="Normal"/>
        <w:keepNext w:val="true"/>
        <w:rPr/>
      </w:pPr>
      <w:r>
        <w:rPr/>
        <w:t>H. 4075 -- Reps. Lucas and Vick: A BILL TO AMEND SECTION 11-35-70, AS AMENDED, CODE OF LAWS OF SOUTH CAROLINA, 1976, RELATING TO WHEN A SCHOOL DISTRICT IS SUBJECT TO THE CONSOLIDATED PROCUREMENT CODE, SO AS TO PROVIDE THAT IF A SCHOOL DISTRICT WHOSE BUDGET OF TOTAL EXPENDITURES, INCLUDING DEBT SERVICE, EXCEEDS SEVENTY-FIVE MILLION DOLLARS BECAUSE OF A ONE-TIME CONSTRUCTION PROJECT, THE SCHOOL DISTRICT IS EXEMPT FROM THE PROVISIONS OF THE CONSOLIDATED PROCUREMENT CODE.</w:t>
      </w:r>
    </w:p>
    <w:p>
      <w:pPr>
        <w:pStyle w:val="Normal"/>
        <w:rPr/>
      </w:pPr>
      <w:bookmarkStart w:id="56" w:name="include_clip_end_48"/>
      <w:bookmarkEnd w:id="56"/>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57" w:name="include_clip_start_50"/>
      <w:bookmarkStart w:id="58" w:name="include_clip_start_50"/>
      <w:bookmarkEnd w:id="58"/>
    </w:p>
    <w:p>
      <w:pPr>
        <w:pStyle w:val="Normal"/>
        <w:keepNext w:val="true"/>
        <w:rPr/>
      </w:pPr>
      <w:r>
        <w:rPr/>
        <w:t>S. 489 -- Senator Hayes: A BILL TO AMEND SECTION 1-11-720, AS AMENDED, CODE OF LAWS OF SOUTH CAROLINA, 1976, RELATING TO ENTITIES WHOSE EMPLOYEES, RETIREES, AND THEIR DEPENDENTS ARE ELIGIBLE TO PARTICIPATE IN THE STATE HEALTH AND DENTAL INSURANCE PLANS, SO AS TO EXTEND THIS ELIGIBILITY TO THE CHILDREN'S TRUST FUND.</w:t>
      </w:r>
    </w:p>
    <w:p>
      <w:pPr>
        <w:pStyle w:val="Normal"/>
        <w:rPr/>
      </w:pPr>
      <w:bookmarkStart w:id="59" w:name="include_clip_end_50"/>
      <w:bookmarkEnd w:id="59"/>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60" w:name="include_clip_start_52"/>
      <w:bookmarkStart w:id="61" w:name="include_clip_start_52"/>
      <w:bookmarkEnd w:id="61"/>
    </w:p>
    <w:p>
      <w:pPr>
        <w:pStyle w:val="Normal"/>
        <w:keepNext w:val="true"/>
        <w:rPr/>
      </w:pPr>
      <w:r>
        <w:rPr/>
        <w:t>H. 3949 -- Rep. Cooper: A BILL TO AMEND THE CODE OF LAWS OF SOUTH CAROLINA, 1976, BY ADDING SECTION 12-21-4025 SO AS TO PROVIDE FOR CHARITY GAMING.</w:t>
      </w:r>
    </w:p>
    <w:p>
      <w:pPr>
        <w:pStyle w:val="Normal"/>
        <w:rPr/>
      </w:pPr>
      <w:bookmarkStart w:id="62" w:name="include_clip_end_52"/>
      <w:bookmarkEnd w:id="62"/>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63" w:name="include_clip_start_54"/>
      <w:bookmarkStart w:id="64" w:name="include_clip_start_54"/>
      <w:bookmarkEnd w:id="64"/>
    </w:p>
    <w:p>
      <w:pPr>
        <w:pStyle w:val="Normal"/>
        <w:keepNext w:val="true"/>
        <w:rPr/>
      </w:pPr>
      <w:r>
        <w:rPr/>
        <w:t>H. 4312 -- Reps. Merrill, Bailey, Altman, Coates, Brady, Mahaffey and Funderburk: A BILL TO AMEND THE CODE OF LAWS OF SOUTH CAROLINA, 1976, BY ADDING SECTION 12-6-3377 SO AS TO ALLOW A STATE INCOME TAX CREDIT EQUAL TO TWENTY PERCENT OF THE NEW QUALIFIED HYBRID MOTOR VEHICLE CREDIT ALLOWED AGAINST A TAXPAYER'S FEDERAL INCOME TAX LIABILITY.</w:t>
      </w:r>
    </w:p>
    <w:p>
      <w:pPr>
        <w:pStyle w:val="Normal"/>
        <w:rPr/>
      </w:pPr>
      <w:bookmarkStart w:id="65" w:name="include_clip_end_54"/>
      <w:bookmarkEnd w:id="65"/>
      <w:r>
        <w:rPr/>
        <w:t>Ordered for consideration tomorrow.</w:t>
      </w:r>
    </w:p>
    <w:p>
      <w:pPr>
        <w:pStyle w:val="Normal"/>
        <w:rPr/>
      </w:pPr>
      <w:r>
        <w:rPr/>
      </w:r>
    </w:p>
    <w:p>
      <w:pPr>
        <w:pStyle w:val="Normal"/>
        <w:keepNext w:val="true"/>
        <w:rPr/>
      </w:pPr>
      <w:r>
        <w:rPr/>
        <w:t>Rep. COOPER, from the Committee on Ways and Means, submitted a favorable report on:</w:t>
      </w:r>
    </w:p>
    <w:p>
      <w:pPr>
        <w:pStyle w:val="Normal"/>
        <w:keepNext w:val="true"/>
        <w:rPr/>
      </w:pPr>
      <w:r>
        <w:rPr/>
      </w:r>
      <w:bookmarkStart w:id="66" w:name="include_clip_start_56"/>
      <w:bookmarkStart w:id="67" w:name="include_clip_start_56"/>
      <w:bookmarkEnd w:id="67"/>
    </w:p>
    <w:p>
      <w:pPr>
        <w:pStyle w:val="Normal"/>
        <w:keepNext w:val="true"/>
        <w:rPr/>
      </w:pPr>
      <w:r>
        <w:rPr/>
        <w:t>H. 4737 -- Reps. Edge, Clemmons, Mitchell, Bales, Chalk, Hiott, Rice, Sandifer, Kirsh, E. H. Pitts, J. Brown, Huggins, R. Brown and Cobb-Hunter: A BILL TO AMEND THE CODE OF LAWS OF SOUTH CAROLINA, 1976, BY ADDING SECTION 12-37-225 SO AS TO PROVIDE THAT FEDERAL OR STATE INCOME TAX CREDITS FOR LOW INCOME HOUSING MAY NOT BE CONSIDERED WITH RESPECT TO THE VALUATION OF REAL PROPERTY OR IN DETERMINING THE FAIR MARKET VALUE OF REAL PROPERTY FOR PROPERTY TAX PURPOSES, AND TO PROVIDE THAT FOR PROPERTIES THAT HAVE DEED RESTRICTIONS IN EFFECT THAT PROMOTE OR PROVIDE FOR LOW INCOME HOUSING, THE INCOME APPROACH MUST BE THE METHOD OF VALUATION TO BE USED.</w:t>
      </w:r>
    </w:p>
    <w:p>
      <w:pPr>
        <w:pStyle w:val="Normal"/>
        <w:rPr/>
      </w:pPr>
      <w:bookmarkStart w:id="68" w:name="include_clip_end_56"/>
      <w:bookmarkEnd w:id="68"/>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69" w:name="include_clip_start_58"/>
      <w:bookmarkStart w:id="70" w:name="include_clip_start_58"/>
      <w:bookmarkEnd w:id="70"/>
    </w:p>
    <w:p>
      <w:pPr>
        <w:pStyle w:val="Normal"/>
        <w:keepNext w:val="true"/>
        <w:rPr/>
      </w:pPr>
      <w:r>
        <w:rPr/>
        <w:t>H. 4691 -- Reps. Chellis, Young, Cotty, Ceips, Ott, Sandifer and Whitmire: A BILL TO AMEND SECTIONS 6-1-530 AND 6-1-730, CODE OF LAWS OF SOUTH CAROLINA, 1976, RELATING TO THE USES ALLOWED FOR THE REVENUES OF THE LOCAL ACCOMMODATIONS TAX, SO AS TO ALLOW A COUNTY IN WHICH LESS THAN NINE HUNDRED THOUSAND DOLLARS A YEAR IN STATE ACCOMMODATIONS TAX IS COLLECTED TO USE NOT MORE THAN FIFTY PERCENT OF THE PREVIOUS YEAR'S LOCAL ACCOMMODATIONS TAX REVENUES FOR THE OPERATIONS AND MAINTENANCE PURPOSES ALLOWED BY LAW IN COUNTIES MEETING THE NINE HUNDRED THOUSAND DOLLAR THRESHOLD.</w:t>
      </w:r>
    </w:p>
    <w:p>
      <w:pPr>
        <w:pStyle w:val="Normal"/>
        <w:rPr/>
      </w:pPr>
      <w:bookmarkStart w:id="71" w:name="include_clip_end_58"/>
      <w:bookmarkEnd w:id="71"/>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72" w:name="include_clip_start_60"/>
      <w:bookmarkStart w:id="73" w:name="include_clip_start_60"/>
      <w:bookmarkEnd w:id="73"/>
    </w:p>
    <w:p>
      <w:pPr>
        <w:pStyle w:val="Normal"/>
        <w:keepNext w:val="true"/>
        <w:rPr/>
      </w:pPr>
      <w:r>
        <w:rPr/>
        <w:t>H. 4465 -- Reps. Harrell, W. D. Smith, J. Brown, Cato, Chellis, Cooper, Harrison, Townsend, Witherspoon, Merrill, Vaughn, Clemmons, Cotty, Walker, Altman, Ballentine, Ceips, Hagood, Haley, Haskins, Herbkersman, Hinson, Mahaffey, Norman, E. H. Pitts, Sandifer, Scarborough, D. C. Smith, G. M. Smith, G. R. Smith, J. R. Smith, Taylor, Umphlett, Owens, Brady and Mitchell: A BILL TO AMEND CHAPTER 41, TITLE 2, CODE OF LAWS OF SOUTH CAROLINA, 1976, RELATING TO THE JOINT COMMITTEE ON TAXATION, SO AS TO REPLACE THAT COMMITTEE WITH THE TAX STUDY COMMISSION AND PROVIDE FOR ITS MEMBERSHIP AND DUTIES, TO PROVIDE THAT THE FIRST ORDER OF BUSINESS OF THIS TAX STUDY COMMISSION IS A REVIEW OF STATE SALES AND USE TAX EXEMPTIONS WHICH MUST BE SUBMITTED TO THE GENERAL ASSEMBLY AND THE GOVERNOR BEFORE JANUARY 9, 2007, TO REQUIRE THAT REVIEW TO CONTAIN SPECIFIC RECOMMENDATIONS WITH RESPECT TO EXEMPTIONS TO BE ELIMINATED OR REVISED AND A REDUCED STATE SALES AND USE TAX RATE TO PROVIDE REVENUE NEUTRALITY, TO PROVIDE FOR THE REPORTING AND IMPLEMENTATION OF THE COMMITTEE'S RECOMMENDATIONS AND AMENDMENTS ALLOWED TO THESE RECOMMENDATIONS AND THE MANNER IN WHICH THEY TAKE EFFECT, AND TO REPEAL CHAPTER 41 OF TITLE 2 ESTABLISHING THE TAX STUDY COMMISSION EFFECTIVE JULY 1, 2011, UNLESS THE GENERAL ASSEMBLY BY LAW EXTENDS THE COMMISSION'S EXISTENCE.</w:t>
      </w:r>
    </w:p>
    <w:p>
      <w:pPr>
        <w:pStyle w:val="Normal"/>
        <w:rPr/>
      </w:pPr>
      <w:bookmarkStart w:id="74" w:name="include_clip_end_60"/>
      <w:bookmarkEnd w:id="74"/>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75" w:name="include_clip_start_62"/>
      <w:bookmarkStart w:id="76" w:name="include_clip_start_62"/>
      <w:bookmarkEnd w:id="76"/>
    </w:p>
    <w:p>
      <w:pPr>
        <w:pStyle w:val="Normal"/>
        <w:keepNext w:val="true"/>
        <w:rPr/>
      </w:pPr>
      <w:r>
        <w:rPr/>
        <w:t>H. 4913 -- Rep. Kirsh: A BILL TO AMEND THE CODE OF LAWS OF SOUTH CAROLINA, 1976, BY ADDING SECTION 12-37-717 SO AS TO PROVIDE FOR A THREE PERCENT SURCHARGE ON A RENTAL CONTRACT FOR THE RENTING OF HEAVY EQUIPMENT AND TO DEFINE "HEAVY EQUIPMENT" FOR THIS PURPOSE; BY ADDING SECTION 12-54-126 SO AS TO PROVIDE FOR THE RETURN BY A BUSINESS OF A LICENSE ISSUED BY THE DEPARTMENT OF REVENUE AND PAYMENT OF TAXES DUE UPON THE CLOSING OR TRANSFER OF THE BUSINESS; BY ADDING SECTION 12-54-196 SO AS TO PROVIDE FOR A PENALTY FOR A RETAILER COLLECTING AN EXCESSIVE STATE OR LOCAL SALES TAX AND TO PROVIDE FOR MITIGATION OF THE PENALTY; BY REDESIGNATING SECTION 12-4-780, RELATING TO ACCEPTANCE BY THE DEPARTMENT OF REVENUE OF PAYMENT OF TAXES BY CREDIT CARD; TO AMEND SECTION 12-4-395, SO AS TO CORRECTLY REFLECT IT AS A GENERAL POWER OF THE DEPARTMENT; TO AMEND SECTION 12-6-40, AS AMENDED, RELATING TO APPLICATION OF THE FEDERAL INTERNAL REVENUE CODE TO THIS STATE'S TAX LAWS, SO AS TO REFER TO THE IRC AS AMENDED THROUGH DECEMBER 31, 2005; TO AMEND SECTION 12-6-545, RELATING TO INCOME TAX RATES FOR ACTIVE TRADE OR BUSINESS INCOME OF A PASS-THROUGH BUSINESS, SO AS TO PROVIDE FOR ROYALTIES TREATED AS PERSONAL HOLDING COMPANY INCOME AND AMOUNTS PAID AS GUARANTEED PAYMENTS REASONABLY RELATED TO PERSONAL SERVICES, TO DESCRIBE INCOME REASONABLY RELATED TO PERSONAL SERVICES, AND TO PROVIDE FOR ELECTIONS AS TO TREATMENT OF INCOME FOR PERSONAL SERVICES; TO AMEND SECTION 12-6-3350, RELATING TO TAX CREDIT FOR A STATE CONTRACTOR USING MINORITY SUBCONTRACTORS, SO AS TO CONFORM THE TERM "MINORITY FIRM" TO LANGUAGE USED ELSEWHERE IN THE SOUTH CAROLINA CODE OF LAWS AND TO MAKE TECHNICAL CHANGES; TO AMEND SECTION 12-6-3360, AS AMENDED, RELATING TO THE JOB TAX CREDIT, SO AS TO DELETE THE REQUIREMENT THAT THE TAXPAYER HAVE ONE HUNDRED OR MORE EMPLOYEES, AND TO REVISE THE DEFINITION OF "DISTRIBUTION FACILITY"; TO AMEND SECTION 12-37-220, AS AMENDED, RELATING TO PROPERTY TAX EXEMPTIONS, SO AS TO CONFORM THE DEFINITION OF DISTRIBUTION FACILITY TO THE REVISED DEFINITION PROVIDED BY THE AMENDMENT TO THE TARGETED JOBS TAX CREDIT IN THIS ACT; TO AMEND SECTION 12-6-3375, RELATING TO CREDITS AGAINST THE STATE INCOME TAX FOR AN INCREASE IN PORT CARGO VOLUME, SO AS TO PROVIDE FOR DETERMINATION OF THE BASE PORT CARGO VOLUME, THAT THE TAXPAYER APPLY TO THE COORDINATING COUNCIL FOR ECONOMIC DEVELOPMENT TO QUALIFY, THAT THE COUNCIL DETERMINE THE AMOUNT OF THE CREDIT UP TO A MAXIMUM OF EIGHT MILLION DOLLARS FOR ALL TAXPAYERS FOR EACH CALENDAR YEAR, THAT THE ENTIRE MAXIMUM AMOUNT BE PRORATED AMONG QUALIFYING TAXPAYERS IN A CALENDAR YEAR, AND FOR CARRYOVER OF EXCESS CREDIT FOR THE NEXT FIVE YEARS; TO AMEND SECTION 12-54-240, AS AMENDED, RELATING TO PERMITTED DISCLOSURES OF INFORMATION BY THE DEPARTMENT OF REVENUE, SO AS TO ALLOW THE EXCHANGE OF INFORMATION BETWEEN THE DEPARTMENT AND THE DEPARTMENT OF COMMERCE IN CONNECTION WITH THE CREDIT FOR INCREASED PORT CARGO VOLUME; TO AMEND SECTION 12-6-3385, RELATING TO A REFUNDABLE INCOME TAX CREDIT FOR A TUITION PAYMENT, SO AS TO SUSPEND THE FOUR-YEAR CREDIT PERIOD IF A STUDENT IS DEPLOYED BY THE MILITARY ON ACTIVE DUTY DURING THE PERIOD AND RE-ENROLLS UPON DEMOBILIZATION; TO AMEND SECTION 12-6-3535, AS AMENDED, RELATING TO THE STATE INCOME TAX CREDIT ALLOWED A TAXPAYER MAKING QUALIFIED REHABILITATION EXPENDITURES FOR A CERTIFIED HISTORIC STRUCTURE IN THIS STATE, SO AS TO ADD TECHNICAL REFERENCES AND TO DEFINE "PARTNER" FOR PURPOSES OF THE APPLICATION OF THE CREDIT TO PASS-THROUGH ENTITIES; TO AMEND SECTION 12-6-5030, AS AMENDED, RELATING TO THE FILING OF A COMPOSITE CORPORATE INCOME TAX RETURN, SO AS TO FURTHER PROVIDE FOR THE COMPUTATION OF A NONRESIDENT PARTICIPANT'S PRO RATA SHARE OF SOUTH CAROLINA INCOME TAX; TO AMEND SECTION 12-10-80, AS AMENDED, RELATING TO JOB DEVELOPMENT TAX CREDITS, SO AS TO DELETE UNNECESSARY REFERENCES AND TO CORRECT A REFERENCE; TO AMEND SECTIONS 12-23-810, 12-23-830, AND 12-23-840, RELATING TO TAX ON LICENSED HOSPITALS FOR INDIGENT HEALTH CARE, SO AS TO PROVIDE FOR AN INITIAL TAX AND FOR TAXES FOR SECOND AND SUCCESSIVE FISCAL YEARS, TO PROVIDE FOR CALCULATION OF THE TAX, AND TO PROVIDE THAT THE MONIES BE USED FOR HEALTH CARE COVERAGE FOR CERTAIN POPULATIONS IN THIS STATE; TO AMEND SECTION 12-28-110, AS AMENDED, RELATING TO DEFINITIONS FOR PURPOSES OF THE USER FEE FOR MOTOR FUELS, SO AS TO FURTHER DEFINE "DIESEL FUEL" TO INCLUDE BIODIESEL FUEL AND "MOTOR FUEL" TO INCLUDE SUBSTITUTE FUEL, TO DEFINE "SUBSTITUTE FUEL", "BIODIESEL", AND "BIODIESEL BLEND", AND TO MAKE CERTAIN CLARIFICATIONS; TO AMEND SECTION 12-28-310, AS AMENDED, RELATING TO THE IMPOSITION OF THE USER FEE, SO AS TO INCLUDE BLENDED, SUBSTITUTED, AND ALTERNATIVE FUELS; TO AMEND SECTION 12-28-790, AS AMENDED, RELATING TO REFUNDS OF THE USER FEE, SO AS TO DELETE THE CREDIT ALLOWANCE TO A SUPPLIER; TO AMEND SECTION 12-28-970, AS AMENDED, RELATING TO THE IMPOSITION OF A BACKUP USER FEE ON MOTOR FUEL USED BY AN END USER, SO AS TO INCLUDE THE USE OF A SUBSTITUTE FUEL AND TO ADD A TAX ON A LIQUID OR GAS THAT IS NOT OTHERWISE SUBJECT TO THE MOTOR FUEL USER FEE, BY PROVIDING FOR A BACKUP TAX EQUAL TO THE USER FEE PAYABLE BY THE FIRST PERSON WHO RECEIVES THE PRODUCT INTO THIS STATE AND PAYABLE BY THE PRODUCER UPON THE FIRST SALE OR FIRST USE IN THIS STATE; TO AMEND SECTION 12-28-975, AS AMENDED, RELATING TO THE DIVERSION OF MOTOR FUEL FROM AN OUT-OF-STATE DESTINATION, SO AS TO REQUIRE NOTIFICATION AND PAYMENT OF THE USER FEE; TO AMEND SECTION 12-28-990, AS AMENDED, RELATING TO THE LIABILITY OF A BLENDER OF FUELS, SO AS TO PROVIDE FOR A USER FEE AGAINST BLENDED FUELS, PAYABLE BY THE BLENDER OR MANUFACTURER; TO AMEND SECTION 12-28-1120, AS AMENDED, RELATING TO A TRANSPORTER OF MOTOR FUEL SUBJECT TO THE USER FEE, SO AS TO REQUIRE A TRANSPORTER'S LICENSE; TO AMEND SECTION 12-28-1370, AS AMENDED RELATING TO A LICENSED TRANSPORTER, SO AS TO CLARIFY THE REPORTABLE TRANSPORTS; TO AMEND SECTION 12-33-245, AS AMENDED, RELATING TO THE IMPOSITION OF AN EXCISE TAX ON THE PROCEEDS OF THE SALE OF ALCOHOLIC LIQUOR BY THE DRINK, SO AS TO PROVIDE FOR SALES MADE AT A LOCATION HOLDING A TEMPORARY LICENSE OR PERMIT, AND TO FURTHER DEFINE THE TERM "GROSS PROCEEDS OF SALE" TO INCLUDE THE VALUE OF COMPLIMENTARY ALCOHOLIC LIQUOR, ICE, AND MIXERS; TO AMEND SECTION 12-36-90, AS AMENDED, RELATING TO THE DEFINITION OF "GROSS PROCEEDS OF SALE" FOR PURPOSES OF THE STATE SALES AND USE TAX, SO AS TO PROVIDE THAT THE TERM DOES NOT INCLUDE THE PROCEEDS OF THE SALE OF PERSONAL PROPERTY PURCHASED PURSUANT TO A WARRANTY, MAINTENANCE, OR SIMILAR SERVICE CONTRACT UNDER CERTAIN CONDITIONS; TO AMEND SECTION 12-36-910, AS AMENDED, RELATING TO APPLICATION OF THE FIVE PERCENT SOUTH CAROLINA SALES TAX, SO AS TO PROVIDE THAT THE TAX APPLIES TO THE GROSS PROCEEDS OF THE SALE OF A WARRANTY, MAINTENANCE, OR OTHER SERVICE CONTRACTS FOR TANGIBLE PERSONAL PROPERTY; TO AMEND SECTION 12-36-2120, AS AMENDED, RELATING TO EXEMPTIONS FROM THE SALES TAX, SO AS TO CLARIFY THE TYPE OF MATERIAL HANDLING SYSTEMS AND EQUIPMENT INCLUDED IN THE EXEMPTIONS, AND TO EXEMPT THE GROSS PROCEEDS FROM A SALE OF A WARRANTY, MAINTENANCE, OR OTHER SERVICE CONTRACT FOR TANGIBLE PERSONAL PROPERTY IF THE GROSS PROCEEDS FROM THE SALE OF THE SUBJECT TANGIBLE PERSONAL PROPERTY IS EXEMPT; TO AMEND SECTION 12-37-2740, RELATING TO SUSPENSION OF A DRIVER'S LICENSE AND VEHICLE REGISTRATION FOR FAILURE TO PAY PERSONAL PROPERTY TAX, SO AS TO CHANGE REFERENCES FROM THE "DEPARTMENT" TO THE "DEPARTMENT OF MOTOR VEHICLES", AND TO PROVIDE FOR A MAXIMUM PENALTY FOR A THIRD AND SUBSEQUENT OFFENSE TO A FIVE HUNDRED-DOLLAR FINE OR THIRTY DAYS IN PRISON, OR BOTH; TO AMEND SECTION 12-37-2890, RELATING TO SUSPENSION OF THE DRIVER'S LICENSE AND VEHICLE REGISTRATION OF A PERSON WHO FAILS TO PAY THE MOTOR CARRIER PROPERTY TAX ON A VEHICLE, SO AS TO PROVIDE THAT THE SUSPENSION BE MADE BY THE DEPARTMENT OF MOTOR VEHICLES AFTER ELECTRONIC NOTICE AND FOR SPECIFIC PENALTIES FOR FIRST AND SUBSEQUENT OFFENSES; TO AMEND SECTION 12-43-335, AS AMENDED, RELATING TO THE CLASSIFICATION OF ASSESSED PROPERTY FOR PURPOSES OF EQUALIZATION AND REASSESSMENT, SO AS TO CHANGE A REFERENCE TO CERTAIN SECTOR 22 CLASSIFICATIONS; TO AMEND SECTION 12-54-155, RELATING TO PENALTIES FOR SUBSTANTIAL UNDERSTATEMENT OF TAXES, SO AS TO CLARIFY THAT THE PROVISION REFERS TO AN UNDERPAYMENT OF TAXES BASED ON AN UNDERSTATEMENT OF TAX OR A MISSTATEMENT OF VALUATION, TO PROVIDE THAT CERTAIN PENALTIES DO NOT APPLY TO UNDERPAYMENTS ATTRIBUTABLE TO FRAUD, BUSINESS-RELATED PROPERTY, OR A TAX SHELTER, WHICH ARE PENALIZED ELSEWHERE, TO DEFINE "SUBSTANTIAL VALUATION MISSTATEMENT", AND TO PROVIDE FOR REASONABLENESS AND GOOD FAITH ON THE PART OF THE TAXPAYER AND IN CONNECTION WITH CHARITABLE DEDUCTION PROPERTY; TO AMEND SECTION 12-60-30, AS AMENDED, RELATING TO DEFINITIONS IN CONNECTION WITH THE REVENUE PROCEDURES ACT, SO AS TO MAKE TECHNICAL CHANGES; TO AMEND SECTION 12-60-470, AS AMENDED, RELATING TO REFUND CLAIMS BY A STATE TAXPAYER, SO AS TO FURTHER PROVIDE FOR THE LIMITED CIRCUMSTANCES UNDER WHICH A PERSON OTHER THAN THE TAXPAYER LEGALLY LIABLE FOR THE TAX MAY CLAIM OR RECEIVE A REFUND, INCLUDING THE REQUIREMENT THAT AN ASSIGNMENT OF THE CLAIM OR REFUND BE IN WRITING, THE REFUND CLAIM OF A FOREIGN MISSION OR DIPLOMAT, THE APPLICATION OF SECTION 12-60-490, AND THE DISCLOSURE TO ANOTHER PERSON OF THE EFFECT OF OTHER TAX LIABILITIES OF THE TAXPAYER ON THE AMOUNT OF THE REFUND; AND TO REPEAL SECTION 12-4-770, RELATING TO PROCEDURES FOR APPEALING THE PROPOSED ASSESSMENT OF PROPERTY FOR TAXATION.</w:t>
      </w:r>
    </w:p>
    <w:p>
      <w:pPr>
        <w:pStyle w:val="Normal"/>
        <w:rPr/>
      </w:pPr>
      <w:bookmarkStart w:id="77" w:name="include_clip_end_62"/>
      <w:bookmarkEnd w:id="77"/>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78" w:name="include_clip_start_64"/>
      <w:bookmarkStart w:id="79" w:name="include_clip_start_64"/>
      <w:bookmarkEnd w:id="79"/>
    </w:p>
    <w:p>
      <w:pPr>
        <w:pStyle w:val="Normal"/>
        <w:keepNext w:val="true"/>
        <w:rPr/>
      </w:pPr>
      <w:r>
        <w:rPr/>
        <w:t>H. 4874 -- Reps. Harrell, Merrill, Cotty, Ballentine, G. Brown, Duncan, Barfield, Haley, Bailey, Bales, Bannister, Battle, Bingham, Brady, Breeland, Cato, Ceips, Chalk, Chellis, Clemmons, Cooper, Dantzler, Delleney, Edge, Frye, Hardwick, Harrison, Haskins, Herbkersman, Hinson, Hodges, Huggins, Kirsh, Leach, Limehouse, Littlejohn, Loftis, Mack, McGee, Miller, Norman, Ott, Perry, Pinson, E. H. Pitts, M. A. Pitts, Rhoad, Rice, Sandifer, Scarborough, Simrill, G. R. Smith, J. E. Smith, Talley, Thompson, Townsend, Tripp, Umphlett, Vick, Viers, Walker, White, Whitmire, Young, Lucas and Mitchell: A BILL TO AMEND THE CODE OF LAWS OF SOUTH CAROLINA, 1976, SO AS TO ENACT THE SOUTH CAROLINA ECONOMIC DEVELOPMENT INCENTIVE ACT, BY ADDING SECTION 12-6-3589 SO AS TO PROVIDE FOR A CREDIT AGAINST THE STATE CORPORATE INCOME TAX FOR COSTS INCURRED BY A MANUFACTURING FACILITY IN COMPLYING WITH WHOLE EFFLUENT TOXICITY TESTING, THE AMOUNT OF THE CREDIT, AND A TEN-YEAR CARRY FORWARD PERIOD, AND TO DEFINE "MANUFACTURING FACILITY"; BY ADDING SECTION 12-36-2140 SO AS TO PROVIDE FOR AN EXEMPTION FOR A MANUFACTURING PROPERTY FROM THE STATE SALES TAX ON NATURAL GAS ONCE THE PRICE OF NATURAL GAS EXCEEDS $6.50 FOR A DECATHERM; TO AMEND SECTION 12-6-2250, RELATING TO APPORTIONMENT OF INCOME FOR CERTAIN BUSINESSES, SO AS TO PROVIDE FOR THE CALCULATION OF APPORTIONED INCOME USING SALES FIGURES; TO AMEND SECTION 12-6-3360, AS AMENDED, RELATING TO THE JOB TAX CREDIT, SO AS TO INCLUDE A BANK AS A TAXPAYER WHO MAY QUALIFY FOR THE CREDIT; TO AMEND SECTION 12-6-3375, RELATING TO A TAX CREDIT AGAINST INCOME TAX FOR COMPANIES USING THE STATE'S PORT FACILITIES, SO AS TO PROVIDE FOR THE ALLOCATION OF THE TOTAL AMOUNT OF THE CREDITS ANNUALLY; TO AMEND SECTION 12-6-3410, AS AMENDED, RELATING TO THE INCOME TAX CREDIT FOR CORPORATE HEADQUARTERS, SO AS TO INCLUDE A BANK'S HEADQUARTERS AND TO REDEFINE "COMPANY BUSINESS UNIT"; TO AMEND SECTION 12-10-80, AS AMENDED, RELATING TO THE JOB DEVELOPMENT TAX CREDIT, SO AS TO ALLOW FOR A REDUCTION AGAINST THE CREDIT FOR TAXES DUE AND TO INCLUDE CERTAIN EMPLOYEE RELOCATION EXPENSES AS QUALIFYING EXPENSES; TO AMEND SECTION 12-20-110, AS AMENDED, RELATING TO CERTAIN ENTITIES TO WHICH CORPORATION LICENSE FEES PROVISIONS DO NOT APPLY, SO AS TO INCLUDE A CERTIFIED COMMUNITY DEVELOPMENT ENTITY; TO AMEND SECTION 12-36-2120, AS AMENDED, RELATING TO EXEMPTION FROM THE STATE SALES TAX, SO AS TO EXEMPT CONSTRUCTION MATERIALS USED IN BUILDING A SINGLE MANUFACTURING AND DISTRIBUTION CENTER WITH CERTAIN MINIMUM INVESTMENTS; TO AMEND SECTIONS 12-44-130 AND 12-44-140, BOTH AS AMENDED, RELATING TO THE FEE IN LIEU OF PROPERTY TAXES, SO AS TO CORRECT A CROSS REFERENCE; TO AMEND SECTION 4-12-30, AS AMENDED, RELATING TO QUALIFICATION OF AN INDUCEMENT LEASE AGREEMENT FOR THE FEE IN LIEU OF PROPERTY TAXES, SO AS TO REDUCE THE MINIMUM INVESTMENT REQUIREMENT AND TO DELETE CERTAIN INVESTMENTS FROM A FOUR PERCENT MINIMUM ASSESSMENT RATIO; AND TO AMEND SECTION 4-29-67, AS AMENDED,  RELATING TO THE FEE IN LIEU OF PROPERTY TAXES FOR INDUSTRIAL DEVELOPMENT PROJECTS, SO AS TO DELETE CERTAIN INVESTMENTS FROM A FOUR PERCENT MINIMUM ASSESSMENT RATIO AND TO REDUCE THE MINIMUM INVESTMENT REQUIREMENT.</w:t>
      </w:r>
    </w:p>
    <w:p>
      <w:pPr>
        <w:pStyle w:val="Normal"/>
        <w:rPr/>
      </w:pPr>
      <w:bookmarkStart w:id="80" w:name="include_clip_end_64"/>
      <w:bookmarkEnd w:id="80"/>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ALEY, with unanimous consent, the following was taken up for immediate consideration:  </w:t>
      </w:r>
    </w:p>
    <w:p>
      <w:pPr>
        <w:pStyle w:val="Normal"/>
        <w:keepNext w:val="true"/>
        <w:rPr/>
      </w:pPr>
      <w:r>
        <w:rPr/>
      </w:r>
      <w:bookmarkStart w:id="81" w:name="include_clip_start_67"/>
      <w:bookmarkStart w:id="82" w:name="include_clip_start_67"/>
      <w:bookmarkEnd w:id="82"/>
    </w:p>
    <w:p>
      <w:pPr>
        <w:pStyle w:val="Normal"/>
        <w:rPr/>
      </w:pPr>
      <w:r>
        <w:rPr/>
        <w:t>H. 5021 -- Rep. Haley: A HOUSE RESOLUTION TO RECOGNIZE AND HONOR BISHOP WENDELL HENDRIX OF LEXINGTON COUNTY FOR HIS OUTSTANDING COMMITMENT TO HIS FAITH, CONGREGATION, AND COMMUNITY, AND TO DECLARE MAY 21, 2006, AS "BISHOP WENDELL HENDRIX D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n of Reverend Oliver Henry and Ena Elizabeth Hendrix, Bishop Wendell Hendrix has moved many with his extraordinary faith and commitment to the furtherance of his church and its peop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devoted husband and father, he shares a loving marriage with Betty L. Moore Hendrix and adores his son, Wendell Hendrix, Jr., three daughters, Missy Proctor, Tina Jeffcoat, and Penny Porter, and nine grand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n ordained minister for thirty years, he served as pastor of Olympia Church of God and Dunbar Road Church of God before his most current pastorship at Fish Hatchery Road Church of Go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under his exceptional leadership, church membership has grown from eighteen to three hundred twenty</w:t>
        <w:noBreakHyphen/>
        <w:t>five faithful memb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his preaching responsibilities, Bishop Hendrix shares his love of music with the congregation, as he sings and plays the piano during worship servic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edicating his life to his church community, Bishop Hendrix has spent the past twenty</w:t>
        <w:noBreakHyphen/>
        <w:t>one years unselfishly inspiring his congregation to live their lives in celebration of their fai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is very presence in the pulpit is an overwhelming display of his faith, as he suffered a paralyzing stroke in February 2003, and had open heart surgery in July 2003, but found the strength and resolve to stand strong in the pulpit and at the piano to deliver his message to fellow believ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ishop Hendrix’s steadfast love for his church is readily apparent in everything he does, and his congregants at Fish Hatchery Road Church of God and the surrounding community are fortunate to have such a prolific leader to guide them through lif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of the State of South Carolina, by this resolution, recognize and honor Bishop Wendell Hendrix of Lexington County for his outstanding contributions to his faith, congregation, and community, and to declare May 21, 2006, as “Bishop Wendell Hendrix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Bishop Wendell Hendri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3" w:name="include_clip_start_70"/>
      <w:bookmarkStart w:id="84" w:name="include_clip_start_70"/>
      <w:bookmarkEnd w:id="84"/>
    </w:p>
    <w:p>
      <w:pPr>
        <w:pStyle w:val="Normal"/>
        <w:rPr/>
      </w:pPr>
      <w:r>
        <w:rPr/>
        <w:t>H. 5022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HOUSE RESOLUTION TO RECOGNIZE AND CONGRATULATE THE REVEREND DR. TOMMY L. BROWN, PASTOR OF NEW FREE HOPE INDEPENDENT CHURCH IN BLYTHEWOOD, FOR HIS TWENTY-FIVE YEARS OF OUTSTANDING AND DEDICATED SERVICE.</w:t>
      </w:r>
    </w:p>
    <w:p>
      <w:pPr>
        <w:pStyle w:val="Normal"/>
        <w:rPr/>
      </w:pPr>
      <w:r>
        <w:rPr/>
      </w:r>
      <w:bookmarkStart w:id="85" w:name="include_clip_end_70"/>
      <w:bookmarkStart w:id="86" w:name="include_clip_end_70"/>
      <w:bookmarkEnd w:id="86"/>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Joint Resolutions were introduced, read the first time, and referred to appropriate committee:</w:t>
      </w:r>
    </w:p>
    <w:p>
      <w:pPr>
        <w:pStyle w:val="Normal"/>
        <w:rPr/>
      </w:pPr>
      <w:r>
        <w:rPr/>
      </w:r>
    </w:p>
    <w:p>
      <w:pPr>
        <w:pStyle w:val="Normal"/>
        <w:keepNext w:val="true"/>
        <w:rPr/>
      </w:pPr>
      <w:bookmarkStart w:id="87" w:name="include_clip_start_74"/>
      <w:bookmarkEnd w:id="87"/>
      <w:r>
        <w:rPr/>
        <w:t>H. 5023 -- Education and Public Works Committee: A JOINT RESOLUTION TO APPROVE REGULATIONS OF THE BOARD OF EDUCATION, RELATING TO NUTRITION STANDARDS FOR ELEMENTARY (K-5) SCHOOL FOOD SERVICE MEALS AND COMPETITIVE FOODS, DESIGNATED AS REGULATION DOCUMENT NUMBER 3027, PURSUANT TO THE PROVISIONS OF ARTICLE 1, CHAPTER 23, TITLE 1 OF THE 1976 CODE.</w:t>
      </w:r>
    </w:p>
    <w:p>
      <w:pPr>
        <w:pStyle w:val="Normal"/>
        <w:rPr/>
      </w:pPr>
      <w:bookmarkStart w:id="88" w:name="include_clip_end_74"/>
      <w:bookmarkEnd w:id="88"/>
      <w:r>
        <w:rPr/>
        <w:t>Without Reference</w:t>
      </w:r>
    </w:p>
    <w:p>
      <w:pPr>
        <w:pStyle w:val="Normal"/>
        <w:rPr/>
      </w:pPr>
      <w:r>
        <w:rPr/>
      </w:r>
    </w:p>
    <w:p>
      <w:pPr>
        <w:pStyle w:val="Normal"/>
        <w:keepNext w:val="true"/>
        <w:rPr/>
      </w:pPr>
      <w:bookmarkStart w:id="89" w:name="include_clip_start_76"/>
      <w:bookmarkEnd w:id="89"/>
      <w:r>
        <w:rPr/>
        <w:t>H. 5024 -- Education and Public Works Committee: A JOINT RESOLUTION TO APPROVE REGULATIONS OF THE BOARD OF EDUCATION, RELATING TO TYPES AND LEVELS OF CREDENTIAL CLASSIFICATION (REPEAL), DESIGNATED AS REGULATION DOCUMENT NUMBER 3028, PURSUANT TO THE PROVISIONS OF ARTICLE 1, CHAPTER 23, TITLE 1 OF THE 1976 CODE.</w:t>
      </w:r>
    </w:p>
    <w:p>
      <w:pPr>
        <w:pStyle w:val="Normal"/>
        <w:rPr/>
      </w:pPr>
      <w:bookmarkStart w:id="90" w:name="include_clip_end_76"/>
      <w:bookmarkEnd w:id="90"/>
      <w:r>
        <w:rPr/>
        <w:t>Without Reference</w:t>
      </w:r>
    </w:p>
    <w:p>
      <w:pPr>
        <w:pStyle w:val="Normal"/>
        <w:rPr/>
      </w:pPr>
      <w:r>
        <w:rPr/>
      </w:r>
    </w:p>
    <w:p>
      <w:pPr>
        <w:pStyle w:val="Normal"/>
        <w:keepNext w:val="true"/>
        <w:rPr/>
      </w:pPr>
      <w:bookmarkStart w:id="91" w:name="include_clip_start_78"/>
      <w:bookmarkEnd w:id="91"/>
      <w:r>
        <w:rPr/>
        <w:t>H. 5025 -- Education and Public Works Committee: A JOINT RESOLUTION TO APPROVE REGULATIONS OF THE BOARD OF EDUCATION, RELATING TO REQUIREMENTS FOR CREDENTIAL ADVANCEMENT (REPEAL), DESIGNATED AS REGULATION DOCUMENT NUMBER 3029, PURSUANT TO THE PROVISIONS OF ARTICLE 1, CHAPTER 23, TITLE 1 OF THE 1976 CODE.</w:t>
      </w:r>
    </w:p>
    <w:p>
      <w:pPr>
        <w:pStyle w:val="Normal"/>
        <w:rPr/>
      </w:pPr>
      <w:bookmarkStart w:id="92" w:name="include_clip_end_78"/>
      <w:bookmarkEnd w:id="92"/>
      <w:r>
        <w:rPr/>
        <w:t>Without Referenc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RUTHERFORD, with unanimous consent, the following was taken up for immediate consideration:  </w:t>
      </w:r>
    </w:p>
    <w:p>
      <w:pPr>
        <w:pStyle w:val="Normal"/>
        <w:keepNext w:val="true"/>
        <w:rPr/>
      </w:pPr>
      <w:r>
        <w:rPr/>
      </w:r>
      <w:bookmarkStart w:id="93" w:name="include_clip_start_81"/>
      <w:bookmarkStart w:id="94" w:name="include_clip_start_81"/>
      <w:bookmarkEnd w:id="94"/>
    </w:p>
    <w:p>
      <w:pPr>
        <w:pStyle w:val="Normal"/>
        <w:rPr/>
      </w:pPr>
      <w:r>
        <w:rPr/>
        <w:t>H. 5026 -- Reps. Rutherford, Allen, Anderson, Breeland, J. Brown, R. Brown, Clyburn, Cobb-Hunter, Govan, J. Hines, M. Hines, Hodges, Hosey, Howard, Jefferson, Kennedy, Mack, Mitchell, Moody-Lawrence, J. H. Neal, Parks, Scott, F. N. Smith, Weeks, Agnew, Altman, Bailey, Bales, Ballentine, Bannister, Barfield, Battle, Bingham, Bowers, Brady, Branham, G. Brown, Cato, Ceips, Chalk, Chellis, Clark, Clemmons, Coates, Coleman, Cooper, Cotty, Dantzler, Davenport, Delleney, Duncan, Edge, Emory, Frye, Funderburk, Hagood, Haley, Hamilton, Hardwick, Harrell, Harrison, Harvin, Haskins, Hayes, Herbkersman, Hinson, Hiott, Huggins, Jennings, Kirsh, Leach, Limehouse, Littlejohn, Loftis, Lucas, Mahaffey, Martin, McCraw, McGee, McLeod, Merrill, J. M. Neal, Neilson, Norman, Ott, Owens, Perry, Phillips, Pinson, E. H. Pitts, M. A. Pitts, Rhoad, Rice, Rivers, Sandifer, Scarborough, Simrill, Sinclair, Skelton, D. C. Smith, G. M. Smith, G. R. Smith, J. E. Smith, J. R. Smith, W. D. Smith, Stewart, Talley, Taylor, Thompson, Toole, Townsend, Tripp, Umphlett, Vaughn, Vick, Viers, Walker, Whipper, Whitmire, Witherspoon and Young: A CONCURRENT RESOLUTION TO DECLARE WEDNESDAY, APRIL 26, 2006, AS "LINKS DAY AT THE CAPITOL", TO RECOGNIZE THE SOUTH CAROLINA CHAPTER OF THE SOUTHERN AREA OF THE LINKS, INC., AND TO COMMEND THEM ON THEIR EFFORTS AND ADVOCACY IN SEEKING TO ELIMINATE HEALTH DISPARITIES IN THIS ST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Chapter of the Southern Area of the Links, Inc., is an organization dedicated to improving the health of African Americans and to eliminating health disparities affecting this popul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ulfilling its mission, Links has adopted many of the objectives of “Healthy People 2010”, a national initiative of the United States Surgeon General and the United States Department of Health and Human Services, which has as one of its overarching goals the elimination of health disparities among Americ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the target areas identified by “Healthy People 2010”, and taken on by Links, are infant mortality, cancer, cardiovascular disease, diabetes, HIV/AIDS, and immuniz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search demonstrates that these target areas are ones in which African Americans are disproportionately impacted.  African Americans have double the infant mortality rate of white Americans, a thirty percent higher death rate from cancer, a forty percent higher death rate from heart disease, a fifty percent higher incidence of diabetes, a death rate from HIV/AIDS seven times higher, and in any age category, African Americans are approximately twice as likely not to receive a vaccination as white Americans in those same categor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nks strives to improve good personal, community, and environmental health, to exercise leadership in health policy development, and action, and to promote coordination and participation among agencies, organizations, and coalitions for the elimination of health dispar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welcome such a vital organization to the South Carolina Statehouse and are pleased to have the opportunity to recognize their commitment and dedication to a truly critical issue in South Carolina.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clare Wednesday, April 26, 2006, as “Links Day at the Capitol”, to recognize the South Carolina Chapter of the Southern Area of the Links, Inc., and to commend them on their efforts and advocacy in seeking to eliminate health disparities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the South Carolina Chapter President of the Southern Area of the Links, In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95" w:name="vote_start84"/>
            <w:bookmarkEnd w:id="95"/>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April 2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96" w:name="statement_start86"/>
            <w:bookmarkEnd w:id="96"/>
            <w:r>
              <w:rPr/>
              <w:t>Bill Cotty</w:t>
            </w:r>
          </w:p>
        </w:tc>
        <w:tc>
          <w:tcPr>
            <w:tcW w:w="2800" w:type="dxa"/>
            <w:tcBorders/>
          </w:tcPr>
          <w:p>
            <w:pPr>
              <w:pStyle w:val="Normal"/>
              <w:keepNext w:val="true"/>
              <w:ind w:hanging="0"/>
              <w:rPr/>
            </w:pPr>
            <w:r>
              <w:rPr/>
              <w:t>Carl Anderson</w:t>
            </w:r>
          </w:p>
        </w:tc>
      </w:tr>
      <w:tr>
        <w:trPr/>
        <w:tc>
          <w:tcPr>
            <w:tcW w:w="2800" w:type="dxa"/>
            <w:tcBorders/>
          </w:tcPr>
          <w:p>
            <w:pPr>
              <w:pStyle w:val="Normal"/>
              <w:ind w:hanging="0"/>
              <w:rPr/>
            </w:pPr>
            <w:r>
              <w:rPr/>
              <w:t>Becky Martin</w:t>
            </w:r>
          </w:p>
        </w:tc>
        <w:tc>
          <w:tcPr>
            <w:tcW w:w="2800" w:type="dxa"/>
            <w:tcBorders/>
          </w:tcPr>
          <w:p>
            <w:pPr>
              <w:pStyle w:val="Normal"/>
              <w:ind w:hanging="0"/>
              <w:rPr/>
            </w:pPr>
            <w:r>
              <w:rPr/>
              <w:t>Todd Rutherford</w:t>
            </w:r>
          </w:p>
        </w:tc>
      </w:tr>
      <w:tr>
        <w:trPr/>
        <w:tc>
          <w:tcPr>
            <w:tcW w:w="2800" w:type="dxa"/>
            <w:tcBorders/>
          </w:tcPr>
          <w:p>
            <w:pPr>
              <w:pStyle w:val="Normal"/>
              <w:ind w:hanging="0"/>
              <w:rPr/>
            </w:pPr>
            <w:r>
              <w:rPr/>
              <w:t>Gloria Haskins</w:t>
            </w:r>
          </w:p>
        </w:tc>
        <w:tc>
          <w:tcPr>
            <w:tcW w:w="2800" w:type="dxa"/>
            <w:tcBorders/>
          </w:tcPr>
          <w:p>
            <w:pPr>
              <w:pStyle w:val="Normal"/>
              <w:ind w:hanging="0"/>
              <w:rPr/>
            </w:pPr>
            <w:r>
              <w:rPr/>
              <w:t>Ronald Townsend</w:t>
            </w:r>
          </w:p>
        </w:tc>
      </w:tr>
      <w:tr>
        <w:trPr/>
        <w:tc>
          <w:tcPr>
            <w:tcW w:w="2800" w:type="dxa"/>
            <w:tcBorders/>
          </w:tcPr>
          <w:p>
            <w:pPr>
              <w:pStyle w:val="Normal"/>
              <w:ind w:hanging="0"/>
              <w:rPr/>
            </w:pPr>
            <w:r>
              <w:rPr/>
              <w:t>Denny Neilson</w:t>
            </w:r>
          </w:p>
        </w:tc>
        <w:tc>
          <w:tcPr>
            <w:tcW w:w="2800" w:type="dxa"/>
            <w:tcBorders/>
          </w:tcPr>
          <w:p>
            <w:pPr>
              <w:pStyle w:val="Normal"/>
              <w:ind w:hanging="0"/>
              <w:rPr/>
            </w:pPr>
            <w:r>
              <w:rPr/>
              <w:t>Mack Hines</w:t>
            </w:r>
          </w:p>
        </w:tc>
      </w:tr>
      <w:tr>
        <w:trPr/>
        <w:tc>
          <w:tcPr>
            <w:tcW w:w="2800" w:type="dxa"/>
            <w:tcBorders/>
          </w:tcPr>
          <w:p>
            <w:pPr>
              <w:pStyle w:val="Normal"/>
              <w:ind w:hanging="0"/>
              <w:rPr/>
            </w:pPr>
            <w:r>
              <w:rPr/>
              <w:t>Edward H. "Ted" Pitts</w:t>
            </w:r>
          </w:p>
        </w:tc>
        <w:tc>
          <w:tcPr>
            <w:tcW w:w="2800" w:type="dxa"/>
            <w:tcBorders/>
          </w:tcPr>
          <w:p>
            <w:pPr>
              <w:pStyle w:val="Normal"/>
              <w:ind w:hanging="0"/>
              <w:rPr/>
            </w:pPr>
            <w:r>
              <w:rPr/>
              <w:t>James Lucas</w:t>
            </w:r>
          </w:p>
        </w:tc>
      </w:tr>
      <w:tr>
        <w:trPr/>
        <w:tc>
          <w:tcPr>
            <w:tcW w:w="2800" w:type="dxa"/>
            <w:tcBorders/>
          </w:tcPr>
          <w:p>
            <w:pPr>
              <w:pStyle w:val="Normal"/>
              <w:keepNext w:val="true"/>
              <w:ind w:hanging="0"/>
              <w:rPr/>
            </w:pPr>
            <w:r>
              <w:rPr/>
              <w:t>Richard Chalk</w:t>
            </w:r>
          </w:p>
        </w:tc>
        <w:tc>
          <w:tcPr>
            <w:tcW w:w="2800" w:type="dxa"/>
            <w:tcBorders/>
          </w:tcPr>
          <w:p>
            <w:pPr>
              <w:pStyle w:val="Normal"/>
              <w:keepNext w:val="true"/>
              <w:ind w:hanging="0"/>
              <w:rPr/>
            </w:pPr>
            <w:r>
              <w:rPr/>
              <w:t>Ralph Davenport</w:t>
            </w:r>
          </w:p>
        </w:tc>
      </w:tr>
      <w:tr>
        <w:trPr/>
        <w:tc>
          <w:tcPr>
            <w:tcW w:w="2800" w:type="dxa"/>
            <w:tcBorders/>
          </w:tcPr>
          <w:p>
            <w:pPr>
              <w:pStyle w:val="Normal"/>
              <w:keepNext w:val="true"/>
              <w:ind w:hanging="0"/>
              <w:rPr/>
            </w:pPr>
            <w:r>
              <w:rPr/>
              <w:t>David Mack</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9</w:t>
      </w:r>
      <w:bookmarkStart w:id="97" w:name="vote_end86"/>
      <w:bookmarkStart w:id="98" w:name="statement_end86"/>
      <w:bookmarkEnd w:id="97"/>
      <w:bookmarkEnd w:id="98"/>
    </w:p>
    <w:p>
      <w:pPr>
        <w:pStyle w:val="Normal"/>
        <w:rPr>
          <w:b/>
          <w:b/>
        </w:rPr>
      </w:pPr>
      <w:r>
        <w:rPr>
          <w:b/>
        </w:rPr>
      </w:r>
    </w:p>
    <w:p>
      <w:pPr>
        <w:pStyle w:val="Normal"/>
        <w:keepNext w:val="true"/>
        <w:jc w:val="center"/>
        <w:rPr>
          <w:b/>
          <w:b/>
        </w:rPr>
      </w:pPr>
      <w:r>
        <w:rPr>
          <w:b/>
        </w:rPr>
        <w:t>LEAVE OF ABSENCE</w:t>
      </w:r>
    </w:p>
    <w:p>
      <w:pPr>
        <w:pStyle w:val="Normal"/>
        <w:rPr/>
      </w:pPr>
      <w:r>
        <w:rPr/>
        <w:t>The SPEAKER granted Rep. R. BROWN a leave of absence for the day due to an appointment with the doctor.</w:t>
      </w:r>
    </w:p>
    <w:p>
      <w:pPr>
        <w:pStyle w:val="Normal"/>
        <w:rPr/>
      </w:pPr>
      <w:r>
        <w:rPr/>
      </w:r>
    </w:p>
    <w:p>
      <w:pPr>
        <w:pStyle w:val="Normal"/>
        <w:keepNext w:val="true"/>
        <w:jc w:val="center"/>
        <w:rPr>
          <w:b/>
          <w:b/>
        </w:rPr>
      </w:pPr>
      <w:r>
        <w:rPr>
          <w:b/>
        </w:rPr>
        <w:t>LEAVE OF ABSENCE</w:t>
      </w:r>
    </w:p>
    <w:p>
      <w:pPr>
        <w:pStyle w:val="Normal"/>
        <w:rPr/>
      </w:pPr>
      <w:r>
        <w:rPr/>
        <w:t>The SPEAKER granted Rep. DUNCAN a leave of absence due to business reasons.</w:t>
      </w:r>
    </w:p>
    <w:p>
      <w:pPr>
        <w:pStyle w:val="Normal"/>
        <w:rPr/>
      </w:pPr>
      <w:r>
        <w:rPr/>
      </w:r>
    </w:p>
    <w:p>
      <w:pPr>
        <w:pStyle w:val="Normal"/>
        <w:keepNext w:val="true"/>
        <w:jc w:val="center"/>
        <w:rPr>
          <w:b/>
          <w:b/>
        </w:rPr>
      </w:pPr>
      <w:r>
        <w:rPr>
          <w:b/>
        </w:rPr>
        <w:t>LEAVE OF ABSENCE</w:t>
      </w:r>
    </w:p>
    <w:p>
      <w:pPr>
        <w:pStyle w:val="Normal"/>
        <w:rPr/>
      </w:pPr>
      <w:r>
        <w:rPr/>
        <w:t xml:space="preserve">The SPEAKER granted Rep. KIRSH a leave of absence for the remainder of the day. </w:t>
      </w:r>
    </w:p>
    <w:p>
      <w:pPr>
        <w:pStyle w:val="Normal"/>
        <w:rPr/>
      </w:pPr>
      <w:r>
        <w:rPr/>
      </w:r>
    </w:p>
    <w:p>
      <w:pPr>
        <w:pStyle w:val="Normal"/>
        <w:keepNext w:val="true"/>
        <w:jc w:val="center"/>
        <w:rPr>
          <w:b/>
          <w:b/>
        </w:rPr>
      </w:pPr>
      <w:r>
        <w:rPr>
          <w:b/>
        </w:rPr>
        <w:t>LEAVE OF ABSENCE</w:t>
      </w:r>
    </w:p>
    <w:p>
      <w:pPr>
        <w:pStyle w:val="Normal"/>
        <w:rPr/>
      </w:pPr>
      <w:r>
        <w:rPr/>
        <w:t xml:space="preserve">The SPEAKER granted Rep. LITTLEJOHN a leave of absence for the remainder of the day. </w:t>
      </w:r>
    </w:p>
    <w:p>
      <w:pPr>
        <w:pStyle w:val="Normal"/>
        <w:rPr/>
      </w:pPr>
      <w:r>
        <w:rPr/>
      </w:r>
    </w:p>
    <w:p>
      <w:pPr>
        <w:pStyle w:val="Normal"/>
        <w:keepNext w:val="true"/>
        <w:jc w:val="center"/>
        <w:rPr>
          <w:b/>
          <w:b/>
        </w:rPr>
      </w:pPr>
      <w:r>
        <w:rPr>
          <w:b/>
        </w:rPr>
        <w:t>DOCTOR OF THE DAY</w:t>
      </w:r>
    </w:p>
    <w:p>
      <w:pPr>
        <w:pStyle w:val="Normal"/>
        <w:rPr/>
      </w:pPr>
      <w:r>
        <w:rPr/>
        <w:t>Announcement was made that Dr. John Nobles of Bennettsville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J. R. SMITH and the Aiken Delegation presented to the House the Silver Bluff High School Navy Junior ROTC, the State AA Drill Team Champions, their director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99" w:name="file_start100"/>
      <w:bookmarkEnd w:id="99"/>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132</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20/06</w:t>
            </w:r>
          </w:p>
        </w:tc>
        <w:tc>
          <w:tcPr>
            <w:tcW w:w="1292" w:type="dxa"/>
            <w:tcBorders/>
          </w:tcPr>
          <w:p>
            <w:pPr>
              <w:pStyle w:val="Normal"/>
              <w:keepNext w:val="true"/>
              <w:ind w:hanging="0"/>
              <w:rPr/>
            </w:pPr>
            <w:r>
              <w:rPr/>
              <w:t>MERRILL</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132</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4/20/06</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4681</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4/20/06</w:t>
            </w:r>
          </w:p>
        </w:tc>
        <w:tc>
          <w:tcPr>
            <w:tcW w:w="1475" w:type="dxa"/>
            <w:tcBorders/>
          </w:tcPr>
          <w:p>
            <w:pPr>
              <w:pStyle w:val="Normal"/>
              <w:keepNext w:val="true"/>
              <w:ind w:hanging="0"/>
              <w:rPr/>
            </w:pPr>
            <w:r>
              <w:rPr/>
              <w:t>DELLENE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965</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20/06</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958</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20/06</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965</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20/06</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970</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20/06</w:t>
            </w:r>
          </w:p>
        </w:tc>
        <w:tc>
          <w:tcPr>
            <w:tcW w:w="1316" w:type="dxa"/>
            <w:tcBorders/>
          </w:tcPr>
          <w:p>
            <w:pPr>
              <w:pStyle w:val="Normal"/>
              <w:keepNext w:val="true"/>
              <w:ind w:hanging="0"/>
              <w:rPr/>
            </w:pPr>
            <w:r>
              <w:rPr/>
              <w:t>LEACH</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838</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20/06</w:t>
            </w:r>
          </w:p>
        </w:tc>
        <w:tc>
          <w:tcPr>
            <w:tcW w:w="1316" w:type="dxa"/>
            <w:tcBorders/>
          </w:tcPr>
          <w:p>
            <w:pPr>
              <w:pStyle w:val="Normal"/>
              <w:keepNext w:val="true"/>
              <w:ind w:hanging="0"/>
              <w:rPr/>
            </w:pPr>
            <w:r>
              <w:rPr/>
              <w:t>CEIPS</w:t>
            </w:r>
          </w:p>
        </w:tc>
      </w:tr>
    </w:tbl>
    <w:p>
      <w:pPr>
        <w:pStyle w:val="Normal"/>
        <w:rPr/>
      </w:pPr>
      <w:r>
        <w:rPr/>
      </w:r>
    </w:p>
    <w:p>
      <w:pPr>
        <w:pStyle w:val="Normal"/>
        <w:keepNext w:val="true"/>
        <w:jc w:val="center"/>
        <w:rPr>
          <w:b/>
          <w:b/>
        </w:rPr>
      </w:pPr>
      <w:r>
        <w:rPr>
          <w:b/>
        </w:rPr>
        <w:t>ORDERED ENROLLED FOR RATIFICATION</w:t>
      </w:r>
    </w:p>
    <w:p>
      <w:pPr>
        <w:pStyle w:val="Normal"/>
        <w:rPr/>
      </w:pPr>
      <w:r>
        <w:rPr/>
        <w:t>The following Bill and Joint Resolution were read the third time, passed and, having received three readings in both Houses, it was ordered that the title of each be changed to that of an Act, and that they be enrolled for ratification:</w:t>
      </w:r>
    </w:p>
    <w:p>
      <w:pPr>
        <w:pStyle w:val="Normal"/>
        <w:rPr/>
      </w:pPr>
      <w:r>
        <w:rPr/>
      </w:r>
      <w:bookmarkStart w:id="100" w:name="include_clip_start_119"/>
      <w:bookmarkStart w:id="101" w:name="include_clip_start_119"/>
      <w:bookmarkEnd w:id="101"/>
    </w:p>
    <w:p>
      <w:pPr>
        <w:pStyle w:val="Normal"/>
        <w:rPr/>
      </w:pPr>
      <w:r>
        <w:rPr/>
        <w:t>S. 1094 -- Senators Leatherman, Alexander, Ryberg and Knotts: A BILL TO AMEND THE CODE OF LAWS OF SOUTH CAROLINA, 1976, BY ADDING SECTION 9-16-370 SO AS TO PROVIDE THAT THE STATE SHALL DEFEND THE MEMBERS OF THE RETIREMENT SYSTEM INVESTMENT COMMISSION AND COMMISSION OFFICERS AND MANAGEMENT EMPLOYEES AGAINST A CLAIM OR SUIT BASED ON THE PERFORMANCE OF THEIR OFFICIAL DUTIES, TO REQUIRE THE STATE TO INDEMNIFY THEM FOR A LOSS OR JUDGMENT INCURRED BY THEM FOR A CLAIM OR SUIT BROUGHT AGAINST THEM IN THEIR OFFICIAL OR INDIVIDUAL CAPACITIES, OR BOTH, AND TO PROVIDE FOR THEIR DEFENSE AND INDEMNIFICATION AFTER THEY LEAVE MEMBERSHIP ON OR EMPLOYMENT BY THE COMMISSION IF THE CLAIM OR SUIT ARISES BASED ON THE PERFORMANCE OF THEIR OFFICIAL DUTIES; TO AMEND SECTION 9-1-1310, AS AMENDED, RELATING TO THE DUTIES OF THE STATE BUDGET AND CONTROL BOARD AND THE RETIREMENT SYSTEM INVESTMENT COMMISSION WITH RESPECT TO THE VARIOUS STATE RETIREMENT SYSTEMS AND INVESTMENTS ALLOWED FOR THE FUNDS OF THESE SYSTEMS, SO AS TO PROVIDE FOR ADDITIONAL INVESTMENTS; TO AMEND SECTION 9-1-1340, AS AMENDED, RELATING TO CONFLICT OF INTEREST PROVISIONS WITH RESPECT TO THE RETIREMENT SYSTEM INVESTMENT COMMISSION, SO AS TO CONFORM THE PROVISIONS TO THE NATIONAL GUARD RETIREMENT SYSTEM; TO AMEND SECTION 9-10-60, RELATING TO STATE BUDGET AND CONTROL BOARD'S RESPONSIBILITIES WITH RESPECT TO THE NATIONAL GUARD RETIREMENT SYSTEM AND CONFLICT OF INTEREST PROVISIONS FOR THAT SYSTEM, SO AS TO CONFORM THESE RESPONSIBILITIES TO THE MANNER OF OPERATION OF THE OTHER STATE RETIREMENT SYSTEMS AND TO DELETE REDUNDANT PROVISIONS; TO AMEND SECTION 9-16-360, RELATING TO STANDARDS OF CONDUCT FOR FIDUCIARIES WITH RESPECT TO THE STATE RETIREMENT SYSTEMS, SO AS FURTHER TO DEFINE "INDIRECT INTEREST" AND TO ALLOW THE RETIREMENT SYSTEM INVESTMENT COMMISSION TO WAIVE THESE STANDARDS BY CONTRACT WITH CERTAIN FIDUCIARIES.</w:t>
      </w:r>
    </w:p>
    <w:p>
      <w:pPr>
        <w:pStyle w:val="Normal"/>
        <w:rPr/>
      </w:pPr>
      <w:r>
        <w:rPr/>
      </w:r>
      <w:bookmarkStart w:id="102" w:name="include_clip_start_120"/>
      <w:bookmarkStart w:id="103" w:name="include_clip_end_119"/>
      <w:bookmarkStart w:id="104" w:name="include_clip_start_120"/>
      <w:bookmarkStart w:id="105" w:name="include_clip_end_119"/>
      <w:bookmarkEnd w:id="104"/>
      <w:bookmarkEnd w:id="105"/>
    </w:p>
    <w:p>
      <w:pPr>
        <w:pStyle w:val="Normal"/>
        <w:rPr/>
      </w:pPr>
      <w:r>
        <w:rPr/>
        <w:t>S. 1200 -- Senator J. V. Smith: A JOINT RESOLUTION TO PROVIDE THAT IN 2006 AND 2007, THE ANNUAL FEE FOR THE AUTOMOBILE MANUFACTURER STANDARD LICENSE PLATE FOR VEHICLES IN SUCH MANUFACTURER'S EMPLOYEE BENEFIT PROGRAM AND FOR THE TESTING, DISTRIBUTION, EVALUATION, AND PROMOTION OF ITS VEHICLES IS SEVEN HUNDRED SIXTY-ONE DOLLARS, AND TO PROVIDE THAT TWENTY DOLLARS OF EACH FEE IS CREDITED TO THE GENERAL FUND OF THE STATE AND THE BALANCE TO LOCAL GOVERNMENTS AND TO EXTEND RETROACTIVELY TO 2005 THESE FEES AS ESTABLISHED IN JOINT RESOLUTION 116 OF 2003.</w:t>
      </w:r>
    </w:p>
    <w:p>
      <w:pPr>
        <w:pStyle w:val="Normal"/>
        <w:rPr/>
      </w:pPr>
      <w:r>
        <w:rPr/>
      </w:r>
      <w:bookmarkStart w:id="106" w:name="include_clip_end_120"/>
      <w:bookmarkStart w:id="107" w:name="include_clip_end_120"/>
      <w:bookmarkEnd w:id="107"/>
    </w:p>
    <w:p>
      <w:pPr>
        <w:pStyle w:val="Normal"/>
        <w:keepNext w:val="true"/>
        <w:jc w:val="center"/>
        <w:rPr>
          <w:b/>
          <w:b/>
        </w:rPr>
      </w:pPr>
      <w:r>
        <w:rPr>
          <w:b/>
        </w:rPr>
        <w:t>H. 3681--DEBATE ADJOURNED</w:t>
      </w:r>
    </w:p>
    <w:p>
      <w:pPr>
        <w:pStyle w:val="Normal"/>
        <w:keepNext w:val="true"/>
        <w:rPr/>
      </w:pPr>
      <w:r>
        <w:rPr/>
        <w:t>Rep. WEEKS moved to adjourn debate upon the following Bill until Tuesday, April 25, which was adopted:</w:t>
      </w:r>
    </w:p>
    <w:p>
      <w:pPr>
        <w:pStyle w:val="Normal"/>
        <w:keepNext w:val="true"/>
        <w:rPr/>
      </w:pPr>
      <w:r>
        <w:rPr/>
      </w:r>
      <w:bookmarkStart w:id="108" w:name="include_clip_start_122"/>
      <w:bookmarkStart w:id="109" w:name="include_clip_start_122"/>
      <w:bookmarkEnd w:id="109"/>
    </w:p>
    <w:p>
      <w:pPr>
        <w:pStyle w:val="Normal"/>
        <w:rPr/>
      </w:pPr>
      <w:r>
        <w:rPr/>
        <w:t>H. 3681 -- Reps. Weeks, G. Brown, J. H. Neal and G. M. Smith: A BILL TO AMEND THE CODE OF LAWS OF SOUTH CAROLINA, 1976, BY ADDING SECTION 59-53-75 SO AS TO ALLOW THE UNIVERSITY OF SOUTH CAROLINA-SUMTER TO OFFER FOUR-YEAR DEGREES CONTINGENT ON FUNDING; AND TO AMEND SECTION 11-41-30, AS AMENDED, RELATING TO THE STATE GENERAL OBLIGATION ECONOMIC DEVELOPMENT BOND ACT, SO AS TO REVISE THE DEFINITION OF "PROJECT" TO INCLUDE THE UNIVERSITY OF SOUTH CAROLINA-SUMTER FOR THE PURPOSE OF IMPLEMENTATION OF ITS FOUR-YEAR DEGREES.</w:t>
      </w:r>
    </w:p>
    <w:p>
      <w:pPr>
        <w:pStyle w:val="Normal"/>
        <w:rPr/>
      </w:pPr>
      <w:r>
        <w:rPr/>
      </w:r>
      <w:bookmarkStart w:id="110" w:name="include_clip_end_122"/>
      <w:bookmarkStart w:id="111" w:name="include_clip_end_122"/>
      <w:bookmarkEnd w:id="111"/>
    </w:p>
    <w:p>
      <w:pPr>
        <w:pStyle w:val="Normal"/>
        <w:keepNext w:val="true"/>
        <w:jc w:val="center"/>
        <w:rPr>
          <w:b/>
          <w:b/>
        </w:rPr>
      </w:pPr>
      <w:r>
        <w:rPr>
          <w:b/>
        </w:rPr>
        <w:t>H. 4089--OBJECTION AND POINT OF ORDER</w:t>
      </w:r>
    </w:p>
    <w:p>
      <w:pPr>
        <w:pStyle w:val="Normal"/>
        <w:keepNext w:val="true"/>
        <w:rPr/>
      </w:pPr>
      <w:r>
        <w:rPr/>
        <w:t>The following Bill was taken up:</w:t>
      </w:r>
    </w:p>
    <w:p>
      <w:pPr>
        <w:pStyle w:val="Normal"/>
        <w:keepNext w:val="true"/>
        <w:rPr/>
      </w:pPr>
      <w:r>
        <w:rPr/>
      </w:r>
      <w:bookmarkStart w:id="112" w:name="include_clip_start_124"/>
      <w:bookmarkStart w:id="113" w:name="include_clip_start_124"/>
      <w:bookmarkEnd w:id="113"/>
    </w:p>
    <w:p>
      <w:pPr>
        <w:pStyle w:val="Normal"/>
        <w:rPr/>
      </w:pPr>
      <w:r>
        <w:rPr/>
        <w:t>H. 4089 -- Rep. Bingham: A BILL TO AMEND SECTION 42-1-360, CODE OF LAWS OF SOUTH CAROLINA, 1976, RELATING TO EXEMPTIONS OF EMPLOYEES FROM THE WORKERS' COMPENSATION LAW, SO AS TO INCLUDE CERTAIN EMPLOYEES OF A RESIDENTIAL CONSTRUCTION COMPANY AS BEING EXEMPT.</w:t>
      </w:r>
    </w:p>
    <w:p>
      <w:pPr>
        <w:pStyle w:val="Normal"/>
        <w:rPr/>
      </w:pPr>
      <w:r>
        <w:rPr/>
      </w:r>
      <w:bookmarkStart w:id="114" w:name="include_clip_end_124"/>
      <w:bookmarkStart w:id="115" w:name="include_clip_end_124"/>
      <w:bookmarkEnd w:id="115"/>
    </w:p>
    <w:p>
      <w:pPr>
        <w:pStyle w:val="Normal"/>
        <w:rPr/>
      </w:pPr>
      <w:r>
        <w:rPr/>
        <w:t>Rep. KENNEDY objected to the Bill.</w:t>
      </w:r>
    </w:p>
    <w:p>
      <w:pPr>
        <w:pStyle w:val="Normal"/>
        <w:rPr/>
      </w:pPr>
      <w:r>
        <w:rPr/>
      </w:r>
    </w:p>
    <w:p>
      <w:pPr>
        <w:pStyle w:val="Normal"/>
        <w:keepNext w:val="true"/>
        <w:jc w:val="center"/>
        <w:rPr>
          <w:b/>
          <w:b/>
        </w:rPr>
      </w:pPr>
      <w:r>
        <w:rPr>
          <w:b/>
        </w:rPr>
        <w:t>POINT OF ORDER</w:t>
      </w:r>
    </w:p>
    <w:p>
      <w:pPr>
        <w:pStyle w:val="Normal"/>
        <w:rPr/>
      </w:pPr>
      <w:r>
        <w:rPr/>
        <w:t>Rep. KENNED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021--POINT OF ORDER</w:t>
      </w:r>
    </w:p>
    <w:p>
      <w:pPr>
        <w:pStyle w:val="Normal"/>
        <w:rPr/>
      </w:pPr>
      <w:r>
        <w:rPr/>
        <w:t xml:space="preserve">The following Bill was taken up:  </w:t>
      </w:r>
    </w:p>
    <w:p>
      <w:pPr>
        <w:pStyle w:val="Normal"/>
        <w:rPr/>
      </w:pPr>
      <w:r>
        <w:rPr/>
      </w:r>
      <w:bookmarkStart w:id="116" w:name="include_clip_start_129"/>
      <w:bookmarkStart w:id="117" w:name="include_clip_start_129"/>
      <w:bookmarkEnd w:id="117"/>
    </w:p>
    <w:p>
      <w:pPr>
        <w:pStyle w:val="Normal"/>
        <w:rPr/>
      </w:pPr>
      <w:r>
        <w:rPr/>
        <w:t>H. 4021 -- Rep. Hayes: A BILL TO AMEND SECTION 50-5-1705, AS AMENDED, CODE OF LAWS OF SOUTH CAROLINA, 1976, RELATING TO CATCH LIMITS IN REGARD TO CERTAIN SALTWATER GAMEFISH, SO AS TO REDUCE THE CATCH LIMIT FOR FLOUNDER; AND TO AMEND SECTION 50-5-1710, AS AMENDED, RELATING TO SIZE LIMITS IN REGARD TO CERTAIN SALTWATER GAMEFISH, SO AS TO INCREASE THE REQUIRED SIZE LIMIT FOR FLOUNDER.</w:t>
      </w:r>
    </w:p>
    <w:p>
      <w:pPr>
        <w:pStyle w:val="Normal"/>
        <w:rPr/>
      </w:pPr>
      <w:r>
        <w:rPr/>
      </w:r>
      <w:bookmarkStart w:id="118" w:name="include_clip_end_129"/>
      <w:bookmarkStart w:id="119" w:name="include_clip_end_129"/>
      <w:bookmarkEnd w:id="119"/>
    </w:p>
    <w:p>
      <w:pPr>
        <w:pStyle w:val="Normal"/>
        <w:keepNext w:val="true"/>
        <w:jc w:val="center"/>
        <w:rPr>
          <w:b/>
          <w:b/>
        </w:rPr>
      </w:pPr>
      <w:r>
        <w:rPr>
          <w:b/>
        </w:rPr>
        <w:t>POINT OF ORDER</w:t>
      </w:r>
    </w:p>
    <w:p>
      <w:pPr>
        <w:pStyle w:val="Normal"/>
        <w:rPr/>
      </w:pPr>
      <w:r>
        <w:rPr/>
        <w:t>Rep. SCARBOROUG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680--POINT OF ORDER</w:t>
      </w:r>
    </w:p>
    <w:p>
      <w:pPr>
        <w:pStyle w:val="Normal"/>
        <w:rPr/>
      </w:pPr>
      <w:r>
        <w:rPr/>
        <w:t xml:space="preserve">The following Bill was taken up:  </w:t>
      </w:r>
    </w:p>
    <w:p>
      <w:pPr>
        <w:pStyle w:val="Normal"/>
        <w:rPr/>
      </w:pPr>
      <w:r>
        <w:rPr/>
      </w:r>
      <w:bookmarkStart w:id="120" w:name="include_clip_start_133"/>
      <w:bookmarkStart w:id="121" w:name="include_clip_start_133"/>
      <w:bookmarkEnd w:id="121"/>
    </w:p>
    <w:p>
      <w:pPr>
        <w:pStyle w:val="Normal"/>
        <w:rPr/>
      </w:pPr>
      <w:r>
        <w:rPr/>
        <w:t>S. 680 -- Senators Sheheen and Ryberg: A BILL TO AMEND THE CODE OF LAWS OF SOUTH CAROLINA, 1976, BY ADDING SECTION 39-41-295 SO AS TO PROVIDE THAT GASOLINE AND DIESEL FUEL MAY BE DISPENSED AT UNATTENDED SERVICE STATIONS IF THE DISPENSING DEVISE HAS AN AUTOMATIC SHUT-OFF VALVE THAT IS ACTIVATED WHEN THE SALE REACHES FIFTY DOLLARS.</w:t>
      </w:r>
    </w:p>
    <w:p>
      <w:pPr>
        <w:pStyle w:val="Normal"/>
        <w:rPr/>
      </w:pPr>
      <w:r>
        <w:rPr/>
      </w:r>
      <w:bookmarkStart w:id="122" w:name="include_clip_end_133"/>
      <w:bookmarkStart w:id="123" w:name="include_clip_end_133"/>
      <w:bookmarkEnd w:id="123"/>
    </w:p>
    <w:p>
      <w:pPr>
        <w:pStyle w:val="Normal"/>
        <w:keepNext w:val="true"/>
        <w:jc w:val="center"/>
        <w:rPr>
          <w:b/>
          <w:b/>
        </w:rPr>
      </w:pPr>
      <w:r>
        <w:rPr>
          <w:b/>
        </w:rPr>
        <w:t>POINT OF ORDER</w:t>
      </w:r>
    </w:p>
    <w:p>
      <w:pPr>
        <w:pStyle w:val="Normal"/>
        <w:rPr/>
      </w:pPr>
      <w:r>
        <w:rPr/>
        <w:t>Rep. WITHERSPO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352--POINT OF ORDER</w:t>
      </w:r>
    </w:p>
    <w:p>
      <w:pPr>
        <w:pStyle w:val="Normal"/>
        <w:rPr/>
      </w:pPr>
      <w:r>
        <w:rPr/>
        <w:t xml:space="preserve">The following Bill was taken up:  </w:t>
      </w:r>
    </w:p>
    <w:p>
      <w:pPr>
        <w:pStyle w:val="Normal"/>
        <w:rPr/>
      </w:pPr>
      <w:r>
        <w:rPr/>
      </w:r>
      <w:bookmarkStart w:id="124" w:name="include_clip_start_137"/>
      <w:bookmarkStart w:id="125" w:name="include_clip_start_137"/>
      <w:bookmarkEnd w:id="125"/>
    </w:p>
    <w:p>
      <w:pPr>
        <w:pStyle w:val="Normal"/>
        <w:rPr/>
      </w:pPr>
      <w:r>
        <w:rPr/>
        <w:t>S. 1352 -- Senators Knotts, Cromer, Courson and Setzler: A BILL TO PROVIDE THAT A PUBLIC SAFETY OFFICER WITH THE LEXINGTON COUNTY HEALTH SERVICES DISTRICT MAY RECEIVE TRAINING AT THE DEPARTMENT OF PUBLIC SAFETY'S CRIMINAL JUSTICE ACADEMY DIVISION.</w:t>
      </w:r>
    </w:p>
    <w:p>
      <w:pPr>
        <w:pStyle w:val="Normal"/>
        <w:rPr/>
      </w:pPr>
      <w:r>
        <w:rPr/>
      </w:r>
      <w:bookmarkStart w:id="126" w:name="include_clip_end_137"/>
      <w:bookmarkStart w:id="127" w:name="include_clip_end_137"/>
      <w:bookmarkEnd w:id="127"/>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965--POINT OF ORDER</w:t>
      </w:r>
    </w:p>
    <w:p>
      <w:pPr>
        <w:pStyle w:val="Normal"/>
        <w:rPr/>
      </w:pPr>
      <w:r>
        <w:rPr/>
        <w:t xml:space="preserve">The following Bill was taken up:  </w:t>
      </w:r>
    </w:p>
    <w:p>
      <w:pPr>
        <w:pStyle w:val="Normal"/>
        <w:rPr/>
      </w:pPr>
      <w:r>
        <w:rPr/>
      </w:r>
      <w:bookmarkStart w:id="128" w:name="include_clip_start_141"/>
      <w:bookmarkStart w:id="129" w:name="include_clip_start_141"/>
      <w:bookmarkEnd w:id="129"/>
    </w:p>
    <w:p>
      <w:pPr>
        <w:pStyle w:val="Normal"/>
        <w:rPr/>
      </w:pPr>
      <w:r>
        <w:rPr/>
        <w:t>H. 4965 -- Reps. Loftis, Pinson, Hardwick, Barfield, Bannister, Ceips, Clark, Clemmons, Coates, Davenport, Duncan, Edge, Frye, Hamilton, Harrison, Haskins, Hiott, Mahaffey, Merrill, Norman, Owens, Perry, M. A. Pitts, Sandifer, Scarborough, F. N. Smith, Stewart, Talley, Walker, Witherspoon, Young, Mitchell, McLeod, Leach and Altman: A BILL TO AMEND THE CODE OF LAWS OF SOUTH CAROLINA, 1976, BY ADDING SECTION 16-17-525 SO AS TO MAKE IT UNLAWFUL FOR A PERSON TO WILFULLY OR MALICIOUSLY DISTURB OR INTERRUPT A FUNERAL SERVICE AND TO PROVIDE PENALTIES.</w:t>
      </w:r>
    </w:p>
    <w:p>
      <w:pPr>
        <w:pStyle w:val="Normal"/>
        <w:rPr/>
      </w:pPr>
      <w:r>
        <w:rPr/>
      </w:r>
      <w:bookmarkStart w:id="130" w:name="include_clip_end_141"/>
      <w:bookmarkStart w:id="131" w:name="include_clip_end_141"/>
      <w:bookmarkEnd w:id="131"/>
    </w:p>
    <w:p>
      <w:pPr>
        <w:pStyle w:val="Normal"/>
        <w:keepNext w:val="true"/>
        <w:jc w:val="center"/>
        <w:rPr>
          <w:b/>
          <w:b/>
        </w:rPr>
      </w:pPr>
      <w:r>
        <w:rPr>
          <w:b/>
        </w:rPr>
        <w:t>POINT OF ORDER</w:t>
      </w:r>
    </w:p>
    <w:p>
      <w:pPr>
        <w:pStyle w:val="Normal"/>
        <w:rPr/>
      </w:pPr>
      <w:r>
        <w:rPr/>
        <w:t>Rep. J. H. NEA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132" w:name="include_clip_start_146"/>
      <w:bookmarkStart w:id="133" w:name="include_clip_start_146"/>
      <w:bookmarkEnd w:id="133"/>
    </w:p>
    <w:p>
      <w:pPr>
        <w:pStyle w:val="Normal"/>
        <w:rPr/>
      </w:pPr>
      <w:r>
        <w:rPr/>
        <w:t>S. 1246 -- Senator Sheheen: A BILL TO AMEND SECTION 7-7-340, AS AMENDED, CODE OF LAWS OF SOUTH CAROLINA, 1976, RELATING TO DESIGNATION OF VOTING PRECINCTS IN KERSHAW COUNTY, SO AS TO DESIGNATE A MAP NUMBER ON WHICH LINES OF THESE PRECINCTS ARE DELINEATED AND MAINTAINED BY THE OFFICE OF RESEARCH AND STATISTICS OF THE STATE BUDGET AND CONTROL BOARD.</w:t>
      </w:r>
    </w:p>
    <w:p>
      <w:pPr>
        <w:pStyle w:val="Normal"/>
        <w:rPr/>
      </w:pPr>
      <w:r>
        <w:rPr/>
      </w:r>
      <w:bookmarkStart w:id="134" w:name="include_clip_start_147"/>
      <w:bookmarkStart w:id="135" w:name="include_clip_end_146"/>
      <w:bookmarkStart w:id="136" w:name="include_clip_start_147"/>
      <w:bookmarkStart w:id="137" w:name="include_clip_end_146"/>
      <w:bookmarkEnd w:id="136"/>
      <w:bookmarkEnd w:id="137"/>
    </w:p>
    <w:p>
      <w:pPr>
        <w:pStyle w:val="Normal"/>
        <w:rPr/>
      </w:pPr>
      <w:r>
        <w:rPr/>
        <w:t>H. 4983 -- Reps. Perry, Harrell, D. C. Smith, J. R. Smith, Stewart and Clyburn: A BILL TO AMEND SECTIONS 31-6-30 AND 31-6-80, BOTH AS AMENDED, CODE OF LAWS OF SOUTH CAROLINA, 1976, RELATING TO DEFINITIONS AND PROCEDURES FOR ADOPTING REDEVELOPMENT PLANS FOR PURPOSES OF THE TAX INCREMENT FINANCING LAW, SO AS TO REVISE THE DEFINITIONS FOR "REDEVELOPMENT PLAN" AND "REDEVELOPMENT PROJECT COSTS", AND TO REQUIRE ADDITIONAL FINDINGS BEFORE ADOPTION OF A REDEVELOPMENT PLAN BY A MUNICIPALITY; AND TO AMEND SECTIONS 31-7-30, 31-7-80, AND 31-7-120, ALL AS AMENDED, RELATING TO DEFINITIONS, PROCEDURES FOR ADOPTING REDEVELOPMENT PLANS AND INTERGOVERNMENTAL AGREEMENTS FOR PURPOSES OF THE TAX INCREMENT FINANCING ACT FOR COUNTIES, SO AS TO REENACT PORTIONS OF THE DEFINITION OF "BLIGHTED AREA" INADVERTENTLY DELETED AND REVISE DEFINITIONS FOR "CONSERVATION AREA" AND "REDEVELOPMENT PROJECT AREA", TO REQUIRE ADDITIONAL FINDINGS BEFORE ADOPTION OF A REDEVELOPMENT PLAN BY A COUNTY, AND TO CLARIFY THE APPLICATION OF MUNICIPAL AND COUNTY TAX INCREMENT FINANCING LAWS TO INTERGOVERNMENTAL AGREEMENTS.</w:t>
      </w:r>
    </w:p>
    <w:p>
      <w:pPr>
        <w:pStyle w:val="Normal"/>
        <w:rPr/>
      </w:pPr>
      <w:r>
        <w:rPr/>
      </w:r>
      <w:bookmarkStart w:id="138" w:name="include_clip_end_147"/>
      <w:bookmarkStart w:id="139" w:name="include_clip_end_147"/>
      <w:bookmarkEnd w:id="139"/>
    </w:p>
    <w:p>
      <w:pPr>
        <w:pStyle w:val="Normal"/>
        <w:rPr/>
      </w:pPr>
      <w:r>
        <w:rPr/>
        <w:t>Rep. PERRY explained the Bill.</w:t>
      </w:r>
    </w:p>
    <w:p>
      <w:pPr>
        <w:pStyle w:val="Normal"/>
        <w:rPr/>
      </w:pPr>
      <w:r>
        <w:rPr/>
      </w:r>
    </w:p>
    <w:p>
      <w:pPr>
        <w:pStyle w:val="Normal"/>
        <w:rPr/>
      </w:pPr>
      <w:r>
        <w:rPr/>
        <w:t>H. 4656 -- Rep. Harrison: A BILL TO AMEND SECTION 61-6-2010, AS AMENDED, CODE OF LAWS OF SOUTH CAROLINA, 1976, RELATING TO TEMPORARY PERMITS UPON A FAVORABLE REFERENDUM VOTE ALLOWING THE POSSESSION, SALE, AND ON-PREMISES CONSUMPTION OF ALCOHOLIC LIQUORS BY THE DRINK OR ALLOWING THE SALE OF BEER AND WINE FOR OFF-PREMISES CONSUMPTION, SO AS TO PROVIDE THAT IN ADDITION TO THE PETITION METHOD OF CALLING THE REFERENDUM, A COUNTY OR MUNICIPAL GOVERNING BODY BY ORDINANCE MAY ALSO CALL THE REQUIRED REFERENDUM.</w:t>
      </w:r>
    </w:p>
    <w:p>
      <w:pPr>
        <w:pStyle w:val="Normal"/>
        <w:rPr/>
      </w:pPr>
      <w:r>
        <w:rPr/>
      </w:r>
      <w:bookmarkStart w:id="140" w:name="include_clip_end_149"/>
      <w:bookmarkStart w:id="141" w:name="include_clip_end_149"/>
      <w:bookmarkEnd w:id="141"/>
    </w:p>
    <w:p>
      <w:pPr>
        <w:pStyle w:val="Normal"/>
        <w:rPr/>
      </w:pPr>
      <w:r>
        <w:rPr/>
        <w:t>Rep. HARRISON explained the Bill.</w:t>
      </w:r>
    </w:p>
    <w:p>
      <w:pPr>
        <w:pStyle w:val="Normal"/>
        <w:rPr/>
      </w:pPr>
      <w:r>
        <w:rPr/>
      </w:r>
    </w:p>
    <w:p>
      <w:pPr>
        <w:pStyle w:val="Normal"/>
        <w:keepNext w:val="true"/>
        <w:jc w:val="center"/>
        <w:rPr>
          <w:b/>
          <w:b/>
        </w:rPr>
      </w:pPr>
      <w:r>
        <w:rPr>
          <w:b/>
        </w:rPr>
        <w:t>S. 1246--ORDERED TO BE READ THIRD TIME TOMORROW</w:t>
      </w:r>
    </w:p>
    <w:p>
      <w:pPr>
        <w:pStyle w:val="Normal"/>
        <w:rPr/>
      </w:pPr>
      <w:r>
        <w:rPr/>
        <w:t xml:space="preserve">On motion of Rep. FUNDERBURK, with unanimous consent, it was ordered that S. 1246 be read the third time tomorrow.  </w:t>
      </w:r>
    </w:p>
    <w:p>
      <w:pPr>
        <w:pStyle w:val="Normal"/>
        <w:rPr/>
      </w:pPr>
      <w:r>
        <w:rPr/>
      </w:r>
    </w:p>
    <w:p>
      <w:pPr>
        <w:pStyle w:val="Normal"/>
        <w:keepNext w:val="true"/>
        <w:jc w:val="center"/>
        <w:rPr>
          <w:b/>
          <w:b/>
        </w:rPr>
      </w:pPr>
      <w:r>
        <w:rPr>
          <w:b/>
        </w:rPr>
        <w:t>H. 4983--ORDERED TO BE READ THIRD TIME TOMORROW</w:t>
      </w:r>
    </w:p>
    <w:p>
      <w:pPr>
        <w:pStyle w:val="Normal"/>
        <w:rPr/>
      </w:pPr>
      <w:r>
        <w:rPr/>
        <w:t xml:space="preserve">On motion of Rep. PERRY, with unanimous consent, it was ordered that H. 4983 be read the third time tomorrow.  </w:t>
      </w:r>
    </w:p>
    <w:p>
      <w:pPr>
        <w:pStyle w:val="Normal"/>
        <w:rPr/>
      </w:pPr>
      <w:r>
        <w:rPr/>
      </w:r>
    </w:p>
    <w:p>
      <w:pPr>
        <w:pStyle w:val="Normal"/>
        <w:keepNext w:val="true"/>
        <w:jc w:val="center"/>
        <w:rPr>
          <w:b/>
          <w:b/>
        </w:rPr>
      </w:pPr>
      <w:r>
        <w:rPr>
          <w:b/>
        </w:rPr>
        <w:t>H. 4656--ORDERED TO BE READ THIRD TIME TOMORROW</w:t>
      </w:r>
    </w:p>
    <w:p>
      <w:pPr>
        <w:pStyle w:val="Normal"/>
        <w:rPr/>
      </w:pPr>
      <w:r>
        <w:rPr/>
        <w:t xml:space="preserve">On motion of Rep. HARRISON, with unanimous consent, it was ordered that H. 4656 be read the third time tomorrow.  </w:t>
      </w:r>
    </w:p>
    <w:p>
      <w:pPr>
        <w:pStyle w:val="Normal"/>
        <w:rPr/>
      </w:pPr>
      <w:r>
        <w:rPr/>
      </w:r>
    </w:p>
    <w:p>
      <w:pPr>
        <w:pStyle w:val="Normal"/>
        <w:keepNext w:val="true"/>
        <w:jc w:val="center"/>
        <w:rPr>
          <w:b/>
          <w:b/>
        </w:rPr>
      </w:pPr>
      <w:r>
        <w:rPr>
          <w:b/>
        </w:rPr>
        <w:t>H. 4932--REQUESTS FOR DEBATE</w:t>
      </w:r>
    </w:p>
    <w:p>
      <w:pPr>
        <w:pStyle w:val="Normal"/>
        <w:keepNext w:val="true"/>
        <w:rPr/>
      </w:pPr>
      <w:r>
        <w:rPr/>
        <w:t>The following Bill was taken up:</w:t>
      </w:r>
    </w:p>
    <w:p>
      <w:pPr>
        <w:pStyle w:val="Normal"/>
        <w:keepNext w:val="true"/>
        <w:rPr/>
      </w:pPr>
      <w:r>
        <w:rPr/>
      </w:r>
      <w:bookmarkStart w:id="142" w:name="include_clip_start_158"/>
      <w:bookmarkStart w:id="143" w:name="include_clip_start_158"/>
      <w:bookmarkEnd w:id="143"/>
    </w:p>
    <w:p>
      <w:pPr>
        <w:pStyle w:val="Normal"/>
        <w:rPr/>
      </w:pPr>
      <w:r>
        <w:rPr/>
        <w:t>H. 4932 -- Rep. Cotty: A BILL TO AMEND THE CODE OF LAWS OF SOUTH CAROLINA, 1976, BY ADDING ARTICLE 3 TO CHAPTER 152 OF TITLE 59 SO AS TO PROVIDE FOR A FULL-DAY, FOUR-YEAR-OLD PREKINDERGARTEN PROGRAM FOR AT-RISK CHILDREN TO BE ADMINISTERED BY FIRST STEPS, TO PROVIDE FOR THE CURRICULUM, TO PROVIDE FOR THE COLLECTION OF DATA REGARDING THE PROGRAM, TO PROVIDE FOR AN EVALUATION FOR THE PROGRAM, AND TO PROVIDE THAT THE FIRST STEPS TO SCHOOL READINESS BOARD OF TRUSTEES SHALL PROMULGATE REGULATIONS; AND TO DESIGNATE SECTIONS 59-152-10 THROUGH 59-152-160 AS ARTICLE 1, FIRST STEPS.</w:t>
      </w:r>
    </w:p>
    <w:p>
      <w:pPr>
        <w:pStyle w:val="Normal"/>
        <w:rPr/>
      </w:pPr>
      <w:r>
        <w:rPr/>
      </w:r>
      <w:bookmarkStart w:id="144" w:name="include_clip_end_158"/>
      <w:bookmarkStart w:id="145" w:name="include_clip_end_158"/>
      <w:bookmarkEnd w:id="145"/>
    </w:p>
    <w:p>
      <w:pPr>
        <w:pStyle w:val="Normal"/>
        <w:rPr/>
      </w:pPr>
      <w:r>
        <w:rPr/>
        <w:t>Reps. WALKER, MOODY-LAWRENCE, ALTMAN, G. R. SMITH, OWENS, SKELTON, COATES, ANTHONY, HAYES, J. BROWN, JENNINGS, MAHAFFEY and MILLER requested debate on the Bill.</w:t>
      </w:r>
    </w:p>
    <w:p>
      <w:pPr>
        <w:pStyle w:val="Normal"/>
        <w:rPr/>
      </w:pPr>
      <w:r>
        <w:rPr/>
      </w:r>
    </w:p>
    <w:p>
      <w:pPr>
        <w:pStyle w:val="Normal"/>
        <w:keepNext w:val="true"/>
        <w:jc w:val="center"/>
        <w:rPr>
          <w:b/>
          <w:b/>
        </w:rPr>
      </w:pPr>
      <w:r>
        <w:rPr>
          <w:b/>
        </w:rPr>
        <w:t>H. 4707--POINT OF ORDER</w:t>
      </w:r>
    </w:p>
    <w:p>
      <w:pPr>
        <w:pStyle w:val="Normal"/>
        <w:rPr/>
      </w:pPr>
      <w:r>
        <w:rPr/>
        <w:t xml:space="preserve">The following Bill was taken up:  </w:t>
      </w:r>
    </w:p>
    <w:p>
      <w:pPr>
        <w:pStyle w:val="Normal"/>
        <w:rPr/>
      </w:pPr>
      <w:r>
        <w:rPr/>
      </w:r>
      <w:bookmarkStart w:id="146" w:name="include_clip_start_161"/>
      <w:bookmarkStart w:id="147" w:name="include_clip_start_161"/>
      <w:bookmarkEnd w:id="147"/>
    </w:p>
    <w:p>
      <w:pPr>
        <w:pStyle w:val="Normal"/>
        <w:rPr/>
      </w:pPr>
      <w:r>
        <w:rPr/>
        <w:t>H. 4707 -- Reps. Govan, Scott, Hosey, Moody-Lawrence, Whipper, Clark, Howard, Mack, Vick, Allen, Battle, Bowers, Brady, Branham, Cato, Ceips, Clemmons, Clyburn, Funderburk, Haskins, Hodges, Jefferson, McLeod, Ott, Perry, Rice, Scarborough, Sinclair, G. M. Smith, J. E. Smith and Townsend: A BILL TO AMEND THE CODE OF LAWS OF SOUTH CAROLINA, 1976, BY ADDING SECTIONS 59-29-440 THROUGH 59-29-570 SO AS TO ENACT THE "SOUTH CAROLINA FINANCIAL LITERACY TRUST ACT", WHICH IS AN INITIATIVE FOR IMPROVING FINANCIAL LITERACY BY PROVIDING GRANTS TO SCHOOL DISTRICTS TO PROVIDE FINANCIAL LITERACY INSTRUCTION FOR STUDENTS IN KINDERGARTEN THROUGH TWELFTH GRADE; TO ESTABLISH GOALS FOR THIS INITIATIVE; TO ESTABLISH THE SOUTH CAROLINA FINANCIAL LITERACY BOARD OF TRUSTEES, TO PROVIDE THAT IT SHALL OVERSEE THE FINANCIAL LITERACY TRUST, AND TO ESTABLISH THE PURPOSES OF THE BOARD AND ITS COMPOSITION, FUNCTIONS, AND DUTIES; TO PROVIDE FOR TWO SEPARATE FUNDS TO ACCEPT PUBLIC AND PRIVATE MONIES AND MONIES APPROPRIATED BY THE GENERAL ASSEMBLY; TO PROVIDE FOR THE FUNCTIONS AND DUTIES OF THE OFFICE IMPLEMENTING AND OPERATING THE INITIATIVE; AND TO PROVIDE THE PROCEDURE FOR APPLYING FOR A GRANT, ESTABLISH FISCAL GUIDELINES, AND EVALUATION REQUIREMENTS; TO AMEND SECTION 12-6-5060, AS AMENDED, RELATING TO DESIGNATING CONTRIBUTIONS TO CERTAIN CHARITABLE FUNDS THROUGH INDIVIDUAL INCOME TAX RETURNS, SO AS TO AUTHORIZE CONTRIBUTIONS TO THE FINANCIAL LITERACY TRUST; AND TO REPEAL SECTIONS 59-29-420 AND 59-29-425, BOTH RELATING TO A FINANCIAL LITERACY FUND.</w:t>
      </w:r>
    </w:p>
    <w:p>
      <w:pPr>
        <w:pStyle w:val="Normal"/>
        <w:rPr/>
      </w:pPr>
      <w:r>
        <w:rPr/>
      </w:r>
      <w:bookmarkStart w:id="148" w:name="include_clip_end_161"/>
      <w:bookmarkStart w:id="149" w:name="include_clip_end_161"/>
      <w:bookmarkEnd w:id="149"/>
    </w:p>
    <w:p>
      <w:pPr>
        <w:pStyle w:val="Normal"/>
        <w:keepNext w:val="true"/>
        <w:jc w:val="center"/>
        <w:rPr>
          <w:b/>
          <w:b/>
        </w:rPr>
      </w:pPr>
      <w:r>
        <w:rPr>
          <w:b/>
        </w:rPr>
        <w:t>POINT OF ORDER</w:t>
      </w:r>
    </w:p>
    <w:p>
      <w:pPr>
        <w:pStyle w:val="Normal"/>
        <w:rPr/>
      </w:pPr>
      <w:r>
        <w:rPr/>
        <w:t>Rep. SKELT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481--AMENDED AND ORDERED TO THIRD READING</w:t>
      </w:r>
    </w:p>
    <w:p>
      <w:pPr>
        <w:pStyle w:val="Normal"/>
        <w:keepNext w:val="true"/>
        <w:rPr/>
      </w:pPr>
      <w:r>
        <w:rPr/>
        <w:t>The following Bill was taken up:</w:t>
      </w:r>
    </w:p>
    <w:p>
      <w:pPr>
        <w:pStyle w:val="Normal"/>
        <w:keepNext w:val="true"/>
        <w:rPr/>
      </w:pPr>
      <w:r>
        <w:rPr/>
      </w:r>
      <w:bookmarkStart w:id="150" w:name="include_clip_start_165"/>
      <w:bookmarkStart w:id="151" w:name="include_clip_start_165"/>
      <w:bookmarkEnd w:id="151"/>
    </w:p>
    <w:p>
      <w:pPr>
        <w:pStyle w:val="Normal"/>
        <w:rPr/>
      </w:pPr>
      <w:r>
        <w:rPr/>
        <w:t>H. 4481 -- Reps. Martin, Townsend, J. H. Neal, McLeod, Clark, Agnew, Bales, Ballentine, Bannister, Barfield, Bingham, Brady, Cato, Coates, Cobb-Hunter, Dantzler, Frye, Harrison, Herbkersman, J. Hines, Hosey, Huggins, Jefferson, Miller, Ott, Parks, Pinson, Rhoad, Scott, Sinclair, Umphlett, Vaughn, Walker and White: A BILL TO AMEND SECTION 57-23-800, CODE OF LAWS OF SOUTH CAROLINA, 1976, RELATING TO THE DEPARTMENT OF TRANSPORTATION'S MANAGEMENT OF VEGETATION ALONG INTERSTATE HIGHWAY MEDIANS, ROADSIDES, AND INTERCHANGES, SO AS TO PROVIDE THAT THE DEPARTMENT MAY UNDERTAKE THIS ACTIVITY AT ITS DISCRETION AFTER CONSULTING THE LOCAL GOVERNMENTAL AUTHORITY THAT HAS JURISDICTION OVER THE PORTION OF HIGHWAY SUBJECT TO THE VEGETATION MANAGEMENT PROJECT.</w:t>
      </w:r>
    </w:p>
    <w:p>
      <w:pPr>
        <w:pStyle w:val="Normal"/>
        <w:rPr/>
      </w:pPr>
      <w:r>
        <w:rPr/>
      </w:r>
    </w:p>
    <w:p>
      <w:pPr>
        <w:pStyle w:val="Normal"/>
        <w:rPr/>
      </w:pPr>
      <w:bookmarkStart w:id="152" w:name="Name"/>
      <w:bookmarkStart w:id="153" w:name="Member"/>
      <w:bookmarkEnd w:id="152"/>
      <w:bookmarkEnd w:id="153"/>
      <w:r>
        <w:rPr/>
        <w:t>The Education and Public Works Committee proposed the following Amendment No. 1 (Doc Name COUNCIL\SWB\6858CM06), which was adopted:</w:t>
      </w:r>
    </w:p>
    <w:p>
      <w:pPr>
        <w:pStyle w:val="Normal"/>
        <w:rPr/>
      </w:pPr>
      <w:r>
        <w:rPr/>
        <w:t xml:space="preserve">Amend the </w:t>
      </w:r>
      <w:bookmarkStart w:id="154" w:name="Leg"/>
      <w:bookmarkEnd w:id="154"/>
      <w:r>
        <w:rPr/>
        <w:t>bill, as and if amended, Section 57</w:t>
        <w:noBreakHyphen/>
        <w:t>23</w:t>
        <w:noBreakHyphen/>
        <w:t>800</w:t>
      </w:r>
      <w:r>
        <w:rPr>
          <w:strike/>
        </w:rPr>
        <w:t>(A)</w:t>
      </w:r>
      <w:r>
        <w:rPr/>
        <w:t xml:space="preserve"> as contained in SECTION 1, page 1, by </w:t>
      </w:r>
      <w:bookmarkStart w:id="155" w:name="Text"/>
      <w:bookmarkEnd w:id="155"/>
      <w:r>
        <w:rPr/>
        <w:t>deleting lines 32 through 35.</w:t>
      </w:r>
    </w:p>
    <w:p>
      <w:pPr>
        <w:pStyle w:val="Normal"/>
        <w:rPr/>
      </w:pPr>
      <w:r>
        <w:rPr/>
        <w:t>When amended Section 57</w:t>
        <w:noBreakHyphen/>
        <w:t>23</w:t>
        <w:noBreakHyphen/>
        <w:t>800 shall read:</w:t>
      </w:r>
    </w:p>
    <w:p>
      <w:pPr>
        <w:pStyle w:val="Normal"/>
        <w:rPr/>
      </w:pPr>
      <w:r>
        <w:rPr/>
        <w:t>/ “Section 57</w:t>
        <w:noBreakHyphen/>
        <w:t>23</w:t>
        <w:noBreakHyphen/>
        <w:t>800.</w:t>
        <w:tab/>
      </w:r>
      <w:r>
        <w:rPr>
          <w:strike/>
        </w:rPr>
        <w:t>(A)</w:t>
      </w:r>
      <w:r>
        <w:rPr/>
        <w:tab/>
        <w:t xml:space="preserve">The Department of Transportation shall conduct vegetation management of the medians, roadsides, and interchanges along the interstate highway system </w:t>
      </w:r>
      <w:r>
        <w:rPr>
          <w:strike/>
        </w:rPr>
        <w:t>in accordance with the following requirements:</w:t>
      </w:r>
      <w:r>
        <w:rPr/>
        <w:t xml:space="preserve"> </w:t>
      </w:r>
      <w:r>
        <w:rPr>
          <w:u w:val="single"/>
        </w:rPr>
        <w:t xml:space="preserve">at its discretion. </w:t>
      </w:r>
    </w:p>
    <w:p>
      <w:pPr>
        <w:pStyle w:val="Normal"/>
        <w:rPr/>
      </w:pPr>
      <w:r>
        <w:rPr/>
        <w:tab/>
        <w:tab/>
      </w:r>
      <w:r>
        <w:rPr>
          <w:strike/>
        </w:rPr>
        <w:t>(1)</w:t>
      </w:r>
      <w:r>
        <w:rPr/>
        <w:tab/>
      </w:r>
      <w:r>
        <w:rPr>
          <w:strike/>
        </w:rPr>
        <w:t xml:space="preserve">a median  of not more than sixty feet in width shall have its mowable area mowed in its entirety. A median wider than  sixty feet shall only be mowed within thirty feet from the edges of the pavement. </w:t>
      </w:r>
    </w:p>
    <w:p>
      <w:pPr>
        <w:pStyle w:val="Normal"/>
        <w:rPr/>
      </w:pPr>
      <w:r>
        <w:rPr/>
        <w:tab/>
        <w:tab/>
      </w:r>
      <w:r>
        <w:rPr>
          <w:strike/>
        </w:rPr>
        <w:t>(2)</w:t>
      </w:r>
      <w:r>
        <w:rPr/>
        <w:tab/>
      </w:r>
      <w:r>
        <w:rPr>
          <w:strike/>
        </w:rPr>
        <w:t xml:space="preserve">a roadside shall be mowed thirty feet from the edge of the pavement. If fill slopes or back slopes are steep, one swath of the mower or not less than five feet shall be mowed on these slopes. </w:t>
      </w:r>
    </w:p>
    <w:p>
      <w:pPr>
        <w:pStyle w:val="Normal"/>
        <w:rPr/>
      </w:pPr>
      <w:r>
        <w:rPr/>
        <w:tab/>
        <w:tab/>
      </w:r>
      <w:r>
        <w:rPr>
          <w:strike/>
        </w:rPr>
        <w:t>(3)</w:t>
      </w:r>
      <w:r>
        <w:rPr/>
        <w:tab/>
      </w:r>
      <w:r>
        <w:rPr>
          <w:strike/>
        </w:rPr>
        <w:t xml:space="preserve">an interchange shall be mowed in the same manner as a roadside, provided that the distance from the pavement required to be mowed may be increased to address any safety concerns involved. </w:t>
      </w:r>
    </w:p>
    <w:p>
      <w:pPr>
        <w:pStyle w:val="Normal"/>
        <w:rPr/>
      </w:pPr>
      <w:r>
        <w:rPr/>
        <w:tab/>
      </w:r>
      <w:r>
        <w:rPr>
          <w:strike/>
        </w:rPr>
        <w:t>(B)</w:t>
      </w:r>
      <w:r>
        <w:rPr/>
        <w:tab/>
      </w:r>
      <w:r>
        <w:rPr>
          <w:strike/>
        </w:rPr>
        <w:t xml:space="preserve">The mowing widths provided in subsection (A) may be increased when necessary to provide adequate visibility for signs erected by the department. </w:t>
      </w:r>
    </w:p>
    <w:p>
      <w:pPr>
        <w:pStyle w:val="Normal"/>
        <w:rPr/>
      </w:pPr>
      <w:r>
        <w:rPr/>
        <w:tab/>
      </w:r>
      <w:r>
        <w:rPr>
          <w:strike/>
        </w:rPr>
        <w:t>(C)</w:t>
      </w:r>
      <w:r>
        <w:rPr/>
        <w:tab/>
      </w:r>
      <w:r>
        <w:rPr>
          <w:strike/>
        </w:rPr>
        <w:t xml:space="preserve">The vegetation management activities conducted by the department shall not interfere in any way with the visibility of any outdoor advertising sign. </w:t>
      </w:r>
    </w:p>
    <w:p>
      <w:pPr>
        <w:pStyle w:val="Normal"/>
        <w:rPr/>
      </w:pPr>
      <w:r>
        <w:rPr/>
        <w:tab/>
      </w:r>
      <w:r>
        <w:rPr>
          <w:strike/>
        </w:rPr>
        <w:t>(D)</w:t>
      </w:r>
      <w:r>
        <w:rPr/>
        <w:tab/>
      </w:r>
      <w:r>
        <w:rPr>
          <w:strike/>
        </w:rPr>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BJECTION TO MOTION</w:t>
      </w:r>
    </w:p>
    <w:p>
      <w:pPr>
        <w:pStyle w:val="Normal"/>
        <w:rPr/>
      </w:pPr>
      <w:r>
        <w:rPr/>
        <w:t>Rep. TOWNSEND asked unanimous consent that H. 4481 be read a third time tomorrow.</w:t>
      </w:r>
    </w:p>
    <w:p>
      <w:pPr>
        <w:pStyle w:val="Normal"/>
        <w:rPr/>
      </w:pPr>
      <w:r>
        <w:rPr/>
        <w:t>Rep. WALKER objected.</w:t>
      </w:r>
    </w:p>
    <w:p>
      <w:pPr>
        <w:pStyle w:val="Normal"/>
        <w:rPr/>
      </w:pPr>
      <w:r>
        <w:rPr/>
      </w:r>
    </w:p>
    <w:p>
      <w:pPr>
        <w:pStyle w:val="Normal"/>
        <w:keepNext w:val="true"/>
        <w:jc w:val="center"/>
        <w:rPr>
          <w:b/>
          <w:b/>
        </w:rPr>
      </w:pPr>
      <w:r>
        <w:rPr>
          <w:b/>
        </w:rPr>
        <w:t>S. 1004--REQUEST FOR DEBATE AND POINT OF ORDER</w:t>
      </w:r>
    </w:p>
    <w:p>
      <w:pPr>
        <w:pStyle w:val="Normal"/>
        <w:keepNext w:val="true"/>
        <w:rPr/>
      </w:pPr>
      <w:r>
        <w:rPr/>
        <w:t>The following Bill was taken up:</w:t>
      </w:r>
    </w:p>
    <w:p>
      <w:pPr>
        <w:pStyle w:val="Normal"/>
        <w:keepNext w:val="true"/>
        <w:rPr/>
      </w:pPr>
      <w:r>
        <w:rPr/>
      </w:r>
      <w:bookmarkStart w:id="156" w:name="include_clip_start_173"/>
      <w:bookmarkStart w:id="157" w:name="include_clip_start_173"/>
      <w:bookmarkEnd w:id="157"/>
    </w:p>
    <w:p>
      <w:pPr>
        <w:pStyle w:val="Normal"/>
        <w:rPr/>
      </w:pPr>
      <w:r>
        <w:rPr/>
        <w:t>S. 1004 -- Senator Short: A BILL TO PROVIDE FOR THE BUDGET AND CONTROL BOARD TO ISSUE A REQUEST FOR PROPOSALS FOR THE PURPOSE OF CONDUCTING A STUDY TO DETERMINE THE FEASIBILITY AND COST OF CONVERTING THE STATE ASSESSMENT PROGRAM TO A COMPUTER-BASED OR COMPUTER-ADAPTIVE FORMAT; TO AMEND SECTIONS 59-18-120, 59-18-310, AS AMENDED, 59-18-320, 59-18-330, 59-18-340, AND 59-18-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REVISE CERTAIN EXIT EXAMINATION REQUIREMEN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18-1595, RELATING TO REALLOCATION OF TECHNICAL ASSISTANCE FUNDING, SO AS TO CHANGE A REFERENCE FROM THE PALMETTO ACHIEVEMENT CHALLENGE TEST TO END-OF-YEAR ASSESSMENT; TO AMEND SECTION 59-28-200, RELATING TO THE DEVELOPMENT OF INFORMATIONAL MATERIALS, SO AS TO CHANGE A REFERENCE FROM THE PALMETTO ACHIEVEMENT CHALLENGE TESTS TO STATEWIDE ASSESSMENTS; AND TO REPEAL CHAPTER 30 OF TITLE 59 RELATING TO THE BASIC SKILLS ASSESSMENT PROGRAM.</w:t>
      </w:r>
    </w:p>
    <w:p>
      <w:pPr>
        <w:pStyle w:val="Normal"/>
        <w:rPr/>
      </w:pPr>
      <w:r>
        <w:rPr/>
      </w:r>
      <w:bookmarkStart w:id="158" w:name="include_clip_end_173"/>
      <w:bookmarkStart w:id="159" w:name="include_clip_end_173"/>
      <w:bookmarkEnd w:id="159"/>
    </w:p>
    <w:p>
      <w:pPr>
        <w:pStyle w:val="Normal"/>
        <w:rPr/>
      </w:pPr>
      <w:r>
        <w:rPr/>
        <w:t>Rep. WALKER requested debate on the Bill.</w:t>
      </w:r>
    </w:p>
    <w:p>
      <w:pPr>
        <w:pStyle w:val="Normal"/>
        <w:rPr/>
      </w:pPr>
      <w:r>
        <w:rPr/>
      </w:r>
    </w:p>
    <w:p>
      <w:pPr>
        <w:pStyle w:val="Normal"/>
        <w:keepNext w:val="true"/>
        <w:jc w:val="center"/>
        <w:rPr>
          <w:b/>
          <w:b/>
        </w:rPr>
      </w:pPr>
      <w:r>
        <w:rPr>
          <w:b/>
        </w:rPr>
        <w:t>POINT OF ORDER</w:t>
      </w:r>
    </w:p>
    <w:p>
      <w:pPr>
        <w:pStyle w:val="Normal"/>
        <w:rPr/>
      </w:pPr>
      <w:r>
        <w:rPr/>
        <w:t>Rep. WHIT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692--AMENDED AND ORDERED TO THIRD READING</w:t>
      </w:r>
    </w:p>
    <w:p>
      <w:pPr>
        <w:pStyle w:val="Normal"/>
        <w:keepNext w:val="true"/>
        <w:rPr/>
      </w:pPr>
      <w:r>
        <w:rPr/>
        <w:t>The following Bill was taken up:</w:t>
      </w:r>
    </w:p>
    <w:p>
      <w:pPr>
        <w:pStyle w:val="Normal"/>
        <w:keepNext w:val="true"/>
        <w:rPr/>
      </w:pPr>
      <w:r>
        <w:rPr/>
      </w:r>
      <w:bookmarkStart w:id="160" w:name="include_clip_start_178"/>
      <w:bookmarkStart w:id="161" w:name="include_clip_start_178"/>
      <w:bookmarkEnd w:id="161"/>
    </w:p>
    <w:p>
      <w:pPr>
        <w:pStyle w:val="Normal"/>
        <w:rPr/>
      </w:pPr>
      <w:r>
        <w:rPr/>
        <w:t>H. 4692 -- Reps. Davenport and McLeod: A BILL TO AMEND SECTION 44-1-150, CODE OF LAWS OF SOUTH CAROLINA, 1976, RELATING TO PENALTIES FOR VIOLATIONS OF CERTAIN DEPARTMENT OF HEALTH AND ENVIRONMENTAL CONTROL RULINGS AND ORDERS, SO AS TO PROVIDE THAT VIOLATIONS OF RULINGS AND ORDERS, AMONG OTHER THINGS, ISSUED PURSUANT TO THE DEPARTMENT'S GENERAL AUTHORITY PROVIDED FOR IN SECTION 44-1-140 ARE SUBJECT TO A CIVIL PENALTY NOT TO EXCEED ONE THOUSAND DOLLARS A DAY FOR EACH VIOLATION AND THAT THE DEPARTMENT SHALL SUBMIT THESE FINES TO THE STATE GENERAL FUND.</w:t>
      </w:r>
    </w:p>
    <w:p>
      <w:pPr>
        <w:pStyle w:val="Normal"/>
        <w:rPr/>
      </w:pPr>
      <w:r>
        <w:rPr/>
      </w:r>
    </w:p>
    <w:p>
      <w:pPr>
        <w:pStyle w:val="Normal"/>
        <w:rPr/>
      </w:pPr>
      <w:bookmarkStart w:id="162" w:name="Mark1"/>
      <w:bookmarkEnd w:id="162"/>
      <w:r>
        <w:rPr/>
        <w:t>The Judiciary Committee proposed the following Amendment No. 1 (Doc Name COUNCIL\GGS\22534AC06), which was adopted:</w:t>
      </w:r>
    </w:p>
    <w:p>
      <w:pPr>
        <w:pStyle w:val="Normal"/>
        <w:rPr/>
      </w:pPr>
      <w:r>
        <w:rPr/>
        <w:t>Amend the bill, as and if amended, by striking all after the enacting words and inserting:</w:t>
      </w:r>
    </w:p>
    <w:p>
      <w:pPr>
        <w:pStyle w:val="Normal"/>
        <w:rPr/>
      </w:pPr>
      <w:r>
        <w:rPr/>
        <w:t>/</w:t>
        <w:tab/>
        <w:t>SECTION</w:t>
        <w:tab/>
        <w:t>1.</w:t>
        <w:tab/>
        <w:t>Section 44</w:t>
        <w:noBreakHyphen/>
        <w:t>1</w:t>
        <w:noBreakHyphen/>
        <w:t>150 of the 1976 Code is amended to read:</w:t>
      </w:r>
    </w:p>
    <w:p>
      <w:pPr>
        <w:pStyle w:val="Normal"/>
        <w:rPr/>
      </w:pPr>
      <w:r>
        <w:rPr/>
        <w:tab/>
        <w:t>“Section 44</w:t>
        <w:noBreakHyphen/>
        <w:t>1</w:t>
        <w:noBreakHyphen/>
        <w:t>150.</w:t>
        <w:tab/>
      </w:r>
      <w:r>
        <w:rPr>
          <w:u w:val="single"/>
        </w:rPr>
        <w:t>(A)</w:t>
      </w:r>
      <w:r>
        <w:rPr/>
        <w:tab/>
        <w:t>Except as provided in Section 44</w:t>
        <w:noBreakHyphen/>
        <w:t>1</w:t>
        <w:noBreakHyphen/>
        <w:t xml:space="preserve">151, </w:t>
      </w:r>
      <w:r>
        <w:rPr>
          <w:strike/>
        </w:rPr>
        <w:t>any</w:t>
      </w:r>
      <w:r>
        <w:rPr/>
        <w:t xml:space="preserve"> </w:t>
      </w:r>
      <w:r>
        <w:rPr>
          <w:u w:val="single"/>
        </w:rPr>
        <w:t>a</w:t>
      </w:r>
      <w:r>
        <w:rPr/>
        <w:t xml:space="preserve"> person who after notice violates, disobeys, or refuses, omits, or neglects to comply with </w:t>
      </w:r>
      <w:r>
        <w:rPr>
          <w:strike/>
        </w:rPr>
        <w:t>any</w:t>
      </w:r>
      <w:r>
        <w:rPr/>
        <w:t xml:space="preserve"> </w:t>
      </w:r>
      <w:r>
        <w:rPr>
          <w:u w:val="single"/>
        </w:rPr>
        <w:t>a</w:t>
      </w:r>
      <w:r>
        <w:rPr/>
        <w:t xml:space="preserve"> regulation of the Department of Health and Environmental Control, made by </w:t>
      </w:r>
      <w:r>
        <w:rPr>
          <w:strike/>
        </w:rPr>
        <w:t>it</w:t>
      </w:r>
      <w:r>
        <w:rPr/>
        <w:t xml:space="preserve"> </w:t>
      </w:r>
      <w:r>
        <w:rPr>
          <w:u w:val="single"/>
        </w:rPr>
        <w:t>the department</w:t>
      </w:r>
      <w:r>
        <w:rPr/>
        <w:t xml:space="preserve"> pursuant to Section 44</w:t>
        <w:noBreakHyphen/>
        <w:t>1</w:t>
        <w:noBreakHyphen/>
        <w:t xml:space="preserve">140, is guilty of a misdemeanor and, upon conviction, </w:t>
      </w:r>
      <w:r>
        <w:rPr>
          <w:strike/>
        </w:rPr>
        <w:t>shall</w:t>
      </w:r>
      <w:r>
        <w:rPr/>
        <w:t xml:space="preserve"> </w:t>
      </w:r>
      <w:r>
        <w:rPr>
          <w:u w:val="single"/>
        </w:rPr>
        <w:t>must</w:t>
      </w:r>
      <w:r>
        <w:rPr/>
        <w:t xml:space="preserve"> be fined not </w:t>
      </w:r>
      <w:r>
        <w:rPr>
          <w:strike/>
        </w:rPr>
        <w:t>exceeding the sum of</w:t>
      </w:r>
      <w:r>
        <w:rPr/>
        <w:t xml:space="preserve"> </w:t>
      </w:r>
      <w:r>
        <w:rPr>
          <w:u w:val="single"/>
        </w:rPr>
        <w:t>more than</w:t>
      </w:r>
      <w:r>
        <w:rPr/>
        <w:t xml:space="preserve"> two hundred dollars or </w:t>
      </w:r>
      <w:r>
        <w:rPr>
          <w:strike/>
        </w:rPr>
        <w:t>be</w:t>
      </w:r>
      <w:r>
        <w:rPr/>
        <w:t xml:space="preserve"> imprisoned for thirty days.  </w:t>
      </w:r>
    </w:p>
    <w:p>
      <w:pPr>
        <w:pStyle w:val="Normal"/>
        <w:rPr/>
      </w:pPr>
      <w:r>
        <w:rPr/>
        <w:tab/>
      </w:r>
      <w:r>
        <w:rPr>
          <w:u w:val="single"/>
        </w:rPr>
        <w:t>(B)</w:t>
      </w:r>
      <w:r>
        <w:rPr/>
        <w:tab/>
      </w:r>
      <w:r>
        <w:rPr>
          <w:u w:val="single"/>
        </w:rPr>
        <w:t>A person who after notice violates a rule, regulation, permit, permit condition, final determination, or order of the department issued pursuant to Section 44</w:t>
        <w:noBreakHyphen/>
        <w:t>1</w:t>
        <w:noBreakHyphen/>
        <w:t>140 is subject to a civil penalty not to exceed one thousand dollars a day for each violation.</w:t>
      </w:r>
    </w:p>
    <w:p>
      <w:pPr>
        <w:pStyle w:val="Normal"/>
        <w:rPr/>
      </w:pPr>
      <w:r>
        <w:rPr/>
        <w:tab/>
      </w:r>
      <w:r>
        <w:rPr>
          <w:u w:val="single"/>
        </w:rPr>
        <w:t>(C)</w:t>
      </w:r>
      <w:r>
        <w:rPr/>
        <w:tab/>
      </w:r>
      <w:r>
        <w:rPr>
          <w:u w:val="single"/>
        </w:rPr>
        <w:t>Fines collected pursuant to subsection (B) must be remitted by the department to the State Treasurer for deposit in the state general fund.</w:t>
      </w:r>
    </w:p>
    <w:p>
      <w:pPr>
        <w:pStyle w:val="Normal"/>
        <w:rPr/>
      </w:pPr>
      <w:r>
        <w:rPr/>
        <w:tab/>
      </w:r>
      <w:r>
        <w:rPr>
          <w:u w:val="single"/>
        </w:rPr>
        <w:t>(D)</w:t>
      </w:r>
      <w:r>
        <w:rPr/>
        <w:tab/>
        <w:t>The term ‘notice’ as used in this section means either actual notice or constructive notice.</w:t>
      </w:r>
    </w:p>
    <w:p>
      <w:pPr>
        <w:pStyle w:val="Normal"/>
        <w:rPr/>
      </w:pPr>
      <w:r>
        <w:rPr/>
        <w:tab/>
      </w:r>
      <w:r>
        <w:rPr>
          <w:u w:val="single"/>
        </w:rPr>
        <w:t>(E)</w:t>
      </w:r>
      <w:r>
        <w:rPr/>
        <w:tab/>
      </w:r>
      <w:r>
        <w:rPr>
          <w:u w:val="single"/>
        </w:rPr>
        <w:t>This section does not apply to fines levied under Section 44-1-140(8) or any other areas regulated by the South Carolina Occupational Health and Safety Act, Section 41-12-10 et seq.</w:t>
      </w:r>
      <w:r>
        <w:rPr/>
        <w:t>”</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692--ORDERED TO BE READ THIRD TIME TOMORROW</w:t>
      </w:r>
    </w:p>
    <w:p>
      <w:pPr>
        <w:pStyle w:val="Normal"/>
        <w:rPr/>
      </w:pPr>
      <w:r>
        <w:rPr/>
        <w:t>On motion of Rep. SINCLAIR, with unanimous consent, it was ordered that H. 4692 be read the third time tomorrow.</w:t>
      </w:r>
    </w:p>
    <w:p>
      <w:pPr>
        <w:pStyle w:val="Normal"/>
        <w:rPr/>
      </w:pPr>
      <w:r>
        <w:rPr/>
      </w:r>
    </w:p>
    <w:p>
      <w:pPr>
        <w:pStyle w:val="Normal"/>
        <w:keepNext w:val="true"/>
        <w:jc w:val="center"/>
        <w:rPr>
          <w:b/>
          <w:b/>
        </w:rPr>
      </w:pPr>
      <w:r>
        <w:rPr>
          <w:b/>
        </w:rPr>
        <w:t>H. 4552--AMENDED AND ORDERED TO THIRD READING</w:t>
      </w:r>
    </w:p>
    <w:p>
      <w:pPr>
        <w:pStyle w:val="Normal"/>
        <w:keepNext w:val="true"/>
        <w:rPr/>
      </w:pPr>
      <w:r>
        <w:rPr/>
        <w:t>The following Bill was taken up:</w:t>
      </w:r>
    </w:p>
    <w:p>
      <w:pPr>
        <w:pStyle w:val="Normal"/>
        <w:keepNext w:val="true"/>
        <w:rPr/>
      </w:pPr>
      <w:r>
        <w:rPr/>
      </w:r>
      <w:bookmarkStart w:id="163" w:name="include_clip_start_186"/>
      <w:bookmarkStart w:id="164" w:name="include_clip_start_186"/>
      <w:bookmarkEnd w:id="164"/>
    </w:p>
    <w:p>
      <w:pPr>
        <w:pStyle w:val="Normal"/>
        <w:rPr/>
      </w:pPr>
      <w:r>
        <w:rPr/>
        <w:t>H. 4552 -- Reps. Davenport and McLeod: A BILL TO AMEND THE CODE OF LAWS OF SOUTH CAROLINA, 1976, BY ADDING SECTION 39-15-60 AND SECTION 39-15-70, RELATING TO THE LABELING OF TOYS AND TABLEWARE, RESPECTIVELY, CONTAINING EXCESSIVE LEVELS OF LEAD AND PROVIDING CRIMINAL PENALTIES FOR VIOLATIONS.</w:t>
      </w:r>
    </w:p>
    <w:p>
      <w:pPr>
        <w:pStyle w:val="Normal"/>
        <w:rPr/>
      </w:pPr>
      <w:r>
        <w:rPr/>
      </w:r>
    </w:p>
    <w:p>
      <w:pPr>
        <w:pStyle w:val="Normal"/>
        <w:rPr/>
      </w:pPr>
      <w:r>
        <w:rPr/>
        <w:t>The Judiciary Committee proposed the following Amendment No. 1</w:t>
      </w:r>
      <w:bookmarkStart w:id="165" w:name="BilNo"/>
      <w:bookmarkEnd w:id="165"/>
      <w:r>
        <w:rPr/>
        <w:t xml:space="preserve"> (Doc Name  COUNCIL\AGM\18357MM06), which was adopted:</w:t>
      </w:r>
    </w:p>
    <w:p>
      <w:pPr>
        <w:pStyle w:val="Normal"/>
        <w:rPr/>
      </w:pPr>
      <w:r>
        <w:rPr/>
        <w:t>Amend the bill, as and if amended, by deleting all after the enacting words and inserting:</w:t>
      </w:r>
    </w:p>
    <w:p>
      <w:pPr>
        <w:pStyle w:val="Normal"/>
        <w:rPr/>
      </w:pPr>
      <w:r>
        <w:rPr/>
        <w:t>/ SECTION</w:t>
        <w:tab/>
        <w:t>1.</w:t>
        <w:tab/>
        <w:t>Article 1, Chapter 15 of Title 39 of the 1976 Code is amended by adding:</w:t>
      </w:r>
    </w:p>
    <w:p>
      <w:pPr>
        <w:pStyle w:val="Normal"/>
        <w:rPr/>
      </w:pPr>
      <w:r>
        <w:rPr/>
        <w:tab/>
        <w:t>“Section 39</w:t>
        <w:noBreakHyphen/>
        <w:t>15</w:t>
        <w:noBreakHyphen/>
        <w:t>60. (A)</w:t>
        <w:tab/>
        <w:t>As used in this section, ‘toy’ means an article designed and made for the amusement of a child or for his use as a plaything.</w:t>
      </w:r>
    </w:p>
    <w:p>
      <w:pPr>
        <w:pStyle w:val="Normal"/>
        <w:rPr/>
      </w:pPr>
      <w:r>
        <w:rPr/>
        <w:tab/>
        <w:t>(B)</w:t>
        <w:tab/>
        <w:t>It is unlawful for a person to manufacture, process, import, sell, deliver, hold for sale, offer for sale, or exchange, or have in his possession with intent to sell or exchange or offer for sale or exchange, in this State a toy that is coated with paints and lacquers containing compounds of lead in which the lead content exceeds that permitted by federal law and regulations without having affixed to it a conspicuous label that reads:  ‘</w:t>
      </w:r>
      <w:r>
        <w:rPr>
          <w:u w:val="single"/>
        </w:rPr>
        <w:t>WARNING</w:t>
      </w:r>
      <w:r>
        <w:rPr/>
        <w:t>:  Contains lead.  Keep Away from Children’.</w:t>
      </w:r>
    </w:p>
    <w:p>
      <w:pPr>
        <w:pStyle w:val="Normal"/>
        <w:rPr/>
      </w:pPr>
      <w:r>
        <w:rPr/>
        <w:tab/>
        <w:t>(C)</w:t>
        <w:tab/>
        <w:t>Violation of this section is punishable for each violation by a civil fine not exceeding one thousand dollars.</w:t>
      </w:r>
    </w:p>
    <w:p>
      <w:pPr>
        <w:pStyle w:val="Normal"/>
        <w:rPr/>
      </w:pPr>
      <w:r>
        <w:rPr/>
        <w:tab/>
        <w:t>Section 39</w:t>
        <w:noBreakHyphen/>
        <w:t>15</w:t>
        <w:noBreakHyphen/>
        <w:t>70. (A)</w:t>
        <w:tab/>
        <w:t xml:space="preserve">It is unlawful for a person to manufacture, process, import, sell, deliver, hold for sale, offer for sale, </w:t>
      </w:r>
    </w:p>
    <w:p>
      <w:pPr>
        <w:pStyle w:val="Normal"/>
        <w:rPr/>
      </w:pPr>
      <w:r>
        <w:rPr/>
        <w:t>or exchange, or have in his possession with the intent to sell or exchange or offer for sale or exchange, in this State any tableware or houseware that releases a level of lead in violation of federal standards without having affixed to it a conspicuous label that reads:  ‘WARNING:  Contains lead.  Keep Away from Children’.</w:t>
      </w:r>
    </w:p>
    <w:p>
      <w:pPr>
        <w:pStyle w:val="Normal"/>
        <w:rPr/>
      </w:pPr>
      <w:r>
        <w:rPr/>
        <w:tab/>
        <w:t>(B)</w:t>
        <w:tab/>
        <w:t>For the purpose of this section:</w:t>
      </w:r>
    </w:p>
    <w:p>
      <w:pPr>
        <w:pStyle w:val="Normal"/>
        <w:rPr/>
      </w:pPr>
      <w:r>
        <w:rPr/>
        <w:tab/>
        <w:tab/>
        <w:t>(a)</w:t>
        <w:tab/>
        <w:t>‘Tableware’ means dishes, utensils, and other similar items used to prepare, contain, or serve food.</w:t>
      </w:r>
    </w:p>
    <w:p>
      <w:pPr>
        <w:pStyle w:val="Normal"/>
        <w:rPr/>
      </w:pPr>
      <w:r>
        <w:rPr/>
        <w:tab/>
        <w:tab/>
        <w:t>(b)</w:t>
        <w:tab/>
        <w:t>‘Houseware’ means utensils, dishes, and other small articles used in a household, including decorative items and vinyl mini</w:t>
        <w:noBreakHyphen/>
        <w:t>blinds.</w:t>
      </w:r>
    </w:p>
    <w:p>
      <w:pPr>
        <w:pStyle w:val="Normal"/>
        <w:rPr/>
      </w:pPr>
      <w:r>
        <w:rPr/>
        <w:tab/>
        <w:tab/>
        <w:t>(c)</w:t>
        <w:tab/>
        <w:t>‘Department’ means the South Carolina Department of Consumer Affairs.</w:t>
      </w:r>
    </w:p>
    <w:p>
      <w:pPr>
        <w:pStyle w:val="Normal"/>
        <w:rPr/>
      </w:pPr>
      <w:r>
        <w:rPr/>
        <w:tab/>
        <w:tab/>
        <w:t>(3)</w:t>
        <w:tab/>
        <w:t>This section does not apply to tableware or houseware that is manufactured without lead as an intentionally added ingredient or as an unintentional contaminant.</w:t>
      </w:r>
    </w:p>
    <w:p>
      <w:pPr>
        <w:pStyle w:val="Normal"/>
        <w:rPr/>
      </w:pPr>
      <w:r>
        <w:rPr/>
        <w:tab/>
        <w:t>(C)</w:t>
        <w:tab/>
        <w:t>Violation of this section is punishable for each violation by a civil fine not exceeding one thousand dollars.”</w:t>
      </w:r>
    </w:p>
    <w:p>
      <w:pPr>
        <w:pStyle w:val="Normal"/>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4.</w:t>
        <w:tab/>
        <w:t xml:space="preserve">This act takes effect upon approval by the Governor. / </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r>
    </w:p>
    <w:p>
      <w:pPr>
        <w:pStyle w:val="Normal"/>
        <w:keepNext w:val="true"/>
        <w:jc w:val="center"/>
        <w:rPr>
          <w:b/>
          <w:b/>
        </w:rPr>
      </w:pPr>
      <w:r>
        <w:rPr>
          <w:b/>
        </w:rPr>
        <w:t>LEAVE OF ABSENCE</w:t>
      </w:r>
    </w:p>
    <w:p>
      <w:pPr>
        <w:pStyle w:val="Normal"/>
        <w:rPr/>
      </w:pPr>
      <w:r>
        <w:rPr/>
        <w:t xml:space="preserve">The SPEAKER granted Rep. STEWART a leave of absence for the remainder of the day. </w:t>
      </w:r>
    </w:p>
    <w:p>
      <w:pPr>
        <w:pStyle w:val="Normal"/>
        <w:rPr/>
      </w:pPr>
      <w:r>
        <w:rPr/>
      </w:r>
    </w:p>
    <w:p>
      <w:pPr>
        <w:pStyle w:val="Normal"/>
        <w:rPr/>
      </w:pPr>
      <w:r>
        <w:rPr/>
        <w:t>Rep. SINCLAIR continued speaking.</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552--ORDERED TO BE READ THIRD TIME TOMORROW</w:t>
      </w:r>
    </w:p>
    <w:p>
      <w:pPr>
        <w:pStyle w:val="Normal"/>
        <w:rPr/>
      </w:pPr>
      <w:r>
        <w:rPr/>
        <w:t>On motion of Rep. SINCLAIR, with unanimous consent, it was ordered that H. 4552 be read the third time tomorrow.</w:t>
      </w:r>
    </w:p>
    <w:p>
      <w:pPr>
        <w:pStyle w:val="Normal"/>
        <w:rPr/>
      </w:pPr>
      <w:r>
        <w:rPr/>
      </w:r>
    </w:p>
    <w:p>
      <w:pPr>
        <w:pStyle w:val="Normal"/>
        <w:keepNext w:val="true"/>
        <w:jc w:val="center"/>
        <w:rPr>
          <w:b/>
          <w:b/>
        </w:rPr>
      </w:pPr>
      <w:r>
        <w:rPr>
          <w:b/>
        </w:rPr>
        <w:t>H. 4382--POINT OF ORDER</w:t>
      </w:r>
    </w:p>
    <w:p>
      <w:pPr>
        <w:pStyle w:val="Normal"/>
        <w:rPr/>
      </w:pPr>
      <w:r>
        <w:rPr/>
        <w:t xml:space="preserve">The following Bill was taken up:  </w:t>
      </w:r>
    </w:p>
    <w:p>
      <w:pPr>
        <w:pStyle w:val="Normal"/>
        <w:rPr/>
      </w:pPr>
      <w:r>
        <w:rPr/>
      </w:r>
      <w:bookmarkStart w:id="166" w:name="include_clip_start_197"/>
      <w:bookmarkStart w:id="167" w:name="include_clip_start_197"/>
      <w:bookmarkEnd w:id="167"/>
    </w:p>
    <w:p>
      <w:pPr>
        <w:pStyle w:val="Normal"/>
        <w:rPr/>
      </w:pPr>
      <w:r>
        <w:rPr/>
        <w:t>H. 4382 -- Rep. Harrison: A BILL TO AMEND SECTION 43-3-10, AS AMENDED, CODE OF LAWS OF SOUTH CAROLINA, 1976, RELATING TO THE CREATION OF A COUNTY DEPARTMENT OF SOCIAL SERVICES IN EACH COUNTY AND THE CREATION AND COMPOSITION OF AN ADVISORY BOARD FOR EACH COUNTY DEPARTMENT, SO AS TO ABOLISH THE COUNTY ADVISORY BOARDS OF SOCIAL SERVICES; AND TO REPEAL SECTIONS 43-3-20, 43-3-30, AND 43-3-40, ALL RELATING TO THE RIGHTS, DUTIES, AND RESPONSIBILITIES OF THE COUNTY ADVISORY BOARDS OF SOCIAL SERVICES.</w:t>
      </w:r>
    </w:p>
    <w:p>
      <w:pPr>
        <w:pStyle w:val="Normal"/>
        <w:rPr/>
      </w:pPr>
      <w:r>
        <w:rPr/>
      </w:r>
      <w:bookmarkStart w:id="168" w:name="include_clip_end_197"/>
      <w:bookmarkStart w:id="169" w:name="include_clip_end_197"/>
      <w:bookmarkEnd w:id="169"/>
    </w:p>
    <w:p>
      <w:pPr>
        <w:pStyle w:val="Normal"/>
        <w:rPr/>
      </w:pPr>
      <w:r>
        <w:rPr/>
        <w:t>Rep. SINCLAIR explained the Bill.</w:t>
      </w:r>
    </w:p>
    <w:p>
      <w:pPr>
        <w:pStyle w:val="Normal"/>
        <w:keepNext w:val="true"/>
        <w:jc w:val="center"/>
        <w:rPr>
          <w:b/>
          <w:b/>
        </w:rPr>
      </w:pPr>
      <w:r>
        <w:rPr>
          <w:b/>
        </w:rPr>
        <w:t>POINT OF ORDER</w:t>
      </w:r>
    </w:p>
    <w:p>
      <w:pPr>
        <w:pStyle w:val="Normal"/>
        <w:rPr/>
      </w:pPr>
      <w:r>
        <w:rPr/>
        <w:t>Rep. HAYE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383--POINT OF ORDER</w:t>
      </w:r>
    </w:p>
    <w:p>
      <w:pPr>
        <w:pStyle w:val="Normal"/>
        <w:rPr/>
      </w:pPr>
      <w:r>
        <w:rPr/>
        <w:t xml:space="preserve">The following Bill was taken up:  </w:t>
      </w:r>
    </w:p>
    <w:p>
      <w:pPr>
        <w:pStyle w:val="Normal"/>
        <w:rPr/>
      </w:pPr>
      <w:r>
        <w:rPr/>
      </w:r>
      <w:bookmarkStart w:id="170" w:name="include_clip_start_202"/>
      <w:bookmarkStart w:id="171" w:name="include_clip_start_202"/>
      <w:bookmarkEnd w:id="171"/>
    </w:p>
    <w:p>
      <w:pPr>
        <w:pStyle w:val="Normal"/>
        <w:rPr/>
      </w:pPr>
      <w:r>
        <w:rPr/>
        <w:t>H. 4383 -- Rep. Harrison: A BILL TO AMEND SECTION 20-7-8515, AS AMENDED, CODE OF LAWS OF SOUTH CAROLINA, 1976, RELATING TO THE CONFIDENTIALITY, MAINTENANCE, AND INTERAGENCY SHARING OF JUVENILE RECORDS BY LAW ENFORCEMENT AGENCIES AND TO JUVENILE FINGERPRINT RECORDS, SO AS TO INCLUDE THE DEPARTMENT OF SOCIAL SERVICES AMONG THOSE AGENCIES WITH WHOM JUVENILE RECORDS MAY BE SHARED AND TO AUTHORIZE LAW ENFORCEMENT AGENCIES TO FINGERPRINT A CHILD FIFTEEN YEARS OF AGE OR OLDER LIVING IN A FAMILY CHILDCARE HOME TO DETERMINE THE CHILD'S CRIMINAL HISTORY.</w:t>
      </w:r>
    </w:p>
    <w:p>
      <w:pPr>
        <w:pStyle w:val="Normal"/>
        <w:rPr/>
      </w:pPr>
      <w:r>
        <w:rPr/>
      </w:r>
      <w:bookmarkStart w:id="172" w:name="include_clip_end_202"/>
      <w:bookmarkStart w:id="173" w:name="include_clip_end_202"/>
      <w:bookmarkEnd w:id="173"/>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LEAVE OF ABSENCE</w:t>
      </w:r>
    </w:p>
    <w:p>
      <w:pPr>
        <w:pStyle w:val="Normal"/>
        <w:rPr/>
      </w:pPr>
      <w:r>
        <w:rPr/>
        <w:t xml:space="preserve">The SPEAKER granted Rep. RHOAD a leave of absence for the remainder of the day. </w:t>
      </w:r>
    </w:p>
    <w:p>
      <w:pPr>
        <w:pStyle w:val="Normal"/>
        <w:rPr/>
      </w:pPr>
      <w:r>
        <w:rPr/>
      </w:r>
    </w:p>
    <w:p>
      <w:pPr>
        <w:pStyle w:val="Normal"/>
        <w:keepNext w:val="true"/>
        <w:jc w:val="center"/>
        <w:rPr>
          <w:b/>
          <w:b/>
        </w:rPr>
      </w:pPr>
      <w:r>
        <w:rPr>
          <w:b/>
        </w:rPr>
        <w:t>H. 4768--AMENDED AND ORDERED TO THIRD READING</w:t>
      </w:r>
    </w:p>
    <w:p>
      <w:pPr>
        <w:pStyle w:val="Normal"/>
        <w:keepNext w:val="true"/>
        <w:rPr/>
      </w:pPr>
      <w:r>
        <w:rPr/>
        <w:t>The following Bill was taken up:</w:t>
      </w:r>
    </w:p>
    <w:p>
      <w:pPr>
        <w:pStyle w:val="Normal"/>
        <w:keepNext w:val="true"/>
        <w:rPr/>
      </w:pPr>
      <w:r>
        <w:rPr/>
      </w:r>
      <w:bookmarkStart w:id="174" w:name="include_clip_start_208"/>
      <w:bookmarkStart w:id="175" w:name="include_clip_start_208"/>
      <w:bookmarkEnd w:id="175"/>
    </w:p>
    <w:p>
      <w:pPr>
        <w:pStyle w:val="Normal"/>
        <w:rPr/>
      </w:pPr>
      <w:r>
        <w:rPr/>
        <w:t>H. 4768 -- Reps. Harrison, Mack, Rutherford, Sinclair, Brady, Battle, McGee, Ballentine and J. E. Smith: A BILL TO AMEND THE CODE OF LAWS OF SOUTH CAROLINA, 1976, BY ADDING SECTION 61-2-185 SO AS TO AUTHORIZE CONSUMERS TO RECEIVE MERCHANDISE COUPONS OFFERED BY MANUFACTURERS, SUPPLIERS, OR IMPORTERS ON THE PURCHASE OF BEER, WINE, AND ALCOHOLIC LIQUOR, TO PROVIDE CONDITIONS AND LIMITATIONS AS TO THE MANNER IN WHICH THE COUPONS MAY BE OFFERED TO CONSUMERS, AND TO PROVIDE PENALTIES FOR VIOLATION.</w:t>
      </w:r>
    </w:p>
    <w:p>
      <w:pPr>
        <w:pStyle w:val="Normal"/>
        <w:rPr/>
      </w:pPr>
      <w:r>
        <w:rPr/>
      </w:r>
    </w:p>
    <w:p>
      <w:pPr>
        <w:pStyle w:val="Normal"/>
        <w:rPr/>
      </w:pPr>
      <w:r>
        <w:rPr/>
        <w:t>The Judiciary Committee proposed the following Amendment No. 1 (Doc Name COUNCIL\AGM\18354AB06), which was adopted:</w:t>
      </w:r>
    </w:p>
    <w:p>
      <w:pPr>
        <w:pStyle w:val="Normal"/>
        <w:rPr/>
      </w:pPr>
      <w:r>
        <w:rPr/>
        <w:t>Amend the bill, as and if amended, by striking all after the enacting words and inserting:</w:t>
      </w:r>
    </w:p>
    <w:p>
      <w:pPr>
        <w:pStyle w:val="Normal"/>
        <w:rPr/>
      </w:pPr>
      <w:r>
        <w:rPr/>
        <w:t>/ SECTION</w:t>
        <w:tab/>
        <w:t>1.</w:t>
        <w:tab/>
        <w:t>Chapter 2, Title 61 of the 1976 Code is amended by adding:</w:t>
      </w:r>
    </w:p>
    <w:p>
      <w:pPr>
        <w:pStyle w:val="Normal"/>
        <w:rPr/>
      </w:pPr>
      <w:r>
        <w:rPr/>
        <w:tab/>
        <w:t>“Section 61</w:t>
        <w:noBreakHyphen/>
        <w:t>2</w:t>
        <w:noBreakHyphen/>
        <w:t>185.</w:t>
        <w:tab/>
        <w:t>(A)</w:t>
        <w:tab/>
        <w:t>Notwithstanding any other provision of law, scan</w:t>
        <w:noBreakHyphen/>
        <w:t>backs and scan</w:t>
        <w:noBreakHyphen/>
        <w:t>downs are prohibited pursuant to this section.  A scan</w:t>
        <w:noBreakHyphen/>
        <w:t>back or scan</w:t>
        <w:noBreakHyphen/>
        <w:t>down, for purposes of this section, means a rebate paid to a retailer by a brewer, vintner, manufacturer, distiller, wholesaler, or importer, directly or indirectly, or through a clearinghouse for sales that are recorded by a scanner at the time the consumer purchases certain products of that brewer, vintner, manufacturer, distiller, wholesaler, or importer or to a clearinghouse for payment of the rebate.  The provisions of this section do not limit or restrict current coupon practices other than scan</w:t>
        <w:noBreakHyphen/>
        <w:t>backs and scan</w:t>
        <w:noBreakHyphen/>
        <w:t>downs, as defined herein, which are not permissible in South Carolina.  The provisions of this section do not apply to scan</w:t>
        <w:noBreakHyphen/>
        <w:t>back or scan</w:t>
        <w:noBreakHyphen/>
        <w:t>down offers made prior to the effective date of this section.</w:t>
      </w:r>
    </w:p>
    <w:p>
      <w:pPr>
        <w:pStyle w:val="Normal"/>
        <w:rPr/>
      </w:pPr>
      <w:r>
        <w:rPr/>
        <w:tab/>
        <w:t>(B)</w:t>
        <w:tab/>
        <w:t>Any brewer, vintner, manufacturer, distiller, wholesaler, importer, or retailer violating the provisions of this section are subject to a civil fine of one hundred dollars for each sale recorded by scanner at the time of purchase by the consumer.</w:t>
      </w:r>
    </w:p>
    <w:p>
      <w:pPr>
        <w:pStyle w:val="Normal"/>
        <w:rPr/>
      </w:pPr>
      <w:r>
        <w:rPr/>
        <w:tab/>
        <w:t>(C)</w:t>
        <w:tab/>
        <w:t>The department shall promulgate regulations to implement the provisions of this section.”</w:t>
      </w:r>
    </w:p>
    <w:p>
      <w:pPr>
        <w:pStyle w:val="Normal"/>
        <w:rPr/>
      </w:pPr>
      <w:r>
        <w:rPr/>
        <w:t>SECTION</w:t>
        <w:tab/>
        <w:t>2.</w:t>
        <w:tab/>
        <w:t xml:space="preserve">This act takes effect upon approval by the Governor. /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t>H. 4768--ORDERED TO BE READ THIRD TIME TOMORROW</w:t>
      </w:r>
    </w:p>
    <w:p>
      <w:pPr>
        <w:pStyle w:val="Normal"/>
        <w:rPr/>
      </w:pPr>
      <w:r>
        <w:rPr/>
        <w:t>On motion of Rep. HARRISON, with unanimous consent, it was ordered that H. 4768 be read the third time tomorrow.</w:t>
      </w:r>
    </w:p>
    <w:p>
      <w:pPr>
        <w:pStyle w:val="Normal"/>
        <w:rPr/>
      </w:pPr>
      <w:r>
        <w:rPr/>
      </w:r>
    </w:p>
    <w:p>
      <w:pPr>
        <w:pStyle w:val="Normal"/>
        <w:keepNext w:val="true"/>
        <w:jc w:val="center"/>
        <w:rPr>
          <w:b/>
          <w:b/>
        </w:rPr>
      </w:pPr>
      <w:r>
        <w:rPr>
          <w:b/>
        </w:rPr>
        <w:t>H. 4240--REQUESTS FOR DEBATE WITHDRAWN</w:t>
      </w:r>
    </w:p>
    <w:p>
      <w:pPr>
        <w:pStyle w:val="Normal"/>
        <w:rPr/>
      </w:pPr>
      <w:r>
        <w:rPr/>
        <w:t xml:space="preserve">Reps. SCOTT, CATO, HOSEY, J. E. SMITH, GOVAN, CLYBURN, BALES, BRANHAM and MOODY-LAWRENCE withdrew their requests for debate on the following Bill:  </w:t>
      </w:r>
    </w:p>
    <w:p>
      <w:pPr>
        <w:pStyle w:val="Normal"/>
        <w:rPr/>
      </w:pPr>
      <w:r>
        <w:rPr/>
      </w:r>
      <w:bookmarkStart w:id="176" w:name="include_clip_start_216"/>
      <w:bookmarkStart w:id="177" w:name="include_clip_start_216"/>
      <w:bookmarkEnd w:id="177"/>
    </w:p>
    <w:p>
      <w:pPr>
        <w:pStyle w:val="Normal"/>
        <w:rPr/>
      </w:pPr>
      <w:r>
        <w:rPr/>
        <w:t>H. 4240 -- Reps. Sandifer, Cato and Vaughn: A BILL TO AMEND SECTION 23-47-10, AS AMENDED, CODE OF LAWS OF SOUTH CAROLINA, 1976, RELATING TO DEFINITION OF TERMS REGARDING THE PUBLIC SAFETY COMMUNICATIONS CENTER, SO AS TO REVISE THE DEFINITION OF THE TERM "COMMITTEE"; AND TO AMEND SECTION 23-47-65, AS AMENDED, RELATING TO THE CMRS EMERGENCY TELEPHONE ADVISORY COMMITTEE, SO AS TO REENACT THE SECTION ESTABLISHING THE COMMITTEE AND MAKE IT PERMANENT, TO REVISE THE NAME OF THE COMMITTEE, TO REMOVE THE STATE AUDITOR AND THE DIRECTOR OF THE OFFICE OF INFORMATION RESOURCES AS MEMBERS OF THIS COMMITTEE, TO INCLUDE A DIVISION DIRECTOR OF THE BUDGET AND CONTROL BOARD AS A MEMBER OF THE BOARD, TO ELIMINATE TERM LIMITS APPLICABLE TO COMMITTEE MEMBERS, TO MAKE TECHNICAL CHANGES, AND TO MAKE CONFORMING AMENDMENTS.</w:t>
      </w:r>
    </w:p>
    <w:p>
      <w:pPr>
        <w:pStyle w:val="Normal"/>
        <w:rPr/>
      </w:pPr>
      <w:r>
        <w:rPr/>
      </w:r>
      <w:bookmarkStart w:id="178" w:name="include_clip_end_216"/>
      <w:bookmarkStart w:id="179" w:name="include_clip_end_216"/>
      <w:bookmarkEnd w:id="179"/>
    </w:p>
    <w:p>
      <w:pPr>
        <w:pStyle w:val="Normal"/>
        <w:keepNext w:val="true"/>
        <w:jc w:val="center"/>
        <w:rPr>
          <w:b/>
          <w:b/>
        </w:rPr>
      </w:pPr>
      <w:r>
        <w:rPr>
          <w:b/>
        </w:rPr>
        <w:t>H. 4982--RECALLED FROM COMMITTEE ON JUDICIARY</w:t>
      </w:r>
    </w:p>
    <w:p>
      <w:pPr>
        <w:pStyle w:val="Normal"/>
        <w:rPr/>
      </w:pPr>
      <w:r>
        <w:rPr/>
        <w:t>On motion of Rep. G. M. SMITH, with unanimous consent, the following Bill was ordered recalled from the Committee on Judiciary:</w:t>
      </w:r>
    </w:p>
    <w:p>
      <w:pPr>
        <w:pStyle w:val="Normal"/>
        <w:rPr/>
      </w:pPr>
      <w:r>
        <w:rPr/>
      </w:r>
      <w:bookmarkStart w:id="180" w:name="include_clip_start_218"/>
      <w:bookmarkStart w:id="181" w:name="include_clip_start_218"/>
      <w:bookmarkEnd w:id="181"/>
    </w:p>
    <w:p>
      <w:pPr>
        <w:pStyle w:val="Normal"/>
        <w:rPr/>
      </w:pPr>
      <w:r>
        <w:rPr/>
        <w:t>H. 4982 -- Rep. G. M. Smith: A BILL TO AMEND SECTION 16-23-20, AS AMENDED, CODE OF LAWS OF SOUTH CAROLINA, 1976, RELATING TO THE UNLAWFUL CARRYING OF A HANDGUN, SO AS TO INCLUDE IN THE EXCEPTIONS TO THE OFFENSE RESERVE POLICE OFFICERS OF A STATE AGENCY; AND TO AMEND SECTION 23-28-30, AS AMENDED, RELATING TO TRAINING COURSE REQUIREMENTS FOR RESERVE UNITS, SO AS TO PROVIDE THAT ADDITIONAL TRAINING MAY BE PRESCRIBED BY THE ENTITY HAVING A RESERVE UNIT UNDER CERTAIN CIRCUMSTANCES.</w:t>
      </w:r>
    </w:p>
    <w:p>
      <w:pPr>
        <w:pStyle w:val="Normal"/>
        <w:rPr/>
      </w:pPr>
      <w:r>
        <w:rPr/>
      </w:r>
      <w:bookmarkStart w:id="182" w:name="include_clip_end_218"/>
      <w:bookmarkStart w:id="183" w:name="include_clip_end_218"/>
      <w:bookmarkEnd w:id="183"/>
    </w:p>
    <w:p>
      <w:pPr>
        <w:pStyle w:val="Normal"/>
        <w:keepNext w:val="true"/>
        <w:jc w:val="center"/>
        <w:rPr>
          <w:b/>
          <w:b/>
        </w:rPr>
      </w:pPr>
      <w:r>
        <w:rPr>
          <w:b/>
        </w:rPr>
        <w:t>OBJECTION TO RECALL</w:t>
      </w:r>
    </w:p>
    <w:p>
      <w:pPr>
        <w:pStyle w:val="Normal"/>
        <w:rPr/>
      </w:pPr>
      <w:r>
        <w:rPr/>
        <w:t>Rep. SCOTT asked unanimous consent to recall H. 3028 from the Committee on Education and Public Works.</w:t>
      </w:r>
    </w:p>
    <w:p>
      <w:pPr>
        <w:pStyle w:val="Normal"/>
        <w:rPr/>
      </w:pPr>
      <w:r>
        <w:rPr/>
        <w:t>Rep. VAUGHN objected.</w:t>
      </w:r>
    </w:p>
    <w:p>
      <w:pPr>
        <w:pStyle w:val="Normal"/>
        <w:rPr/>
      </w:pPr>
      <w:r>
        <w:rPr/>
      </w:r>
    </w:p>
    <w:p>
      <w:pPr>
        <w:pStyle w:val="Normal"/>
        <w:keepNext w:val="true"/>
        <w:jc w:val="center"/>
        <w:rPr>
          <w:b/>
          <w:b/>
        </w:rPr>
      </w:pPr>
      <w:r>
        <w:rPr>
          <w:b/>
        </w:rPr>
        <w:t>OBJECTION TO RECALL</w:t>
      </w:r>
    </w:p>
    <w:p>
      <w:pPr>
        <w:pStyle w:val="Normal"/>
        <w:rPr/>
      </w:pPr>
      <w:r>
        <w:rPr/>
        <w:t>Rep. THOMPSON asked unanimous consent to recall H. 5013 from the Committee on Education and Public Works.</w:t>
      </w:r>
    </w:p>
    <w:p>
      <w:pPr>
        <w:pStyle w:val="Normal"/>
        <w:rPr/>
      </w:pPr>
      <w:r>
        <w:rPr/>
        <w:t>Rep. TOWNSEND objected.</w:t>
      </w:r>
    </w:p>
    <w:p>
      <w:pPr>
        <w:pStyle w:val="Normal"/>
        <w:rPr/>
      </w:pPr>
      <w:r>
        <w:rPr/>
      </w:r>
    </w:p>
    <w:p>
      <w:pPr>
        <w:pStyle w:val="Normal"/>
        <w:keepNext w:val="true"/>
        <w:jc w:val="center"/>
        <w:rPr>
          <w:b/>
          <w:b/>
        </w:rPr>
      </w:pPr>
      <w:r>
        <w:rPr>
          <w:b/>
        </w:rPr>
        <w:t>OBJECTION TO RECALL</w:t>
      </w:r>
    </w:p>
    <w:p>
      <w:pPr>
        <w:pStyle w:val="Normal"/>
        <w:rPr/>
      </w:pPr>
      <w:r>
        <w:rPr/>
        <w:t>Rep. SCARBOROUGH asked unanimous consent to recall H. 4346 from the Committee on Education and Public Works.</w:t>
      </w:r>
    </w:p>
    <w:p>
      <w:pPr>
        <w:pStyle w:val="Normal"/>
        <w:rPr/>
      </w:pPr>
      <w:r>
        <w:rPr/>
        <w:t>Rep. SCOTT objected.</w:t>
      </w:r>
    </w:p>
    <w:p>
      <w:pPr>
        <w:pStyle w:val="Normal"/>
        <w:rPr/>
      </w:pPr>
      <w:r>
        <w:rPr/>
      </w:r>
    </w:p>
    <w:p>
      <w:pPr>
        <w:pStyle w:val="Normal"/>
        <w:keepNext w:val="true"/>
        <w:jc w:val="center"/>
        <w:rPr>
          <w:b/>
          <w:b/>
        </w:rPr>
      </w:pPr>
      <w:r>
        <w:rPr>
          <w:b/>
        </w:rPr>
        <w:t>S. 558--RECALLED FROM COMMITTEE ON AGRICULTURE, NATURAL RESOURCES AND ENVIRONMENTAL AFFAIRS</w:t>
      </w:r>
    </w:p>
    <w:p>
      <w:pPr>
        <w:pStyle w:val="Normal"/>
        <w:rPr/>
      </w:pPr>
      <w:r>
        <w:rPr/>
        <w:t>On motion of Rep. FRYE, with unanimous consent, the following Bill was ordered recalled from the Committee on Agriculture, Natural Resources and Environmental Affairs:</w:t>
      </w:r>
    </w:p>
    <w:p>
      <w:pPr>
        <w:pStyle w:val="Normal"/>
        <w:rPr/>
      </w:pPr>
      <w:r>
        <w:rPr/>
      </w:r>
      <w:bookmarkStart w:id="184" w:name="include_clip_start_226"/>
      <w:bookmarkStart w:id="185" w:name="include_clip_start_226"/>
      <w:bookmarkEnd w:id="185"/>
    </w:p>
    <w:p>
      <w:pPr>
        <w:pStyle w:val="Normal"/>
        <w:rPr/>
      </w:pPr>
      <w:r>
        <w:rPr/>
        <w:t>S. 558 -- Senators Knotts, Cromer and Setzler: A BILL TO AMEND THE CODE OF LAWS OF SOUTH CAROLINA, 1976, BY ADDING SECTION 6-13-35 SO AS TO PROVIDE A METHOD FOR REVISING THE NUMBER OF BOARD APPOINTMENTS FOR DISTRICTS HAVING IN EXCESS OF ONE THOUSAND RESIDENTIAL CUSTOMERS; AND TO REPEAL ACT 379 OF 2004 RELATING TO THE ESTABLISHMENT OF THE GILBERT-SUMMIT RURAL COMMUNITY WATER DISTRICT IN LEXINGTON COUNTY.</w:t>
      </w:r>
    </w:p>
    <w:p>
      <w:pPr>
        <w:pStyle w:val="Normal"/>
        <w:rPr/>
      </w:pPr>
      <w:r>
        <w:rPr/>
      </w:r>
      <w:bookmarkStart w:id="186" w:name="include_clip_end_226"/>
      <w:bookmarkStart w:id="187" w:name="include_clip_end_226"/>
      <w:bookmarkEnd w:id="187"/>
    </w:p>
    <w:p>
      <w:pPr>
        <w:pStyle w:val="Normal"/>
        <w:keepNext w:val="true"/>
        <w:jc w:val="center"/>
        <w:rPr>
          <w:b/>
          <w:b/>
        </w:rPr>
      </w:pPr>
      <w:r>
        <w:rPr>
          <w:b/>
        </w:rPr>
        <w:t>OBJECTION TO RECALL</w:t>
      </w:r>
    </w:p>
    <w:p>
      <w:pPr>
        <w:pStyle w:val="Normal"/>
        <w:rPr/>
      </w:pPr>
      <w:r>
        <w:rPr/>
        <w:t>Rep. OTT asked unanimous consent to recall H. 3711 from the Committee on Medical, Military, Public and Municipal Affairs.</w:t>
      </w:r>
    </w:p>
    <w:p>
      <w:pPr>
        <w:pStyle w:val="Normal"/>
        <w:rPr/>
      </w:pPr>
      <w:r>
        <w:rPr/>
        <w:t>Rep. SCARBOROUGH objected.</w:t>
      </w:r>
    </w:p>
    <w:p>
      <w:pPr>
        <w:pStyle w:val="Normal"/>
        <w:keepNext w:val="true"/>
        <w:jc w:val="center"/>
        <w:rPr>
          <w:b/>
          <w:b/>
        </w:rPr>
      </w:pPr>
      <w:r>
        <w:rPr>
          <w:b/>
        </w:rPr>
        <w:t>S. 205--RECALLED FROM COMMITTEE ON WAYS AND MEANS</w:t>
      </w:r>
    </w:p>
    <w:p>
      <w:pPr>
        <w:pStyle w:val="Normal"/>
        <w:rPr/>
      </w:pPr>
      <w:r>
        <w:rPr/>
        <w:t>On motion of Rep. TOOLE, with unanimous consent, the following Bill was ordered recalled from the Committee on Ways and Means:</w:t>
      </w:r>
    </w:p>
    <w:p>
      <w:pPr>
        <w:pStyle w:val="Normal"/>
        <w:rPr/>
      </w:pPr>
      <w:r>
        <w:rPr/>
      </w:r>
      <w:bookmarkStart w:id="188" w:name="include_clip_start_230"/>
      <w:bookmarkStart w:id="189" w:name="include_clip_start_230"/>
      <w:bookmarkEnd w:id="189"/>
    </w:p>
    <w:p>
      <w:pPr>
        <w:pStyle w:val="Normal"/>
        <w:rPr/>
      </w:pPr>
      <w:r>
        <w:rPr/>
        <w:t>S. 205 -- Senator Courson: A BILL TO AMEND SECTION 12-37-220 OF THE 1976 CODE, RELATING TO PROPERTY TAX EXEMPTIONS, TO ADD THE MARINE CORPS LEAGUE TO THE LIST OF VETERANS ORGANIZATIONS EXEMPT FROM THE AD VALOREM TAX.</w:t>
      </w:r>
    </w:p>
    <w:p>
      <w:pPr>
        <w:pStyle w:val="Normal"/>
        <w:rPr/>
      </w:pPr>
      <w:r>
        <w:rPr/>
      </w:r>
      <w:bookmarkStart w:id="190" w:name="include_clip_end_230"/>
      <w:bookmarkStart w:id="191" w:name="include_clip_end_230"/>
      <w:bookmarkEnd w:id="191"/>
    </w:p>
    <w:p>
      <w:pPr>
        <w:pStyle w:val="Normal"/>
        <w:keepNext w:val="true"/>
        <w:jc w:val="center"/>
        <w:rPr>
          <w:b/>
          <w:b/>
        </w:rPr>
      </w:pPr>
      <w:r>
        <w:rPr>
          <w:b/>
        </w:rPr>
        <w:t>OBJECTION TO RECALL</w:t>
      </w:r>
    </w:p>
    <w:p>
      <w:pPr>
        <w:pStyle w:val="Normal"/>
        <w:rPr/>
      </w:pPr>
      <w:r>
        <w:rPr/>
        <w:t>Rep. HERBKERSMAN asked unanimous consent to recall H. 4930 from the Committee on Ways and Means.</w:t>
      </w:r>
    </w:p>
    <w:p>
      <w:pPr>
        <w:pStyle w:val="Normal"/>
        <w:rPr/>
      </w:pPr>
      <w:r>
        <w:rPr/>
        <w:t>Rep. CLEMMONS objected.</w:t>
      </w:r>
    </w:p>
    <w:p>
      <w:pPr>
        <w:pStyle w:val="Normal"/>
        <w:rPr/>
      </w:pPr>
      <w:r>
        <w:rPr/>
      </w:r>
    </w:p>
    <w:p>
      <w:pPr>
        <w:pStyle w:val="Normal"/>
        <w:keepNext w:val="true"/>
        <w:jc w:val="center"/>
        <w:rPr>
          <w:b/>
          <w:b/>
        </w:rPr>
      </w:pPr>
      <w:r>
        <w:rPr>
          <w:b/>
        </w:rPr>
        <w:t>H. 3184--SENATE AMENDMENTS CONCURRED IN AND BILL ENROLLED</w:t>
      </w:r>
    </w:p>
    <w:p>
      <w:pPr>
        <w:pStyle w:val="Normal"/>
        <w:keepNext w:val="true"/>
        <w:rPr/>
      </w:pPr>
      <w:r>
        <w:rPr/>
        <w:t>Debate was resumed on the Senate Amendments to the following Bill, the pending question being the consideration of amendments, cloture having been ordered:</w:t>
      </w:r>
    </w:p>
    <w:p>
      <w:pPr>
        <w:pStyle w:val="Normal"/>
        <w:keepNext w:val="true"/>
        <w:rPr/>
      </w:pPr>
      <w:r>
        <w:rPr/>
      </w:r>
      <w:bookmarkStart w:id="192" w:name="include_clip_start_234"/>
      <w:bookmarkStart w:id="193" w:name="include_clip_start_234"/>
      <w:bookmarkEnd w:id="193"/>
    </w:p>
    <w:p>
      <w:pPr>
        <w:pStyle w:val="Normal"/>
        <w:rPr/>
      </w:pPr>
      <w:r>
        <w:rPr/>
        <w:t>H. 3184 -- Reps. Harrison, G. R. Smith, Whipper, Cato, G. M. Smith and Weeks: A BILL TO AMEND SECTION 1-23-320, AS AMENDED, CODE OF LAWS OF SOUTH CAROLINA, 1976, RELATING TO NOTICE AND HEARING IN A CONTESTED CASE, SO AS TO PROVIDE THAT THE STANDARD OF PROOF IS BY A PREPONDERANCE OF THE EVIDENCE; TO AMEND SECTIONS 1-23-380, 1-23-390, 1-23-600, ALL AS AMENDED, AND 1-23-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23-650, AS AMENDED, RELATING TO PROMULGATION OF RULES GOVERNING THE OPERATIONS OF THE ADMINISTRATIVE LAW COURT, SO AS TO PROVIDE RULES OF PROCEDURE FOR THE HEARING OF CONTESTING CASES OR APPEALS BY INDIVIDUAL AGENCIES ARE OF NO FORCE AND EFFECT IN PROCEEDINGS BEFORE AN ADMINISTRATIVE LAW JUDGE; TO AMEND SECTION 14-8-200, AS AMENDED, RELATING TO THE JURISDICTION OF THE COURT OF APPEALS, SO AS TO ADD THAT THE COURT OF APPEALS HAS JURISDICTION OVER ANY CASE IN WHICH AN APPEAL IS TAKEN FROM A FINAL DECISION OF AN AGENCY AND A FINAL DECISION OF AN ADMINISTRATIVE LAW JUDGE; TO AMEND SECTION 8-13-320, RELATING TO AN ORDER OF THE STATE ETHICS COMMISSION, SO AS TO PROVIDE FOR APPEAL FROM A FINAL DECISION OF THE COMMISSION TO THE SOUTH CAROLINA COURT OF APPEALS AS PROVIDED IN THE SOUTH CAROLINA APPELLATE COURT RULES; TO AMEND SECTION 41-35-750, AS AMENDED, RELATING TO A DECISION OF THE EMPLOYMENT SECURITY COMMISSION, SO AS TO PROVIDE FOR APPEAL WITHIN THIRTY DAYS OF A FINAL DECISION BY THE COMMISSION TO THE SOUTH CAROLINA COURT OF APPEALS AS PROVIDED IN THE SOUTH CAROLINA APPELLATE COURT RULES; TO AMEND SECTIONS 58-5-330, 58-5-340, 58-5-990, 58-9-1410, AND 58-27-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 1-13-90, RELATING TO AN ORDER OF THE STATE HUMAN AFFAIRS COMMISSION, SECTION 8-17-340, AS AMENDED, RELATING TO A DECISION OF THE STATE EMPLOYEE GRIEVANCE COMMITTEE, SECTION 11-35-4410, AS AMENDED, RELATING TO A DECISION OF THE PROCUREMENT REVIEW PANEL, SECTION 31-21-130, RELATING TO A DECISION OF THE HUMAN AFFAIRS COMMISSION,  SECTION 33-56-140, AS AMENDED, RELATING TO THE SECRETARY OF STATE BRINGING AN ACTION TO ENJOIN A CHARITY FROM CONTINUING A VIOLATION OF THE SOLICITATION OF CHARITABLE FUNDS ACT, SECTIONS 35-1-1310, 35-1-1320, AND 35-1-1330, ALL AS AMENDED, ALL RELATING TO AN ORDER BY THE SECURITIES COMMISSIONER, SECTION 39-37-100, AS AMENDED, RELATING TO A DECISION OF THE DEPARTMENT OF AGRICULTURE, SECTION 43-25-90, RELATING TO A DECISION OF THE COMMISSION FOR THE BLIND, SECTION 45-9-75, RELATING TO A DETERMINATION BY A PANEL OF THE STATE HUMAN AFFAIRS COMMISSION, SECTION 46-3-220, RELATING TO AN ORDER OR DECISION BY THE COMMISSIONER OF AGRICULTURE, SECTION 46-9-90, AS AMENDED, RELATING TO PENALTIES FOR VIOLATING A PROVISION OF THE CHAPTER ON THE STATE CROP PEST COMMISSION, SECTION 47-4-130, AS AMENDED, RELATING TO PENALTIES FOR VIOLATING A PROVISION OF TITLE 47 DEALING WITH ANIMALS, LIVESTOCK, AND POULTRY, SECTIONS 47-17-50 AND 47-19-60, BOTH RELATING TO A DETERMINATION BY THE DIRECTOR OF THE LIVESTOCK-POULTRY HEALTH DEPARTMENT OF CLEMSON UNIVERSITY, SECTIONS 48-20-160, 48-20-190, BOTH AS AMENDED, AND 48-20-200, ALL RELATING TO A DECISION OF THE DEPARTMENT OF HEALTH AND ENVIRONMENTAL CONTROL, SECTION 48-39-150, AS AMENDED, RELATING TO THE APPROVAL OR DENIAL OF A PERMIT BY THE DEPARTMENT OF HEALTH AND ENVIRONMENTAL CONTROL, SECTION 54-3-470, RELATING TO AN ORDER OF THE STATE PORTS AUTHORITY, SECTIONS 55-5-230, 55-5-240, 55-5-250, ALL AS AMENDED, AND 55-8-20, ALL RELATING TO AN ORDER OF THE DIVISION OF AERONAUTICS, SECTIONS 59-25-260, 59-25-830, AND 59-40-90, ALL RELATING TO DECISIONS BY THE STATE BOARD OF EDUCATION, SECTION 59-58-120, RELATING TO A DECISION OF THE COMMISSION ON HIGHER EDUCATION, ALL SO AS TO PROVIDE FOR JUDICIAL REVIEW OF THE ADMINISTRATIVE DECISION BY AN ADMINISTRATIVE LAW JUDGE AND THAT DECISION APPEALED TO THE SOUTH CAROLINA COURT OF APPEALS; AND TO REPEAL SECTIONS 58-5-350, 58-5-360, 58-9-1420, 58-9-1440, 58-9-1460, 58-9-1470, 58-9-1480, AND 58-27-2330, ALL RELATING TO JUDICIAL REVIEW OF A DECISION BY THE PUBLIC SERVICE COMMISSION.</w:t>
      </w:r>
    </w:p>
    <w:p>
      <w:pPr>
        <w:pStyle w:val="Normal"/>
        <w:rPr/>
      </w:pPr>
      <w:r>
        <w:rPr/>
      </w:r>
    </w:p>
    <w:p>
      <w:pPr>
        <w:pStyle w:val="Normal"/>
        <w:rPr/>
      </w:pPr>
      <w:r>
        <w:rPr/>
        <w:t>Rep. J. E. SMITH proposed the following Amendment No. 28A (Doc Name  COUNCIL\MS\7203AHB06), which was tabled:</w:t>
      </w:r>
    </w:p>
    <w:p>
      <w:pPr>
        <w:pStyle w:val="Normal"/>
        <w:rPr/>
      </w:pPr>
      <w:r>
        <w:rPr/>
        <w:t>Amend the bill, as and if amended, by deleting in its entirety SECTION 2, page 4, beginning on line 31, and inserting:</w:t>
      </w:r>
    </w:p>
    <w:p>
      <w:pPr>
        <w:pStyle w:val="Normal"/>
        <w:rPr>
          <w:color w:val="000000"/>
        </w:rPr>
      </w:pPr>
      <w:r>
        <w:rPr>
          <w:color w:val="000000"/>
        </w:rPr>
        <w:t>/  SECTION 2.</w:t>
        <w:tab/>
        <w:t>Section 1</w:t>
        <w:noBreakHyphen/>
        <w:t>23</w:t>
        <w:noBreakHyphen/>
        <w:t>320 of the 1976 Code, as last amended by Act 359 of 1998, is further amended by adding an appropriately lettered subsection to read:</w:t>
      </w:r>
    </w:p>
    <w:p>
      <w:pPr>
        <w:pStyle w:val="Normal"/>
        <w:rPr/>
      </w:pPr>
      <w:r>
        <w:rPr/>
        <w:tab/>
        <w:t>“(_)</w:t>
        <w:tab/>
        <w:t xml:space="preserve">Unless otherwise provided by law, the standard of proof in a contested case is by a preponderance of the evidence; provided, however, that in a contested case involving the determination of whether a certificate of need for new open heart surgery services should be approved, a legally conclusive presumption is created in favor of approval when the applicant can demonstrate by a preponderance of evidence that there are no open heart surgery programs located in the same county as the applicant and that the applicant currently offers diagnostic cardiac catheterization services and has performed a minimum of twelve hundred diagnostic catheterization equivalents in the previous year of operations.  This legally conclusive presumption can be rebutted if a party can demonstrate by a preponderance of the evidence that there are existing open heart surgery providers within a forty-five minute drive time of the applicant.”  /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CATO moved to table the amendment, which was agreed to.</w:t>
      </w:r>
    </w:p>
    <w:p>
      <w:pPr>
        <w:pStyle w:val="Normal"/>
        <w:rPr/>
      </w:pPr>
      <w:r>
        <w:rPr/>
      </w:r>
    </w:p>
    <w:p>
      <w:pPr>
        <w:pStyle w:val="Normal"/>
        <w:rPr/>
      </w:pPr>
      <w:r>
        <w:rPr/>
        <w:t>Rep. J. E. SMITH proposed the following Amendment No. 29A (Doc Name  COUNCIL\MS\7204AHB06), which was tabled:</w:t>
      </w:r>
    </w:p>
    <w:p>
      <w:pPr>
        <w:pStyle w:val="Normal"/>
        <w:rPr/>
      </w:pPr>
      <w:r>
        <w:rPr/>
        <w:t>Amend the bill, as and if amended, by deleting in its entirety SECTION 2, page 4, beginning on line 31, and inserting:</w:t>
      </w:r>
    </w:p>
    <w:p>
      <w:pPr>
        <w:pStyle w:val="Normal"/>
        <w:rPr>
          <w:color w:val="000000"/>
        </w:rPr>
      </w:pPr>
      <w:r>
        <w:rPr>
          <w:color w:val="000000"/>
        </w:rPr>
        <w:t>/  SECTION</w:t>
        <w:tab/>
        <w:t>2.</w:t>
        <w:tab/>
        <w:t>Section 1</w:t>
        <w:noBreakHyphen/>
        <w:t>23</w:t>
        <w:noBreakHyphen/>
        <w:t>320 of the 1976 Code, as last amended by Act 359 of 1998, is further amended by adding an appropriately lettered subsection to read:</w:t>
      </w:r>
    </w:p>
    <w:p>
      <w:pPr>
        <w:pStyle w:val="Normal"/>
        <w:rPr/>
      </w:pPr>
      <w:r>
        <w:rPr/>
        <w:tab/>
        <w:t>“(  )</w:t>
        <w:tab/>
        <w:t>Unless otherwise provided by law, the standard of proof in a contested case is by a preponderance of the evidence; provided, however, that in a contested case involving the determination of whether a certificate of need for new open heart surgery services should be approved, a legally conclusive presumption is created in favor of approval when the applicant can demonstrate by a preponderance of evidence that there are no open heart surgery programs located in the same county as the applicant and that the applicant currently offers diagnostic cardiac catheterization services and has performed a minimum of twelve hundred diagnostic catheterization equivalents in the previous year of operations.  This legally conclusive presumption can be rebutted if a party can demonstrate by a preponderance of the evidence that there are existing open heart surgery providers within a sixty minute drive time of the applicant.”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CATO moved to table the amendment, which was agreed to.</w:t>
      </w:r>
    </w:p>
    <w:p>
      <w:pPr>
        <w:pStyle w:val="Normal"/>
        <w:rPr/>
      </w:pPr>
      <w:r>
        <w:rPr/>
      </w:r>
    </w:p>
    <w:p>
      <w:pPr>
        <w:pStyle w:val="Normal"/>
        <w:keepNext w:val="true"/>
        <w:jc w:val="center"/>
        <w:rPr>
          <w:b/>
          <w:b/>
        </w:rPr>
      </w:pPr>
      <w:r>
        <w:rPr>
          <w:b/>
        </w:rPr>
        <w:t>LEAVE OF ABSENCE</w:t>
      </w:r>
    </w:p>
    <w:p>
      <w:pPr>
        <w:pStyle w:val="Normal"/>
        <w:rPr/>
      </w:pPr>
      <w:r>
        <w:rPr/>
        <w:t xml:space="preserve">The SPEAKER granted Rep. J. M. NEAL a leave of absence for the remainder of the day. </w:t>
      </w:r>
    </w:p>
    <w:p>
      <w:pPr>
        <w:pStyle w:val="Normal"/>
        <w:rPr/>
      </w:pPr>
      <w:r>
        <w:rPr/>
      </w:r>
    </w:p>
    <w:p>
      <w:pPr>
        <w:pStyle w:val="Normal"/>
        <w:rPr/>
      </w:pPr>
      <w:r>
        <w:rPr/>
        <w:t>Rep. J. E. SMITH proposed the following Amendment No. 30A (Doc Name  COUNCIL\MS\7205AHB06), which was tabled:</w:t>
      </w:r>
    </w:p>
    <w:p>
      <w:pPr>
        <w:pStyle w:val="Normal"/>
        <w:rPr/>
      </w:pPr>
      <w:r>
        <w:rPr/>
        <w:t>Amend the bill, as and if amended, by deleting in its entirety SECTION 2, page 4, beginning on line 31, and inserting:</w:t>
      </w:r>
    </w:p>
    <w:p>
      <w:pPr>
        <w:pStyle w:val="Normal"/>
        <w:rPr>
          <w:color w:val="000000"/>
        </w:rPr>
      </w:pPr>
      <w:r>
        <w:rPr>
          <w:color w:val="000000"/>
        </w:rPr>
        <w:t>/  SECTION</w:t>
        <w:tab/>
        <w:t>2.</w:t>
        <w:tab/>
        <w:t>Section 1</w:t>
        <w:noBreakHyphen/>
        <w:t>23</w:t>
        <w:noBreakHyphen/>
        <w:t>320 of the 1976 Code, as last amended by Act 359 of 1998, is further amended by adding an appropriately lettered subsection to read:</w:t>
      </w:r>
    </w:p>
    <w:p>
      <w:pPr>
        <w:pStyle w:val="Normal"/>
        <w:rPr/>
      </w:pPr>
      <w:r>
        <w:rPr/>
        <w:tab/>
        <w:t>“(  )</w:t>
        <w:tab/>
        <w:t xml:space="preserve">Unless otherwise provided by law, the standard of proof in a contested case is by a preponderance of the evidence; provided, however, that in a contested case involving the determination of whether a certificate of need for new open heart surgery services should be approved, a legally conclusive presumption is created in favor of approval when the applicant can demonstrate by a preponderance of evidence that there are no open heart surgery programs located in the same county as the applicant and that the applicant currently offers diagnostic cardiac catheterization services and has performed a minimum of twelve hundred diagnostic catheterization equivalents in the previous year of operations.  This legally conclusive presumption can be rebutted if a party can demonstrate by a preponderance of the evidence that the residents of the county where the application sits are adequately served by existing providers.”  / </w:t>
      </w:r>
    </w:p>
    <w:p>
      <w:pPr>
        <w:pStyle w:val="Normal"/>
        <w:rPr/>
      </w:pPr>
      <w:r>
        <w:rPr/>
        <w:t>Renumber sections to conform.</w:t>
      </w:r>
    </w:p>
    <w:p>
      <w:pPr>
        <w:pStyle w:val="Normal"/>
        <w:rPr/>
      </w:pPr>
      <w:r>
        <w:rPr/>
        <w:t>Amend title to conform.</w:t>
      </w:r>
    </w:p>
    <w:p>
      <w:pPr>
        <w:pStyle w:val="Normal"/>
        <w:rPr/>
      </w:pPr>
      <w:r>
        <w:rPr/>
        <w:t>Rep. J. E. SMITH explained the amendment.</w:t>
      </w:r>
    </w:p>
    <w:p>
      <w:pPr>
        <w:pStyle w:val="Normal"/>
        <w:rPr/>
      </w:pPr>
      <w:r>
        <w:rPr/>
      </w:r>
    </w:p>
    <w:p>
      <w:pPr>
        <w:pStyle w:val="Normal"/>
        <w:rPr/>
      </w:pPr>
      <w:r>
        <w:rPr/>
        <w:t>Rep. CATO moved to table the amendment, which was agreed to.</w:t>
      </w:r>
    </w:p>
    <w:p>
      <w:pPr>
        <w:pStyle w:val="Normal"/>
        <w:rPr/>
      </w:pPr>
      <w:r>
        <w:rPr/>
      </w:r>
    </w:p>
    <w:p>
      <w:pPr>
        <w:pStyle w:val="Normal"/>
        <w:rPr/>
      </w:pPr>
      <w:r>
        <w:rPr/>
        <w:t>Rep. J. E. SMITH proposed the following Amendment No. 31A (Doc Name  COUNCIL\MS\7357AHB06), which was tabled:</w:t>
      </w:r>
    </w:p>
    <w:p>
      <w:pPr>
        <w:pStyle w:val="Normal"/>
        <w:rPr/>
      </w:pPr>
      <w:r>
        <w:rPr/>
        <w:t xml:space="preserve">Amend the bill, as and if amended, by deleting in its entirety SECTION 2, page 4, beginning on line 31.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CATO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94" w:name="vote_start249"/>
      <w:bookmarkEnd w:id="194"/>
      <w:r>
        <w:rPr/>
        <w:t>Yeas 54; Nays 4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Ott</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J. R.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Townsend</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Clyburn</w:t>
            </w:r>
          </w:p>
        </w:tc>
      </w:tr>
      <w:tr>
        <w:trPr/>
        <w:tc>
          <w:tcPr>
            <w:tcW w:w="2179" w:type="dxa"/>
            <w:tcBorders/>
          </w:tcPr>
          <w:p>
            <w:pPr>
              <w:pStyle w:val="Normal"/>
              <w:ind w:hanging="0"/>
              <w:rPr/>
            </w:pPr>
            <w:r>
              <w:rPr/>
              <w:t>Cotty</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Limehouse</w:t>
            </w:r>
          </w:p>
        </w:tc>
      </w:tr>
      <w:tr>
        <w:trPr/>
        <w:tc>
          <w:tcPr>
            <w:tcW w:w="2179" w:type="dxa"/>
            <w:tcBorders/>
          </w:tcPr>
          <w:p>
            <w:pPr>
              <w:pStyle w:val="Normal"/>
              <w:ind w:hanging="0"/>
              <w:rPr/>
            </w:pPr>
            <w:r>
              <w:rPr/>
              <w:t>Mack</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bookmarkStart w:id="195" w:name="vote_end249"/>
      <w:bookmarkEnd w:id="195"/>
    </w:p>
    <w:p>
      <w:pPr>
        <w:pStyle w:val="Normal"/>
        <w:rPr>
          <w:b/>
          <w:b/>
        </w:rPr>
      </w:pPr>
      <w:r>
        <w:rPr>
          <w:b/>
        </w:rPr>
      </w:r>
    </w:p>
    <w:p>
      <w:pPr>
        <w:pStyle w:val="Normal"/>
        <w:rPr/>
      </w:pPr>
      <w:r>
        <w:rPr/>
        <w:t>So, the amendment was tabled.</w:t>
      </w:r>
    </w:p>
    <w:p>
      <w:pPr>
        <w:pStyle w:val="Normal"/>
        <w:rPr/>
      </w:pPr>
      <w:r>
        <w:rPr/>
      </w:r>
    </w:p>
    <w:p>
      <w:pPr>
        <w:pStyle w:val="Normal"/>
        <w:rPr/>
      </w:pPr>
      <w:r>
        <w:rPr/>
        <w:t>Rep. HARRISON proposed the following Amendment No. 79A (Doc Name  COUNCIL\MS\7193AHB06), which was tabled:</w:t>
      </w:r>
    </w:p>
    <w:p>
      <w:pPr>
        <w:pStyle w:val="Normal"/>
        <w:rPr/>
      </w:pPr>
      <w:r>
        <w:rPr/>
        <w:t>Amend the bill, as and if amended, by deleting in its entirety SECTION 8, page 11, beginning on line 33.</w:t>
      </w:r>
    </w:p>
    <w:p>
      <w:pPr>
        <w:pStyle w:val="Normal"/>
        <w:rPr/>
      </w:pPr>
      <w:r>
        <w:rPr/>
        <w:t>Amend the bill further, by deleting in its entirety SECTION 38, page 32, beginning on line 34.</w:t>
      </w:r>
    </w:p>
    <w:p>
      <w:pPr>
        <w:pStyle w:val="Normal"/>
        <w:rPr/>
      </w:pPr>
      <w:r>
        <w:rPr/>
        <w:t xml:space="preserve">Amend the bill further, Section 12-60-3380, as contained in SECTION 14, page 17, line 11, by striking /  Division  / and inserting </w:t>
      </w:r>
    </w:p>
    <w:p>
      <w:pPr>
        <w:pStyle w:val="Normal"/>
        <w:rPr/>
      </w:pPr>
      <w:r>
        <w:rPr/>
        <w:t xml:space="preserve">/  </w:t>
      </w:r>
      <w:r>
        <w:rPr>
          <w:strike/>
        </w:rPr>
        <w:t>Division</w:t>
      </w:r>
      <w:r>
        <w:rPr/>
        <w:t xml:space="preserve"> </w:t>
      </w:r>
      <w:r>
        <w:rPr>
          <w:u w:val="single"/>
        </w:rPr>
        <w:t>Court</w:t>
      </w:r>
      <w:r>
        <w:rPr/>
        <w:t xml:space="preserve">  /.</w:t>
      </w:r>
    </w:p>
    <w:p>
      <w:pPr>
        <w:pStyle w:val="Normal"/>
        <w:rPr/>
      </w:pPr>
      <w:r>
        <w:rPr/>
        <w:t>Amend the bill further, Section 12-60-3380, as contained in SECTION 14, page 17, line 14, by striking /  Division  / and inserting</w:t>
      </w:r>
    </w:p>
    <w:p>
      <w:pPr>
        <w:pStyle w:val="Normal"/>
        <w:rPr/>
      </w:pPr>
      <w:r>
        <w:rPr/>
        <w:t xml:space="preserve">/  </w:t>
      </w:r>
      <w:r>
        <w:rPr>
          <w:strike/>
        </w:rPr>
        <w:t>Division</w:t>
      </w:r>
      <w:r>
        <w:rPr/>
        <w:t xml:space="preserve"> </w:t>
      </w:r>
      <w:r>
        <w:rPr>
          <w:u w:val="single"/>
        </w:rPr>
        <w:t>Court</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r>
    </w:p>
    <w:p>
      <w:pPr>
        <w:pStyle w:val="Normal"/>
        <w:rPr/>
      </w:pPr>
      <w:r>
        <w:rPr/>
        <w:t>Rep. CATO moved to table the amendment, which was agreed to.</w:t>
      </w:r>
    </w:p>
    <w:p>
      <w:pPr>
        <w:pStyle w:val="Normal"/>
        <w:rPr/>
      </w:pPr>
      <w:r>
        <w:rPr/>
      </w:r>
    </w:p>
    <w:p>
      <w:pPr>
        <w:pStyle w:val="Normal"/>
        <w:rPr/>
      </w:pPr>
      <w:r>
        <w:rPr/>
        <w:t>Rep. WHITE proposed the following Amendment No. 17A (Doc Name  COUNCIL\NBD\12418AC06), which was tabled:</w:t>
      </w:r>
    </w:p>
    <w:p>
      <w:pPr>
        <w:pStyle w:val="Normal"/>
        <w:rPr/>
      </w:pPr>
      <w:r>
        <w:rPr/>
        <w:t>Amend the bill, as and if amended, by adding an appropriately numbered Section to read:</w:t>
      </w:r>
    </w:p>
    <w:p>
      <w:pPr>
        <w:pStyle w:val="Normal"/>
        <w:rPr/>
      </w:pPr>
      <w:r>
        <w:rPr/>
        <w:t>/SECTION</w:t>
        <w:tab/>
        <w:t>__.</w:t>
        <w:tab/>
        <w:t>Section 1</w:t>
        <w:noBreakHyphen/>
        <w:t>23</w:t>
        <w:noBreakHyphen/>
        <w:t>350 of the 1976 Code is amended by adding a new paragraph at the end to read:</w:t>
      </w:r>
    </w:p>
    <w:p>
      <w:pPr>
        <w:pStyle w:val="Normal"/>
        <w:rPr/>
      </w:pPr>
      <w:r>
        <w:rPr/>
        <w:tab/>
        <w:t>“For all contested cases involving certificates of need, the Administrative Law Court must render its final decision or order within sixty days of the date the Administrative Law Court receives the transcript of the hearing.”/</w:t>
      </w:r>
    </w:p>
    <w:p>
      <w:pPr>
        <w:pStyle w:val="Normal"/>
        <w:rPr/>
      </w:pPr>
      <w:r>
        <w:rPr/>
        <w:t>Renumber sections to conform.</w:t>
      </w:r>
    </w:p>
    <w:p>
      <w:pPr>
        <w:pStyle w:val="Normal"/>
        <w:rPr/>
      </w:pPr>
      <w:r>
        <w:rPr/>
        <w:t>Amend title to conform.</w:t>
      </w:r>
    </w:p>
    <w:p>
      <w:pPr>
        <w:pStyle w:val="Normal"/>
        <w:rPr/>
      </w:pPr>
      <w:r>
        <w:rPr/>
      </w:r>
    </w:p>
    <w:p>
      <w:pPr>
        <w:pStyle w:val="Normal"/>
        <w:rPr/>
      </w:pPr>
      <w:r>
        <w:rPr/>
        <w:t>Rep. WHITE explained the amendment.</w:t>
      </w:r>
    </w:p>
    <w:p>
      <w:pPr>
        <w:pStyle w:val="Normal"/>
        <w:rPr/>
      </w:pPr>
      <w:r>
        <w:rPr/>
      </w:r>
    </w:p>
    <w:p>
      <w:pPr>
        <w:pStyle w:val="Normal"/>
        <w:rPr/>
      </w:pPr>
      <w:r>
        <w:rPr/>
        <w:t>Rep. WHITE moved to table the amendment, which was agreed to.</w:t>
      </w:r>
    </w:p>
    <w:p>
      <w:pPr>
        <w:pStyle w:val="Normal"/>
        <w:rPr/>
      </w:pPr>
      <w:r>
        <w:rPr/>
      </w:r>
    </w:p>
    <w:p>
      <w:pPr>
        <w:pStyle w:val="Normal"/>
        <w:keepNext w:val="true"/>
        <w:jc w:val="center"/>
        <w:rPr>
          <w:b/>
          <w:b/>
        </w:rPr>
      </w:pPr>
      <w:r>
        <w:rPr>
          <w:b/>
        </w:rPr>
        <w:t>AMENDMENT NO. 14A--RECONSIDERED AND TABLED</w:t>
      </w:r>
    </w:p>
    <w:p>
      <w:pPr>
        <w:pStyle w:val="Normal"/>
        <w:rPr/>
      </w:pPr>
      <w:r>
        <w:rPr/>
        <w:t>The motion of Rep. CATO to reconsider the vote whereby Amendment No. 14A was adopted was taken up and agreed to:</w:t>
      </w:r>
    </w:p>
    <w:p>
      <w:pPr>
        <w:pStyle w:val="Normal"/>
        <w:rPr/>
      </w:pPr>
      <w:r>
        <w:rPr/>
      </w:r>
    </w:p>
    <w:p>
      <w:pPr>
        <w:pStyle w:val="Normal"/>
        <w:rPr/>
      </w:pPr>
      <w:r>
        <w:rPr/>
        <w:t>Rep. HAGOOD proposed the following Amendment No. 14A (Doc Name  COUNCIL\NBD\12401AC06), which was tabled:</w:t>
      </w:r>
    </w:p>
    <w:p>
      <w:pPr>
        <w:pStyle w:val="Normal"/>
        <w:rPr/>
      </w:pPr>
      <w:r>
        <w:rPr/>
        <w:t>Amend the bill, as and if amended, Section 44-1-60(F), page 38, line 24, after /chair./ by inserting /If a final review conference is not conducted within sixty days, the department decision becomes the final agency decision, and an applicant, permittee, licensee, or affected person may request a contested case hearing before the Administrative Law Court, in accordance with the Administrative Procedures Act, within thirty days after the deadline for the final review conference./</w:t>
      </w:r>
    </w:p>
    <w:p>
      <w:pPr>
        <w:pStyle w:val="Normal"/>
        <w:rPr/>
      </w:pPr>
      <w:r>
        <w:rPr/>
        <w:t>Renumber sections to conform.</w:t>
      </w:r>
    </w:p>
    <w:p>
      <w:pPr>
        <w:pStyle w:val="Normal"/>
        <w:rPr/>
      </w:pPr>
      <w:r>
        <w:rPr/>
        <w:t>Amend title to conform.</w:t>
      </w:r>
    </w:p>
    <w:p>
      <w:pPr>
        <w:pStyle w:val="Normal"/>
        <w:rPr/>
      </w:pPr>
      <w:r>
        <w:rPr/>
      </w:r>
      <w:bookmarkStart w:id="196" w:name="file_end259"/>
      <w:bookmarkStart w:id="197" w:name="file_end259"/>
      <w:bookmarkEnd w:id="197"/>
    </w:p>
    <w:p>
      <w:pPr>
        <w:pStyle w:val="Normal"/>
        <w:rPr/>
      </w:pPr>
      <w:r>
        <w:rPr/>
        <w:t>Rep. HARRISON spoke against the amendment.</w:t>
      </w:r>
    </w:p>
    <w:p>
      <w:pPr>
        <w:pStyle w:val="Normal"/>
        <w:rPr/>
      </w:pPr>
      <w:r>
        <w:rPr/>
      </w:r>
    </w:p>
    <w:p>
      <w:pPr>
        <w:pStyle w:val="Normal"/>
        <w:rPr/>
      </w:pPr>
      <w:r>
        <w:rPr/>
        <w:t>Rep. CATO moved to table the amendment, which was agreed to by a division vote of 38 to 32.</w:t>
      </w:r>
    </w:p>
    <w:p>
      <w:pPr>
        <w:pStyle w:val="Normal"/>
        <w:rPr/>
      </w:pPr>
      <w:r>
        <w:rPr/>
      </w:r>
    </w:p>
    <w:p>
      <w:pPr>
        <w:pStyle w:val="Normal"/>
        <w:keepNext w:val="true"/>
        <w:jc w:val="center"/>
        <w:rPr>
          <w:b/>
          <w:b/>
        </w:rPr>
      </w:pPr>
      <w:r>
        <w:rPr>
          <w:b/>
        </w:rPr>
        <w:t>AMENDMENT NO. 16A--MOTION TO RECONSIDER TABLED</w:t>
      </w:r>
    </w:p>
    <w:p>
      <w:pPr>
        <w:pStyle w:val="Normal"/>
        <w:rPr/>
      </w:pPr>
      <w:r>
        <w:rPr/>
        <w:t>The motion of Rep. WITHERSPOON to reconsider the vote whereby Amendment No. 16A was tabled was taken up:</w:t>
      </w:r>
    </w:p>
    <w:p>
      <w:pPr>
        <w:pStyle w:val="Normal"/>
        <w:rPr/>
      </w:pPr>
      <w:r>
        <w:rPr/>
      </w:r>
    </w:p>
    <w:p>
      <w:pPr>
        <w:pStyle w:val="Normal"/>
        <w:rPr/>
      </w:pPr>
      <w:r>
        <w:rPr/>
        <w:t>Rep. CATO moved to table the motion to reconsider, which was agreed to.</w:t>
      </w:r>
    </w:p>
    <w:p>
      <w:pPr>
        <w:pStyle w:val="Normal"/>
        <w:rPr/>
      </w:pPr>
      <w:r>
        <w:rPr/>
      </w:r>
    </w:p>
    <w:p>
      <w:pPr>
        <w:pStyle w:val="Normal"/>
        <w:rPr/>
      </w:pPr>
      <w:r>
        <w:rPr/>
        <w:t>The question then recurred to concur or non-concur in the Senate Amendments.</w:t>
      </w:r>
    </w:p>
    <w:p>
      <w:pPr>
        <w:pStyle w:val="Normal"/>
        <w:rPr/>
      </w:pPr>
      <w:r>
        <w:rPr/>
      </w:r>
    </w:p>
    <w:p>
      <w:pPr>
        <w:pStyle w:val="Normal"/>
        <w:rPr/>
      </w:pPr>
      <w:r>
        <w:rPr/>
        <w:t>Rep. SCOTT demanded the yeas and nays which were taken, resulting as follows:</w:t>
      </w:r>
    </w:p>
    <w:p>
      <w:pPr>
        <w:pStyle w:val="Normal"/>
        <w:jc w:val="center"/>
        <w:rPr/>
      </w:pPr>
      <w:bookmarkStart w:id="198" w:name="vote_start266"/>
      <w:bookmarkEnd w:id="198"/>
      <w:r>
        <w:rPr/>
        <w:t>Yeas 55;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Ott</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J. R. Smith</w:t>
            </w:r>
          </w:p>
        </w:tc>
        <w:tc>
          <w:tcPr>
            <w:tcW w:w="2180" w:type="dxa"/>
            <w:tcBorders/>
          </w:tcPr>
          <w:p>
            <w:pPr>
              <w:pStyle w:val="Normal"/>
              <w:ind w:hanging="0"/>
              <w:rPr/>
            </w:pPr>
            <w:r>
              <w:rPr/>
              <w:t>Talley</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Cotty</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Limehous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199" w:name="vote_end266"/>
      <w:bookmarkEnd w:id="199"/>
    </w:p>
    <w:p>
      <w:pPr>
        <w:pStyle w:val="Normal"/>
        <w:rPr>
          <w:b/>
          <w:b/>
        </w:rPr>
      </w:pPr>
      <w:r>
        <w:rPr>
          <w:b/>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Heading"/>
        <w:keepNext w:val="true"/>
        <w:rPr/>
      </w:pPr>
      <w:bookmarkStart w:id="200" w:name="file_start268"/>
      <w:bookmarkEnd w:id="20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on H. 3184 but would have voted against concurrence with the Senate Amendment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Leon Howar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RECURRENCE TO THE MORNING HOUR</w:t>
      </w:r>
    </w:p>
    <w:p>
      <w:pPr>
        <w:pStyle w:val="Normal"/>
        <w:rPr/>
      </w:pPr>
      <w:r>
        <w:rPr/>
        <w:t>Rep. VICK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01" w:name="include_clip_start_272"/>
      <w:bookmarkStart w:id="202" w:name="include_clip_start_272"/>
      <w:bookmarkEnd w:id="202"/>
    </w:p>
    <w:p>
      <w:pPr>
        <w:pStyle w:val="Normal"/>
        <w:rPr/>
      </w:pPr>
      <w:r>
        <w:rPr/>
        <w:t>H. 5027 -- Rep. Bowers: A HOUSE RESOLUTION TO HONOR DR. CYNTHIA MCMILLAN FOR HER EXCEPTIONAL CONTRIBUTIONS TO THE LIVES OF THE MANY YOUNG PEOPLE SHE HAS TAUGHT DURING HER INCREDIBLE FORTY-YEAR TENURE AT THE UNIVERSITY OF SOUTH CAROLINA SALKEHATCHIE AND TO WISH HER THE BEST IN ALL HER FUTURE ENDEAVORS UPON HER RETIREMENT.</w:t>
      </w:r>
    </w:p>
    <w:p>
      <w:pPr>
        <w:pStyle w:val="Normal"/>
        <w:rPr/>
      </w:pPr>
      <w:r>
        <w:rPr/>
      </w:r>
      <w:bookmarkStart w:id="203" w:name="include_clip_end_272"/>
      <w:bookmarkStart w:id="204" w:name="include_clip_end_272"/>
      <w:bookmarkEnd w:id="20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05" w:name="include_clip_start_275"/>
      <w:bookmarkStart w:id="206" w:name="include_clip_start_275"/>
      <w:bookmarkEnd w:id="206"/>
    </w:p>
    <w:p>
      <w:pPr>
        <w:pStyle w:val="Normal"/>
        <w:rPr/>
      </w:pPr>
      <w:r>
        <w:rPr/>
        <w:t>H. 5028 -- Rep. Bowers: A HOUSE RESOLUTION TO CONGRATULATE DR. LAWRENCE STRONG, MATHEMATICS PROFESSOR AT THE UNIVERSITY OF SOUTH CAROLINA, SALKEHATCHIE CAMPUS, ON HIS RETIREMENT AFTER THIRTY-TWO YEARS OF DEVOTED SERVICE, AND TO EXTEND BEST WISHES TO HIM FOR A HEALTHY AND FRUITFUL RETIREMENT.</w:t>
      </w:r>
    </w:p>
    <w:p>
      <w:pPr>
        <w:pStyle w:val="Normal"/>
        <w:rPr/>
      </w:pPr>
      <w:r>
        <w:rPr/>
      </w:r>
      <w:bookmarkStart w:id="207" w:name="include_clip_end_275"/>
      <w:bookmarkStart w:id="208" w:name="include_clip_end_275"/>
      <w:bookmarkEnd w:id="20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09" w:name="include_clip_start_278"/>
      <w:bookmarkStart w:id="210" w:name="include_clip_start_278"/>
      <w:bookmarkEnd w:id="210"/>
    </w:p>
    <w:p>
      <w:pPr>
        <w:pStyle w:val="Normal"/>
        <w:rPr/>
      </w:pPr>
      <w:r>
        <w:rPr/>
        <w:t>H. 5029 -- Rep. Bowers: A HOUSE RESOLUTION TO RECOGNIZE DR. ARTHUR MITCHELL FOR HIS THIRTY YEARS OF SERVICE AS A PROFESSOR OF HISTORY AT THE UNIVERSITY OF SOUTH CAROLINA, SALKEHATCHIE CAMPUS, AND TO WISH HIM WELL IN ALL OF HIS FUTURE ENDEAVORS UPON HIS RETIREMENT.</w:t>
      </w:r>
    </w:p>
    <w:p>
      <w:pPr>
        <w:pStyle w:val="Normal"/>
        <w:rPr/>
      </w:pPr>
      <w:r>
        <w:rPr/>
      </w:r>
      <w:bookmarkStart w:id="211" w:name="include_clip_end_278"/>
      <w:bookmarkStart w:id="212" w:name="include_clip_end_278"/>
      <w:bookmarkEnd w:id="21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3" w:name="include_clip_start_281"/>
      <w:bookmarkStart w:id="214" w:name="include_clip_start_281"/>
      <w:bookmarkEnd w:id="214"/>
    </w:p>
    <w:p>
      <w:pPr>
        <w:pStyle w:val="Normal"/>
        <w:rPr/>
      </w:pPr>
      <w:r>
        <w:rPr/>
        <w:t>H. 5030 -- Rep. Bowers: A HOUSE RESOLUTION TO CONGRATULATE DR. ROBERT GROUP, ENGLISH PROFESSOR AT THE UNIVERSITY OF SOUTH CAROLINA, SALKEHATCHIE CAMPUS, ON HIS RETIREMENT AFTER TWENTY-EIGHT YEARS OF DEVOTED SERVICE, AND TO EXTEND BEST WISHES TO HIM FOR A HEALTHY AND FRUITFUL RETIREMENT.</w:t>
      </w:r>
    </w:p>
    <w:p>
      <w:pPr>
        <w:pStyle w:val="Normal"/>
        <w:rPr/>
      </w:pPr>
      <w:r>
        <w:rPr/>
      </w:r>
      <w:bookmarkStart w:id="215" w:name="include_clip_end_281"/>
      <w:bookmarkStart w:id="216" w:name="include_clip_end_281"/>
      <w:bookmarkEnd w:id="21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7" w:name="include_clip_start_284"/>
      <w:bookmarkStart w:id="218" w:name="include_clip_start_284"/>
      <w:bookmarkEnd w:id="218"/>
    </w:p>
    <w:p>
      <w:pPr>
        <w:pStyle w:val="Normal"/>
        <w:rPr/>
      </w:pPr>
      <w:r>
        <w:rPr/>
        <w:t>H. 5031 -- Rep. Bowers: A HOUSE RESOLUTION TO HONOR DR. WILLIAM O. LAMPRECHT FOR HIS EXCEPTIONAL CONTRIBUTIONS TO THE LIVES OF THE MANY YOUNG PEOPLE HE HAS TAUGHT DURING HIS TENURE OF OVER THIRTY YEARS AT THE UNIVERSITY OF SOUTH CAROLINA SALKEHATCHIE AND TO WISH HIM THE BEST IN ALL HIS FUTURE ENDEAVORS UPON HIS RETIREMENT.</w:t>
      </w:r>
    </w:p>
    <w:p>
      <w:pPr>
        <w:pStyle w:val="Normal"/>
        <w:rPr/>
      </w:pPr>
      <w:r>
        <w:rPr/>
      </w:r>
      <w:bookmarkStart w:id="219" w:name="include_clip_end_284"/>
      <w:bookmarkStart w:id="220" w:name="include_clip_end_284"/>
      <w:bookmarkEnd w:id="22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21" w:name="include_clip_start_287"/>
      <w:bookmarkStart w:id="222" w:name="include_clip_start_287"/>
      <w:bookmarkEnd w:id="222"/>
    </w:p>
    <w:p>
      <w:pPr>
        <w:pStyle w:val="Normal"/>
        <w:rPr/>
      </w:pPr>
      <w:r>
        <w:rPr/>
        <w:t>H. 5032 -- Rep. Vick: A CONCURRENT RESOLUTION TO RECOGNIZE AND COMMEND DR. BILLY CARSON BLAKENEY OF PAGELAND FOR HIS DISTINGUISHED THIRTY-EIGHT YEAR CAREER IN SERVING THE PATIENTS OF PAGELAND, CHESTERFIELD COUNTY, AND THE SURROUNDING AREAS AND FOR HIS CONTRIBUTIONS TO THE CIVIC LIFE OF HIS COMMUNITY.</w:t>
      </w:r>
    </w:p>
    <w:p>
      <w:pPr>
        <w:pStyle w:val="Normal"/>
        <w:rPr/>
      </w:pPr>
      <w:r>
        <w:rPr/>
      </w:r>
      <w:bookmarkStart w:id="223" w:name="include_clip_end_287"/>
      <w:bookmarkStart w:id="224" w:name="include_clip_end_287"/>
      <w:bookmarkEnd w:id="22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w:t>
      </w:r>
    </w:p>
    <w:p>
      <w:pPr>
        <w:pStyle w:val="Normal"/>
        <w:rPr/>
      </w:pPr>
      <w:r>
        <w:rPr/>
      </w:r>
    </w:p>
    <w:p>
      <w:pPr>
        <w:pStyle w:val="Normal"/>
        <w:keepNext w:val="true"/>
        <w:rPr/>
      </w:pPr>
      <w:bookmarkStart w:id="225" w:name="include_clip_start_291"/>
      <w:bookmarkEnd w:id="225"/>
      <w:r>
        <w:rPr/>
        <w:t>H. 5033 -- Reps. Allen, Whipper, Kennedy, Clyburn, Weeks, Hosey, Jefferson, Scott, J. H. Neal, F. N. Smith, Rutherford, Rhoad, Moody-Lawrence, Agnew, Anthony, Bales, Bannister, Branham, Breeland, J. Brown, R. Brown, Coleman, Hamilton, J. Hines, M. Hines, Littlejohn, McCraw, Mitchell, Neilson, Parks, Pinson, Sinclair and G. R. Smith: A BILL TO AMEND THE CODE OF LAWS OF SOUTH CAROLINA, 1976, BY ADDING SECTION 24-3-220 SO AS TO ESTABLISH A PROCEDURE TO ALLOW AN INMATE WHO IS CONFINED IN A DEPARTMENT OF CORRECTIONS' FACILITY TO ATTEND THE FUNERAL SERVICE OF CERTAIN INDIVIDUALS AND VISIT CERTAIN INDIVIDUALS, AND TO AMEND SECTION 24-3-210, AS AMENDED, RELATING TO FURLOUGHS FOR CERTAIN INMATES, SO AS TO DELETE THE PROVISION THAT ALLOWS AN INMATE TO ATTEND THE FUNERAL OF CERTAIN PERSONS.</w:t>
      </w:r>
    </w:p>
    <w:p>
      <w:pPr>
        <w:pStyle w:val="Normal"/>
        <w:rPr/>
      </w:pPr>
      <w:bookmarkStart w:id="226" w:name="include_clip_end_291"/>
      <w:bookmarkEnd w:id="226"/>
      <w:r>
        <w:rPr/>
        <w:t>Referred to Committee on Judiciary</w:t>
      </w:r>
    </w:p>
    <w:p>
      <w:pPr>
        <w:pStyle w:val="Normal"/>
        <w:rPr/>
      </w:pPr>
      <w:r>
        <w:rPr/>
      </w:r>
    </w:p>
    <w:p>
      <w:pPr>
        <w:pStyle w:val="Normal"/>
        <w:keepNext w:val="true"/>
        <w:rPr/>
      </w:pPr>
      <w:bookmarkStart w:id="227" w:name="include_clip_start_293"/>
      <w:bookmarkEnd w:id="227"/>
      <w:r>
        <w:rPr/>
        <w:t>H. 5034 -- Reps. Loftis, Hamilton, Leach, G. R. Smith and Vaughn: A BILL TO AMEND SECTION 40-39-10, CODE OF LAWS OF SOUTH CAROLINA, 1976, RELATING TO DEFINITION OF TERMS USED IN THE REGULATION OF PAWNBROKERS, SO AS TO REVISE THE DEFINITION OF "PLEDGED GOODS";  TO AMEND SECTION 40-39-100, RELATING TO CHARGES ON LOANS, SO AS TO REMOVE THE TWO THOUSAND DOLLAR CAP ON THE AMOUNT OF MONEY A PAWNBROKER MAY LOAN; AND TO AMEND SECTION 40-39-150, AS AMENDED, RELATING TO ADMINISTRATIVE FINES AND PENALTIES FOR VIOLATIONS, SO AS TO PROVIDE THAT CERTAIN CRIMINAL PENALTIES ARE DISCRETIONARY RATHER THAN MANDATORY.</w:t>
      </w:r>
    </w:p>
    <w:p>
      <w:pPr>
        <w:pStyle w:val="Normal"/>
        <w:rPr/>
      </w:pPr>
      <w:bookmarkStart w:id="228" w:name="include_clip_end_293"/>
      <w:bookmarkEnd w:id="228"/>
      <w:r>
        <w:rPr/>
        <w:t>Referred to Committee on Judiciary</w:t>
      </w:r>
    </w:p>
    <w:p>
      <w:pPr>
        <w:pStyle w:val="Normal"/>
        <w:rPr/>
      </w:pPr>
      <w:r>
        <w:rPr/>
      </w:r>
    </w:p>
    <w:p>
      <w:pPr>
        <w:pStyle w:val="Normal"/>
        <w:keepNext w:val="true"/>
        <w:rPr/>
      </w:pPr>
      <w:bookmarkStart w:id="229" w:name="include_clip_start_295"/>
      <w:bookmarkEnd w:id="229"/>
      <w:r>
        <w:rPr/>
        <w:t>H. 5035 -- Rep. Sinclair: A BILL TO AMEND SECTION 62-7-405, AS AMENDED, CODE OF LAWS OF SOUTH CAROLINA, 1976, RELATING TO THE PURPOSES OF A CHARITABLE TRUST AND ADMINISTRATIVE MATTERS PERTAINING TO A CHARITABLE TRUST, SO AS TO PROVIDE THAT UNLESS REQUIRED BY LAW OR BY POLICY OR REGULATION OF THE ATTORNEY GENERAL, THE TRUSTEE OF A CHARITABLE TRUST IS NOT REQUIRED TO FILE A COPY OF THE TRUST INSTRUMENT OR REPORTS CONCERNING ACTIVITIES OF THE TRUST WITH THE ATTORNEY GENERAL.</w:t>
      </w:r>
    </w:p>
    <w:p>
      <w:pPr>
        <w:pStyle w:val="Normal"/>
        <w:rPr/>
      </w:pPr>
      <w:bookmarkStart w:id="230" w:name="include_clip_end_295"/>
      <w:bookmarkEnd w:id="230"/>
      <w:r>
        <w:rPr/>
        <w:t>Referred to Committee on Judiciary</w:t>
      </w:r>
    </w:p>
    <w:p>
      <w:pPr>
        <w:pStyle w:val="Normal"/>
        <w:rPr/>
      </w:pPr>
      <w:r>
        <w:rPr/>
      </w:r>
    </w:p>
    <w:p>
      <w:pPr>
        <w:pStyle w:val="Normal"/>
        <w:keepNext w:val="true"/>
        <w:jc w:val="center"/>
        <w:rPr>
          <w:b/>
          <w:b/>
        </w:rPr>
      </w:pPr>
      <w:r>
        <w:rPr>
          <w:b/>
        </w:rPr>
        <w:t>H. 4847--POINT OF ORDER</w:t>
      </w:r>
    </w:p>
    <w:p>
      <w:pPr>
        <w:pStyle w:val="Normal"/>
        <w:rPr/>
      </w:pPr>
      <w:r>
        <w:rPr/>
        <w:t xml:space="preserve">The following Bill was taken up:  </w:t>
      </w:r>
    </w:p>
    <w:p>
      <w:pPr>
        <w:pStyle w:val="Normal"/>
        <w:rPr/>
      </w:pPr>
      <w:r>
        <w:rPr/>
      </w:r>
      <w:bookmarkStart w:id="231" w:name="include_clip_start_298"/>
      <w:bookmarkStart w:id="232" w:name="include_clip_start_298"/>
      <w:bookmarkEnd w:id="232"/>
    </w:p>
    <w:p>
      <w:pPr>
        <w:pStyle w:val="Normal"/>
        <w:rPr/>
      </w:pPr>
      <w:r>
        <w:rPr/>
        <w:t>H. 4847 -- Reps. Clemmons, Barfield, Edge, Hardwick, Hayes, Viers and Witherspoon: A BILL TO AMEND SECTION 16-17-710, CODE OF LAWS OF SOUTH CAROLINA, 1976, RELATING TO SELLING TICKETS TO AN ATHLETIC CONTEST, SPORTING, ENTERTAINMENT, OR AMUSEMENT EVENT FOR MORE THAN THE PRESCRIBED AMOUNT, SO AS TO PROVIDE AN EXCEPTION FOR THE SALE OR OFFER FOR SALE OF A TICKET WHEN AUTHORIZED BY AN OPERATOR OF THE EVENT OR THE VENUE.</w:t>
      </w:r>
    </w:p>
    <w:p>
      <w:pPr>
        <w:pStyle w:val="Normal"/>
        <w:rPr/>
      </w:pPr>
      <w:r>
        <w:rPr/>
      </w:r>
      <w:bookmarkStart w:id="233" w:name="include_clip_end_298"/>
      <w:bookmarkStart w:id="234" w:name="include_clip_end_298"/>
      <w:bookmarkEnd w:id="234"/>
    </w:p>
    <w:p>
      <w:pPr>
        <w:pStyle w:val="Normal"/>
        <w:keepNext w:val="true"/>
        <w:jc w:val="center"/>
        <w:rPr>
          <w:b/>
          <w:b/>
        </w:rPr>
      </w:pPr>
      <w:r>
        <w:rPr>
          <w:b/>
        </w:rPr>
        <w:t>POINT OF ORDER</w:t>
      </w:r>
    </w:p>
    <w:p>
      <w:pPr>
        <w:pStyle w:val="Normal"/>
        <w:rPr/>
      </w:pPr>
      <w:r>
        <w:rPr/>
        <w:t>Rep. LEAC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456--POINT OF ORDER</w:t>
      </w:r>
    </w:p>
    <w:p>
      <w:pPr>
        <w:pStyle w:val="Normal"/>
        <w:rPr/>
      </w:pPr>
      <w:r>
        <w:rPr/>
        <w:t xml:space="preserve">The following Bill was taken up:  </w:t>
      </w:r>
    </w:p>
    <w:p>
      <w:pPr>
        <w:pStyle w:val="Normal"/>
        <w:rPr/>
      </w:pPr>
      <w:r>
        <w:rPr/>
      </w:r>
      <w:bookmarkStart w:id="235" w:name="include_clip_start_302"/>
      <w:bookmarkStart w:id="236" w:name="include_clip_start_302"/>
      <w:bookmarkEnd w:id="236"/>
    </w:p>
    <w:p>
      <w:pPr>
        <w:pStyle w:val="Normal"/>
        <w:rPr/>
      </w:pPr>
      <w:r>
        <w:rPr/>
        <w:t>H. 4456 -- Reps. Harrison and Haley: A BILL TO AMEND THE CODE OF LAWS OF SOUTH CAROLINA, 1976, BY ADDING CHAPTER 50 TO TITLE 23 SO AS TO ENACT THE SOUTH CAROLINA CRIMESTOPPERS ACT, TO PROVIDE FOR THE PURPOSE OF CRIMESTOPPER ORGANIZATIONS, TO PROVIDE FOR DEFINITIONS OF VARIOUS TERMS CONTAINED IN THIS CHAPTER, TO ESTABLISH THE SOUTH CAROLINA CRIMESTOPPERS COUNCIL AND ITS DUTIES, TO PROVIDE THAT A COURT MAY ORDER A DEFENDANT TO REPAY TO A CRIMESTOPPERS ORGANIZATION OR TO THE CRIMESTOPPERS COUNCIL A REWARD ISSUED BY EITHER ENTITY, TO PROVIDE FOR THE REIMBURSEMENT OF MONIES PAID BY CRIMESTOPPERS ORGANIZATION OR THE CRIMESTOPPERS COUNCIL FOR INFORMATION THAT RESULTS IN THE ARREST OF AN INDIVIDUAL WHERE MONIES ARE CONFISCATED AND FORFEITED PURSUANT TO AN ARREST, TO PROVIDE FOR THE MAINTENANCE AND DISBURSEMENT OF FUNDS REIMBURSED TO A CRIMESTOPPERS ORGANIZATION, TO PROVIDE FOR THE ADMISSIBILITY OF CERTAIN EVIDENCE, PROTECTED INFORMATION, AND PROTECTED IDENTITIES IN A COURT PROCEEDING, TO PROVIDE IMMUNITY FROM CIVIL LIABILITY FOR CERTAIN PERSONS WHO COMMUNICATE WITH, ACT ON PRIVILEGED COMMUNICATION, OR ARE OFFICERS OR EMPLOYEES OF A CRIMESTOPPERS ORGANIZATION OR THE CRIMESTOPPERS COUNCIL; AND TO AMEND SECTION 30-4-40, AS AMENDED, RELATING TO MATTERS EXEMPT FROM DISCLOSURE BY A PUBLIC BODY, SO AS TO PROVIDE THAT A PUBLIC BODY MAY NOT DISCLOSE A PRIVILEGED COMMUNICATION, PROTECTED INFORMATION, OR A PROTECTED IDENTITY EXCEPT UNDER CERTAIN CONDITIONS; AND TO REPEAL SECTION 44-53-583, RELATING TO REIMBURSEMENT OF CERTAIN MONIES TO A CRIMESTOPPERS ORGANIZATION.</w:t>
      </w:r>
    </w:p>
    <w:p>
      <w:pPr>
        <w:pStyle w:val="Normal"/>
        <w:rPr/>
      </w:pPr>
      <w:r>
        <w:rPr/>
      </w:r>
      <w:bookmarkStart w:id="237" w:name="include_clip_end_302"/>
      <w:bookmarkStart w:id="238" w:name="include_clip_end_302"/>
      <w:bookmarkEnd w:id="238"/>
    </w:p>
    <w:p>
      <w:pPr>
        <w:pStyle w:val="Normal"/>
        <w:keepNext w:val="true"/>
        <w:jc w:val="center"/>
        <w:rPr>
          <w:b/>
          <w:b/>
        </w:rPr>
      </w:pPr>
      <w:r>
        <w:rPr>
          <w:b/>
        </w:rPr>
        <w:t>POINT OF ORDER</w:t>
      </w:r>
    </w:p>
    <w:p>
      <w:pPr>
        <w:pStyle w:val="Normal"/>
        <w:rPr/>
      </w:pPr>
      <w:r>
        <w:rPr/>
        <w:t>Rep. LEAC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681--POINT OF ORDER</w:t>
      </w:r>
    </w:p>
    <w:p>
      <w:pPr>
        <w:pStyle w:val="Normal"/>
        <w:rPr/>
      </w:pPr>
      <w:r>
        <w:rPr/>
        <w:t xml:space="preserve">The following Bill was taken up:  </w:t>
      </w:r>
    </w:p>
    <w:p>
      <w:pPr>
        <w:pStyle w:val="Normal"/>
        <w:rPr/>
      </w:pPr>
      <w:r>
        <w:rPr/>
      </w:r>
      <w:bookmarkStart w:id="239" w:name="include_clip_start_306"/>
      <w:bookmarkStart w:id="240" w:name="include_clip_start_306"/>
      <w:bookmarkEnd w:id="240"/>
    </w:p>
    <w:p>
      <w:pPr>
        <w:pStyle w:val="Normal"/>
        <w:rPr/>
      </w:pPr>
      <w:r>
        <w:rPr/>
        <w:t>H. 4681 -- Reps. M. A. Pitts, Duncan, Umphlett, Hosey, Bailey, Ceips, Leach, Phillips, Mahaffey, Haley, Huggins, Ballentine, E. H. Pitts, G. R. Smith, Toole, Cotty and Delleney: A BILL TO AMEND SECTION 23-31-520, CODE OF LAWS OF SOUTH CAROLINA, 1976, RELATING TO THE REGULATION OF FIREARMS BY LOCAL GOVERNMENTS, SO AS TO DELETE THE PROVISION THAT PREVENTS A LOCAL GOVERNMENT FROM REGULATING THE USE, SALE, TRANSPORTATION, OR PUBLIC BRANDISHMENT OF FIREARMS DURING THE TIMES OF A DEMONSTRATED POTENTIAL FOR INSURRECTION, INVASIONS, RIOTS, OR NATURAL DISASTERS; AND TO AMEND SECTION 23-31-215, AS AMENDED, RELATING TO THE ISSUANCE OF A CONCEALED WEAPON PERMIT, SO AS TO RESTRICT THE RELEASE OF A LIST OF ALL PERMIT HOLDERS OR VERIFY AN INDIVIDUAL'S PERMIT STATUS BY SLED TO INSTANCES WHEN A REQUEST FOR THIS INFORMATION IS TO AID IN AN OFFICIAL LAW ENFORCEMENT INVESTIGATION.</w:t>
      </w:r>
    </w:p>
    <w:p>
      <w:pPr>
        <w:pStyle w:val="Normal"/>
        <w:rPr/>
      </w:pPr>
      <w:r>
        <w:rPr/>
      </w:r>
      <w:bookmarkStart w:id="241" w:name="include_clip_end_306"/>
      <w:bookmarkStart w:id="242" w:name="include_clip_end_306"/>
      <w:bookmarkEnd w:id="242"/>
    </w:p>
    <w:p>
      <w:pPr>
        <w:pStyle w:val="Normal"/>
        <w:keepNext w:val="true"/>
        <w:jc w:val="center"/>
        <w:rPr>
          <w:b/>
          <w:b/>
        </w:rPr>
      </w:pPr>
      <w:r>
        <w:rPr>
          <w:b/>
        </w:rPr>
        <w:t>POINT OF ORDER</w:t>
      </w:r>
    </w:p>
    <w:p>
      <w:pPr>
        <w:pStyle w:val="Normal"/>
        <w:rPr/>
      </w:pPr>
      <w:r>
        <w:rPr/>
        <w:t>Rep. LEAC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808--POINT OF ORDER</w:t>
      </w:r>
    </w:p>
    <w:p>
      <w:pPr>
        <w:pStyle w:val="Normal"/>
        <w:rPr/>
      </w:pPr>
      <w:r>
        <w:rPr/>
        <w:t xml:space="preserve">The following Bill was taken up:  </w:t>
      </w:r>
    </w:p>
    <w:p>
      <w:pPr>
        <w:pStyle w:val="Normal"/>
        <w:rPr/>
      </w:pPr>
      <w:r>
        <w:rPr/>
      </w:r>
      <w:bookmarkStart w:id="243" w:name="include_clip_start_310"/>
      <w:bookmarkStart w:id="244" w:name="include_clip_start_310"/>
      <w:bookmarkEnd w:id="244"/>
    </w:p>
    <w:p>
      <w:pPr>
        <w:pStyle w:val="Normal"/>
        <w:rPr/>
      </w:pPr>
      <w:r>
        <w:rPr/>
        <w:t>H. 4808 -- Reps. Harrison and McLeod: A BILL TO AMEND SECTION 44-4-130, CODE OF LAWS OF SOUTH CAROLINA, 1976, RELATING TO DEFINITIONS IN THE "EMERGENCY HEALTH POWERS ACT", SO AS TO REVISE THE DEFINITIONS OF "QUALIFYING HEALTH CONDITION" AND "TRIAL COURT"; TO AMEND SECTION 44-4-530, RELATING TO ISOLATION AND QUARANTINE OF INDIVIDUALS AND PENALTIES FOR NONCOMPLIANCE, SO AS TO ESTABLISH PENALTIES OF A MAXIMUM FINE OF ONE THOUSAND DOLLARS OR THIRTY DAYS IN PRISON, OR BOTH, FOR NONCOMPLIANCE, TO PROVIDE THAT AN EMPLOYER MAY NOT FIRE OR DISCRIMINATE AGAINST AN EMPLOYEE SUBJECT TO ISOLATION OR QUARANTINE ORDERS, AND TO PROVIDE THAT AN EMPLOYER MAY REQUIRE AN EMPLOYEE SUBJECT TO ISOLATION OR QUARANTINE TO USE ANNUAL OR SICK LEAVE TO COMPLY WITH SUCH AN ORDER;  TO AMEND SECTION 44-4-540, RELATING TO ISOLATION AND QUARANTINE PROCEDURES, SO AS TO PROVIDE THAT BEFORE THE DECLARATION OF A PUBLIC HEALTH EMERGENCY ISOLATION AND QUARANTINE ORDERS ISSUED MUST BE UNDERTAKEN IN ACCORDANCE WITH THE EMERGENCY HEALTH POWERS ACT; TO AMEND SECTION 44-4-570, RELATING TO APPOINTMENT AND USE OF IN-STATE AND OUT-OF-STATE HEALTH PERSONNEL IN A STATE OF PUBLIC HEALTH EMERGENCY, SO AS TO PROVIDE THAT LAW PERTAINING TO GOVERNMENT VOLUNTEERS AND COVERAGE UNDER THE SOUTH CAROLINA TORT CLAIMS ACT APPLIES TO SUCH PUBLIC HEALTH EMERGENCY VOLUNTEERS, TO PROVIDE EXCEPTIONS, AND TO FURTHER PROVIDE FOR IMMUNITY FROM CIVIL LIABILITY FOR THESE VOLUNTEERS AND TO PROVIDE EXCEPTIONS.</w:t>
      </w:r>
    </w:p>
    <w:p>
      <w:pPr>
        <w:pStyle w:val="Normal"/>
        <w:rPr/>
      </w:pPr>
      <w:r>
        <w:rPr/>
      </w:r>
      <w:bookmarkStart w:id="245" w:name="include_clip_end_310"/>
      <w:bookmarkStart w:id="246" w:name="include_clip_end_310"/>
      <w:bookmarkEnd w:id="246"/>
    </w:p>
    <w:p>
      <w:pPr>
        <w:pStyle w:val="Normal"/>
        <w:keepNext w:val="true"/>
        <w:jc w:val="center"/>
        <w:rPr>
          <w:b/>
          <w:b/>
        </w:rPr>
      </w:pPr>
      <w:r>
        <w:rPr>
          <w:b/>
        </w:rPr>
        <w:t>POINT OF ORDER</w:t>
      </w:r>
    </w:p>
    <w:p>
      <w:pPr>
        <w:pStyle w:val="Normal"/>
        <w:rPr/>
      </w:pPr>
      <w:r>
        <w:rPr/>
        <w:t>Rep. LEAC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723--POINT OF ORDER</w:t>
      </w:r>
    </w:p>
    <w:p>
      <w:pPr>
        <w:pStyle w:val="Normal"/>
        <w:rPr/>
      </w:pPr>
      <w:r>
        <w:rPr/>
        <w:t xml:space="preserve">The following Bill was taken up:  </w:t>
      </w:r>
    </w:p>
    <w:p>
      <w:pPr>
        <w:pStyle w:val="Normal"/>
        <w:rPr/>
      </w:pPr>
      <w:r>
        <w:rPr/>
      </w:r>
      <w:bookmarkStart w:id="247" w:name="include_clip_start_314"/>
      <w:bookmarkStart w:id="248" w:name="include_clip_start_314"/>
      <w:bookmarkEnd w:id="248"/>
    </w:p>
    <w:p>
      <w:pPr>
        <w:pStyle w:val="Normal"/>
        <w:rPr/>
      </w:pPr>
      <w:r>
        <w:rPr/>
        <w:t>H. 4723 -- Reps. Mitchell, Whipper, Davenport, Moody-Lawrence, Hosey, J. H. Neal, Haley, Breeland, Kennedy, Hodges, Haskins, Rivers, Mack, Allen, Ballentine, Bannister, Barfield, Battle, Bowers, Branham, J. Brown, R. Brown, Cato, Ceips, Chalk, Clyburn, Cobb-Hunter, Emory, Funderburk, Hamilton, Howard, Jefferson, Leach, Limehouse, Littlejohn, Mahaffey, J. M. Neal, Neilson, Parks, Perry, Phillips, F. N. Smith, J. E. Smith, W. D. Smith, Tripp, Viers, Weeks and Harvin: A BILL TO AMEND THE CODE OF LAWS OF SOUTH CAROLINA, 1976, BY ADDING SECTION 1-3-630 SO AS TO ESTABLISH THE DIVISION ON AFFORDABLE HOUSING WITHIN THE OFFICE OF THE LIEUTENANT GOVERNOR WHICH SHALL BE SUPPORTED BY AN ADVISORY COMMISSION ON AFFORDABLE HOUSING WHICH SHALL BE COMPRISED OF INDIVIDUALS FROM A VARIETY OF DISCIPLINES WHO ARE TRAINED AND KNOWLEDGEABLE IN AFFORDABLE HOUSING NEEDS, AND TO PROVIDE FOR THE DUTIES AND FUNCTIONS OF BOTH ENTITIES.</w:t>
      </w:r>
    </w:p>
    <w:p>
      <w:pPr>
        <w:pStyle w:val="Normal"/>
        <w:rPr/>
      </w:pPr>
      <w:r>
        <w:rPr/>
      </w:r>
      <w:bookmarkStart w:id="249" w:name="include_clip_end_314"/>
      <w:bookmarkStart w:id="250" w:name="include_clip_end_314"/>
      <w:bookmarkEnd w:id="250"/>
    </w:p>
    <w:p>
      <w:pPr>
        <w:pStyle w:val="Normal"/>
        <w:keepNext w:val="true"/>
        <w:jc w:val="center"/>
        <w:rPr>
          <w:b/>
          <w:b/>
        </w:rPr>
      </w:pPr>
      <w:r>
        <w:rPr>
          <w:b/>
        </w:rPr>
        <w:t>POINT OF ORDER</w:t>
      </w:r>
    </w:p>
    <w:p>
      <w:pPr>
        <w:pStyle w:val="Normal"/>
        <w:rPr/>
      </w:pPr>
      <w:r>
        <w:rPr/>
        <w:t>Rep. LEAC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240--DEBATE ADJOURNED</w:t>
      </w:r>
    </w:p>
    <w:p>
      <w:pPr>
        <w:pStyle w:val="Normal"/>
        <w:keepNext w:val="true"/>
        <w:rPr/>
      </w:pPr>
      <w:r>
        <w:rPr/>
        <w:t>Rep. LEACH moved to adjourn debate upon the following Bill until Tuesday, April 25, which was adopted:</w:t>
      </w:r>
    </w:p>
    <w:p>
      <w:pPr>
        <w:pStyle w:val="Normal"/>
        <w:keepNext w:val="true"/>
        <w:rPr/>
      </w:pPr>
      <w:r>
        <w:rPr/>
      </w:r>
      <w:bookmarkStart w:id="251" w:name="include_clip_start_318"/>
      <w:bookmarkStart w:id="252" w:name="include_clip_start_318"/>
      <w:bookmarkEnd w:id="252"/>
    </w:p>
    <w:p>
      <w:pPr>
        <w:pStyle w:val="Normal"/>
        <w:rPr/>
      </w:pPr>
      <w:r>
        <w:rPr/>
        <w:t>H. 4240 -- Reps. Sandifer, Cato and Vaughn: A BILL TO AMEND SECTION 23-47-10, AS AMENDED, CODE OF LAWS OF SOUTH CAROLINA, 1976, RELATING TO DEFINITION OF TERMS REGARDING THE PUBLIC SAFETY COMMUNICATIONS CENTER, SO AS TO REVISE THE DEFINITION OF THE TERM "COMMITTEE"; AND TO AMEND SECTION 23-47-65, AS AMENDED, RELATING TO THE CMRS EMERGENCY TELEPHONE ADVISORY COMMITTEE, SO AS TO REENACT THE SECTION ESTABLISHING THE COMMITTEE AND MAKE IT PERMANENT, TO REVISE THE NAME OF THE COMMITTEE, TO REMOVE THE STATE AUDITOR AND THE DIRECTOR OF THE OFFICE OF INFORMATION RESOURCES AS MEMBERS OF THIS COMMITTEE, TO INCLUDE A DIVISION DIRECTOR OF THE BUDGET AND CONTROL BOARD AS A MEMBER OF THE BOARD, TO ELIMINATE TERM LIMITS APPLICABLE TO COMMITTEE MEMBERS, TO MAKE TECHNICAL CHANGES, AND TO MAKE CONFORMING AMENDMENTS.</w:t>
      </w:r>
    </w:p>
    <w:p>
      <w:pPr>
        <w:pStyle w:val="Normal"/>
        <w:rPr/>
      </w:pPr>
      <w:r>
        <w:rPr/>
      </w:r>
      <w:bookmarkStart w:id="253" w:name="include_clip_end_318"/>
      <w:bookmarkStart w:id="254" w:name="include_clip_end_318"/>
      <w:bookmarkEnd w:id="254"/>
    </w:p>
    <w:p>
      <w:pPr>
        <w:pStyle w:val="Normal"/>
        <w:keepNext w:val="true"/>
        <w:jc w:val="center"/>
        <w:rPr>
          <w:b/>
          <w:b/>
        </w:rPr>
      </w:pPr>
      <w:r>
        <w:rPr>
          <w:b/>
        </w:rPr>
        <w:t>H. 3711--RECALLED FROM COMMITTEE ON MEDICAL, MILITARY, PUBLIC AND MUNICIPAL AFFAIRS</w:t>
      </w:r>
    </w:p>
    <w:p>
      <w:pPr>
        <w:pStyle w:val="Normal"/>
        <w:rPr/>
      </w:pPr>
      <w:r>
        <w:rPr/>
        <w:t>On motion of Rep. RICE, with unanimous consent, the following Bill was ordered recalled from the Committee on Medical, Military, Public and Municipal Affairs:</w:t>
      </w:r>
    </w:p>
    <w:p>
      <w:pPr>
        <w:pStyle w:val="Normal"/>
        <w:rPr/>
      </w:pPr>
      <w:r>
        <w:rPr/>
      </w:r>
      <w:bookmarkStart w:id="255" w:name="include_clip_start_320"/>
      <w:bookmarkStart w:id="256" w:name="include_clip_start_320"/>
      <w:bookmarkEnd w:id="256"/>
    </w:p>
    <w:p>
      <w:pPr>
        <w:pStyle w:val="Normal"/>
        <w:rPr/>
      </w:pPr>
      <w:r>
        <w:rPr/>
        <w:t>H. 3711 -- Rep. Cobb-Hunter: A BILL TO AMEND CHAPTER 17, TITLE 37, CODE OF LAWS OF SOUTH CAROLINA, 1976, RELATING TO THE REGULATION OF PRESCRIPTION DRUG DISCOUNT CARDS, SO AS TO ENACT THE PRESCRIPTION DRUG DISCOUNT CARD REGISTRATION ACT, PROVIDING FOR REGISTRATION WITH THE DEPARTMENT OF CONSUMER AFFAIRS OF PERSONS AND REPRESENTATIVES ENGAGED IN THE SALE, MARKETING, PROMOTION, ADVERTISEMENT, OR DISTRIBUTION OF PRESCRIPTION DRUG DISCOUNT CARDS OR OTHER PURCHASING DEVICES; EXEMPTIONS FROM REGULATION UNDER THE ACT; REMEDIES FOR VIOLATIONS OF THE ACT, IN ADDITION TO, AND CUMULATIVE OF, OTHER PENALTIES IN TITLE 37 AND IN THE SOUTH CAROLINA UNFAIR TRADE PRACTICES ACT; AND AUTHORITY OF THE DEPARTMENT OF CONSUMER AFFAIRS  TO PROMULGATE REGULATIONS TO EFFECTUATE THE PURPOSES OF THIS ACT.</w:t>
      </w:r>
    </w:p>
    <w:p>
      <w:pPr>
        <w:pStyle w:val="Normal"/>
        <w:rPr/>
      </w:pPr>
      <w:r>
        <w:rPr/>
      </w:r>
      <w:bookmarkStart w:id="257" w:name="include_clip_end_320"/>
      <w:bookmarkStart w:id="258" w:name="include_clip_end_320"/>
      <w:bookmarkEnd w:id="258"/>
    </w:p>
    <w:p>
      <w:pPr>
        <w:pStyle w:val="Normal"/>
        <w:keepNext w:val="true"/>
        <w:jc w:val="center"/>
        <w:rPr>
          <w:b/>
          <w:b/>
        </w:rPr>
      </w:pPr>
      <w:r>
        <w:rPr>
          <w:b/>
        </w:rPr>
        <w:t>H. 3414--DEBATE ADJOURNED</w:t>
      </w:r>
    </w:p>
    <w:p>
      <w:pPr>
        <w:pStyle w:val="Normal"/>
        <w:rPr/>
      </w:pPr>
      <w:r>
        <w:rPr/>
        <w:t xml:space="preserve">The Senate amendments to the following Bill were taken up for consideration: </w:t>
      </w:r>
    </w:p>
    <w:p>
      <w:pPr>
        <w:pStyle w:val="Normal"/>
        <w:rPr/>
      </w:pPr>
      <w:r>
        <w:rPr/>
      </w:r>
      <w:bookmarkStart w:id="259" w:name="include_clip_start_322"/>
      <w:bookmarkStart w:id="260" w:name="include_clip_start_322"/>
      <w:bookmarkEnd w:id="260"/>
    </w:p>
    <w:p>
      <w:pPr>
        <w:pStyle w:val="Normal"/>
        <w:rPr/>
      </w:pPr>
      <w:r>
        <w:rPr/>
        <w:t>H. 3414 -- Rep. Talley: A BILL TO AMEND SECTION 7-15-420, AS AMENDED, CODE OF LAWS OF SOUTH CAROLINA, 1976, RELATING TO CASTING A BALLOT BY MEANS OF AN ABSENTEE BALLOT, SO AS TO PROVIDE THAT THE MANAGERS MAY BEGIN THE PROCESS OF EXAMINING THE RETURN ADDRESSED ENVELOPES FOR ABSENTEE BALLOTS AT 9:00 A.M. INSTEAD OF 2:00 P.M.; THAT BEGINNING AT 9:00 A.M. ON ELECTION DAY, THE ABSENTEE BALLOTS MAY BE TABULATED; AND THAT RESULTS OF THE TABULATION MUST NOT BE PUBLICLY REPORTED UNTIL AFTER THE POLLS ARE CLOSED.</w:t>
      </w:r>
    </w:p>
    <w:p>
      <w:pPr>
        <w:pStyle w:val="Normal"/>
        <w:rPr/>
      </w:pPr>
      <w:r>
        <w:rPr/>
      </w:r>
      <w:bookmarkStart w:id="261" w:name="include_clip_end_322"/>
      <w:bookmarkStart w:id="262" w:name="include_clip_end_322"/>
      <w:bookmarkEnd w:id="262"/>
    </w:p>
    <w:p>
      <w:pPr>
        <w:pStyle w:val="Normal"/>
        <w:rPr/>
      </w:pPr>
      <w:r>
        <w:rPr/>
        <w:t>Rep. LEACH moved to adjourn debate upon the Senate Amendments until Tuesday, April 25, which was agreed to.</w:t>
      </w:r>
    </w:p>
    <w:p>
      <w:pPr>
        <w:pStyle w:val="Normal"/>
        <w:rPr/>
      </w:pPr>
      <w:r>
        <w:rPr/>
      </w:r>
    </w:p>
    <w:p>
      <w:pPr>
        <w:pStyle w:val="Normal"/>
        <w:keepNext w:val="true"/>
        <w:jc w:val="center"/>
        <w:rPr>
          <w:b/>
          <w:b/>
        </w:rPr>
      </w:pPr>
      <w:r>
        <w:rPr>
          <w:b/>
        </w:rPr>
        <w:t>H. 4347--DEBATE ADJOURNED</w:t>
      </w:r>
    </w:p>
    <w:p>
      <w:pPr>
        <w:pStyle w:val="Normal"/>
        <w:rPr/>
      </w:pPr>
      <w:r>
        <w:rPr/>
        <w:t xml:space="preserve">The Senate amendments to the following Bill were taken up for consideration: </w:t>
      </w:r>
    </w:p>
    <w:p>
      <w:pPr>
        <w:pStyle w:val="Normal"/>
        <w:rPr/>
      </w:pPr>
      <w:r>
        <w:rPr/>
      </w:r>
      <w:bookmarkStart w:id="263" w:name="include_clip_start_325"/>
      <w:bookmarkStart w:id="264" w:name="include_clip_start_325"/>
      <w:bookmarkEnd w:id="264"/>
    </w:p>
    <w:p>
      <w:pPr>
        <w:pStyle w:val="Normal"/>
        <w:rPr/>
      </w:pPr>
      <w:r>
        <w:rPr/>
        <w:t>H. 4347 -- Reps. Limehouse, Harrell, Bailey, Battle, Brady, Vaughn, Cobb-Hunter, Kirsh, Ballentine, Clyburn, Young, Mahaffey, Hinson, Vick, J. Brown, Ceips, Herbkersman, Simrill, Bales, M. A. Pitts, J. E. Smith, Hagood, Whipper and Neilson: A BILL TO AMEND THE CODE OF LAWS OF SOUTH CAROLINA, 1976, BY ADDING SECTION 20-7-97 SO AS TO PROVIDE THAT A WOMAN MAY BREASTFEED HER CHILD IN ANY LOCATION WHERE THE MOTHER IS AUTHORIZED TO BE AND TO FURTHER PROVIDE THAT SUCH BREASTFEEDING IS NOT INDECENT EXPOSURE.</w:t>
      </w:r>
    </w:p>
    <w:p>
      <w:pPr>
        <w:pStyle w:val="Normal"/>
        <w:rPr/>
      </w:pPr>
      <w:r>
        <w:rPr/>
      </w:r>
      <w:bookmarkStart w:id="265" w:name="include_clip_end_325"/>
      <w:bookmarkStart w:id="266" w:name="include_clip_end_325"/>
      <w:bookmarkEnd w:id="266"/>
    </w:p>
    <w:p>
      <w:pPr>
        <w:pStyle w:val="Normal"/>
        <w:rPr/>
      </w:pPr>
      <w:r>
        <w:rPr/>
        <w:t>Rep. LEACH moved to adjourn debate upon the Senate Amendments until Tuesday, April 25, which was agreed to.</w:t>
      </w:r>
    </w:p>
    <w:p>
      <w:pPr>
        <w:pStyle w:val="Normal"/>
        <w:rPr/>
      </w:pPr>
      <w:r>
        <w:rPr/>
      </w:r>
    </w:p>
    <w:p>
      <w:pPr>
        <w:pStyle w:val="Normal"/>
        <w:keepNext w:val="true"/>
        <w:jc w:val="center"/>
        <w:rPr>
          <w:b/>
          <w:b/>
        </w:rPr>
      </w:pPr>
      <w:r>
        <w:rPr>
          <w:b/>
        </w:rPr>
        <w:t>H. 3833--DEBATE ADJOURNED</w:t>
      </w:r>
    </w:p>
    <w:p>
      <w:pPr>
        <w:pStyle w:val="Normal"/>
        <w:rPr/>
      </w:pPr>
      <w:r>
        <w:rPr/>
        <w:t xml:space="preserve">The Senate amendments to the following Bill were taken up for consideration: </w:t>
      </w:r>
    </w:p>
    <w:p>
      <w:pPr>
        <w:pStyle w:val="Normal"/>
        <w:rPr/>
      </w:pPr>
      <w:r>
        <w:rPr/>
      </w:r>
      <w:bookmarkStart w:id="267" w:name="include_clip_start_328"/>
      <w:bookmarkStart w:id="268" w:name="include_clip_start_328"/>
      <w:bookmarkEnd w:id="268"/>
    </w:p>
    <w:p>
      <w:pPr>
        <w:pStyle w:val="Normal"/>
        <w:rPr/>
      </w:pPr>
      <w:r>
        <w:rPr/>
        <w:t>H. 3833 -- Rep. White: A BILL TO AMEND SECTION 13-7-10 AND SECTIONS 13-7-40 AND 13-7-45, AS AMENDED, CODE OF LAWS OF SOUTH CAROLINA, 1976, RELATING TO REGULATION OF IONIZING AND NONIONIZING RADIATION AND THE LICENSURE AND REGULATION OF USERS OF SUCH RADIATION, SO AS TO DELETE REFERENCES TO NONIONIZING RADIATION.</w:t>
      </w:r>
    </w:p>
    <w:p>
      <w:pPr>
        <w:pStyle w:val="Normal"/>
        <w:rPr/>
      </w:pPr>
      <w:r>
        <w:rPr/>
      </w:r>
      <w:bookmarkStart w:id="269" w:name="include_clip_end_328"/>
      <w:bookmarkStart w:id="270" w:name="include_clip_end_328"/>
      <w:bookmarkEnd w:id="270"/>
    </w:p>
    <w:p>
      <w:pPr>
        <w:pStyle w:val="Normal"/>
        <w:rPr/>
      </w:pPr>
      <w:r>
        <w:rPr/>
        <w:t>Rep. LEACH moved to adjourn debate upon the Senate Amendments until Tuesday, April 25, which was agreed to.</w:t>
      </w:r>
    </w:p>
    <w:p>
      <w:pPr>
        <w:pStyle w:val="Normal"/>
        <w:rPr/>
      </w:pPr>
      <w:r>
        <w:rPr/>
      </w:r>
    </w:p>
    <w:p>
      <w:pPr>
        <w:pStyle w:val="Normal"/>
        <w:keepNext w:val="true"/>
        <w:jc w:val="center"/>
        <w:rPr>
          <w:b/>
          <w:b/>
        </w:rPr>
      </w:pPr>
      <w:r>
        <w:rPr>
          <w:b/>
        </w:rPr>
        <w:t>H. 3735--DEBATE ADJOURNED</w:t>
      </w:r>
    </w:p>
    <w:p>
      <w:pPr>
        <w:pStyle w:val="Normal"/>
        <w:rPr/>
      </w:pPr>
      <w:r>
        <w:rPr/>
        <w:t xml:space="preserve">The Senate amendments to the following Bill were taken up for consideration: </w:t>
      </w:r>
    </w:p>
    <w:p>
      <w:pPr>
        <w:pStyle w:val="Normal"/>
        <w:rPr/>
      </w:pPr>
      <w:r>
        <w:rPr/>
      </w:r>
      <w:bookmarkStart w:id="271" w:name="include_clip_start_331"/>
      <w:bookmarkStart w:id="272" w:name="include_clip_start_331"/>
      <w:bookmarkEnd w:id="272"/>
    </w:p>
    <w:p>
      <w:pPr>
        <w:pStyle w:val="Normal"/>
        <w:rPr/>
      </w:pPr>
      <w:r>
        <w:rPr/>
        <w:t>H. 3735 -- Reps. Vaughn, Cato, Haskins, Hamilton, Leach, Loftis, Cotty, Pinson, Altman, Haley, Rhoad, Barfield, Branham, Cooper, Duncan, Emory, Frye, Hinson, Hosey, Limehouse, Littlejohn, Martin, Merrill, Perry, Tripp, Umphlett and Witherspoon: A BILL TO AMEND THE CODE OF LAWS OF SOUTH CAROLINA, 1976, BY ADDING SECTION 56-3-1335 SO AS TO PROVIDE THAT THE DEPARTMENT OF MOTOR VEHICLES SHALL SUSPEND A VEHICLE'S REGISTRATION AND NOT REGISTER OR REREGISTER A MOTOR VEHICLE THAT WAS OPERATED WHEN ITS DRIVER FAILED TO PAY A TOLL AND WHOSE OWNER HAS AN OUTSTANDING JUDGMENT FOR FAILURE TO PAY A TOLL ENTERED AGAINST HIM, TO PROVIDE A FIFTY DOLLAR REINSTATEMENT FEE THAT MUST BE USED TO DEFRAY THE COSTS ASSOCIATED WITH THIS SECTION; TO AMEND SECTION 57-5-1495, AS AMENDED, RELATING TO THE COLLECTION OF TOLLS, SO AS TO PROVIDE THAT UPON AN ADJUDICATION OF LIABILITY FOR FAILURE TO PAY A TOLL, THE COURT MUST MAIL A COPY OF THE JUDGMENT TO THE VEHICLE'S OWNER OR OPERATOR, TO  PROVIDE THAT IF THE JUDGMENT IS NOT SATISFIED WITHIN A CERTAIN PERIOD OF TIME, THE COURT SHALL NOTIFY THE DEPARTMENT OF MOTOR VEHICLES OF THIS INCIDENT WHICH SHALL SUSPEND THE REGISTRATION OF THE VEHICLE THAT WAS OPERATED WHEN THE TOLL WAS NOT PAID AND DENY THE VEHICLE'S REGISTRATION OR REREGISTRATION UNTIL THE JUDGMENT IS SATISFIED, TO DELETE THE PROVISION THAT REFERS TO THE CITATION AS A TRAFFIC CITATION, AND TO PROVIDE THAT A "FAILURE TO PAY A TOLL" CITATION CONSTITUTES THE SUMMONS AND COMPLAINT FOR AN ACTION TO RECOVER THE TOLL AND ALL APPLICABLE FEES ALLOWED PURSUANT TO THIS SECTION.</w:t>
      </w:r>
    </w:p>
    <w:p>
      <w:pPr>
        <w:pStyle w:val="Normal"/>
        <w:rPr/>
      </w:pPr>
      <w:r>
        <w:rPr/>
      </w:r>
      <w:bookmarkStart w:id="273" w:name="include_clip_end_331"/>
      <w:bookmarkStart w:id="274" w:name="include_clip_end_331"/>
      <w:bookmarkEnd w:id="274"/>
    </w:p>
    <w:p>
      <w:pPr>
        <w:pStyle w:val="Normal"/>
        <w:rPr/>
      </w:pPr>
      <w:r>
        <w:rPr/>
        <w:t>Rep. LEACH moved to adjourn debate upon the Senate Amendments until Tuesday, April 25, which was agreed to.</w:t>
      </w:r>
    </w:p>
    <w:p>
      <w:pPr>
        <w:pStyle w:val="Normal"/>
        <w:rPr/>
      </w:pPr>
      <w:r>
        <w:rPr/>
      </w:r>
    </w:p>
    <w:p>
      <w:pPr>
        <w:pStyle w:val="Normal"/>
        <w:keepNext w:val="true"/>
        <w:jc w:val="center"/>
        <w:rPr>
          <w:b/>
          <w:b/>
        </w:rPr>
      </w:pPr>
      <w:r>
        <w:rPr>
          <w:b/>
        </w:rPr>
        <w:t>H. 3831--DEBATE ADJOURNED</w:t>
      </w:r>
    </w:p>
    <w:p>
      <w:pPr>
        <w:pStyle w:val="Normal"/>
        <w:rPr/>
      </w:pPr>
      <w:r>
        <w:rPr/>
        <w:t xml:space="preserve">The Senate amendments to the following Bill were taken up for consideration: </w:t>
      </w:r>
    </w:p>
    <w:p>
      <w:pPr>
        <w:pStyle w:val="Normal"/>
        <w:rPr/>
      </w:pPr>
      <w:r>
        <w:rPr/>
      </w:r>
      <w:bookmarkStart w:id="275" w:name="include_clip_start_334"/>
      <w:bookmarkStart w:id="276" w:name="include_clip_start_334"/>
      <w:bookmarkEnd w:id="276"/>
    </w:p>
    <w:p>
      <w:pPr>
        <w:pStyle w:val="Normal"/>
        <w:rPr/>
      </w:pPr>
      <w:r>
        <w:rPr/>
        <w:t>H. 3831 -- Reps. Talley and Harrison: A BILL TO AMEND SECTION 7-7-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Normal"/>
        <w:rPr/>
      </w:pPr>
      <w:r>
        <w:rPr/>
      </w:r>
      <w:bookmarkStart w:id="277" w:name="include_clip_end_334"/>
      <w:bookmarkStart w:id="278" w:name="include_clip_end_334"/>
      <w:bookmarkEnd w:id="278"/>
    </w:p>
    <w:p>
      <w:pPr>
        <w:pStyle w:val="Normal"/>
        <w:rPr/>
      </w:pPr>
      <w:r>
        <w:rPr/>
        <w:t>Rep. LEACH moved to adjourn debate upon the Senate Amendments until Tuesday, April 25, which was agreed to.</w:t>
      </w:r>
    </w:p>
    <w:p>
      <w:pPr>
        <w:pStyle w:val="Normal"/>
        <w:rPr/>
      </w:pPr>
      <w:r>
        <w:rPr/>
      </w:r>
    </w:p>
    <w:p>
      <w:pPr>
        <w:pStyle w:val="Normal"/>
        <w:keepNext w:val="true"/>
        <w:jc w:val="center"/>
        <w:rPr>
          <w:b/>
          <w:b/>
        </w:rPr>
      </w:pPr>
      <w:r>
        <w:rPr>
          <w:b/>
        </w:rPr>
        <w:t>H. 3591--DEBATE ADJOURNED</w:t>
      </w:r>
    </w:p>
    <w:p>
      <w:pPr>
        <w:pStyle w:val="Normal"/>
        <w:rPr/>
      </w:pPr>
      <w:r>
        <w:rPr/>
        <w:t xml:space="preserve">The Senate amendments to the following Bill were taken up for consideration: </w:t>
      </w:r>
    </w:p>
    <w:p>
      <w:pPr>
        <w:pStyle w:val="Normal"/>
        <w:rPr/>
      </w:pPr>
      <w:r>
        <w:rPr/>
      </w:r>
      <w:bookmarkStart w:id="279" w:name="include_clip_start_337"/>
      <w:bookmarkStart w:id="280" w:name="include_clip_start_337"/>
      <w:bookmarkEnd w:id="280"/>
    </w:p>
    <w:p>
      <w:pPr>
        <w:pStyle w:val="Normal"/>
        <w:rPr/>
      </w:pPr>
      <w:r>
        <w:rPr/>
        <w:t>H. 3591 -- Reps. Brady, J. E. Smith, Harrison, Pinson, Agnew, Anthony, Ceips, Chalk, Cobb-Hunter, Frye, Haskins, Hayes, Hinson, Howard, Huggins, Jefferson, Lucas, McGee, E. H. Pitts, Taylor, Whitmire, Witherspoon, Young, Ballentine, Mahaffey, Thompson, Coates, Leach, Hagood, Clark, Sinclair, Cotty, Rhoad, Bailey, Jennings, Bales and Neilson: A BILL TO AMEND SECTION 44-53-270, CODE OF LAWS OF SOUTH CAROLINA, 1976, RELATING TO SCHEDULE V CONTROLLED SUBSTANCES, SO AS TO INCLUDE IN SCHEDULE V ANY COMPOUND CONTAINING PSEUDOEPHEDRINE, TO REQUIRE SUCH COMPOUNDS TO BE DISPENSED ONLY BY A PHARMACIST, OR PHARMACY TECHNICIAN, TO REQUIRE A PICTURE IDENTIFICATION TO PURCHASE SUCH COMPOUNDS, TO LIMIT THE AMOUNT OF SUCH COMPOUND THAT CAN BE PURCHASED IN A THIRTY DAY PERIOD, AND TO PROVIDE THAT LIQUID OR CAPSULE FORMS OF COMPOUNDS WHERE PSEUDOEPHEDRINE IS NOT THE ONLY ACTIVE INGREDIENT ARE NOT SCHEDULE V CONTROLLED SUBSTANCES; AND TO AUTHORIZE THE DEPARTMENT OF HEALTH AND ENVIRONMENTAL CONTROL TO EXEMPT OTHER PRODUCTS BY REGULATION FROM SCHEDULE V IF THEY ARE NOT USED IN THE ILLEGAL MANUFACTURE OF METHAMPHETMINE.</w:t>
      </w:r>
    </w:p>
    <w:p>
      <w:pPr>
        <w:pStyle w:val="Normal"/>
        <w:rPr/>
      </w:pPr>
      <w:r>
        <w:rPr/>
      </w:r>
      <w:bookmarkStart w:id="281" w:name="include_clip_end_337"/>
      <w:bookmarkStart w:id="282" w:name="include_clip_end_337"/>
      <w:bookmarkEnd w:id="282"/>
    </w:p>
    <w:p>
      <w:pPr>
        <w:pStyle w:val="Normal"/>
        <w:rPr/>
      </w:pPr>
      <w:r>
        <w:rPr/>
        <w:t>Rep. LEACH moved to adjourn debate upon the Senate Amendments until Tuesday, April 25, which was agreed to.</w:t>
      </w:r>
    </w:p>
    <w:p>
      <w:pPr>
        <w:pStyle w:val="Normal"/>
        <w:rPr/>
      </w:pPr>
      <w:r>
        <w:rPr/>
      </w:r>
    </w:p>
    <w:p>
      <w:pPr>
        <w:pStyle w:val="Normal"/>
        <w:keepNext w:val="true"/>
        <w:jc w:val="center"/>
        <w:rPr>
          <w:b/>
          <w:b/>
        </w:rPr>
      </w:pPr>
      <w:r>
        <w:rPr>
          <w:b/>
        </w:rPr>
        <w:t>H. 3060--DEBATE ADJOURNED</w:t>
      </w:r>
    </w:p>
    <w:p>
      <w:pPr>
        <w:pStyle w:val="Normal"/>
        <w:rPr/>
      </w:pPr>
      <w:r>
        <w:rPr/>
        <w:t xml:space="preserve">The Senate amendments to the following Bill were taken up for consideration: </w:t>
      </w:r>
    </w:p>
    <w:p>
      <w:pPr>
        <w:pStyle w:val="Normal"/>
        <w:rPr/>
      </w:pPr>
      <w:r>
        <w:rPr/>
      </w:r>
      <w:bookmarkStart w:id="283" w:name="include_clip_start_340"/>
      <w:bookmarkStart w:id="284" w:name="include_clip_start_340"/>
      <w:bookmarkEnd w:id="284"/>
    </w:p>
    <w:p>
      <w:pPr>
        <w:pStyle w:val="Normal"/>
        <w:rPr/>
      </w:pPr>
      <w:r>
        <w:rPr/>
        <w:t>H. 3060 -- Reps. Ceips, Vaughn, Mahaffey, Sandifer, Toole, Duncan, M. A. Pitts, Umphlett, Dantzler, Whitmire, Barfield, Jefferson, Govan, Hosey, Vick, Chalk, J. Hines, Anderson, G. Brown, Miller, Battle, Whipper, Sinclair, Haley, Martin, Young, Haskins, Brady, Moody-Lawrence, Loftis, Phillips, Anthony, R. Brown, D. C. Smith, Limehouse, Coates, Owens, Rhoad, Leach, Littlejohn, Neilson, Bales, E. H. Pitts, Huggins and Scarborough: A BILL TO AMEND THE CODE OF LAWS OF SOUTH CAROLINA, 1976, BY ADDING ARTICLE 10 TO CHAPTER 3, TITLE 16 SO AS TO DEFINE THE TERMS "BLACKMAIL", "COMMERCIAL SEXUAL ACTIVITY", "LABOR", "SEXUALLY EXPLICIT PERFORMANCE", "SERVICES", AND "FORCED LABOR OR SERVICES", TO CREATE OFFENSES INVOLVING INVOLUNTARY SERVITUDE WHEN A PERSON SUBJECTS ANOTHER PERSON TO FORCED LABOR OR SERVICES BY CAUSING OR THREATENING PHYSICAL HARM, PHYSICAL RESTRAINT, FINANCIAL HARM, ABUSING THE LAW OR LEGAL PROCESS, OR CONCEALING OR CONFISCATING IDENTIFICATION SUCH AS A PASSPORT, WHEN A PERSON INTENTIONALLY AIDS IN SUBJECTING ANOTHER PERSON TO FORCED LABOR OR SERVICES, AND WHEN A PERSON BENEFITS FINANCIALLY AS A DIRECT RESULT OF HIS PARTICIPATION IN AN INVOLUNTARY SERVITUDE OFFENSE, AND TO PROVIDE PENALTIES; AND TO AMEND SECTION 16-3-810, RELATING TO ENGAGING A CHILD FOR A SEXUAL PERFORMANCE, SO AS TO REFERENCE ENGAGING A CHILD FOR COMMERCIAL SEXUAL ACTIVITY OR A SEXUALLY EXPLICIT PERFORMANCE AND TO PROVIDE AN INCREASED PENALTY IF A PERSON VIOLATES THE PROVISIONS OF THIS SECTION AND USES OVERT FORCE OR THE THREAT OF OVERT FORCE.</w:t>
      </w:r>
    </w:p>
    <w:p>
      <w:pPr>
        <w:pStyle w:val="Normal"/>
        <w:rPr/>
      </w:pPr>
      <w:r>
        <w:rPr/>
      </w:r>
      <w:bookmarkStart w:id="285" w:name="include_clip_end_340"/>
      <w:bookmarkStart w:id="286" w:name="include_clip_end_340"/>
      <w:bookmarkEnd w:id="286"/>
    </w:p>
    <w:p>
      <w:pPr>
        <w:pStyle w:val="Normal"/>
        <w:rPr/>
      </w:pPr>
      <w:r>
        <w:rPr/>
        <w:t>Rep. LEACH moved to adjourn debate upon the Senate Amendments until Tuesday, April 25, which was agreed to.</w:t>
      </w:r>
    </w:p>
    <w:p>
      <w:pPr>
        <w:pStyle w:val="Normal"/>
        <w:rPr/>
      </w:pPr>
      <w:r>
        <w:rPr/>
      </w:r>
    </w:p>
    <w:p>
      <w:pPr>
        <w:pStyle w:val="Normal"/>
        <w:keepNext w:val="true"/>
        <w:jc w:val="center"/>
        <w:rPr>
          <w:b/>
          <w:b/>
        </w:rPr>
      </w:pPr>
      <w:r>
        <w:rPr>
          <w:b/>
        </w:rPr>
        <w:t>H. 4572--DEBATE ADJOURNED</w:t>
      </w:r>
    </w:p>
    <w:p>
      <w:pPr>
        <w:pStyle w:val="Normal"/>
        <w:rPr/>
      </w:pPr>
      <w:r>
        <w:rPr/>
        <w:t xml:space="preserve">The Senate amendments to the following Bill were taken up for consideration: </w:t>
      </w:r>
    </w:p>
    <w:p>
      <w:pPr>
        <w:pStyle w:val="Normal"/>
        <w:rPr/>
      </w:pPr>
      <w:r>
        <w:rPr/>
      </w:r>
      <w:bookmarkStart w:id="287" w:name="include_clip_start_343"/>
      <w:bookmarkStart w:id="288" w:name="include_clip_start_343"/>
      <w:bookmarkEnd w:id="288"/>
    </w:p>
    <w:p>
      <w:pPr>
        <w:pStyle w:val="Normal"/>
        <w:rPr/>
      </w:pPr>
      <w:r>
        <w:rPr/>
        <w:t>H. 4572 -- Reps. Witherspoon, Frye, Rhoad and Loftis: A BILL TO AMEND SECTION 50-1-60, AS AMENDED, CODE OF LAWS OF SOUTH CAROLINA, 1976, RELATING TO DIVISION OF THE STATE INTO GAME ZONES, SO AS TO REVISE AND REDUCE THE NUMBER OF THESE GAME ZONES; TO AMEND SECTION 50-11-120, AS AMENDED, RELATING TO HUNTING SEASON FOR SMALL GAME, SO AS TO FURTHER PROVIDE FOR THESE SEASONS BASED ON THE REVISED GAME ZONES AS PROVIDED FOR ABOVE; TO AMEND SECTION 50-11-150, AS AMENDED, RELATING TO BAG LIMITS, SO AS TO FURTHER PROVIDE FOR THESE BAG LIMITS BASED ON THE REVISED GAME ZONES; TO AMEND SECTION 50-11-310, AS AMENDED, RELATING TO OPEN SEASON FOR ANTLERED DEER, SO AS TO FURTHER PROVIDE FOR THESE OPEN SEASONS BASED ON THE REVISED GAME ZONES;  TO AMEND SECTION 50-11-335, AS AMENDED, RELATING TO BAG LIMITS ON ANTLERED DEER, SO AS TO FURTHER PROVIDE FOR THESE BAG LIMITS FOR DEER BASED ON THE REVISED GAME ZONES;  TO AMEND SECTION 50-11-350, AS AMENDED, RELATING TO PENALTIES FOR ILLEGALLY TAKING, POSSESSING, OR KILLING DEER IN CERTAIN GAME ZONES, SO AS TO REVISE REFERENCES TO PARTICULAR GAME ZONES; TO AMEND SECTION 50-11-520, AS AMENDED, RELATING TO SPECIAL STUDIES OF GAME ZONES STOCKED WITH WILD TURKEY, SO AS TO REVISE REFERENCES TO PARTICULAR GAME ZONES AND FURTHER TO PROVIDE FOR THE SEASON FOR HUNTING AND TAKING MALE WILD TURKEYS; TO AMEND SECTION 50-11-708, RELATING TO THE UNLAWFUL USE OF ARTIFICIAL LIGHTS IN GAME ZONE 6, SO AS TO REVISE THESE PROVISIONS, MAKE THEM APPLICABLE TO ALL GAME ZONES, AND PROVIDE PENALTIES FOR VIOLATIONS; AND TO REPEAL SECTIONS 50-11-90, 50-11-555, 50-11-560, 50-11-700, 50-11-703, 50-11-704, 50-11-705, 50-11-706, AND 50-13-360 ALL RELATING TO VARIOUS WILDLIFE AND FISH AND GAME PROVISIONS.</w:t>
      </w:r>
    </w:p>
    <w:p>
      <w:pPr>
        <w:pStyle w:val="Normal"/>
        <w:rPr/>
      </w:pPr>
      <w:r>
        <w:rPr/>
      </w:r>
      <w:bookmarkStart w:id="289" w:name="include_clip_end_343"/>
      <w:bookmarkStart w:id="290" w:name="include_clip_end_343"/>
      <w:bookmarkEnd w:id="290"/>
    </w:p>
    <w:p>
      <w:pPr>
        <w:pStyle w:val="Normal"/>
        <w:rPr/>
      </w:pPr>
      <w:r>
        <w:rPr/>
        <w:t>Rep. LEACH moved to adjourn debate upon the Senate Amendments until Tuesday, April 25, which was agreed to.</w:t>
      </w:r>
    </w:p>
    <w:p>
      <w:pPr>
        <w:pStyle w:val="Normal"/>
        <w:rPr/>
      </w:pPr>
      <w:r>
        <w:rPr/>
      </w:r>
    </w:p>
    <w:p>
      <w:pPr>
        <w:pStyle w:val="Normal"/>
        <w:keepNext w:val="true"/>
        <w:jc w:val="center"/>
        <w:rPr>
          <w:b/>
          <w:b/>
        </w:rPr>
      </w:pPr>
      <w:r>
        <w:rPr>
          <w:b/>
        </w:rPr>
        <w:t>H. 4324--DEBATE ADJOURNED</w:t>
      </w:r>
    </w:p>
    <w:p>
      <w:pPr>
        <w:pStyle w:val="Normal"/>
        <w:rPr/>
      </w:pPr>
      <w:r>
        <w:rPr/>
        <w:t xml:space="preserve">The Senate amendments to the following Bill were taken up for consideration: </w:t>
      </w:r>
    </w:p>
    <w:p>
      <w:pPr>
        <w:pStyle w:val="Normal"/>
        <w:rPr/>
      </w:pPr>
      <w:r>
        <w:rPr/>
      </w:r>
      <w:bookmarkStart w:id="291" w:name="include_clip_start_346"/>
      <w:bookmarkStart w:id="292" w:name="include_clip_start_346"/>
      <w:bookmarkEnd w:id="292"/>
    </w:p>
    <w:p>
      <w:pPr>
        <w:pStyle w:val="Normal"/>
        <w:rPr/>
      </w:pPr>
      <w:r>
        <w:rPr/>
        <w:t>H. 4324 -- Reps. Ceips, Altman, Loftis, Coates, Moody-Lawrence and Toole: A BILL TO AMEND THE CODE OF LAWS OF SOUTH CAROLINA, 1976, BY ADDING ARTICLE 80 TO CHAPTER 3, TITLE 56 SO AS TO PROVIDE THAT THE DEPARTMENT OF MOTOR VEHICLES MAY ISSUE HUNTING ISLAND STATE PARK SPECIAL LICENSE PLATES.</w:t>
      </w:r>
    </w:p>
    <w:p>
      <w:pPr>
        <w:pStyle w:val="Normal"/>
        <w:rPr/>
      </w:pPr>
      <w:r>
        <w:rPr/>
      </w:r>
      <w:bookmarkStart w:id="293" w:name="include_clip_end_346"/>
      <w:bookmarkStart w:id="294" w:name="include_clip_end_346"/>
      <w:bookmarkEnd w:id="294"/>
    </w:p>
    <w:p>
      <w:pPr>
        <w:pStyle w:val="Normal"/>
        <w:rPr/>
      </w:pPr>
      <w:r>
        <w:rPr/>
        <w:t>Rep. LEACH moved to adjourn debate upon the Senate Amendments until Tuesday, April 25, which was agreed to.</w:t>
      </w:r>
    </w:p>
    <w:p>
      <w:pPr>
        <w:pStyle w:val="Normal"/>
        <w:rPr/>
      </w:pPr>
      <w:r>
        <w:rPr/>
      </w:r>
    </w:p>
    <w:p>
      <w:pPr>
        <w:pStyle w:val="Normal"/>
        <w:keepNext w:val="true"/>
        <w:jc w:val="center"/>
        <w:rPr>
          <w:b/>
          <w:b/>
        </w:rPr>
      </w:pPr>
      <w:r>
        <w:rPr>
          <w:b/>
        </w:rPr>
        <w:t>H. 3193--POINT OF ORDER</w:t>
      </w:r>
    </w:p>
    <w:p>
      <w:pPr>
        <w:pStyle w:val="Normal"/>
        <w:rPr/>
      </w:pPr>
      <w:r>
        <w:rPr/>
        <w:t xml:space="preserve">The Senate amendments to the following Bill were taken up for consideration: </w:t>
      </w:r>
    </w:p>
    <w:p>
      <w:pPr>
        <w:pStyle w:val="Normal"/>
        <w:rPr/>
      </w:pPr>
      <w:r>
        <w:rPr/>
      </w:r>
      <w:bookmarkStart w:id="295" w:name="include_clip_start_349"/>
      <w:bookmarkStart w:id="296" w:name="include_clip_start_349"/>
      <w:bookmarkEnd w:id="296"/>
    </w:p>
    <w:p>
      <w:pPr>
        <w:pStyle w:val="Normal"/>
        <w:rPr/>
      </w:pPr>
      <w:r>
        <w:rPr/>
        <w:t>H. 3193 -- Reps. W. D. Smith, Clemmons, Barfield, Viers, Edge, Miller, Anderson and Hardwick: A BILL TO AMEND THE CODE OF LAWS OF SOUTH CAROLINA, 1976, BY ADDING SECTION 59-53-110 SO AS TO PROVIDE THAT A TECHNICAL EDUCATION INSTITUTION UNDER THE CONTROL OF THE STATE BOARD FOR TECHNICAL AND COMPREHENSIVE EDUCATION MAY CHANGE ITS NAME PURSUANT TO CERTAIN CIRCUMSTANCES.</w:t>
      </w:r>
    </w:p>
    <w:p>
      <w:pPr>
        <w:pStyle w:val="Normal"/>
        <w:rPr/>
      </w:pPr>
      <w:r>
        <w:rPr/>
      </w:r>
      <w:bookmarkStart w:id="297" w:name="include_clip_end_349"/>
      <w:bookmarkStart w:id="298" w:name="include_clip_end_349"/>
      <w:bookmarkEnd w:id="298"/>
    </w:p>
    <w:p>
      <w:pPr>
        <w:pStyle w:val="Normal"/>
        <w:keepNext w:val="true"/>
        <w:jc w:val="center"/>
        <w:rPr>
          <w:b/>
          <w:b/>
        </w:rPr>
      </w:pPr>
      <w:r>
        <w:rPr>
          <w:b/>
        </w:rPr>
        <w:t>POINT OF ORDER</w:t>
      </w:r>
    </w:p>
    <w:p>
      <w:pPr>
        <w:pStyle w:val="Normal"/>
        <w:rPr/>
      </w:pPr>
      <w:r>
        <w:rPr/>
        <w:t>Rep. LEACH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4195--POINT OF ORDER</w:t>
      </w:r>
    </w:p>
    <w:p>
      <w:pPr>
        <w:pStyle w:val="Normal"/>
        <w:rPr/>
      </w:pPr>
      <w:r>
        <w:rPr/>
        <w:t xml:space="preserve">The Senate amendments to the following Bill were taken up for consideration: </w:t>
      </w:r>
    </w:p>
    <w:p>
      <w:pPr>
        <w:pStyle w:val="Normal"/>
        <w:rPr/>
      </w:pPr>
      <w:r>
        <w:rPr/>
      </w:r>
      <w:bookmarkStart w:id="299" w:name="include_clip_start_353"/>
      <w:bookmarkStart w:id="300" w:name="include_clip_start_353"/>
      <w:bookmarkEnd w:id="300"/>
    </w:p>
    <w:p>
      <w:pPr>
        <w:pStyle w:val="Normal"/>
        <w:rPr/>
      </w:pPr>
      <w:r>
        <w:rPr/>
        <w:t>H. 4195 -- Rep. Perry: A BILL TO AMEND CHAPTER 3, TITLE 56 OF THE 1976 CODE, RELATING TO MOTOR VEHICLE REGISTRATION AND LICENSING, BY ADDING ARTICLE 100 TO PROVIDE THAT THE DEPARTMENT OF MOTOR VEHICLES MAY ISSUE "PARROT HEAD" SPECIAL LICENSE PLATES AND TO PROVIDE FOR THE DISTRIBUTION OF FEES COLLECTED FOR THESE SPECIAL LICENSE PLATES TO THE SOUTH CAROLINA PARROT HEAD CLUB COUNCIL TO BE USED TO SUPPORT THE PALMETTO CHAPTER OF THE ALZHEIMER'S ASSOCIATION AND THE UPSTATE SOUTH CAROLINA CHAPTER OF THE ALZHEIMER'S ASSOCIATION.</w:t>
      </w:r>
    </w:p>
    <w:p>
      <w:pPr>
        <w:pStyle w:val="Normal"/>
        <w:rPr/>
      </w:pPr>
      <w:r>
        <w:rPr/>
      </w:r>
      <w:bookmarkStart w:id="301" w:name="include_clip_end_353"/>
      <w:bookmarkStart w:id="302" w:name="include_clip_end_353"/>
      <w:bookmarkEnd w:id="302"/>
    </w:p>
    <w:p>
      <w:pPr>
        <w:pStyle w:val="Normal"/>
        <w:keepNext w:val="true"/>
        <w:jc w:val="center"/>
        <w:rPr>
          <w:b/>
          <w:b/>
        </w:rPr>
      </w:pPr>
      <w:r>
        <w:rPr>
          <w:b/>
        </w:rPr>
        <w:t>POINT OF ORDER</w:t>
      </w:r>
    </w:p>
    <w:p>
      <w:pPr>
        <w:pStyle w:val="Normal"/>
        <w:rPr/>
      </w:pPr>
      <w:r>
        <w:rPr/>
        <w:t>Rep. LEACH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5011--DEBATE ADJOURNED</w:t>
      </w:r>
    </w:p>
    <w:p>
      <w:pPr>
        <w:pStyle w:val="Normal"/>
        <w:rPr/>
      </w:pPr>
      <w:r>
        <w:rPr/>
        <w:t xml:space="preserve">The following House Resolution was taken up:  </w:t>
      </w:r>
    </w:p>
    <w:p>
      <w:pPr>
        <w:pStyle w:val="Normal"/>
        <w:rPr/>
      </w:pPr>
      <w:r>
        <w:rPr/>
      </w:r>
      <w:bookmarkStart w:id="303" w:name="include_clip_start_357"/>
      <w:bookmarkStart w:id="304" w:name="include_clip_start_357"/>
      <w:bookmarkEnd w:id="304"/>
    </w:p>
    <w:p>
      <w:pPr>
        <w:pStyle w:val="Normal"/>
        <w:rPr/>
      </w:pPr>
      <w:r>
        <w:rPr/>
        <w:t>H. 5011 -- Rep. Altman: A HOUSE RESOLUTION TO EXPRESS THE SENTIMENT OF THE HOUSE OF REPRESENTATIVES OF THE STATE OF SOUTH CAROLINA THAT THE EVER INCREASING PRICES OF GASOLINE AND OIL PRODUCTS MAY CONSTITUTE UNFAIR OR UNLAWFUL PRICE GOUGING OR PRICE-FIXING AND TO REQUEST THE ATTORNEY GENERAL OF THIS STATE TO INVESTIGATE WHETHER OR NOT VIOLATIONS OF LAW HAVE OCCURRED.</w:t>
      </w:r>
    </w:p>
    <w:p>
      <w:pPr>
        <w:pStyle w:val="Normal"/>
        <w:rPr/>
      </w:pPr>
      <w:r>
        <w:rPr/>
      </w:r>
      <w:bookmarkStart w:id="305" w:name="include_clip_end_357"/>
      <w:bookmarkStart w:id="306" w:name="include_clip_end_357"/>
      <w:bookmarkEnd w:id="306"/>
    </w:p>
    <w:p>
      <w:pPr>
        <w:pStyle w:val="Normal"/>
        <w:rPr/>
      </w:pPr>
      <w:r>
        <w:rPr/>
        <w:t>Rep. LEACH moved to adjourn debate on the Resolution until Tuesday, April 25, which was agreed to.</w:t>
      </w:r>
    </w:p>
    <w:p>
      <w:pPr>
        <w:pStyle w:val="Normal"/>
        <w:rPr/>
      </w:pPr>
      <w:r>
        <w:rPr/>
      </w:r>
    </w:p>
    <w:p>
      <w:pPr>
        <w:pStyle w:val="Normal"/>
        <w:keepNext w:val="true"/>
        <w:jc w:val="center"/>
        <w:rPr>
          <w:b/>
          <w:b/>
        </w:rPr>
      </w:pPr>
      <w:r>
        <w:rPr>
          <w:b/>
        </w:rPr>
        <w:t>H. 4941--DEBATE ADJOURNED</w:t>
      </w:r>
    </w:p>
    <w:p>
      <w:pPr>
        <w:pStyle w:val="Normal"/>
        <w:rPr/>
      </w:pPr>
      <w:r>
        <w:rPr/>
        <w:t xml:space="preserve">The following Concurrent Resolution was taken up:  </w:t>
      </w:r>
    </w:p>
    <w:p>
      <w:pPr>
        <w:pStyle w:val="Normal"/>
        <w:rPr/>
      </w:pPr>
      <w:r>
        <w:rPr/>
      </w:r>
      <w:bookmarkStart w:id="307" w:name="include_clip_start_360"/>
      <w:bookmarkStart w:id="308" w:name="include_clip_start_360"/>
      <w:bookmarkEnd w:id="308"/>
    </w:p>
    <w:p>
      <w:pPr>
        <w:pStyle w:val="Normal"/>
        <w:rPr/>
      </w:pPr>
      <w:r>
        <w:rPr/>
        <w:t>H. 4941 -- Reps. Barfield, Agnew, Allen, Altman, Anderson, Anthony, Bailey, Bales, Ballentine, Bannister,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QUEST THE UNITED STATES DEPARTMENT OF THE TREASURY TO ADOPT A VIGOROUS AND STRONG TRADE POLICY REGARDING CURRENCY MANIPULATION, AND TO TAKE SWIFT AND RESPONSIVE ACTIONS IN THE WORLD TRADE ORGANIZATION TO HALT CURRENCY MANIPULATION AND OTHER UNLAWFUL BARRIERS TO FAIR AND FREE TRADE.</w:t>
      </w:r>
    </w:p>
    <w:p>
      <w:pPr>
        <w:pStyle w:val="Normal"/>
        <w:rPr/>
      </w:pPr>
      <w:r>
        <w:rPr/>
      </w:r>
      <w:bookmarkStart w:id="309" w:name="include_clip_end_360"/>
      <w:bookmarkStart w:id="310" w:name="include_clip_end_360"/>
      <w:bookmarkEnd w:id="310"/>
    </w:p>
    <w:p>
      <w:pPr>
        <w:pStyle w:val="Normal"/>
        <w:rPr/>
      </w:pPr>
      <w:r>
        <w:rPr/>
        <w:t>Rep. LEACH moved to adjourn debate on the Resolution until Tuesday, April 25, which was agreed to.</w:t>
      </w:r>
    </w:p>
    <w:p>
      <w:pPr>
        <w:pStyle w:val="Normal"/>
        <w:keepNext w:val="true"/>
        <w:jc w:val="center"/>
        <w:rPr>
          <w:b/>
          <w:b/>
        </w:rPr>
      </w:pPr>
      <w:r>
        <w:rPr>
          <w:b/>
        </w:rPr>
        <w:t>H. 4968--ADOPTED AND SENT TO SENATE</w:t>
      </w:r>
    </w:p>
    <w:p>
      <w:pPr>
        <w:pStyle w:val="Normal"/>
        <w:rPr/>
      </w:pPr>
      <w:r>
        <w:rPr/>
        <w:t xml:space="preserve">The following Concurrent Resolution was taken up:  </w:t>
      </w:r>
    </w:p>
    <w:p>
      <w:pPr>
        <w:pStyle w:val="Normal"/>
        <w:rPr/>
      </w:pPr>
      <w:r>
        <w:rPr/>
      </w:r>
      <w:bookmarkStart w:id="311" w:name="include_clip_start_363"/>
      <w:bookmarkStart w:id="312" w:name="include_clip_start_363"/>
      <w:bookmarkEnd w:id="312"/>
    </w:p>
    <w:p>
      <w:pPr>
        <w:pStyle w:val="Normal"/>
        <w:rPr/>
      </w:pPr>
      <w:r>
        <w:rPr/>
        <w:t>H. 4968 -- Reps. Edge, Hardwick and Witherspoon: A CONCURRENT RESOLUTION TO REQUEST APPROPRIATE FEDERAL AND STATE HIGHWAY OFFICIALS TO DESIGNATE CERTAIN HIGHWAYS IN HORRY COUNTY AS PART OF THE NEW INTERSTATE HIGHWAYS WHICH CONGRESS HAS AUTHORIZED AND WHICH ARE SCHEDULED TO COME WITHIN THE BOUNDARIES OF HORRY COUN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Congress in amendments to the Intermodal Surface Transportation Efficiency Act of 1991 has authorized several new interstate highways to be part of the interstate highway system of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of these new interstate highways, I</w:t>
        <w:noBreakHyphen/>
        <w:t>73 and I</w:t>
        <w:noBreakHyphen/>
        <w:t>74, are scheduled to come to the boundaries of our State in Horry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veral present highways in Horry County are in these locations and are suitable for designation as part of these new interstate highway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by this resolution, requests appropriate federal and state highway officials to designate the highways referenced below in Horry County as part of the new interstate highway system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ighway 22, the Conway Bypass, known as the Veterans Highway, as part of new Interstate Highway 73 (I</w:t>
        <w:noBreakHyphen/>
        <w:t>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arolina Bays Parkway, known as the John B. Singleton Parkway, as part of new Interstate Highway 74 (I-7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forwarded to the federal highway administration and the South Carolina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1320--DEBATE ADJOURNED</w:t>
      </w:r>
    </w:p>
    <w:p>
      <w:pPr>
        <w:pStyle w:val="Normal"/>
        <w:rPr/>
      </w:pPr>
      <w:r>
        <w:rPr/>
        <w:t xml:space="preserve">The following Concurrent Resolution was taken up:  </w:t>
      </w:r>
    </w:p>
    <w:p>
      <w:pPr>
        <w:pStyle w:val="Normal"/>
        <w:rPr/>
      </w:pPr>
      <w:r>
        <w:rPr/>
      </w:r>
      <w:bookmarkStart w:id="313" w:name="include_clip_start_366"/>
      <w:bookmarkStart w:id="314" w:name="include_clip_start_366"/>
      <w:bookmarkEnd w:id="314"/>
    </w:p>
    <w:p>
      <w:pPr>
        <w:pStyle w:val="Normal"/>
        <w:rPr/>
      </w:pPr>
      <w:r>
        <w:rPr/>
        <w:t>S. 1320 -- Senators Malloy and Leatherman: A CONCURRENT RESOLUTION TO REQUEST THE DEPARTMENT OF MOTOR VEHICLES TO WAIVE FROM MOTOR VEHICLE TITLING, LICENSING, AND REGISTRATION LAWS MOTOR VEHICLES PROVIDED FOR PROMOTIONAL PURPOSES BY AN AUTOMOBILE MANUFACTURER IN CONNECTION WITH NATIONALLY-SPONSORED NASCAR RACING EVENTS HELD IN THIS STATE IN 2006.</w:t>
      </w:r>
    </w:p>
    <w:p>
      <w:pPr>
        <w:pStyle w:val="Normal"/>
        <w:rPr/>
      </w:pPr>
      <w:r>
        <w:rPr/>
      </w:r>
      <w:bookmarkStart w:id="315" w:name="include_clip_end_366"/>
      <w:bookmarkStart w:id="316" w:name="include_clip_end_366"/>
      <w:bookmarkEnd w:id="316"/>
    </w:p>
    <w:p>
      <w:pPr>
        <w:pStyle w:val="Normal"/>
        <w:rPr/>
      </w:pPr>
      <w:r>
        <w:rPr/>
        <w:t>Rep. LEACH moved to adjourn debate on the Resolution until Tuesday, April 25, which was agreed to.</w:t>
      </w:r>
    </w:p>
    <w:p>
      <w:pPr>
        <w:pStyle w:val="Normal"/>
        <w:rPr/>
      </w:pPr>
      <w:r>
        <w:rPr/>
      </w:r>
    </w:p>
    <w:p>
      <w:pPr>
        <w:pStyle w:val="Normal"/>
        <w:keepNext w:val="true"/>
        <w:jc w:val="center"/>
        <w:rPr>
          <w:b/>
          <w:b/>
        </w:rPr>
      </w:pPr>
      <w:r>
        <w:rPr>
          <w:b/>
        </w:rPr>
        <w:t>H. 4958--DEBATE ADJOURNED</w:t>
      </w:r>
    </w:p>
    <w:p>
      <w:pPr>
        <w:pStyle w:val="Normal"/>
        <w:rPr/>
      </w:pPr>
      <w:r>
        <w:rPr/>
        <w:t xml:space="preserve">The following Concurrent Resolution was taken up:  </w:t>
      </w:r>
    </w:p>
    <w:p>
      <w:pPr>
        <w:pStyle w:val="Normal"/>
        <w:rPr/>
      </w:pPr>
      <w:r>
        <w:rPr/>
      </w:r>
      <w:bookmarkStart w:id="317" w:name="include_clip_start_369"/>
      <w:bookmarkStart w:id="318" w:name="include_clip_start_369"/>
      <w:bookmarkEnd w:id="318"/>
    </w:p>
    <w:p>
      <w:pPr>
        <w:pStyle w:val="Normal"/>
        <w:rPr/>
      </w:pPr>
      <w:r>
        <w:rPr/>
        <w:t>H. 4958 -- Reps. R. Brown, Whipper, Hagood, Limehouse, Mack, Merrill, Scarborough, Young and Altman: A CONCURRENT RESOLUTION TO REQUEST THAT THE DEPARTMENT OF TRANSPORTATION NAME THE BRIDGE THAT CROSSES RANTOWLES CREEK ALONG UNITED STATES HIGHWAY 17 IN CHARLESTON COUNTY THE "HISTORIC ST. PAUL'S PARISH BRIDGE" AND ERECT APPROPRIATE MARKERS OR SIGNS AT THIS BRIDGE THAT CONTAIN THE WORDS "HISTORIC ST. PAUL'S PARISH BRIDGE".</w:t>
      </w:r>
    </w:p>
    <w:p>
      <w:pPr>
        <w:pStyle w:val="Normal"/>
        <w:rPr/>
      </w:pPr>
      <w:r>
        <w:rPr/>
      </w:r>
      <w:bookmarkStart w:id="319" w:name="include_clip_end_369"/>
      <w:bookmarkStart w:id="320" w:name="include_clip_end_369"/>
      <w:bookmarkEnd w:id="320"/>
    </w:p>
    <w:p>
      <w:pPr>
        <w:pStyle w:val="Normal"/>
        <w:rPr/>
      </w:pPr>
      <w:r>
        <w:rPr/>
        <w:t>Rep. LEACH moved to adjourn debate on the Resolution until Tuesday, April 25, which was agreed to.</w:t>
      </w:r>
    </w:p>
    <w:p>
      <w:pPr>
        <w:pStyle w:val="Normal"/>
        <w:rPr/>
      </w:pPr>
      <w:r>
        <w:rPr/>
      </w:r>
    </w:p>
    <w:p>
      <w:pPr>
        <w:pStyle w:val="Normal"/>
        <w:keepNext w:val="true"/>
        <w:jc w:val="center"/>
        <w:rPr>
          <w:b/>
          <w:b/>
        </w:rPr>
      </w:pPr>
      <w:r>
        <w:rPr>
          <w:b/>
        </w:rPr>
        <w:t>H. 4927--ADOPTED AND SENT TO SENATE</w:t>
      </w:r>
    </w:p>
    <w:p>
      <w:pPr>
        <w:pStyle w:val="Normal"/>
        <w:rPr/>
      </w:pPr>
      <w:r>
        <w:rPr/>
        <w:t xml:space="preserve">The following Concurrent Resolution was taken up:  </w:t>
      </w:r>
    </w:p>
    <w:p>
      <w:pPr>
        <w:pStyle w:val="Normal"/>
        <w:rPr/>
      </w:pPr>
      <w:r>
        <w:rPr/>
      </w:r>
      <w:bookmarkStart w:id="321" w:name="include_clip_start_372"/>
      <w:bookmarkStart w:id="322" w:name="include_clip_start_372"/>
      <w:bookmarkEnd w:id="322"/>
    </w:p>
    <w:p>
      <w:pPr>
        <w:pStyle w:val="Normal"/>
        <w:rPr/>
      </w:pPr>
      <w:r>
        <w:rPr/>
        <w:t>H. 4927 -- Reps. McGee and Coates: A CONCURRENT RESOLUTION TO REQUEST THE DEPARTMENT OF TRANSPORTATION TO NAME THE INTERSECTION OF TWIN CHURCH ROAD AND ALLIGATOR ROAD IN FLORENCE COUNTY AS "HICKS CROSSROADS" AND TO ERECT APPROPRIATE MARKERS OR SIGNS AT THIS INTERSECTION THAT CONTAIN THE WORDS "HICKS CROSS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name the intersection of Twin Church Road and Alligator Road in Florence County as “Hicks Crossroads” and to erect appropriate markers or signs at this intersection that contain the words “Hicks Cross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570--AMENDED, ADOPTED AND SENT TO SENATE</w:t>
      </w:r>
    </w:p>
    <w:p>
      <w:pPr>
        <w:pStyle w:val="Normal"/>
        <w:rPr/>
      </w:pPr>
      <w:r>
        <w:rPr/>
        <w:t xml:space="preserve">The following Concurrent Resolution was taken up:  </w:t>
      </w:r>
    </w:p>
    <w:p>
      <w:pPr>
        <w:pStyle w:val="Normal"/>
        <w:rPr/>
      </w:pPr>
      <w:r>
        <w:rPr/>
      </w:r>
      <w:bookmarkStart w:id="323" w:name="include_clip_start_375"/>
      <w:bookmarkStart w:id="324" w:name="include_clip_start_375"/>
      <w:bookmarkEnd w:id="324"/>
    </w:p>
    <w:p>
      <w:pPr>
        <w:pStyle w:val="Normal"/>
        <w:rPr/>
      </w:pPr>
      <w:r>
        <w:rPr/>
        <w:t>H. 4570 -- Rep. Hayes: A CONCURRENT RESOLUTION TO REQUEST THAT THE DEPARTMENT OF TRANSPORTATION NAME HARDY STREET IN DILLON AS "LILIA MCRAE ROAD" AND ERECT APPROPRIATE MARKERS OR SIGNS ALONG THIS STREET THAT CONTAIN THE WORDS "LILIA MCRAE ROA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Hardy Street in Dillon as “Lilia McRae Road” and erect appropriate markers or signs along this street that contain the words “Lilia McRae 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Invitations and Memorial Resolutions Committee proposed the following Amendment No. 1 (Doc Name COUNCIL\SWB\ 6840CM06), which was adopted:</w:t>
      </w:r>
    </w:p>
    <w:p>
      <w:pPr>
        <w:pStyle w:val="Normal"/>
        <w:rPr/>
      </w:pPr>
      <w:r>
        <w:rPr/>
        <w:t>Amend the concurrent resolution, as and if amended, by deleting lines 17 through 26 and inserting:</w:t>
      </w:r>
    </w:p>
    <w:p>
      <w:pPr>
        <w:pStyle w:val="Normal"/>
        <w:rPr/>
      </w:pPr>
      <w:r>
        <w:rPr/>
        <w:t>/ Whereas, Mr. Lilia McRae was a role model and respected leader in Dillon County for many years, and made an indelible impact on the many lives that he touched throughout his lifetime; and</w:t>
      </w:r>
    </w:p>
    <w:p>
      <w:pPr>
        <w:pStyle w:val="Normal"/>
        <w:rPr/>
      </w:pPr>
      <w:r>
        <w:rPr/>
        <w:t>Whereas, he served as a deacon at Hazy Grove Baptist Church for more than forty years.  As a deacon, he listened to the problems of others and took time to help all who were in need; and</w:t>
      </w:r>
    </w:p>
    <w:p>
      <w:pPr>
        <w:pStyle w:val="Normal"/>
        <w:rPr/>
      </w:pPr>
      <w:r>
        <w:rPr/>
        <w:t>Whereas, Mr. McRae was one of the first African American sheriff deputies in Dillon County and strove to break all racial barriers in his beloved county; and</w:t>
      </w:r>
    </w:p>
    <w:p>
      <w:pPr>
        <w:pStyle w:val="Normal"/>
        <w:rPr/>
      </w:pPr>
      <w:r>
        <w:rPr/>
        <w:t>Whereas, as a little league baseball coach, he not only taught the game of baseball to youngsters, but also imparted life skills to the youngsters he coached; and</w:t>
      </w:r>
    </w:p>
    <w:p>
      <w:pPr>
        <w:pStyle w:val="Normal"/>
        <w:rPr/>
      </w:pPr>
      <w:r>
        <w:rPr/>
        <w:t>Whereas, he was respected and adored by many members in his community, especially the youngsters; and</w:t>
      </w:r>
    </w:p>
    <w:p>
      <w:pPr>
        <w:pStyle w:val="Normal"/>
        <w:rPr/>
      </w:pPr>
      <w:r>
        <w:rPr/>
        <w:t>Whereas, even though he departed this earth on February 25, 1999, his legacy lives on; and</w:t>
      </w:r>
    </w:p>
    <w:p>
      <w:pPr>
        <w:pStyle w:val="Normal"/>
        <w:rPr/>
      </w:pPr>
      <w:r>
        <w:rPr/>
        <w:t>Whereas, it is fitting and proper for the members of the General Assembly to create a lasting memorial in honor of one of the Palmetto State’s finest citizens.  Now, therefore,</w:t>
      </w:r>
    </w:p>
    <w:p>
      <w:pPr>
        <w:pStyle w:val="Normal"/>
        <w:rPr/>
      </w:pPr>
      <w:r>
        <w:rPr/>
        <w:t>Be it resolved by the House of Representatives, the Senate concurring:</w:t>
      </w:r>
    </w:p>
    <w:p>
      <w:pPr>
        <w:pStyle w:val="Normal"/>
        <w:rPr/>
      </w:pPr>
      <w:r>
        <w:rPr/>
        <w:t>That the members of the General Assembly request that the Department of Transportation name Hardy Street in Dillon as “Lilia McRae Road” and erect appropriate markers or signs along this street that contain the words “Lilia McRae Road”.</w:t>
      </w:r>
    </w:p>
    <w:p>
      <w:pPr>
        <w:pStyle w:val="Normal"/>
        <w:rPr/>
      </w:pPr>
      <w:r>
        <w:rPr/>
        <w:t>Be it further resolved that a copy of this resolution be forwarded to the Department of Transportation. /</w:t>
      </w:r>
    </w:p>
    <w:p>
      <w:pPr>
        <w:pStyle w:val="Normal"/>
        <w:rPr/>
      </w:pPr>
      <w:r>
        <w:rPr/>
        <w:t>Renumber sections to conform.</w:t>
      </w:r>
    </w:p>
    <w:p>
      <w:pPr>
        <w:pStyle w:val="Normal"/>
        <w:rPr/>
      </w:pPr>
      <w:r>
        <w:rPr/>
        <w:t>Amend title to conform.</w:t>
      </w:r>
    </w:p>
    <w:p>
      <w:pPr>
        <w:pStyle w:val="Normal"/>
        <w:rPr/>
      </w:pPr>
      <w:r>
        <w:rPr/>
      </w:r>
      <w:bookmarkStart w:id="325" w:name="file_end376"/>
      <w:bookmarkStart w:id="326" w:name="file_end376"/>
      <w:bookmarkEnd w:id="326"/>
    </w:p>
    <w:p>
      <w:pPr>
        <w:pStyle w:val="Normal"/>
        <w:rPr/>
      </w:pPr>
      <w:r>
        <w:rPr/>
        <w:t>The amendment was then adopted.</w:t>
      </w:r>
    </w:p>
    <w:p>
      <w:pPr>
        <w:pStyle w:val="Normal"/>
        <w:rPr/>
      </w:pPr>
      <w:r>
        <w:rPr/>
      </w:r>
    </w:p>
    <w:p>
      <w:pPr>
        <w:pStyle w:val="Normal"/>
        <w:rPr/>
      </w:pPr>
      <w:r>
        <w:rPr/>
        <w:t>The Concurrent Resolution, as amended, was adopted and ordered sent to the Senate.</w:t>
      </w:r>
    </w:p>
    <w:p>
      <w:pPr>
        <w:pStyle w:val="Normal"/>
        <w:rPr/>
      </w:pPr>
      <w:r>
        <w:rPr/>
      </w:r>
    </w:p>
    <w:p>
      <w:pPr>
        <w:pStyle w:val="Normal"/>
        <w:keepNext w:val="true"/>
        <w:jc w:val="center"/>
        <w:rPr>
          <w:b/>
          <w:b/>
        </w:rPr>
      </w:pPr>
      <w:r>
        <w:rPr>
          <w:b/>
        </w:rPr>
        <w:t>S. 1309--ADOPTED AND SENT TO SENATE</w:t>
      </w:r>
    </w:p>
    <w:p>
      <w:pPr>
        <w:pStyle w:val="Normal"/>
        <w:rPr/>
      </w:pPr>
      <w:r>
        <w:rPr/>
        <w:t xml:space="preserve">The following Concurrent Resolution was taken up:  </w:t>
      </w:r>
    </w:p>
    <w:p>
      <w:pPr>
        <w:pStyle w:val="Normal"/>
        <w:rPr/>
      </w:pPr>
      <w:r>
        <w:rPr/>
      </w:r>
      <w:bookmarkStart w:id="327" w:name="include_clip_start_380"/>
      <w:bookmarkStart w:id="328" w:name="include_clip_start_380"/>
      <w:bookmarkEnd w:id="328"/>
    </w:p>
    <w:p>
      <w:pPr>
        <w:pStyle w:val="Normal"/>
        <w:rPr/>
      </w:pPr>
      <w:r>
        <w:rPr/>
        <w:t>S. 1309 -- Senators Sheheen, Martin, Lourie, Setzler, Alexander, Short and Hawkins: A CONCURRENT RESOLUTION TO REQUEST THE UNITED STATES DEPARTMENT OF THE TREASURY TO ADOPT A VIGOROUS AND STRONG TRADE POLICY REGARDING CURRENCY MANIPULATION AND TO TAKE SWIFT AND RESPONSIVE ACTIONS IN THE WORLD TRADE ORGANIZATION TO HALT CURRENCY MANIPULATION AND OTHER UNLAWFUL BARRIERS TO FAIR AND FREE TRAD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believes that the People’s Republic of China continues to threaten our state’s economy and the economic security of South Carolina’s citizens by consistently undervaluing its currency relative to the dollar, and through various deliberate interventions has manipulated currency values, resulting in adverse effects on South Carolina’s economy and its citize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manufacturing sector, as well as its suppliers and ancillary businesses, have lost over eighty thousand jobs due to unfair trade practices, which includes currency manipulation and other unscrupulous measur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ver the past decade China kept the Yuan “pegged” to the dollar and purchased hundreds of billions of dollars to artificially inflate our currency serving as a subsidy for Chinese goods and as a tax or tariff on American goods exported to Ch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trade deficit with China alone has been growing at a rate of between sixteen billion and twenty billion dollars per month and was over two hundred one billion dollars in 20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General Assembly applaud the United States Department of Treasury’s commitment to the proposition that real economic growth depends on free trade. The members of the General Assembly also applaud the department’s efforts to initiate discussions with China’s government regarding its currency policie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and on behalf of South Carolina’s citizens and businesses, by this resolution, request the United States Department of the Treasury to adopt a vigorous and strong trade policy regarding currency manipulation and to take swift and responsive actions in the world trade organization to halt currency manipulation and other unlawful barriers to fair and free tr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Department of the Treasury.</w:t>
      </w:r>
    </w:p>
    <w:p>
      <w:pPr>
        <w:pStyle w:val="Normal"/>
        <w:rPr/>
      </w:pPr>
      <w:r>
        <w:rPr/>
      </w:r>
    </w:p>
    <w:p>
      <w:pPr>
        <w:pStyle w:val="Normal"/>
        <w:rPr/>
      </w:pPr>
      <w:r>
        <w:rPr/>
        <w:t>The Concurrent Resolution was adopted and sent to the Senate.</w:t>
      </w:r>
    </w:p>
    <w:p>
      <w:pPr>
        <w:pStyle w:val="Normal"/>
        <w:rPr/>
      </w:pPr>
      <w:r>
        <w:rPr/>
      </w:r>
    </w:p>
    <w:p>
      <w:pPr>
        <w:pStyle w:val="Normal"/>
        <w:rPr/>
      </w:pPr>
      <w:r>
        <w:rPr/>
        <w:t>Rep. LEACH moved that the House do now adjourn, which was agreed to.</w:t>
      </w:r>
    </w:p>
    <w:p>
      <w:pPr>
        <w:pStyle w:val="Normal"/>
        <w:rPr/>
      </w:pPr>
      <w:r>
        <w:rPr/>
      </w:r>
    </w:p>
    <w:p>
      <w:pPr>
        <w:pStyle w:val="Normal"/>
        <w:jc w:val="center"/>
        <w:rPr>
          <w:b/>
          <w:b/>
        </w:rPr>
      </w:pPr>
      <w:r>
        <w:rPr>
          <w:b/>
        </w:rPr>
        <w:t>RETURNED WITH CONCURRENCE</w:t>
      </w:r>
    </w:p>
    <w:p>
      <w:pPr>
        <w:pStyle w:val="Normal"/>
        <w:rPr/>
      </w:pPr>
      <w:r>
        <w:rPr/>
        <w:t>The Senate returned to the House with concurrence the follow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H. 4927 -- Reps. McGee and Coates:  A CONCURRENT RESOLUTION TO REQUEST THE DEPARTMENT OF TRANSPORTATION TO NAME THE INTERSECTION OF TWIN CHURCH ROAD AND ALLIGATOR ROAD IN FLORENCE COUNTY AS “HICKS CROSSROADS” AND TO ERECT APPROPRIATE MARKERS OR SIGNS AT THIS INTERSECTION THAT CONTAIN THE WORDS “HICKS CROSSROADS”.</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10 p.m. the House, in accordance with the motion of Rep. HARDWICK, adjourned in memory of David J. Shannon,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3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20,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20,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39:00Z</dcterms:created>
  <dc:creator>RSB</dc:creator>
  <dc:description/>
  <cp:keywords/>
  <dc:language>en-US</dc:language>
  <cp:lastModifiedBy>N Cumfer</cp:lastModifiedBy>
  <cp:lastPrinted>2006-07-06T16:26:00Z</cp:lastPrinted>
  <dcterms:modified xsi:type="dcterms:W3CDTF">2014-11-17T15:01:00Z</dcterms:modified>
  <cp:revision>7</cp:revision>
  <dc:subject/>
  <dc:title>House Journal for Apr. 20, 2006 - South Carolina Legislature Online</dc:title>
</cp:coreProperties>
</file>