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Colossians 4:6: “Let your speech always be gracious.”</w:t>
      </w:r>
    </w:p>
    <w:p>
      <w:pPr>
        <w:pStyle w:val="Normal"/>
        <w:ind w:firstLine="180"/>
        <w:rPr/>
      </w:pPr>
      <w:r>
        <w:rPr/>
        <w:t>Let us pray. Gracious God, direct our thoughts and words this day as we work with others in accomplishing the tasks set before us. May we do this with honor and sincerity and respect for each other. Bless our Nation, President, State, Governor, Speaker and all leaders with wisdom from You. Keep our defenders of freedom safe and in Your care.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246 -- Senator Sheheen: A BILL TO AMEND SECTION 7-7-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983 -- Reps. Perry, Harrell, D. C. Smith, J. R. Smith, Stewart and Clyburn: A BILL TO AMEND SECTIONS 31-6-30 AND 31-6-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656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692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4552 -- Reps. Davenport and McLeod: A BILL TO AMEND THE CODE OF LAWS OF SOUTH CAROLINA, 1976, BY ADDING SECTION 39-15-60 AND SECTION 39-15-70, RELATING TO THE LABELING OF TOYS AND TABLEWARE, RESPECTIVELY, CONTAINING EXCESSIVE LEVELS OF LEAD AND PROVIDING CRIMINAL PENALTIES FOR VIOLATIONS.</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4768 -- Reps. Harrison, Mack, Rutherford, Sinclair, Brady, Battle, McGee, Ballentine and J. E. Smith: A BILL TO AMEND THE CODE OF LAWS OF SOUTH CAROLINA, 1976, BY ADDING SECTION 61-2-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April 2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1,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1:00Z</dcterms:created>
  <dc:creator>RSB</dc:creator>
  <dc:description/>
  <cp:keywords/>
  <dc:language>en-US</dc:language>
  <cp:lastModifiedBy>N Cumfer</cp:lastModifiedBy>
  <cp:lastPrinted>2006-07-06T16:27:00Z</cp:lastPrinted>
  <dcterms:modified xsi:type="dcterms:W3CDTF">2014-11-17T15:01:00Z</dcterms:modified>
  <cp:revision>6</cp:revision>
  <dc:subject/>
  <dc:title>House Journal for Apr. 21, 2006 - South Carolina Legislature Online</dc:title>
</cp:coreProperties>
</file>