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180"/>
        <w:rPr/>
      </w:pPr>
      <w:bookmarkStart w:id="0" w:name="file_start2"/>
      <w:bookmarkEnd w:id="0"/>
      <w:r>
        <w:rPr/>
        <w:t>Our thought for today is from Deuteronomy 26:11: “Rejoice in all the good things the Lord your God has given to you and your household.”</w:t>
      </w:r>
    </w:p>
    <w:p>
      <w:pPr>
        <w:pStyle w:val="Normal"/>
        <w:ind w:firstLine="180"/>
        <w:rPr/>
      </w:pPr>
      <w:r>
        <w:rPr/>
        <w:t>Let us pray. All-wise God, strengthen us to keep on trying to do good things for this State and her people. We thank You for the gifts You give these Representatives and staff to do the work of the people. Continue to bless them with wisdom, courage and integrity. Provide for our Nation, President, State, Governor, Speaker, Representatives and staff a rich amount of Your blessings. Protect and keep safe our defenders of freedom as they protect us. In the name of our Lord,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SKELTON moved that when the House adjourns, it adjourn in memory of Gary Hiott, Jr., father of Representative David Hiott, which was agreed to.</w:t>
      </w:r>
    </w:p>
    <w:p>
      <w:pPr>
        <w:pStyle w:val="Normal"/>
        <w:rPr/>
      </w:pPr>
      <w:r>
        <w:rPr/>
      </w:r>
    </w:p>
    <w:p>
      <w:pPr>
        <w:pStyle w:val="Normal"/>
        <w:keepNext w:val="true"/>
        <w:jc w:val="center"/>
        <w:rPr>
          <w:b/>
          <w:b/>
        </w:rPr>
      </w:pPr>
      <w:r>
        <w:rPr>
          <w:b/>
        </w:rPr>
        <w:t>SILENT PRAYER</w:t>
      </w:r>
    </w:p>
    <w:p>
      <w:pPr>
        <w:pStyle w:val="Normal"/>
        <w:rPr/>
      </w:pPr>
      <w:r>
        <w:rPr/>
        <w:t xml:space="preserve">The House stood in silent prayer for the family of Representative Hiott in the death of his father.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April 27, 2006 </w:t>
      </w:r>
    </w:p>
    <w:p>
      <w:pPr>
        <w:pStyle w:val="Normal"/>
        <w:rPr/>
      </w:pPr>
      <w:r>
        <w:rPr/>
        <w:t>Mr. Speaker and Members of the House:</w:t>
      </w:r>
    </w:p>
    <w:p>
      <w:pPr>
        <w:pStyle w:val="Normal"/>
        <w:rPr/>
      </w:pPr>
      <w:r>
        <w:rPr/>
        <w:t>The Senate respectfully informs your Honorable Body that it concurs in the amendments proposed by the House to H. 4195:</w:t>
      </w:r>
    </w:p>
    <w:p>
      <w:pPr>
        <w:pStyle w:val="Normal"/>
        <w:rPr/>
      </w:pPr>
      <w:r>
        <w:rPr/>
      </w:r>
    </w:p>
    <w:p>
      <w:pPr>
        <w:pStyle w:val="Normal"/>
        <w:keepNext w:val="true"/>
        <w:rPr/>
      </w:pPr>
      <w:r>
        <w:rPr/>
        <w:t>H. 4195 -- Rep. Perry: A BILL TO AMEND CHAPTER 3, TITLE 56 OF THE 1976 CODE, RELATING TO MOTOR VEHICLE REGISTRATION AND LICENSING, BY ADDING ARTICLE 100 TO PROVIDE THAT THE DEPARTMENT OF MOTOR VEHICLES MAY ISSUE "PARROT HEAD" SPECIAL LICENSE PLATES AND TO PROVIDE FOR THE DISTRIBUTION OF FEES COLLECTED FOR THESE SPECIAL LICENSE PLATES TO THE SOUTH CAROLINA PARROT HEAD CLUB COUNCIL TO BE USED TO SUPPORT THE PALMETTO CHAPTER OF THE ALZHEIMER'S ASSOCIATION AND THE UPSTATE SOUTH CAROLINA CHAPTER OF THE ALZHEIMER'S ASSOCIATION.</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b/>
          <w:b/>
        </w:rPr>
      </w:pPr>
      <w:r>
        <w:rPr/>
        <w:t>The following was received:</w:t>
      </w:r>
    </w:p>
    <w:p>
      <w:pPr>
        <w:pStyle w:val="Normal"/>
        <w:keepLines/>
        <w:tabs>
          <w:tab w:val="left" w:pos="216" w:leader="none"/>
        </w:tabs>
        <w:ind w:hanging="0"/>
        <w:rPr>
          <w:b/>
          <w:b/>
        </w:rPr>
      </w:pPr>
      <w:r>
        <w:rPr>
          <w:b/>
        </w:rPr>
      </w:r>
      <w:bookmarkStart w:id="3" w:name="file_start12"/>
      <w:bookmarkStart w:id="4" w:name="file_start12"/>
      <w:bookmarkEnd w:id="4"/>
    </w:p>
    <w:p>
      <w:pPr>
        <w:pStyle w:val="Normal"/>
        <w:keepLines/>
        <w:tabs>
          <w:tab w:val="left" w:pos="216" w:leader="none"/>
        </w:tabs>
        <w:ind w:hanging="0"/>
        <w:rPr/>
      </w:pPr>
      <w:r>
        <w:rPr/>
        <w:t>Columbia, S.C., April 27, 2006</w:t>
      </w:r>
    </w:p>
    <w:p>
      <w:pPr>
        <w:pStyle w:val="Normal"/>
        <w:keepLines/>
        <w:tabs>
          <w:tab w:val="left" w:pos="216" w:leader="none"/>
        </w:tabs>
        <w:ind w:hanging="0"/>
        <w:rPr/>
      </w:pPr>
      <w:r>
        <w:rPr/>
        <w:t>Mr. Speaker and Members of the House:</w:t>
      </w:r>
    </w:p>
    <w:p>
      <w:pPr>
        <w:pStyle w:val="Normal"/>
        <w:keepLines/>
        <w:tabs>
          <w:tab w:val="left" w:pos="216" w:leader="none"/>
        </w:tabs>
        <w:ind w:hanging="0"/>
        <w:rPr/>
      </w:pPr>
      <w:r>
        <w:rPr/>
      </w:r>
    </w:p>
    <w:p>
      <w:pPr>
        <w:pStyle w:val="Normal"/>
        <w:keepLines/>
        <w:tabs>
          <w:tab w:val="left" w:pos="216" w:leader="none"/>
        </w:tabs>
        <w:ind w:hanging="0"/>
        <w:rPr/>
      </w:pPr>
      <w:r>
        <w:rPr/>
        <w:tab/>
        <w:t>The Senate respectfully informs your Honorable Body that it has confirmed the Governor’s appointment of:</w:t>
      </w:r>
    </w:p>
    <w:p>
      <w:pPr>
        <w:pStyle w:val="Normal"/>
        <w:keepLines/>
        <w:tabs>
          <w:tab w:val="left" w:pos="216" w:leader="none"/>
        </w:tabs>
        <w:ind w:hanging="0"/>
        <w:rPr/>
      </w:pPr>
      <w:r>
        <w:rPr/>
      </w:r>
    </w:p>
    <w:p>
      <w:pPr>
        <w:pStyle w:val="Normal"/>
        <w:keepLines/>
        <w:tabs>
          <w:tab w:val="left" w:pos="216" w:leader="none"/>
        </w:tabs>
        <w:ind w:hanging="0"/>
        <w:rPr/>
      </w:pPr>
      <w:r>
        <w:rPr/>
        <w:t>Lexington County Master-in-Equity</w:t>
      </w:r>
    </w:p>
    <w:p>
      <w:pPr>
        <w:pStyle w:val="Normal"/>
        <w:keepLines/>
        <w:tabs>
          <w:tab w:val="left" w:pos="216" w:leader="none"/>
        </w:tabs>
        <w:ind w:hanging="0"/>
        <w:rPr/>
      </w:pPr>
      <w:r>
        <w:rPr/>
        <w:t>Term Commencing: January 1, 2007</w:t>
      </w:r>
    </w:p>
    <w:p>
      <w:pPr>
        <w:pStyle w:val="Normal"/>
        <w:keepLines/>
        <w:tabs>
          <w:tab w:val="left" w:pos="216" w:leader="none"/>
        </w:tabs>
        <w:ind w:hanging="0"/>
        <w:rPr/>
      </w:pPr>
      <w:r>
        <w:rPr/>
        <w:t>Term Expiring: January 1, 2013</w:t>
      </w:r>
    </w:p>
    <w:p>
      <w:pPr>
        <w:pStyle w:val="Normal"/>
        <w:keepLines/>
        <w:tabs>
          <w:tab w:val="left" w:pos="216" w:leader="none"/>
        </w:tabs>
        <w:ind w:hanging="0"/>
        <w:rPr/>
      </w:pPr>
      <w:r>
        <w:rPr/>
        <w:t>Seat: Master-in-Equity</w:t>
      </w:r>
    </w:p>
    <w:p>
      <w:pPr>
        <w:pStyle w:val="Normal"/>
        <w:keepLines/>
        <w:tabs>
          <w:tab w:val="left" w:pos="216" w:leader="none"/>
        </w:tabs>
        <w:ind w:hanging="0"/>
        <w:rPr/>
      </w:pPr>
      <w:r>
        <w:rPr/>
        <w:t>Vice: Clyde Davis</w:t>
      </w:r>
    </w:p>
    <w:p>
      <w:pPr>
        <w:pStyle w:val="Normal"/>
        <w:keepLines/>
        <w:tabs>
          <w:tab w:val="left" w:pos="216" w:leader="none"/>
        </w:tabs>
        <w:ind w:hanging="0"/>
        <w:rPr/>
      </w:pPr>
      <w:r>
        <w:rPr/>
      </w:r>
    </w:p>
    <w:p>
      <w:pPr>
        <w:pStyle w:val="Normal"/>
        <w:keepLines/>
        <w:tabs>
          <w:tab w:val="left" w:pos="216" w:leader="none"/>
        </w:tabs>
        <w:ind w:hanging="0"/>
        <w:rPr>
          <w:u w:val="single"/>
        </w:rPr>
      </w:pPr>
      <w:r>
        <w:rPr>
          <w:u w:val="single"/>
        </w:rPr>
        <w:t>Initial Appointment</w:t>
      </w:r>
    </w:p>
    <w:p>
      <w:pPr>
        <w:pStyle w:val="Normal"/>
        <w:keepLines/>
        <w:tabs>
          <w:tab w:val="left" w:pos="216" w:leader="none"/>
        </w:tabs>
        <w:ind w:hanging="0"/>
        <w:rPr>
          <w:u w:val="single"/>
        </w:rPr>
      </w:pPr>
      <w:r>
        <w:rPr/>
        <w:t>Mr. James O. Spence</w:t>
      </w:r>
    </w:p>
    <w:p>
      <w:pPr>
        <w:pStyle w:val="Normal"/>
        <w:keepLines/>
        <w:tabs>
          <w:tab w:val="left" w:pos="216" w:leader="none"/>
        </w:tabs>
        <w:ind w:hanging="0"/>
        <w:rPr/>
      </w:pPr>
      <w:r>
        <w:rPr/>
        <w:t>6521 Edmund Highway</w:t>
      </w:r>
    </w:p>
    <w:p>
      <w:pPr>
        <w:pStyle w:val="Normal"/>
        <w:keepLines/>
        <w:tabs>
          <w:tab w:val="left" w:pos="216" w:leader="none"/>
          <w:tab w:val="left" w:pos="4272" w:leader="none"/>
        </w:tabs>
        <w:ind w:hanging="0"/>
        <w:rPr/>
      </w:pPr>
      <w:r>
        <w:rPr/>
        <w:t>Lexington, South Carolina 29073</w:t>
      </w:r>
    </w:p>
    <w:p>
      <w:pPr>
        <w:pStyle w:val="Normal"/>
        <w:keepLines/>
        <w:tabs>
          <w:tab w:val="left" w:pos="216" w:leader="none"/>
        </w:tabs>
        <w:ind w:hanging="0"/>
        <w:rPr/>
      </w:pPr>
      <w:r>
        <w:rPr/>
      </w:r>
      <w:r>
        <w:br w:type="page"/>
      </w:r>
    </w:p>
    <w:p>
      <w:pPr>
        <w:pStyle w:val="Normal"/>
        <w:keepLines/>
        <w:tabs>
          <w:tab w:val="left" w:pos="216" w:leader="none"/>
        </w:tabs>
        <w:ind w:firstLine="270"/>
        <w:rPr/>
      </w:pPr>
      <w:r>
        <w:rPr/>
        <w:t>Very respectfully,</w:t>
      </w:r>
    </w:p>
    <w:p>
      <w:pPr>
        <w:pStyle w:val="Normal"/>
        <w:keepLines/>
        <w:tabs>
          <w:tab w:val="left" w:pos="216" w:leader="none"/>
        </w:tabs>
        <w:ind w:firstLine="270"/>
        <w:rPr/>
      </w:pPr>
      <w:r>
        <w:rPr/>
        <w:t>President of the Senate</w:t>
      </w:r>
    </w:p>
    <w:p>
      <w:pPr>
        <w:pStyle w:val="Normal"/>
        <w:ind w:firstLine="270"/>
        <w:rPr/>
      </w:pPr>
      <w:r>
        <w:rPr/>
        <w:t xml:space="preserve">Received as information.  </w:t>
      </w:r>
    </w:p>
    <w:p>
      <w:pPr>
        <w:pStyle w:val="Normal"/>
        <w:keepLines/>
        <w:tabs>
          <w:tab w:val="left" w:pos="216" w:leader="none"/>
        </w:tabs>
        <w:ind w:hanging="0"/>
        <w:rPr/>
      </w:pPr>
      <w:r>
        <w:rPr/>
      </w:r>
    </w:p>
    <w:p>
      <w:pPr>
        <w:pStyle w:val="Normal"/>
        <w:keepNext w:val="true"/>
        <w:jc w:val="center"/>
        <w:rPr>
          <w:b/>
          <w:b/>
        </w:rPr>
      </w:pPr>
      <w:r>
        <w:rPr>
          <w:b/>
        </w:rPr>
        <w:t xml:space="preserve">REGULATION RECEIVED  </w:t>
      </w:r>
    </w:p>
    <w:p>
      <w:pPr>
        <w:pStyle w:val="Normal"/>
        <w:rPr/>
      </w:pPr>
      <w:r>
        <w:rPr/>
        <w:t>The following was received and referred to the appropriate committee for consideration:</w:t>
      </w:r>
    </w:p>
    <w:p>
      <w:pPr>
        <w:pStyle w:val="Normal"/>
        <w:keepNext w:val="true"/>
        <w:rPr/>
      </w:pPr>
      <w:r>
        <w:rPr/>
        <w:t xml:space="preserve"> </w:t>
      </w:r>
    </w:p>
    <w:p>
      <w:pPr>
        <w:pStyle w:val="Normal"/>
        <w:keepNext w:val="true"/>
        <w:ind w:hanging="0"/>
        <w:jc w:val="left"/>
        <w:rPr/>
      </w:pPr>
      <w:bookmarkStart w:id="5" w:name="file_start15"/>
      <w:bookmarkEnd w:id="5"/>
      <w:r>
        <w:rPr/>
        <w:t>Document No. 3061</w:t>
      </w:r>
    </w:p>
    <w:p>
      <w:pPr>
        <w:pStyle w:val="Normal"/>
        <w:ind w:hanging="0"/>
        <w:jc w:val="left"/>
        <w:rPr/>
      </w:pPr>
      <w:r>
        <w:rPr/>
        <w:t>Agency: Department of Insurance</w:t>
      </w:r>
    </w:p>
    <w:p>
      <w:pPr>
        <w:pStyle w:val="Normal"/>
        <w:ind w:hanging="0"/>
        <w:jc w:val="left"/>
        <w:rPr/>
      </w:pPr>
      <w:r>
        <w:rPr/>
        <w:t>Statutory Authority: 1976 Code Section 38-91-10 et seq.</w:t>
      </w:r>
    </w:p>
    <w:p>
      <w:pPr>
        <w:pStyle w:val="Normal"/>
        <w:ind w:hanging="0"/>
        <w:jc w:val="left"/>
        <w:rPr/>
      </w:pPr>
      <w:r>
        <w:rPr/>
        <w:t>Termination of the SCAAIP Joint Underwriting Association and its wind up period</w:t>
      </w:r>
    </w:p>
    <w:p>
      <w:pPr>
        <w:pStyle w:val="Normal"/>
        <w:ind w:hanging="0"/>
        <w:jc w:val="left"/>
        <w:rPr/>
      </w:pPr>
      <w:r>
        <w:rPr/>
        <w:t xml:space="preserve">Received by Speaker of the House of Representatives </w:t>
      </w:r>
    </w:p>
    <w:p>
      <w:pPr>
        <w:pStyle w:val="Normal"/>
        <w:ind w:hanging="0"/>
        <w:jc w:val="left"/>
        <w:rPr/>
      </w:pPr>
      <w:r>
        <w:rPr/>
        <w:t>April 27, 2006</w:t>
      </w:r>
    </w:p>
    <w:p>
      <w:pPr>
        <w:pStyle w:val="Normal"/>
        <w:keepNext w:val="true"/>
        <w:ind w:hanging="0"/>
        <w:jc w:val="left"/>
        <w:rPr/>
      </w:pPr>
      <w:r>
        <w:rPr/>
        <w:t>Referred to Labor, Commerce and Industry Committee</w:t>
      </w:r>
    </w:p>
    <w:p>
      <w:pPr>
        <w:pStyle w:val="Normal"/>
        <w:ind w:hanging="0"/>
        <w:jc w:val="left"/>
        <w:rPr/>
      </w:pPr>
      <w:r>
        <w:rPr/>
        <w:t>Legislative Review Expiration April 3, 2007</w:t>
      </w:r>
    </w:p>
    <w:p>
      <w:pPr>
        <w:pStyle w:val="Normal"/>
        <w:ind w:hanging="0"/>
        <w:jc w:val="left"/>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6" w:name="include_clip_start_17"/>
      <w:bookmarkStart w:id="7" w:name="include_clip_start_17"/>
      <w:bookmarkEnd w:id="7"/>
    </w:p>
    <w:p>
      <w:pPr>
        <w:pStyle w:val="Normal"/>
        <w:rPr/>
      </w:pPr>
      <w:r>
        <w:rPr/>
        <w:t>H. 5069 -- Rep. Ott: A HOUSE RESOLUTION TO CONGRATULATE THE CALHOUN COUNTY HIGH SCHOOL SAINTS VARSITY BOYS BASKETBALL TEAM ON ITS IMPRESSIVE WIN OF THE 2006 CLASS A STATE CHAMPIONSHIP AND TO HONOR THE PLAYERS AND THEIR COACH, ZAM FREDRICK, ON AN EXCEPTIONAL SEASON.</w:t>
      </w:r>
    </w:p>
    <w:p>
      <w:pPr>
        <w:pStyle w:val="Normal"/>
        <w:rPr/>
      </w:pPr>
      <w:r>
        <w:rPr/>
      </w:r>
      <w:bookmarkStart w:id="8" w:name="include_clip_end_17"/>
      <w:bookmarkStart w:id="9" w:name="include_clip_end_17"/>
      <w:bookmarkEnd w:id="9"/>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OTT, with unanimous consent, the following was taken up for immediate consideration:  </w:t>
      </w:r>
    </w:p>
    <w:p>
      <w:pPr>
        <w:pStyle w:val="Normal"/>
        <w:keepNext w:val="true"/>
        <w:rPr/>
      </w:pPr>
      <w:r>
        <w:rPr/>
      </w:r>
      <w:bookmarkStart w:id="10" w:name="include_clip_start_20"/>
      <w:bookmarkStart w:id="11" w:name="include_clip_start_20"/>
      <w:bookmarkEnd w:id="11"/>
    </w:p>
    <w:p>
      <w:pPr>
        <w:pStyle w:val="Normal"/>
        <w:rPr/>
      </w:pPr>
      <w:r>
        <w:rPr/>
        <w:t>H. 5070 -- Rep. Ott: A HOUSE RESOLUTION TO EXTEND THE PRIVILEGE OF THE FLOOR OF THE SOUTH CAROLINA HOUSE OF REPRESENTATIVES TO THE CALHOUN COUNTY HIGH SCHOOL SAINTS VARSITY BOYS BASKETBALL TEAM, AT A TIME AND ON A DATE TO BE DETERMINED BY THE SPEAKER, TO HONOR THE PLAYERS AND THEIR COACH, ZAM FREDRICK, ON THEIR IMPRESSIVE WIN OF THE 2006 CLASS A STATE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privilege of the floor of the South Carolina House of Representatives be extended to the Calhoun County High School Saints Varsity Boys Basketball Team, at a time and on a date to be determined by the Speaker, to honor the players and their coach, Zam Fredrick, on their impressive win of the 2006 Class A State Champ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2" w:name="include_clip_start_23"/>
      <w:bookmarkStart w:id="13" w:name="include_clip_start_23"/>
      <w:bookmarkEnd w:id="13"/>
    </w:p>
    <w:p>
      <w:pPr>
        <w:pStyle w:val="Normal"/>
        <w:rPr/>
      </w:pPr>
      <w:r>
        <w:rPr/>
        <w:t>H. 5071 -- Reps. McCraw, Phillips and Littlejohn: A HOUSE RESOLUTION TO CONGRATULATE THE GAFFNEY HIGH SCHOOL INDIANS VARSITY FOOTBALL TEAM OF CHEROKEE COUNTY ON ITS MOST AMAZING AND IMPRESSIVE BIG SIXTEEN STATE CHAMPIONSHIP TITLE, AND TO HONOR ITS PLAYERS AND THEIR COACH, PHIL STRICKLAND, ON ANOTHER EXTRAORDINARY SEASON.</w:t>
      </w:r>
    </w:p>
    <w:p>
      <w:pPr>
        <w:pStyle w:val="Normal"/>
        <w:rPr/>
      </w:pPr>
      <w:r>
        <w:rPr/>
      </w:r>
      <w:bookmarkStart w:id="14" w:name="include_clip_end_23"/>
      <w:bookmarkStart w:id="15" w:name="include_clip_end_23"/>
      <w:bookmarkEnd w:id="15"/>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MCCRAW, with unanimous consent, the following was taken up for immediate consideration:  </w:t>
      </w:r>
    </w:p>
    <w:p>
      <w:pPr>
        <w:pStyle w:val="Normal"/>
        <w:keepNext w:val="true"/>
        <w:rPr/>
      </w:pPr>
      <w:r>
        <w:rPr/>
      </w:r>
      <w:bookmarkStart w:id="16" w:name="include_clip_start_26"/>
      <w:bookmarkStart w:id="17" w:name="include_clip_start_26"/>
      <w:bookmarkEnd w:id="17"/>
    </w:p>
    <w:p>
      <w:pPr>
        <w:pStyle w:val="Normal"/>
        <w:rPr/>
      </w:pPr>
      <w:r>
        <w:rPr/>
        <w:t>H. 5072 -- Reps. McCraw, Phillips and Littlejohn: A HOUSE RESOLUTION TO EXTEND THE PRIVILEGE OF THE FLOOR TO THE PLAYERS, COACHES AND SCHOOL OFFICIALS OF THE GAFFNEY HIGH SCHOOL VARSITY FOOTBALL TEAM ON A DATE AND AT A TIME TO BE DETERMINED BY THE SPEAKER.</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 xml:space="preserve">That the members of the House of Representatives of the State of South Carolina, by this resolution, extend the privilege of the floor to the players, coaches, and school officials of the Gaffney High School Varsity Football Team on a date and at a time to be determined by the Speaker. </w:t>
      </w:r>
    </w:p>
    <w:p>
      <w:pPr>
        <w:pStyle w:val="Normal"/>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8" w:name="include_clip_start_29"/>
      <w:bookmarkStart w:id="19" w:name="include_clip_start_29"/>
      <w:bookmarkEnd w:id="19"/>
    </w:p>
    <w:p>
      <w:pPr>
        <w:pStyle w:val="Normal"/>
        <w:rPr/>
      </w:pPr>
      <w:r>
        <w:rPr/>
        <w:t>H. 5073 -- Reps. Scott,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therspoon and Young: A CONCURRENT RESOLUTION TO CONGRATULATE MR. NEVILLE O. LORICK, PRESIDENT OF SOUTH CAROLINA ELECTRIC AND GAS COMPANY, AND ONE OF SOUTH CAROLINA'S MOST RESPECTED BUSINESS EXECUTIVES, UPON HIS RETIREMENT FROM THIS POSITION.</w:t>
      </w:r>
    </w:p>
    <w:p>
      <w:pPr>
        <w:pStyle w:val="Normal"/>
        <w:rPr/>
      </w:pPr>
      <w:r>
        <w:rPr/>
      </w:r>
      <w:bookmarkStart w:id="20" w:name="include_clip_end_29"/>
      <w:bookmarkStart w:id="21" w:name="include_clip_end_29"/>
      <w:bookmarkEnd w:id="21"/>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2" w:name="include_clip_start_32"/>
      <w:bookmarkStart w:id="23" w:name="include_clip_start_32"/>
      <w:bookmarkEnd w:id="23"/>
    </w:p>
    <w:p>
      <w:pPr>
        <w:pStyle w:val="Normal"/>
        <w:rPr/>
      </w:pPr>
      <w:r>
        <w:rPr/>
        <w:t>H. 5074 -- Reps. Ballentine, Huggins, E. H. Pitts, McLeod, Agnew, Allen, Altman, Anderson, Anthony, Bailey, Bales,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Jefferson, Jennings, Kennedy, Kirsh, Leach, Limehouse, Littlejohn, Loftis, Lucas, Mack, Mahaffey, Martin, McCraw, McGee, Merrill, Miller, Mitchell, Moody-Lawrence, J. H. Neal, J. M. Neal, Neilson, Norman, Ott, Owens, Parks, Perry, Phillips, Pinson,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CONGRATULATE JENNIFER "BUFFY" MURPHY, A FIFTH GRADE TEACHER AT IRMO ELEMENTARY SCHOOL IN SCHOOL DISTRICT 5 OF LEXINGTON AND RICHLAND COUNTIES, ON BEING NAMED SOUTH CAROLINA TEACHER OF THE YEAR FOR 2006-2007.</w:t>
      </w:r>
    </w:p>
    <w:p>
      <w:pPr>
        <w:pStyle w:val="Normal"/>
        <w:rPr/>
      </w:pPr>
      <w:r>
        <w:rPr/>
      </w:r>
      <w:bookmarkStart w:id="24" w:name="include_clip_end_32"/>
      <w:bookmarkStart w:id="25" w:name="include_clip_end_32"/>
      <w:bookmarkEnd w:id="25"/>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6" w:name="include_clip_start_35"/>
      <w:bookmarkStart w:id="27" w:name="include_clip_start_35"/>
      <w:bookmarkEnd w:id="27"/>
    </w:p>
    <w:p>
      <w:pPr>
        <w:pStyle w:val="Normal"/>
        <w:keepNext w:val="true"/>
        <w:rPr/>
      </w:pPr>
      <w:r>
        <w:rPr/>
        <w:t>H. 5075 -- Reps. McLeod,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DESIGNATE THE MONTH OF MAY 2006 AS MENTAL HEALTH MONTH IN SOUTH CAROLINA TO RAISE AWARENESS AND UNDERSTANDING OF MENTAL ILLNESS AND THE NEED FOR APPROPRIATE AND ACCESSIBLE SERVICES FOR ALL PEOPLE WITH MENTAL ILLNESS.</w:t>
      </w:r>
    </w:p>
    <w:p>
      <w:pPr>
        <w:pStyle w:val="Normal"/>
        <w:rPr/>
      </w:pPr>
      <w:bookmarkStart w:id="28" w:name="include_clip_end_35"/>
      <w:bookmarkEnd w:id="28"/>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9" w:name="include_clip_start_38"/>
      <w:bookmarkStart w:id="30" w:name="include_clip_start_38"/>
      <w:bookmarkEnd w:id="30"/>
    </w:p>
    <w:p>
      <w:pPr>
        <w:pStyle w:val="Normal"/>
        <w:rPr/>
      </w:pPr>
      <w:r>
        <w:rPr/>
        <w:t>H. 5076 -- Rep. J. Brown: A CONCURRENT RESOLUTION TO WELCOME THE UNITED STATES YOUTH GAMES NATIONAL CHAMPIONSHIP TO COLUMBIA JULY 18-22, 2006, AND CONGRATULATE THIS OUTSTANDING ORGANIZATION ON ITS 40th ANNIVERSARY OF PROVIDING RECREATIONAL, CULTURAL, AND SOCIAL OPPORTUNITIES TO THE URBAN YOUTH OF OVER 30 CITIES ACROSS THE COUNTRY.</w:t>
      </w:r>
    </w:p>
    <w:p>
      <w:pPr>
        <w:pStyle w:val="Normal"/>
        <w:rPr/>
      </w:pPr>
      <w:r>
        <w:rPr/>
      </w:r>
      <w:bookmarkStart w:id="31" w:name="include_clip_end_38"/>
      <w:bookmarkStart w:id="32" w:name="include_clip_end_38"/>
      <w:bookmarkEnd w:id="3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33" w:name="include_clip_start_41"/>
      <w:bookmarkStart w:id="34" w:name="include_clip_start_41"/>
      <w:bookmarkEnd w:id="34"/>
    </w:p>
    <w:p>
      <w:pPr>
        <w:pStyle w:val="Normal"/>
        <w:rPr/>
      </w:pPr>
      <w:r>
        <w:rPr/>
        <w:t xml:space="preserve">S. 197 -- Senators Grooms and Campsen: A CONCURRENT RESOLUTION TO REQUEST THE DEPARTMENT OF TRANSPORTATION TO NAME THE PORTION OF US HIGHWAY 17 NORTH FROM ITS INTERSECTION WITH VENNING ROAD TO THE INTERSECTION OF SEWEE ROAD IN CHARLESTON COUNTY THE "SWEETGRASS BASKET MAKERS HIGHWAY" AND TO ERECT APPROPRIATE SIGNS WHICH CONTAIN THE </w:t>
        <w:br/>
      </w:r>
      <w:r>
        <w:br w:type="page"/>
      </w:r>
    </w:p>
    <w:p>
      <w:pPr>
        <w:pStyle w:val="Normal"/>
        <w:ind w:hanging="0"/>
        <w:rPr/>
      </w:pPr>
      <w:r>
        <w:rPr/>
        <w:t>WORDS "SWEETGRASS BASKET MAKERS HIGHWAY" ALONG THIS PORTION OF HIGHWAY.</w:t>
      </w:r>
    </w:p>
    <w:p>
      <w:pPr>
        <w:pStyle w:val="Normal"/>
        <w:rPr/>
      </w:pPr>
      <w:bookmarkStart w:id="35" w:name="include_clip_end_41"/>
      <w:bookmarkEnd w:id="35"/>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36" w:name="include_clip_start_44"/>
      <w:bookmarkStart w:id="37" w:name="include_clip_start_44"/>
      <w:bookmarkEnd w:id="37"/>
    </w:p>
    <w:p>
      <w:pPr>
        <w:pStyle w:val="Normal"/>
        <w:rPr/>
      </w:pPr>
      <w:r>
        <w:rPr/>
        <w:t>S. 1359 -- Senator Reese: A CONCURRENT RESOLUTION TO REQUEST THAT THE DEPARTMENT OF TRANSPORTATION NAME THE PORTION OF PINE STREET IN THE CITY OF SPARTANBURG FROM ITS INTERSECTION WITH CHURCH STREET TO ITS INTERSECTION WITH DANIEL MORGAN AVENUE THE "VIC BAILEY HIGHWAY" AND ERECT APPROPRIATE MARKERS OR SIGNS ALONG THIS PORTION OF HIGHWAY THAT CONTAIN THE WORDS "VIC BAILEY HIGHWAY".</w:t>
      </w:r>
    </w:p>
    <w:p>
      <w:pPr>
        <w:pStyle w:val="Normal"/>
        <w:rPr/>
      </w:pPr>
      <w:bookmarkStart w:id="38" w:name="include_clip_end_44"/>
      <w:bookmarkEnd w:id="38"/>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39" w:name="include_clip_start_47"/>
      <w:bookmarkStart w:id="40" w:name="include_clip_start_47"/>
      <w:bookmarkEnd w:id="40"/>
    </w:p>
    <w:p>
      <w:pPr>
        <w:pStyle w:val="Normal"/>
        <w:rPr/>
      </w:pPr>
      <w:r>
        <w:rPr/>
        <w:t>S. 1369 -- Senator Williams: A CONCURRENT RESOLUTION TO REQUEST THAT THE DEPARTMENT OF TRANSPORTATION NAME THE PORTION OF HIGHWAY 76 IN MARION COUNTY, FROM THE PEE DEE RIVER BRIDGE TO THE HIGHWAY 301 BRIDGE "REPRESENTATIVE MACK T. HINES HIGHWAY", AND TO ERECT APPROPRIATE MARKERS OR SIGNS ALONG THIS STREET THAT CONTAIN THE WORDS "REPRESENTATIVE MACK T. HINES HIGHWAY".</w:t>
      </w:r>
    </w:p>
    <w:p>
      <w:pPr>
        <w:pStyle w:val="Normal"/>
        <w:rPr/>
      </w:pPr>
      <w:bookmarkStart w:id="41" w:name="include_clip_end_47"/>
      <w:bookmarkEnd w:id="41"/>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42" w:name="include_clip_start_50"/>
      <w:bookmarkStart w:id="43" w:name="include_clip_start_50"/>
      <w:bookmarkEnd w:id="43"/>
    </w:p>
    <w:p>
      <w:pPr>
        <w:pStyle w:val="Normal"/>
        <w:rPr/>
      </w:pPr>
      <w:r>
        <w:rPr/>
        <w:t>S. 1378 -- Senator McConnell: A CONCURRENT RESOLUTION EXPRESSING SINCERE APPRECIATION AND THANKS TO MR. JOHN C. B. SMITH, JR., OF COLUMBIA FOR HIS LEADERSHIP AND UNTIRING EFFORTS AS CHAIRMAN OF THE SOUTH CAROLINA EDUCATION LOTTERY COMMISSION FROM ITS ESTABLISHMENT WHICH HAS RESULTED IN THE GREAT SUCCESS OF THE LOTTERY AND IN THE TRANSFER OF MORE THAN ONE BILLION DOLLARS TO THE EDUCATION LOTTERY ACCOUNT FOR THE ENHANCEMENT OF EDUCATIONAL PROGRAMS THROUGHOUT THE STATE.</w:t>
      </w:r>
    </w:p>
    <w:p>
      <w:pPr>
        <w:pStyle w:val="Normal"/>
        <w:rPr/>
      </w:pPr>
      <w:r>
        <w:rPr/>
      </w:r>
      <w:bookmarkStart w:id="44" w:name="include_clip_end_50"/>
      <w:bookmarkStart w:id="45" w:name="include_clip_end_50"/>
      <w:bookmarkEnd w:id="45"/>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46" w:name="include_clip_start_53"/>
      <w:bookmarkStart w:id="47" w:name="include_clip_start_53"/>
      <w:bookmarkEnd w:id="47"/>
    </w:p>
    <w:p>
      <w:pPr>
        <w:pStyle w:val="Normal"/>
        <w:rPr/>
      </w:pPr>
      <w:r>
        <w:rPr/>
        <w:t>S. 1379 -- Senators Jackson, Matthews, Lourie, Anderson, Malloy, Elliott, Scott, Patterson, Hutto, Setzler, Rankin, Leventis, McGill and Cleary: A CONCURRENT RESOLUTION URGING AND REQUESTING THE SOUTH CAROLINA DEPARTMENT OF HEALTH AND HUMAN SERVICES AND THE SOUTH CAROLINA DEPARTMENT OF INSURANCE TO JOINTLY UNDERTAKE A STUDY OF THE TREATMENT OF OBESITY, INCLUDING THE COMPILATION OF DATA ON THE TREATMENT OF OBESITY THROUGH BARIATRIC SURGERY PERFORMED AT FACILITIES CERTIFIED BY THE AMERICAN SOCIETY FOR BARIATRIC SURGERY AS CERTIFIED BARIATRIC SURGERY CENTERS OF EXCELLENCE COMPARED TO FACILITIES NOT CERTIFIED BY THE AMERICAN SOCIETY FOR BARIATRIC SURGERY.</w:t>
      </w:r>
    </w:p>
    <w:p>
      <w:pPr>
        <w:pStyle w:val="Normal"/>
        <w:rPr/>
      </w:pPr>
      <w:bookmarkStart w:id="48" w:name="include_clip_end_53"/>
      <w:bookmarkEnd w:id="48"/>
      <w:r>
        <w:rPr/>
        <w:t>The Concurrent Resolution was ordered referred to the Committee on Medical, Military, Public and Municipal Affairs.</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49" w:name="include_clip_start_57"/>
      <w:bookmarkEnd w:id="49"/>
      <w:r>
        <w:rPr/>
        <w:t>S. 518 -- Senators Short, Jackson, Ford, Matthews and Alexander: A BILL TO AMEND TITLE 37, CODE OF LAWS OF SOUTH CAROLINA, 1976, RELATING TO THE CONSUMER PROTECTION CODE, BY ADDING CHAPTER 20 SO AS TO ENACT THE "CONSUMER IDENTITY THEFT PROTECTION ACT", TO PROHIBIT CERTAIN CHARGES BY A CONSUMER CREDIT REPORTING AGENCY, TO PROVIDE FOR THE ESTABLISHMENT OF AN IDENTITY THEFT DATABASE, TO PROVIDE AN EXPEDITED COURT PROCEDURE FOR CLEARING THE NAME OF AN IDENTITY THEFT VICTIM, TO PROVIDE STRICT REQUIREMENTS FOR IDENTITY VERIFICATION BY A CREDIT CARD ISSUER, TO PROVIDE FOR THE BLOCKING OF INACCURATE CREDIT REPORT INFORMATION RESULTING FROM IDENTITY THEFT, TO PROVIDE A PERSON RECEIVING A SELLER OR LENDER CREDIT CARD SOLICITATION IS NOT LIABLE FOR THE UNAUTHORIZED USE OF THE CREDIT CARD UNDER CERTAIN CONDITIONS, AND TO PROVIDE THAT THE CREDIT AGENCY'S NOTICE AND REPORTING REQUIREMENTS CONFORM TO THOSE OF THE FEDERAL FAIR CREDIT REPORTING ACT.</w:t>
      </w:r>
    </w:p>
    <w:p>
      <w:pPr>
        <w:pStyle w:val="Normal"/>
        <w:rPr/>
      </w:pPr>
      <w:bookmarkStart w:id="50" w:name="include_clip_end_57"/>
      <w:bookmarkEnd w:id="50"/>
      <w:r>
        <w:rPr/>
        <w:t>Referred to Committee on Labor, Commerce and Industry</w:t>
      </w:r>
    </w:p>
    <w:p>
      <w:pPr>
        <w:pStyle w:val="Normal"/>
        <w:rPr/>
      </w:pPr>
      <w:r>
        <w:rPr/>
      </w:r>
    </w:p>
    <w:p>
      <w:pPr>
        <w:pStyle w:val="Normal"/>
        <w:keepNext w:val="true"/>
        <w:rPr/>
      </w:pPr>
      <w:bookmarkStart w:id="51" w:name="include_clip_start_59"/>
      <w:bookmarkEnd w:id="51"/>
      <w:r>
        <w:rPr/>
        <w:t>S. 601 -- Senators Fair, Knotts, Thomas, Verdin, Cromer, O'Dell, Hayes, Land, Bryant, McGill and Alexander: A BILL TO AMEND THE CODE OF LAWS OF SOUTH CAROLINA, 1976, BY ADDING CHAPTER 14, TITLE 24 SO AS TO CREATE THE SOUTH CAROLINA PAROLE AND PARDON AUTHORITY, TO PROVIDE FOR ITS MEMBERS, POWERS, AND DUTIES, INCLUDING TO PROVIDE THAT DECISIONS OF THE BOARD MUST BE RENDERED BY FIVE-MEMBER PANELS AND TO PROVIDE EXCEPTIONS; TO AMEND SECTION 1-3-240, AS AMENDED, RELATING TO REMOVAL OF GUBERNATORIAL APPOINTEES FROM OFFICE, SO AS TO CONFORM THIS SECTION TO THE PROVISIONS OF THIS ACT; TO AMEND SUBARTICLE 17, ARTICLE 30, CHAPTER 7, TITLE 20, RELATING TO JUVENILE PAROLE AND AFTER CARE, SO AS TO PROVIDE THAT THE SOUTH CAROLINA PAROLE AND PARDON AUTHORITY SHALL DETERMINE THE RELEASE OF JUVENILE OFFENDERS WHO HAVE COMMITTED CLASS A, B, C, AND D FELONIES AND OTHER ENUMERATED OFFENSES, TO PROVIDE THAT THE DEPARTMENT OF JUVENILE JUSTICE SHALL DETERMINE THE RELEASE OF JUVENILES WHO HAVE COMMITTED STATUS OFFENSES, AND OTHER OFFENSES NOT UNDER THE PURVIEW OF THE SOUTH CAROLINA PARDON AND PAROLE AUTHORITY, AND TO TRANSFER THE REMAINING POWERS AND DUTIES OF THE JUVENILE PAROLE BOARD TO THE SOUTH CAROLINA PAROLE AND PARDON AUTHORITY; TO AMEND SECTIONS 20-7-6910 AND 20-7-7810 AND 20-7-7815, BOTH AS AMENDED, AND 20-7-8025, ALL RELATING TO PROVISIONS CONTAINING REFERENCES TO THE JUVENILE PAROLE BOARD, SO AS TO CONFORM THESE PROVISIONS TO THE PROVISIONS OF THIS ACT;  TO ADD SECTION 20-7-8522 SO AS TO PROVIDE THAT JUVENILE RECORDS MUST BE PROVIDED TO THE SOUTH CAROLINA PAROLE AND PARDON AUTHORITY FOR CONSIDERATION OF RELEASE FOR AN ADULT OFFENDER WHO HAD A JUVENILE RECORD;  TO AMEND ARTICLE 1, CHAPTER 21, TITLE 24, RELATING TO THE BOARD OF PROBATION, PAROLE AND PARDON SERVICES, SO AS TO TRANSFER THE POWERS AND DUTIES OF THIS BOARD TO THE SOUTH CAROLINA PAROLE AND PARDON AUTHORITY;  TO AMEND ARTICLES 7 AND 11 OF CHAPTER 21, TITLE 24, RELATING TO PROCEDURES AND REQUIREMENTS FOR PAROLE AND PARDON, SO AS TO CONFORM PROVISIONS IN THESE ARTICLES TO THE PROVISIONS OF THIS ACT; TO AMEND SECTIONS 24-13-1520, 24-21-220, 24-21-221, 24-21-280, 24-21-300, 24-21-480, 24-21-540, ALL AS AMENDED, SECTIONS 24-22-30, 24-22-40, AND 24-23-30, ALL RELATING TO VARIOUS PROVISIONS CONCERNING THE BOARD OF PROBATION, PAROLE AND PARDON SERVICES, SO AS TO CONFORM THESE PROVISIONS TO THE PROVISIONS OF THIS ACT; TO AMEND SECTIONS 44-48-30, 44-48-40, AND 44-48-50, ALL AS AMENDED, AND ALL RELATING TO PROVISIONS CONTAINING REFERENCES TO THE JUVENILE PAROLE BOARD AND THE BOARD OF PROBATION, PAROLE AND PARDON SERVICES, SO AS TO CONFORM THESE PROVISIONS TO THE PROVISIONS OF THIS ACT; AND TO REPEAL SUBARTICLE 5, ARTICLE 30, CHAPTER 7, TITLE 20, RELATING TO THE JUVENILE PAROLE BOARD.</w:t>
      </w:r>
    </w:p>
    <w:p>
      <w:pPr>
        <w:pStyle w:val="Normal"/>
        <w:rPr/>
      </w:pPr>
      <w:bookmarkStart w:id="52" w:name="include_clip_end_59"/>
      <w:bookmarkEnd w:id="52"/>
      <w:r>
        <w:rPr/>
        <w:t>Referred to Committee on Judiciary</w:t>
      </w:r>
    </w:p>
    <w:p>
      <w:pPr>
        <w:pStyle w:val="Normal"/>
        <w:rPr/>
      </w:pPr>
      <w:r>
        <w:rPr/>
      </w:r>
    </w:p>
    <w:p>
      <w:pPr>
        <w:pStyle w:val="Normal"/>
        <w:keepNext w:val="true"/>
        <w:rPr/>
      </w:pPr>
      <w:bookmarkStart w:id="53" w:name="include_clip_start_61"/>
      <w:bookmarkEnd w:id="53"/>
      <w:r>
        <w:rPr/>
        <w:t>S. 792 -- Senator Thomas: A BILL TO AMEND THE CODE OF LAWS OF SOUTH CAROLINA, 1976, BY ADDING SECTION 38-90-485 SO AS TO PROVIDE THAT THE CREATION OF A PROTECTED CELL DOES NOT CREATE A LEGAL PERSON SEPARATE FROM A SPECIAL PURPOSE FINANCIAL CAPTIVE (SPFC); BY ADDING SECTION 38-90-515 SO AS TO PROVIDE THAT SECURITIES ISSUED BY A SPFC PURSUANT TO INSURANCE SECURITIZATION MAY NOT BE CONSIDERED TO BE INSURANCE OR INSURANCE CONTRACTS; TO AMEND SECTION 38-13-400, RELATING TO THE REPORT REQUIRED TO BE FILED DISCLOSING MATERIAL ACQUISITIONS AND DISPOSITIONS OF ASSETS OR MATERIAL NONRENEWALS, CANCELLATIONS, OR REVISIONS OF CEDED REINSURANCE; TO AMEND SECTION 38-13-410, RELATING TO REPORTING AN INSURER'S ACQUISITIONS OR DISPOSITIONS OF ASSETS, SO AS TO ADD HEALTH MAINTENANCE ORGANIZATIONS TO THE REPORTING REQUIREMENTS; TO AMEND SECTION 38-13-420, RELATING TO REPORTING NONRENEWALS, CANCELLATIONS, OR REVISIONS OF CEDED REINSURANCE AGREEMENTS, SO AS TO ADD HEALTH MAINTENANCE ORGANIZATIONS TO THE REPORTING REQUIREMENTS; TO AMEND SECTION 38-71-880, AS AMENDED, RELATING TO MEDICAL AND SURGICAL BENEFITS AND MENTAL BENEFITS COVERAGE, SO AS TO CHANGE THE DATE FOR THE APPLICABILITY OF BENEFITS FOR SERVICES FURNISHED; TO AMEND SECTION 38-71-1410, RELATING TO THE SOUTH CAROLINA SMALL EMPLOYER INSURER REINSURANCE PROGRAM, SO AS TO ESTABLISH CODE REFERENCES FOR SELECTING A LICENSED ADMINISTRATOR INSTEAD OF AN ADMINISTERING INSURER; TO AMEND SECTION 38-73-220, RELATING TO  THE APPROVAL PROCESS FOR INSURANCE RATE LEVEL CHANGES, SO AS TO CHANGE CODE REFERENCES FROM THE ARTICLE TO THE CHAPTER; TO AMEND SECTION 38-73-240, RELATING TO RATE FILINGS WHERE THE LINE OF INSURANCE IS DECLARED COMPETITIVE, SO AS TO CHANGE CODE REFERENCES FROM ARTICLE TO CHAPTER; TO AMEND SECTION 38-73-260, RELATING TO THE APPROVAL PROCESS FOR INSURANCE RATE LEVEL CHANGES, SO AS TO CHANGE CODE REFERENCES FROM ARTICLE TO CHAPTER; TO AMEND SECTION 38-73-270, RELATING TO THE CONSUMER INFORMATION SYSTEM FOR VARIOUS TYPES OF INSURANCE COVERAGE, SO AS TO CHANGE CODE REFERENCES FROM ARTICLE TO CHAPTER; TO AMEND SECTION 38-74-30, AS AMENDED, RELATING TO ELIGIBILITY FOR COVERAGE UNDER THE SOUTH CAROLINA HEALTH INSURANCE POOL, SO AS TO FURTHER DEFINE COVERAGE FOR AN INDIVIDUAL UNDER THE AGE OF SIXTY-FIVE; TO AMEND SECTION 38-74-60, AS AMENDED, RELATING TO COVERAGE UNDER THE POOL'S MAJOR EXPENSE PROVISIONS, SO AS TO PROVIDE MEDICARE SUPPLEMENTAL HEALTH INSURANCE COVERAGE TO AN INDIVIDUAL FOR REASONS OTHER THAN AGE; TO AMEND SECTION 38-77-530, RELATING TO THE PLAN OF OPERATION OF THE REINSURANCE FACILITY, SO AS TO AUTHORIZE THE GOVERNING BOARD OF THE FACILITY TO DECLARE AN ASSESSMENT ON INSURERS; TO AMEND SECTION 38-77-580, RELATING TO THE GOVERNING BOARD OF THE REINSURANCE FACILITY, SO AS TO CHANGE THE COMPOSITION OF THE BOARD; TO AMEND SECTION 38-90-40, AS AMENDED, RELATING TO CAPITALIZATION AND SECURITY REQUIREMENTS FOR A CAPTIVE INSURANCE COMPANY, SO AS TO AUTHORIZE THE DIRECTOR OF INSURANCE TO ISSUE A LICENSE TO A CAPTIVE INSURANCE COMPANY IF THE COMPANY PROVIDES THE DIRECTOR WITH EVIDENCE OF MINIMUM REQUIRED UNIMPAIRED PAID-IN CAPITAL; TO AMEND SECTION 38-90-50, AS AMENDED, RELATING TO FREE SURPLUS REQUIREMENTS FOR A CAPTIVE INSURANCE COMPANY, SO AS TO AUTHORIZE THE DIRECTOR OF INSURANCE TO ISSUE A LICENSE TO A CAPTIVE INSURANCE COMPANY CONDITIONED ON EVIDENCE OF MINIMUM REQUIRED FREE SURPLUS; TO AMEND SECTION 38-90-100, AS AMENDED, RELATING TO APPLICABILITY OF INVESTMENT REQUIREMENTS FOR AN ASSOCIATION CAPTIVE INSURANCE COMPANY AND AN INDUSTRIAL INSURED CAPTIVE INSURANCE COMPANY, SO AS TO CHANGE A REFERENCE FROM AN INDUSTRIAL INSURED CAPTIVE INSURANCE COMPANY TO A CAPTIVE INSURANCE COMPANY AND ADD A REFERENCE TO A SPECIAL PURPOSE CAPTIVE INSURANCE COMPANY; TO AMEND SECTION 38-90-140, AS AMENDED, RELATING TO THE TAX REQUIRED TO BE PAID TO THE DEPARTMENT OF INSURANCE BY A CAPTIVE INSURANCE COMPANY, SO AS TO CLARIFY ON WHAT THE TAX IS PAYABLE AND ESTABLISH A MAXIMUM TAX; TO AMEND SECTION 38-90-175, RELATING TO THE CAPTIVE INSURANCE REGULATORY AND SUPERVISION FUND, SO AS TO INCREASE FROM TEN TO TWENTY PERCENT THE AMOUNT OF FUNDS THE DEPARTMENT OF INSURANCE SHALL TRANSFER INTO THE FUND; TO AMEND SECTION 38-90-420, RELATING TO DEFINITIONS USED REGARDING SPECIAL PURPOSE FINANCIAL CAPTIVE INSURANCE COMPANIES, SO AS TO ADD THE DEFINITIONS OF "ADMINISTRATIVE LAW COURT", "CONTESTED CASE", AND "THIRD PARTY", AND CHANGE THE DEFINITION OF "INSOLVENCY"; TO AMEND SECTION 38-90-430, RELATING TO THE RELATIONSHIP OF ARTICLE 3, CHAPTER 90, TITLE 38 (SPECIAL PURPOSE FINANCIAL CAPTIVES) TO OTHER TITLE 38 PROVISIONS, SO AS TO ADD A REFERENCE TO A SPFC'S PROTECTED CELL; TO AMEND SECTION 38-90-440, RELATING TO THE REQUIREMENTS OF A SPFC TO TRANSACT BUSINESS IN THIS STATE, SO AS TO CHANGE AND ADD CERTAIN REQUIREMENTS; TO AMEND SECTION 38-90-450, RELATING TO ORGANIZATIONAL REQUIREMENTS OF A SPFC, SO AS TO  DELETE THE REQUIREMENT THAT CAPITAL STOCK OF A SPFC MUST BE ISSUED AT NOT LESS THAN PAR VALUE; TO AMEND SECTION 38-90-480, RELATING TO THE ESTABLISHMENT OF PROTECTED CELLS BY A SPFC, SO AS TO CHANGE THE PROCEDURE FOR ESTABLISHING PROTECTED CELLS; TO AMEND SECTION 38-90-550, RELATING TO A MATERIAL CHANGE OF A SPFC'S PLAN OF OPERATION, SO AS TO REQUIRE A STATEMENT OF OPERATIONS BE FILED IF APPROVED OR REQUIRED RATHER THAN REQUESTED BY THE DIRECTOR OF INSURANCE; TO AMEND SECTION 38-90-570, RELATING TO THE EXPIRATION OF AUTHORITY GRANTED BY THE DIRECTOR OF INSURANCE ON CESSATION OF BUSINESS, SO AS TO AUTHORIZE THAT THE DIRECTOR SUSPEND OR REVOKE THE LICENSE OF A SPFC FOR FAILURE TO MEET THE PROVISIONS OF SECTION 38-90-480(D); TO AMEND SECTION 38-90-600, RELATING TO THE AUTHORITY OF THE DIRECTOR OF INSURANCE TO PETITION THE CIRCUIT COURT FOR AN ORDER TO CONSERVE, REHABILITATE, OR LIQUIDATE A SPFC DOMICILED IN THIS STATE FOR CERTAIN GROUNDS, SO AS TO ADD ADDITIONAL GROUNDS; TO AMEND SECTION 38-90-620, RELATING TO STANDARDS AND CRITERIA APPLICABLE IN A CONTESTED CASE BROUGHT BY A THIRD PARTY BASED ON THE DECISION OF THE DIRECTOR OF INSURANCE INVOLVING A SPFC, SO AS TO MODIFY THE STANDARDS AND CRITERIA; TO AMEND ACT 154 OF 1997, RELATING TO THE MOTOR VEHICLE FINANCIAL RESPONSIBILITY ACT, SO AS TO DELAY THE REPEAL OF ARTICLE 5, CHAPTER 77, TITLE 38, CODE OF LAWS OF SOUTH CAROLINA, 1976, FROM JANUARY 1, 2006 TO JANUARY 1, 2010; AND TO AMEND ACT 291 OF 2004, RELATING TO VARIOUS AMENDMENTS TO THE INSURANCE LAW, SO AS TO DELAY THE EFFECTIVE DATE OF SECTION 38-43-106(H) OF THE 1976 CODE FROM MAY 1, 2006 TO MAY 1, 2010.</w:t>
      </w:r>
    </w:p>
    <w:p>
      <w:pPr>
        <w:pStyle w:val="Normal"/>
        <w:rPr/>
      </w:pPr>
      <w:bookmarkStart w:id="54" w:name="include_clip_end_61"/>
      <w:bookmarkEnd w:id="54"/>
      <w:r>
        <w:rPr/>
        <w:t>Referred to Committee on Labor, Commerce and Industry</w:t>
      </w:r>
    </w:p>
    <w:p>
      <w:pPr>
        <w:pStyle w:val="Normal"/>
        <w:rPr/>
      </w:pPr>
      <w:r>
        <w:rPr/>
      </w:r>
    </w:p>
    <w:p>
      <w:pPr>
        <w:pStyle w:val="Normal"/>
        <w:keepNext w:val="true"/>
        <w:rPr/>
      </w:pPr>
      <w:bookmarkStart w:id="55" w:name="include_clip_start_63"/>
      <w:bookmarkEnd w:id="55"/>
      <w:r>
        <w:rPr/>
        <w:t>S. 881 -- Senator Ritchie: A BILL TO AMEND ARTICLES 1 AND 3, CHAPTER 47 OF TITLE 40, CODE OF LAWS OF SOUTH CAROLINA, 1976, RELATING TO THE PRACTICE OF PHYSICIANS, SURGEONS, AND OSTEOPATHS, SO AS TO PROVIDE FOR THE COMPOSITION OF THE STATE BOARD OF MEDICAL EXAMINERS AND PROVIDE FOR ITS POWERS AND DUTIES; PROVIDE FOR THE MEDICAL DISCIPLINARY COMMISSION, ITS COMPOSITION, POWERS, AND DUTIES; DEFINE CERTAIN TERMS; PROVIDE THAT OSTEOPATHIC PHYSICIANS AND SURGEONS HAVE THE SAME RIGHTS AND PRIVILEGES AS PHYSICIANS AND SURGEONS OF OTHER SCHOOLS OF MEDICINE WITH RESPECT TO CERTAIN CIRCUMSTANCES; PROVIDE THE RESTRICTIONS ON PRACTICING MEDICINE AND PROVIDE FOR LICENSED AND UNLICENSED PERSONS; PROVIDE REQUIREMENTS FOR LIMITED AND TEMPORARY LICENSES; PROVIDE REQUIREMENTS FOR PERMANENT LICENSES AND EXAMINATIONS AN APPLICANT SHALL PASS; PROVIDE BOARD DISCRETION TO ISSUE A PERMANENT LICENSE TO CERTAIN THIRD YEAR RESIDENTS; PROVIDE REQUIREMENTS FOR AN ACADEMIC LICENSE; PROVIDE REQUIREMENTS FOR A SPECIAL VOLUNTEER LICENSE; PROVIDE FOR A LICENSE REGULATING THE PRACTICE OF AN EXPERT MEDICAL WITNESS; PROVIDE CRIMINAL BACKGROUND CHECKS OF NEW APPLICANTS AND LICENSEES UNDER INVESTIGATION OR IN DISCIPLINARY PROCEEDINGS; PROVIDE FOR CONTINUED PROFESSIONAL COMPETENCY OF PHYSICIANS HOLDING PERMANENT LICENSES AND RENEWAL, REINSTATEMENT, AND REACTIVATION OF CERTAIN PERMANENT LICENSES; PROVIDE THE RENEWAL PROCESS FOR CERTAIN LICENSES; PROVIDE THAT A LICENSEE SHALL NOTIFY THE BOARD REGARDING CERTAIN CHANGES AND REGARDING AN ADVERSE DISCIPLINARY ACTION AND PROVIDE EXCEPTIONS; PROVIDE THE PROCEDURE FOR REACTIVATION OF AN INACTIVE LICENSE; PROVIDE THE PROCEDURE FOR LATE RENEWAL OF A LICENSE; PROVIDE THE PROCEDURE FOR REINSTATEMENT OF A LICENSE AFTER SUSPENSION; PROVIDE THAT THE ADMINISTRATIVE LAW COURT SHALL REVIEW CERTAIN ACTIONS OF THE BOARD UPON PETITION OF THE APPLICANT OR LICENSEE; PROVIDE THAT THE DEPARTMENT OF LABOR, LICENSING AND REGULATION SHALL PROVIDE CERTAIN OPERATIONS AND ACTIVITIES TO THE BOARD; PROVIDE FOR THE FEES THE BOARD SHALL CHARGE; PROVIDE FOR RECORD KEEPING OF THE ADMINISTRATOR AND THE BOARD; PROVIDE THAT PRACTITIONERS SHALL CONDUCT THEMSELVES ACCORDING TO THE CODE OF ETHICS ADOPTED BY THE BOARD; PROVIDE THAT THE DEPARTMENT SHALL INVESTIGATE COMPLAINTS AND VIOLATIONS; THE PRESIDING OFFICER OF THE BOARD MAY ADMINISTER OATHS WHEN TAKING TESTIMONY UPON MATTERS PERTAINING TO THE BUSINESS OR DUTIES OF THE BOARD; PROVIDE THAT RESTRAINING ORDERS AND CEASE AND DESIST ORDERS MAY BE ISSUED PURSUANT TO CERTAIN CIRCUMSTANCES; PROVIDE ADDITIONAL GROUNDS FOR DISCIPLINARY ACTION AND DEFINE WHEN A LICENSEE HAS COMMITTED MISCONDUCT; PROVIDE FOR A LICENSEE WHO HAS BEEN ADJUDGED MENTALLY ILL; PROVIDE THE PROCEDURE FOR HOW THE BOARD SHALL REVOKE, SUSPEND, OR RESTRICT A LICENSE OF LIMIT OR DISCIPLINE A LICENSEE WITH THE RIGHT OF REVIEW BY THE ADMINISTRATIVE LAW COURT; PROVIDE THE PROCEDURE FOR WHEN A PERSON HAS ENGAGED IN CONDUCT WHICH SUBVERTS OR ATTEMPTS TO SUBVERT THE SECURITY OR INTEGRITY OF THE LICENSING EXAMINATION PROCESS; PROVIDE FOR DISCIPLINARY PROCEEDINGS WHEN A LICENSEE COMMITS ACTS OR OMISSIONS CAUSING THE DENIAL, CANCELLATION, REVOCATION, SUSPENSION, OR RESTRICTION OF A LICENSE TO PRACTICE IN ANOTHER STATE; PROVIDE THAT IF A LICENSEE ATTENDS A PATIENT WHILE UNDER THE INFLUENCE OF ALCOHOL OR DRUGS HE IS GUILTY OF A MISDEMEANOR; PROVIDE THAT IT IS UNPROFESSIONAL CONDUCT FOR A LICENSEE TO PRESCRIBE DRUGS TO AN INDIVIDUAL WITHOUT FIRST ESTABLISHING A PROPER PHYSICIAN-PATIENT RELATIONSHIP; PROVIDE FOR SUSPENSION OF REVOCATION OF A LICENSE PURSUANT TO CERTAIN CIRCUMSTANCES; PROVIDE FOR A PROFESSIONAL COMPETENCY, MENTAL, OR PHYSICAL EXAMINATION AND THE CONFIDENTIALITY OF THE EXAMINATION; PROVIDE THE JURISDICTION OF THE BOARD; PROVIDE FOR THE PROCEDURE FOR AN INITIAL COMPLAINT AND AN INVESTIGATION REGARDING PROFESSIONAL MISCONDUCT; PROVIDE FOR WHEN A FORMAL COMPLAINT MUST BE ISSUED, WHEN THERE MUST BE A FORMAL HEARING, THE REPORTING AND NOTIFICATION REQUIREMENTS, THE REVIEW BY THE BOARD, ACTIONS THE BOARD MAY TAKE UPON FINAL REVIEW, AND THE PROCEDURE FOR SERVICE OF NOTICE; PROVIDE FOR WHEN DISCOVERY MAY BE PERMITTED; PROVIDE THE ACTIONS A BOARD MAY TAKE UPON THE DETERMINATION THAT GROUNDS FOR DISCIPLINARY ACTION EXIST AND THE MANNER OF AND PROCEDURE FOR DISCIPLINING THE PERSON COMMITTING THE MISCONDUCT; PROVIDE THAT THE PERSON MAY HAVE TO PAY A FINE AND THE COSTS OF THE DISCIPLINARY ACTION; PROVIDE THAT A PERSON WHOSE LICENSE HAS BEEN PERMANENTLY REVOKED MUST NOT BE READMITTED TO PRACTICE IN THIS STATE; PROVIDE THAT A LICENSEE MAY RELINQUISH AN AUTHORIZATION TO PRACTICE INSTEAD OF FURTHER DISCIPLINARY PROCEEDINGS SUBJECT TO CERTAIN CONDITIONS; PROVIDE FOR FINAL ORDERS OF THE BOARD; PROVIDE THAT DISCIPLINARY ACTIONS ARE SUBJECT TO THE FREEDOM OF INFORMATION ACT; PROVIDE THAT THE BOARD MAY DENY LICENSURE ON THE SAME GROUNDS FOR WHICH THE BOARD MAY TAKE DISCIPLINARY ACTION AGAINST THE PERSON PROVIDE THAT THE BOARD MAY DENY A LICENSE BASED ON A PERSON'S CRIMINAL RECORD PURSUANT TO CERTAIN CIRCUMSTANCES; PROVIDE THAT A PERSON MAY NOT PRACTICE UNTIL FINAL ACTION IN THE DISCIPLINARY MATTER IF HE VOLUNTARILY SURRENDERS HIS AUTHORIZATION TO PRACTICE WHILE UNDER INVESTIGATION OF A VIOLATION; FINAL DECISION BY THE BOARD MAY BE REVIEWED BY THE ADMINISTRATIVE LAW COURT; PROVIDE THAT A PERSON FOUND IN VIOLATION MAY BE REQUIRED TO PAY COSTS SUBJECT TO COLLECTION AND ENFORCEMENT PROVISIONS; PROVIDE FOR THE CONFIDENTIALITY OF INFORMATION RELATED TO PROCEEDINGS AND CERTAIN COMMUNICATIONS UNTIL FILED; PROVIDE THAT THE DEPARTMENT SHALL PROVIDE WRITTEN ACKNOWLEDGEMENT OF EACH INITIAL COMPLAINT AND NOTIFY THE COMPLAINANT OF THE OUTCOME; PROVIDE A PROCEDURE FOR BREACH OF CONFIDENTIALITY; PROVIDE WHEN A LICENSEE MAY SUPERVISE ANOTHER PRACTITIONER AND THE RESPONSIBILITIES OF THE SUPERVISING PHYSICIAN; PROVIDE PENALTIES FOR UNLAWFUL PRACTICE OF MEDICINE; AND PROVIDE THAT THE DEPARTMENT, IN ADDITION TO INSTITUTING A CRIMINAL PROCEEDING, MAY INSTITUTE A CIVIL ACTION THROUGH THE ADMINISTRATIVE LAW COURT FOR INJUNCTIVE RELIEF AGAINST A PERSON OR ENTITY FOR CERTAIN VIOLATIONS AND PROVIDE A PENALTY.</w:t>
      </w:r>
    </w:p>
    <w:p>
      <w:pPr>
        <w:pStyle w:val="Normal"/>
        <w:rPr/>
      </w:pPr>
      <w:bookmarkStart w:id="56" w:name="include_clip_end_63"/>
      <w:bookmarkEnd w:id="56"/>
      <w:r>
        <w:rPr/>
        <w:t>Referred to Committee on Medical, Military, Public and Municipal Affairs</w:t>
      </w:r>
    </w:p>
    <w:p>
      <w:pPr>
        <w:pStyle w:val="Normal"/>
        <w:rPr/>
      </w:pPr>
      <w:r>
        <w:rPr/>
      </w:r>
    </w:p>
    <w:p>
      <w:pPr>
        <w:pStyle w:val="Normal"/>
        <w:keepNext w:val="true"/>
        <w:rPr/>
      </w:pPr>
      <w:bookmarkStart w:id="57" w:name="include_clip_start_65"/>
      <w:bookmarkEnd w:id="57"/>
      <w:r>
        <w:rPr/>
        <w:t>S. 925 -- Senators Pinckney and Ford: A BILL TO AMEND CHAPTER 61, TITLE 15, CODE OF LAWS OF SOUTH CAROLINA, 1976, BY ADDING SECTION 15-61-25, RELATING TO PARTITIONS, SO AS TO GIVE ONE OR MORE OF THE JOINT TENANTS OR TENANTS IN COMMON THE RIGHT OF FIRST REFUSAL TO PURCHASE THE SUBJECT PROPERTY BEFORE ITS JUDICIAL PARTITION.</w:t>
      </w:r>
    </w:p>
    <w:p>
      <w:pPr>
        <w:pStyle w:val="Normal"/>
        <w:rPr/>
      </w:pPr>
      <w:bookmarkStart w:id="58" w:name="include_clip_end_65"/>
      <w:bookmarkEnd w:id="58"/>
      <w:r>
        <w:rPr/>
        <w:t>Referred to Committee on Judiciary</w:t>
      </w:r>
    </w:p>
    <w:p>
      <w:pPr>
        <w:pStyle w:val="Normal"/>
        <w:rPr/>
      </w:pPr>
      <w:r>
        <w:rPr/>
      </w:r>
    </w:p>
    <w:p>
      <w:pPr>
        <w:pStyle w:val="Normal"/>
        <w:rPr/>
      </w:pPr>
      <w:bookmarkStart w:id="59" w:name="include_clip_start_67"/>
      <w:bookmarkEnd w:id="59"/>
      <w:r>
        <w:rPr/>
        <w:t xml:space="preserve">S. 1046 -- Senator O'Dell: A BILL TO AMEND SECTION 44-29-40, CODE OF LAWS OF SOUTH CAROLINA, 1976, RELATING TO THE AUTHORITY OF THE DEPARTMENT OF HEALTH AND ENVIRONMENTAL CONTROL TO DIRECT AND SUPERVISE VACCINATION, SCREENING, AND IMMUNIZATION, SO AS TO </w:t>
        <w:br/>
      </w:r>
      <w:r>
        <w:br w:type="page"/>
      </w:r>
    </w:p>
    <w:p>
      <w:pPr>
        <w:pStyle w:val="Normal"/>
        <w:ind w:hanging="0"/>
        <w:rPr/>
      </w:pPr>
      <w:r>
        <w:rPr/>
        <w:t>AUTHORIZE THE DEPARTMENT TO ESTABLISH AN IMMUNIZATION REGISTRY.</w:t>
      </w:r>
    </w:p>
    <w:p>
      <w:pPr>
        <w:pStyle w:val="Normal"/>
        <w:rPr/>
      </w:pPr>
      <w:bookmarkStart w:id="60" w:name="include_clip_end_67"/>
      <w:bookmarkEnd w:id="60"/>
      <w:r>
        <w:rPr/>
        <w:t>Referred to Committee on Medical, Military, Public and Municipal Affairs</w:t>
      </w:r>
    </w:p>
    <w:p>
      <w:pPr>
        <w:pStyle w:val="Normal"/>
        <w:rPr/>
      </w:pPr>
      <w:r>
        <w:rPr/>
      </w:r>
      <w:bookmarkStart w:id="61" w:name="include_clip_start_69"/>
      <w:bookmarkStart w:id="62" w:name="include_clip_start_69"/>
      <w:bookmarkEnd w:id="62"/>
    </w:p>
    <w:p>
      <w:pPr>
        <w:pStyle w:val="Normal"/>
        <w:rPr/>
      </w:pPr>
      <w:r>
        <w:rPr/>
        <w:t>S. 1049 -- Senators Ritchie, Ford, Mescher, Knotts, Bryant and Campsen: A BILL TO AMEND SECTION 16-17-420, CODE OF LAWS OF SOUTH CAROLINA, 1976, RELATING TO THE OFFENSE OF DISTURBING SCHOOLS, SO AS TO PROVIDE GREATER SPECIFICITY FOR THE TYPES OF CONDUCT WHICH CONSTITUTE THE OFFENSE AND TO PROVIDE FOR INTERVENTION BY SCHOOL OFFICIALS PRIOR TO REFERRING SOME CASES TO COURT.</w:t>
      </w:r>
    </w:p>
    <w:p>
      <w:pPr>
        <w:pStyle w:val="Normal"/>
        <w:rPr/>
      </w:pPr>
      <w:bookmarkStart w:id="63" w:name="include_clip_end_69"/>
      <w:bookmarkEnd w:id="63"/>
      <w:r>
        <w:rPr/>
        <w:t>Referred to Committee on Judiciary</w:t>
      </w:r>
    </w:p>
    <w:p>
      <w:pPr>
        <w:pStyle w:val="Normal"/>
        <w:rPr/>
      </w:pPr>
      <w:r>
        <w:rPr/>
      </w:r>
    </w:p>
    <w:p>
      <w:pPr>
        <w:pStyle w:val="Normal"/>
        <w:keepNext w:val="true"/>
        <w:rPr/>
      </w:pPr>
      <w:bookmarkStart w:id="64" w:name="include_clip_start_71"/>
      <w:bookmarkEnd w:id="64"/>
      <w:r>
        <w:rPr/>
        <w:t>S. 1205 -- Senators Grooms, Verdin, Hutto, Peeler, Williams, Land, Bryant, O'Dell, Jackson, Cromer, Ford, Knotts and Setzler: A BILL TO AMEND CHAPTER 45 OF TITLE 46, CODE OF LAWS OF SOUTH CAROLINA, 1976, RELATING TO THE NUISANCE SUITS PERTAINING TO AGRICULTURAL OPERATIONS, SO AS TO PROVIDE THAT WITH CERTAIN EXCEPTIONS LOCAL ORDINANCES IN CONFLICT WITH STATE LAW OR REGULATIONS GOVERNING AN AGRICULTURAL FACILITY OR OPERATION, ARE NULL AND VOID AND TO FURTHER DEFINE WHAT CONSTITUTES AN AGRICULTURAL OPERATION.</w:t>
      </w:r>
    </w:p>
    <w:p>
      <w:pPr>
        <w:pStyle w:val="Normal"/>
        <w:rPr/>
      </w:pPr>
      <w:bookmarkStart w:id="65" w:name="include_clip_end_71"/>
      <w:bookmarkEnd w:id="65"/>
      <w:r>
        <w:rPr/>
        <w:t>Referred to Committee on Agriculture, Natural Resources and Environmental Affairs</w:t>
      </w:r>
    </w:p>
    <w:p>
      <w:pPr>
        <w:pStyle w:val="Normal"/>
        <w:rPr/>
      </w:pPr>
      <w:r>
        <w:rPr/>
      </w:r>
    </w:p>
    <w:p>
      <w:pPr>
        <w:pStyle w:val="Normal"/>
        <w:keepNext w:val="true"/>
        <w:rPr/>
      </w:pPr>
      <w:bookmarkStart w:id="66" w:name="include_clip_start_73"/>
      <w:bookmarkEnd w:id="66"/>
      <w:r>
        <w:rPr/>
        <w:t>S. 1231 -- Senator Ryberg: A BILL TO AMEND SECTION 56-1-10, AS AMENDED, CODE OF LAWS OF SOUTH CAROLINA, 1976, RELATING TO DEFINITIONS CONTAINED IN THE PROVISIONS RELATING TO THE DEPARTMENT OF MOTOR VEHICLES, SO AS TO REVISE THE DEFINITIONS OF THE TERMS "STATE", "CONVICTION", AND "LOW SPEED VEHICLES", AND TO PROVIDE A DEFINITION FOR THE TERM "HOME JURISDICTION"; TO AMEND SECTION 56-1-640, RELATING TO THE DEPARTMENT OF MOTOR VEHICLES POLICY OF REPORTING A CONVICTION OF A PERSON FROM ANOTHER STATE TO THE APPROPRIATE AUTHORITY OF HIS HOME STATE, SO AS TO MAKE TECHNICAL CHANGES, AND TO PROVIDE THAT A CONVICTION OF A PERSON FROM CANADA OR MEXICO THAT OCCURS IN THIS STATE SHALL BE REPORTED TO THE PERSON’S HOME COUNTRY; TO AMEND SECTION 56-1-747, RELATING TO THE DEFINITION OF THE TERM "CONVICTION", SO AS TO DELETE A REFERENCE TO ITS DEFINITION CONTAINED IN SECTION 56-1-2030; TO AMEND SECTION 56-1-790, RELATING TO THE RECORDING OF MOTOR VEHICLE CONVICTIONS OF RESIDENTS OF SOUTH CAROLINA THAT OCCUR IN OUT OF STATE JURISDICTIONS, SO AS TO PROVIDE THAT CERTAIN OUT OF STATE CONVICTIONS MUST NOT BE RECORDED ON THE PERSONS DRIVING RECORD IN THIS STATE FOR HISTORICAL PURPOSES; TO AMEND SECTION 56-1-2030, AS AMENDED, RELATING TO DEFINITIONS OF TERMS CONTAINED IN THE SOUTH CAROLINA COMMERCIAL DRIVER’S LICENSE ACT, SO AS TO DELETE THE DEFINITION OF THE TERM "CONVICTION", AND TO REVISE THE DEFINITION OF THE TERM "HAZARDOUS MATERIALS"; TO AMEND SECTION 56-1-2100, RELATING TO THE ISSUANCE OF A COMMERCIAL DRIVER’S LICENSE, SO AS TO REVISE THE DESCRIPTION OF A VEHICLE THAT REQUIRES A DRIVER TO POSSESS A CLASS C COMMERCIAL DRIVER’S LICENSE; AND TO REPEAL SECTIONS 56-1-630, 56-1-710, AND 56-1-1310, RELATING TO THE DEFINITIONS OF TERMS CONTAINED IN THE DRIVER LICENSE COMPACT, THE DEFINITION OF THE TERM ¿CONVICTION¿ AS IT RELATES TO THE POINT SYSTEM FOR EVALUATING OPERATING RECORDS OF DRIVERS, AND THE DEFINITION OF THE TERM "CONVICTED" AS IT RELATES TO THE ISSUANCE OF PROVISIONAL DRIVER’S LICENSES.</w:t>
      </w:r>
    </w:p>
    <w:p>
      <w:pPr>
        <w:pStyle w:val="Normal"/>
        <w:rPr/>
      </w:pPr>
      <w:bookmarkStart w:id="67" w:name="include_clip_end_73"/>
      <w:bookmarkEnd w:id="67"/>
      <w:r>
        <w:rPr/>
        <w:t>Referred to Committee on Education and Public Works</w:t>
      </w:r>
    </w:p>
    <w:p>
      <w:pPr>
        <w:pStyle w:val="Normal"/>
        <w:rPr/>
      </w:pPr>
      <w:r>
        <w:rPr/>
      </w:r>
    </w:p>
    <w:p>
      <w:pPr>
        <w:pStyle w:val="Normal"/>
        <w:keepNext w:val="true"/>
        <w:rPr/>
      </w:pPr>
      <w:bookmarkStart w:id="68" w:name="include_clip_start_75"/>
      <w:bookmarkEnd w:id="68"/>
      <w:r>
        <w:rPr/>
        <w:t>S. 1243 -- Senators Rankin, Bryant, Peeler, Setzler, Knotts, Land, Williams, Cromer, Hutto, Elliott, Scott, Richardson, Ritchie, Short, Thomas and Ford: A BILL TO AMEND THE CODE OF LAWS OF SOUTH CAROLINA, 1976, BY ADDING SECTION 27-32-260 SO AS TO PROVIDE FOR THE PREPARATION AND SUPERVISION OF THE CLOSING DOCUMENTS AND THE CLOSING OF A PURCHASE AND SALE OF AN INTEREST IN A VACATION TIME SHARING PLAN, AND TO EXEMPT THE TRANSACTION FROM THE ATTORNEY PREFERENCE REQUIREMENT IN THE CONSUMER PROTECTION CODE IF THE CLOSING DOCUMENTS CONTAIN A CONSPICUOUS DISCLOSURE TO A PARTY TO A PURCHASE AND SALE OF AN INTEREST IN A VACATION TIME SHARING PLAN OF THE NEED TO UNDERSTAND HIS RIGHTS AND OBLIGATIONS PURSUANT TO THE CLOSING DOCUMENTS; AND TO AMEND SECTION 27-32-10, AS AMENDED, RELATING TO DEFINITIONS IN CONNECTION WITH A VACATION TIME SHARING PLAN, SO AS TO REVISE THE DEFINITION OF "CONTRACT".</w:t>
      </w:r>
    </w:p>
    <w:p>
      <w:pPr>
        <w:pStyle w:val="Normal"/>
        <w:rPr/>
      </w:pPr>
      <w:bookmarkStart w:id="69" w:name="include_clip_end_75"/>
      <w:bookmarkEnd w:id="69"/>
      <w:r>
        <w:rPr/>
        <w:t>Referred to Committee on Judiciary</w:t>
      </w:r>
    </w:p>
    <w:p>
      <w:pPr>
        <w:pStyle w:val="Normal"/>
        <w:rPr/>
      </w:pPr>
      <w:r>
        <w:rPr/>
      </w:r>
    </w:p>
    <w:p>
      <w:pPr>
        <w:pStyle w:val="Normal"/>
        <w:keepNext w:val="true"/>
        <w:rPr/>
      </w:pPr>
      <w:bookmarkStart w:id="70" w:name="include_clip_start_77"/>
      <w:bookmarkEnd w:id="70"/>
      <w:r>
        <w:rPr/>
        <w:t>S. 1258 -- Senators Fair and Anderson: A BILL TO AMEND THE CODE OF LAWS OF SOUTH CAROLINA, 1976, BY ADDING SECTION 24-3-220 SO AS TO ESTABLISH A PROCEDURE TO ALLOW AN INMATE WHO IS CONFINED IN A DEPARTMENT OF CORRECTIONS' FACILITY TO ATTEND THE FUNERAL SERVICE OF CERTAIN INDIVIDUALS AND VISIT CERTAIN INDIVIDUALS UNDER CERTAIN CIRCUMSTANCES; AND TO AMEND SECTION 24-3-210, AS AMENDED, RELATING TO FURLOUGHS FOR CERTAIN INMATES, SO AS TO DELETE THE PROVISION THAT ALLOWS AN INMATE TO ATTEND THE FUNERAL OF CERTAIN PERSONS.</w:t>
      </w:r>
    </w:p>
    <w:p>
      <w:pPr>
        <w:pStyle w:val="Normal"/>
        <w:rPr/>
      </w:pPr>
      <w:bookmarkStart w:id="71" w:name="include_clip_end_77"/>
      <w:bookmarkEnd w:id="71"/>
      <w:r>
        <w:rPr/>
        <w:t>Referred to Committee on Judiciary</w:t>
      </w:r>
    </w:p>
    <w:p>
      <w:pPr>
        <w:pStyle w:val="Normal"/>
        <w:rPr/>
      </w:pPr>
      <w:r>
        <w:rPr/>
      </w:r>
    </w:p>
    <w:p>
      <w:pPr>
        <w:pStyle w:val="Normal"/>
        <w:keepNext w:val="true"/>
        <w:rPr/>
      </w:pPr>
      <w:bookmarkStart w:id="72" w:name="include_clip_start_79"/>
      <w:bookmarkEnd w:id="72"/>
      <w:r>
        <w:rPr/>
        <w:t>S. 1287 -- Senator Verdin: A BILL TO AMEND SECTION 56-23-85, CODE OF LAWS OF SOUTH CAROLINA, 1976, RELATING TO DRIVER INSTRUCTOR PERMITS, SO AS TO PROVIDE THAT PRIVATE HIGH SCHOOL INSTRUCTORS ARE NOT REQUIRED TO PAY A FEE FOR A DRIVER INSTRUCTOR PERMIT.</w:t>
      </w:r>
    </w:p>
    <w:p>
      <w:pPr>
        <w:pStyle w:val="Normal"/>
        <w:rPr/>
      </w:pPr>
      <w:bookmarkStart w:id="73" w:name="include_clip_end_79"/>
      <w:bookmarkEnd w:id="73"/>
      <w:r>
        <w:rPr/>
        <w:t>Referred to Committee on Education and Public Works</w:t>
      </w:r>
    </w:p>
    <w:p>
      <w:pPr>
        <w:pStyle w:val="Normal"/>
        <w:rPr/>
      </w:pPr>
      <w:r>
        <w:rPr/>
      </w:r>
    </w:p>
    <w:p>
      <w:pPr>
        <w:pStyle w:val="Normal"/>
        <w:keepNext w:val="true"/>
        <w:rPr/>
      </w:pPr>
      <w:bookmarkStart w:id="74" w:name="include_clip_start_81"/>
      <w:bookmarkEnd w:id="74"/>
      <w:r>
        <w:rPr/>
        <w:t>S. 1295 -- Senators Cromer, Sheheen, Lourie, Hawkins, Alexander, Anderson, Bryant, Campsen, Cleary, Courson, Drummond, Elliott, Fair, Ford, Gregory, Grooms, Hayes, Hutto, Jackson, Knotts, Land, Leatherman, Leventis, Malloy, Martin, Matthews, McConnell, McGill, Mescher, Moore, O'Dell, Patterson, Peeler, Pinckney, Rankin, Reese, Richardson, Ritchie, Ryberg, Scott, Setzler, Short, J. V. Smith, Thomas, Verdin and Williams: A BILL TO AMEND ARTICLE 7, CHAPTER 17, TITLE 16 OF THE 1976 CODE, RELATING TO MISCELLANEOUS CRIMES AGAINST PUBLIC POLICY, BY ADDING SECTION 16-17-525 TO MAKE IT UNLAWFUL FOR A PERSON TO WILFULLY OR MALICIOUSLY DISTURB OR INTERRUPT A FUNERAL SERVICE.</w:t>
      </w:r>
    </w:p>
    <w:p>
      <w:pPr>
        <w:pStyle w:val="Normal"/>
        <w:rPr/>
      </w:pPr>
      <w:bookmarkStart w:id="75" w:name="include_clip_end_81"/>
      <w:bookmarkEnd w:id="75"/>
      <w:r>
        <w:rPr/>
        <w:t>Referred to Committee on Judiciary</w:t>
      </w:r>
    </w:p>
    <w:p>
      <w:pPr>
        <w:pStyle w:val="Normal"/>
        <w:rPr/>
      </w:pPr>
      <w:r>
        <w:rPr/>
      </w:r>
    </w:p>
    <w:p>
      <w:pPr>
        <w:pStyle w:val="Normal"/>
        <w:keepNext w:val="true"/>
        <w:rPr/>
      </w:pPr>
      <w:bookmarkStart w:id="76" w:name="include_clip_start_83"/>
      <w:bookmarkEnd w:id="76"/>
      <w:r>
        <w:rPr/>
        <w:t>S. 1307 -- Senators Malloy, Ritchie, Sheheen and Martin: A BILL TO AMEND SECTION 33-14-107, CODE OF LAWS OF SOUTH CAROLINA, 1976, RELATING TO UNKNOWN CLAIMS AGAINST DISSOLVED CORPORATIONS, SO AS TO STANDARDIZE THE TIME FOR ENFORCING THE CLAIM AS TEN YEARS AFTER PUBLICATION OF THE NEWSPAPER NOTICE.</w:t>
      </w:r>
    </w:p>
    <w:p>
      <w:pPr>
        <w:pStyle w:val="Normal"/>
        <w:rPr/>
      </w:pPr>
      <w:bookmarkStart w:id="77" w:name="include_clip_end_83"/>
      <w:bookmarkEnd w:id="77"/>
      <w:r>
        <w:rPr/>
        <w:t>Referred to Committee on Labor, Commerce and Industry</w:t>
      </w:r>
    </w:p>
    <w:p>
      <w:pPr>
        <w:pStyle w:val="Normal"/>
        <w:rPr/>
      </w:pPr>
      <w:r>
        <w:rPr/>
      </w:r>
    </w:p>
    <w:p>
      <w:pPr>
        <w:pStyle w:val="Normal"/>
        <w:keepNext w:val="true"/>
        <w:rPr/>
      </w:pPr>
      <w:bookmarkStart w:id="78" w:name="include_clip_start_85"/>
      <w:bookmarkEnd w:id="78"/>
      <w:r>
        <w:rPr/>
        <w:t>S. 1318 -- Senators Anderson and Fair: A BILL TO AMEND THE CODE OF LAWS OF SOUTH CAROLINA, 1976, BY ADDING ARTICLE 20 TO CHAPTER 7, TITLE 44 SO AS TO ENACT THE "HOSPITAL INFECTIONS DISCLOSURE ACT" AND TO REQUIRE HOSPITALS AND AMBULATORY SURGICAL FACILITIES TO COLLECT DATA AND SUBMIT REPORTS TO THE DEPARTMENT OF HEALTH AND ENVIRONMENTAL CONTROL CONCERNING HOSPITAL ACQUIRED INFECTIONS, TO PROVIDE FOR AN ADVISORY COMMITTEE TO ASSIST THE DEPARTMENT IN DEVELOPING THE METHODOLOGY FOR DATA COLLECTION AND ANALYSIS, TO PROVIDE SANCTIONS FOR FAILURE TO COMPLY, TO PROVIDE FOR PATIENT PRIVACY, AND TO PROVIDE FOR PUBLICATION AND AVAILABILITY OF THESE REPORTS TO THE PUBLIC.</w:t>
      </w:r>
    </w:p>
    <w:p>
      <w:pPr>
        <w:pStyle w:val="Normal"/>
        <w:rPr/>
      </w:pPr>
      <w:bookmarkStart w:id="79" w:name="include_clip_end_85"/>
      <w:bookmarkEnd w:id="79"/>
      <w:r>
        <w:rPr/>
        <w:t>Referred to Committee on Medical, Military, Public and Municipal Affairs</w:t>
      </w:r>
    </w:p>
    <w:p>
      <w:pPr>
        <w:pStyle w:val="Normal"/>
        <w:rPr/>
      </w:pPr>
      <w:r>
        <w:rPr/>
      </w:r>
    </w:p>
    <w:p>
      <w:pPr>
        <w:pStyle w:val="Normal"/>
        <w:keepNext w:val="true"/>
        <w:rPr/>
      </w:pPr>
      <w:bookmarkStart w:id="80" w:name="include_clip_start_87"/>
      <w:bookmarkEnd w:id="80"/>
      <w:r>
        <w:rPr/>
        <w:t>S. 1346 -- Senator Sheheen: A BILL TO AMEND THE CODE OF LAWS OF SOUTH CAROLINA, 1976, BY ADDING SECTION 48-1-115 SO AS TO PROVIDE THAT THE DEPARTMENT OF HEALTH AND ENVIRONMENTAL CONTROL SHALL PROVIDE PUBLIC NOTICE PRIOR TO THE ISSUANCE OF A CONSTRUCTION PERMIT FOR A FACILITY THAT STORES SLUDGE OR OTHER RESIDUALS AND THAT IS NOT LOCATED AT THE SITE OF AN EXISTING WASTEWATER OR SLUDGE TREATMENT FACILITY.</w:t>
      </w:r>
    </w:p>
    <w:p>
      <w:pPr>
        <w:pStyle w:val="Normal"/>
        <w:rPr/>
      </w:pPr>
      <w:bookmarkStart w:id="81" w:name="include_clip_end_87"/>
      <w:bookmarkEnd w:id="81"/>
      <w:r>
        <w:rPr/>
        <w:t>Referred to Committee on Agriculture, Natural Resources and Environmental Affairs</w:t>
      </w:r>
    </w:p>
    <w:p>
      <w:pPr>
        <w:pStyle w:val="Normal"/>
        <w:keepNext w:val="true"/>
        <w:rPr/>
      </w:pPr>
      <w:bookmarkStart w:id="82" w:name="include_clip_start_89"/>
      <w:bookmarkEnd w:id="82"/>
      <w:r>
        <w:rPr/>
        <w:t>S. 1356 -- Senator Hutto: A BILL TO AMEND SECTION 62-7-405, CODE OF LAWS OF SOUTH CAROLINA, 1976, RELATING TO CHARITABLE TRUSTS, SO AS TO PROVIDE THAT CHARITABLE TRUSTS ARE NOT REQUIRED TO BE FILED WITH THE ATTORNEY GENERAL UNLESS REQUIRED BY STATUTE, RULE, OR REGULATION.</w:t>
      </w:r>
    </w:p>
    <w:p>
      <w:pPr>
        <w:pStyle w:val="Normal"/>
        <w:rPr/>
      </w:pPr>
      <w:bookmarkStart w:id="83" w:name="include_clip_end_89"/>
      <w:bookmarkEnd w:id="83"/>
      <w:r>
        <w:rPr/>
        <w:t>Referred to Committee on Judiciary</w:t>
      </w:r>
    </w:p>
    <w:p>
      <w:pPr>
        <w:pStyle w:val="Normal"/>
        <w:rPr/>
      </w:pPr>
      <w:r>
        <w:rPr/>
      </w:r>
    </w:p>
    <w:p>
      <w:pPr>
        <w:pStyle w:val="Normal"/>
        <w:keepNext w:val="true"/>
        <w:rPr/>
      </w:pPr>
      <w:bookmarkStart w:id="84" w:name="include_clip_start_91"/>
      <w:bookmarkEnd w:id="84"/>
      <w:r>
        <w:rPr/>
        <w:t>S. 1363 -- Senator Martin: A BILL TO AMEND SECTION 35-1-405 OF THE 1976 CODE, RELATING TO THE S.C. UNIFORM SECURITIES ACT OF 2005, FEDERAL COVERED INVESTMENT ADVISER NOTICE FILING REQUIREMENTS, SO AS TO PROVIDE THE CORRECT CITATION; AND TO AMEND SECTION 35-1-702, RELATING TO FEES, SO AS TO PROVIDE THAT THE CORRECT FEE FOR A BROKER-DEALER RENEWAL IS ONE HUNDRED TEN DOLLARS.</w:t>
      </w:r>
    </w:p>
    <w:p>
      <w:pPr>
        <w:pStyle w:val="Normal"/>
        <w:rPr/>
      </w:pPr>
      <w:bookmarkStart w:id="85" w:name="include_clip_end_91"/>
      <w:bookmarkEnd w:id="85"/>
      <w:r>
        <w:rPr/>
        <w:t>Referred to Committee on Labor, Commerce and Industry</w:t>
      </w:r>
    </w:p>
    <w:p>
      <w:pPr>
        <w:pStyle w:val="Normal"/>
        <w:rPr/>
      </w:pPr>
      <w:r>
        <w:rPr/>
      </w:r>
    </w:p>
    <w:p>
      <w:pPr>
        <w:pStyle w:val="Normal"/>
        <w:keepNext w:val="true"/>
        <w:rPr/>
      </w:pPr>
      <w:bookmarkStart w:id="86" w:name="include_clip_start_93"/>
      <w:bookmarkEnd w:id="86"/>
      <w:r>
        <w:rPr/>
        <w:t>S. 1365 -- Senator Ryberg: A BILL TO AMEND CHAPTER 5, TITLE 57 OF THE 1976 CODE BY ADDING SECTION 57-5-1626, TO PROVIDE THAT THE DEPARTMENT OF TRANSPORTATION MAY AWARD HIGHWAY CONSTRUCTION CONTRACTS USING A DESIGN-BUILD PROCEDURE, TO PROVIDE FOR CONTRACT SELECTION CRITERIA, AND TO REPEAL SECTION 57-5-1625.</w:t>
      </w:r>
    </w:p>
    <w:p>
      <w:pPr>
        <w:pStyle w:val="Normal"/>
        <w:rPr/>
      </w:pPr>
      <w:bookmarkStart w:id="87" w:name="include_clip_end_93"/>
      <w:bookmarkEnd w:id="87"/>
      <w:r>
        <w:rPr/>
        <w:t>On motion of Rep. WALKER, with unanimous consent, the Bill was ordered placed on the Calendar without reference.</w:t>
      </w:r>
    </w:p>
    <w:p>
      <w:pPr>
        <w:pStyle w:val="Normal"/>
        <w:rPr/>
      </w:pPr>
      <w:r>
        <w:rPr/>
      </w:r>
    </w:p>
    <w:p>
      <w:pPr>
        <w:pStyle w:val="Normal"/>
        <w:keepNext w:val="true"/>
        <w:rPr/>
      </w:pPr>
      <w:bookmarkStart w:id="88" w:name="include_clip_start_95"/>
      <w:bookmarkEnd w:id="88"/>
      <w:r>
        <w:rPr/>
        <w:t>S. 1370 -- Senator Drummond: A BILL TO AMEND ACT 145 OF 2001, RELATING TO THE ELECTION OF MEMBERS OF THE BOARD OF TRUSTEES OF NINETY SIX SCHOOL DISTRICT 52 IN GREENWOOD COUNTY, TO PROVIDE THAT IF THE NUMBER OF CANDIDATES FOR THE BOARD OF TRUSTEES IS EQUAL TO OR LESS THAN THE NUMBER OF POSITIONS TO BE FILLED, THE COUNTY ELECTION COMMISSION SHALL DECLARE THOSE CANDIDATES ELECTED.</w:t>
      </w:r>
    </w:p>
    <w:p>
      <w:pPr>
        <w:pStyle w:val="Normal"/>
        <w:rPr/>
      </w:pPr>
      <w:bookmarkStart w:id="89" w:name="include_clip_end_95"/>
      <w:bookmarkEnd w:id="89"/>
      <w:r>
        <w:rPr/>
        <w:t>On motion of Rep. M. A. PITTS, with unanimous consent, the Bill was ordered placed on the Calendar without referenc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90" w:name="vote_start98"/>
            <w:bookmarkEnd w:id="90"/>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May 2.</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91" w:name="statement_start100"/>
            <w:bookmarkEnd w:id="91"/>
            <w:r>
              <w:rPr/>
              <w:t>Lewis E. Pinson</w:t>
            </w:r>
          </w:p>
        </w:tc>
        <w:tc>
          <w:tcPr>
            <w:tcW w:w="2800" w:type="dxa"/>
            <w:tcBorders/>
          </w:tcPr>
          <w:p>
            <w:pPr>
              <w:pStyle w:val="Normal"/>
              <w:keepNext w:val="true"/>
              <w:ind w:hanging="0"/>
              <w:rPr/>
            </w:pPr>
            <w:r>
              <w:rPr/>
              <w:t>Ronald Townsend</w:t>
            </w:r>
          </w:p>
        </w:tc>
      </w:tr>
      <w:tr>
        <w:trPr/>
        <w:tc>
          <w:tcPr>
            <w:tcW w:w="2800" w:type="dxa"/>
            <w:tcBorders/>
          </w:tcPr>
          <w:p>
            <w:pPr>
              <w:pStyle w:val="Normal"/>
              <w:keepNext w:val="true"/>
              <w:ind w:hanging="0"/>
              <w:rPr/>
            </w:pPr>
            <w:r>
              <w:rPr/>
              <w:t>Jackson "Seth" Whipper</w:t>
            </w:r>
          </w:p>
          <w:p>
            <w:pPr>
              <w:pStyle w:val="Normal"/>
              <w:keepNext w:val="true"/>
              <w:ind w:hanging="0"/>
              <w:rPr/>
            </w:pPr>
            <w:r>
              <w:rPr/>
              <w:t>Becky Martin</w:t>
            </w:r>
          </w:p>
        </w:tc>
        <w:tc>
          <w:tcPr>
            <w:tcW w:w="2800" w:type="dxa"/>
            <w:tcBorders/>
          </w:tcPr>
          <w:p>
            <w:pPr>
              <w:pStyle w:val="Normal"/>
              <w:keepNext w:val="true"/>
              <w:ind w:hanging="0"/>
              <w:rPr/>
            </w:pPr>
            <w:r>
              <w:rPr/>
              <w:t>Karl Allen</w:t>
            </w:r>
          </w:p>
        </w:tc>
      </w:tr>
    </w:tbl>
    <w:p>
      <w:pPr>
        <w:pStyle w:val="Normal"/>
        <w:rPr/>
      </w:pPr>
      <w:r>
        <w:rPr/>
      </w:r>
    </w:p>
    <w:p>
      <w:pPr>
        <w:pStyle w:val="Normal"/>
        <w:jc w:val="center"/>
        <w:rPr>
          <w:b/>
          <w:b/>
        </w:rPr>
      </w:pPr>
      <w:r>
        <w:rPr>
          <w:b/>
        </w:rPr>
        <w:t>Total Present--122</w:t>
      </w:r>
      <w:bookmarkStart w:id="92" w:name="vote_end100"/>
      <w:bookmarkStart w:id="93" w:name="statement_end100"/>
      <w:bookmarkEnd w:id="92"/>
      <w:bookmarkEnd w:id="93"/>
    </w:p>
    <w:p>
      <w:pPr>
        <w:pStyle w:val="Normal"/>
        <w:rPr>
          <w:b/>
          <w:b/>
        </w:rPr>
      </w:pPr>
      <w:r>
        <w:rPr>
          <w:b/>
        </w:rPr>
      </w:r>
    </w:p>
    <w:p>
      <w:pPr>
        <w:pStyle w:val="Normal"/>
        <w:keepNext w:val="true"/>
        <w:jc w:val="center"/>
        <w:rPr>
          <w:b/>
          <w:b/>
        </w:rPr>
      </w:pPr>
      <w:r>
        <w:rPr>
          <w:b/>
        </w:rPr>
        <w:t>LEAVE OF ABSENCE</w:t>
      </w:r>
    </w:p>
    <w:p>
      <w:pPr>
        <w:pStyle w:val="Normal"/>
        <w:rPr/>
      </w:pPr>
      <w:r>
        <w:rPr/>
        <w:t>The SPEAKER granted Rep. HIOTT a leave of absence for the day due to a death in the family.</w:t>
      </w:r>
    </w:p>
    <w:p>
      <w:pPr>
        <w:pStyle w:val="Normal"/>
        <w:rPr/>
      </w:pPr>
      <w:r>
        <w:rPr/>
      </w:r>
    </w:p>
    <w:p>
      <w:pPr>
        <w:pStyle w:val="Normal"/>
        <w:keepNext w:val="true"/>
        <w:jc w:val="center"/>
        <w:rPr>
          <w:b/>
          <w:b/>
        </w:rPr>
      </w:pPr>
      <w:r>
        <w:rPr>
          <w:b/>
        </w:rPr>
        <w:t>LEAVE OF ABSENCE</w:t>
      </w:r>
    </w:p>
    <w:p>
      <w:pPr>
        <w:pStyle w:val="Normal"/>
        <w:rPr/>
      </w:pPr>
      <w:r>
        <w:rPr/>
        <w:t>The SPEAKER granted Rep. STEWART a leave of absence for the week due to business reasons.</w:t>
      </w:r>
    </w:p>
    <w:p>
      <w:pPr>
        <w:pStyle w:val="Normal"/>
        <w:rPr/>
      </w:pPr>
      <w:r>
        <w:rPr/>
      </w:r>
    </w:p>
    <w:p>
      <w:pPr>
        <w:pStyle w:val="Normal"/>
        <w:keepNext w:val="true"/>
        <w:jc w:val="center"/>
        <w:rPr>
          <w:b/>
          <w:b/>
        </w:rPr>
      </w:pPr>
      <w:r>
        <w:rPr>
          <w:b/>
        </w:rPr>
        <w:t>DOCTOR OF THE DAY</w:t>
      </w:r>
    </w:p>
    <w:p>
      <w:pPr>
        <w:pStyle w:val="Normal"/>
        <w:rPr/>
      </w:pPr>
      <w:r>
        <w:rPr/>
        <w:t>Announcement was made that Dr. Leo Walker of Columbia is the Doctor of the Day for the General Assembly.</w:t>
      </w:r>
    </w:p>
    <w:p>
      <w:pPr>
        <w:pStyle w:val="Normal"/>
        <w:rPr/>
      </w:pPr>
      <w:r>
        <w:rPr/>
      </w:r>
    </w:p>
    <w:p>
      <w:pPr>
        <w:pStyle w:val="Normal"/>
        <w:keepNext w:val="true"/>
        <w:jc w:val="center"/>
        <w:rPr>
          <w:b/>
          <w:b/>
        </w:rPr>
      </w:pPr>
      <w:r>
        <w:rPr>
          <w:b/>
        </w:rPr>
        <w:t>CO-SPONSOR ADDED</w:t>
      </w:r>
    </w:p>
    <w:p>
      <w:pPr>
        <w:pStyle w:val="Normal"/>
        <w:rPr/>
      </w:pPr>
      <w:r>
        <w:rPr/>
        <w:t>In accordance with House Rule 5.2 below:</w:t>
      </w:r>
    </w:p>
    <w:p>
      <w:pPr>
        <w:pStyle w:val="Normal"/>
        <w:rPr/>
      </w:pPr>
      <w:bookmarkStart w:id="94" w:name="file_start108"/>
      <w:bookmarkEnd w:id="94"/>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5056</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5/02/06</w:t>
            </w:r>
          </w:p>
        </w:tc>
        <w:tc>
          <w:tcPr>
            <w:tcW w:w="1268" w:type="dxa"/>
            <w:tcBorders/>
          </w:tcPr>
          <w:p>
            <w:pPr>
              <w:pStyle w:val="Normal"/>
              <w:keepNext w:val="true"/>
              <w:ind w:hanging="0"/>
              <w:rPr/>
            </w:pPr>
            <w:r>
              <w:rPr/>
              <w:t>ALTMAN</w:t>
            </w:r>
          </w:p>
        </w:tc>
      </w:tr>
    </w:tbl>
    <w:p>
      <w:pPr>
        <w:pStyle w:val="Normal"/>
        <w:rPr/>
      </w:pPr>
      <w:r>
        <w:rPr/>
      </w:r>
    </w:p>
    <w:p>
      <w:pPr>
        <w:pStyle w:val="Normal"/>
        <w:keepNext w:val="true"/>
        <w:jc w:val="center"/>
        <w:rPr>
          <w:b/>
          <w:b/>
        </w:rPr>
      </w:pPr>
      <w:r>
        <w:rPr>
          <w:b/>
        </w:rPr>
        <w:t>H. 5064--DEBATE ADJOURNED</w:t>
      </w:r>
    </w:p>
    <w:p>
      <w:pPr>
        <w:pStyle w:val="Normal"/>
        <w:keepNext w:val="true"/>
        <w:rPr/>
      </w:pPr>
      <w:r>
        <w:rPr/>
        <w:t>Rep. SCOTT moved to adjourn debate upon the following Bill until Tuesday, May 9, which was adopted:</w:t>
      </w:r>
    </w:p>
    <w:p>
      <w:pPr>
        <w:pStyle w:val="Normal"/>
        <w:keepNext w:val="true"/>
        <w:rPr/>
      </w:pPr>
      <w:r>
        <w:rPr/>
      </w:r>
      <w:bookmarkStart w:id="95" w:name="include_clip_start_112"/>
      <w:bookmarkStart w:id="96" w:name="include_clip_start_112"/>
      <w:bookmarkEnd w:id="96"/>
    </w:p>
    <w:p>
      <w:pPr>
        <w:pStyle w:val="Normal"/>
        <w:rPr/>
      </w:pPr>
      <w:r>
        <w:rPr/>
        <w:t>H. 5064 -- Reps. J. E. Smith, Cotty, Rutherford, J. H. Neal, Brady, Bales and Harrison: A BILL TO PROVIDE THAT THE AUTHORITY OF THE GOVERNING BODY OF THE RICHLAND COUNTY RECREATION COMMISSION TO LEVY AD VALOREM PROPERTY TAXES UPON ALL TAXABLE PROPERTY IN THE DISTRICT FOR OPERATING OR CAPITAL PURPOSES AND TO ISSUE GENERAL OBLIGATION BONDS OR REVENUE BONDS OF THE DISTRICT IS DELETED, AND TO PROVIDE THAT THIS AUTHORITY IS TRANSFERRED TO AND RESTS SOLELY WITH THE RICHLAND COUNTY COUNCIL.</w:t>
      </w:r>
    </w:p>
    <w:p>
      <w:pPr>
        <w:pStyle w:val="Normal"/>
        <w:rPr/>
      </w:pPr>
      <w:r>
        <w:rPr/>
      </w:r>
      <w:bookmarkStart w:id="97" w:name="include_clip_end_112"/>
      <w:bookmarkStart w:id="98" w:name="include_clip_end_112"/>
      <w:bookmarkEnd w:id="98"/>
    </w:p>
    <w:p>
      <w:pPr>
        <w:pStyle w:val="Normal"/>
        <w:keepNext w:val="true"/>
        <w:jc w:val="center"/>
        <w:rPr>
          <w:b/>
          <w:b/>
        </w:rPr>
      </w:pPr>
      <w:r>
        <w:rPr>
          <w:b/>
        </w:rPr>
        <w:t>ORDERED TO THIRD READING</w:t>
      </w:r>
    </w:p>
    <w:p>
      <w:pPr>
        <w:pStyle w:val="Normal"/>
        <w:rPr/>
      </w:pPr>
      <w:r>
        <w:rPr/>
        <w:t>The following Joint Resolution was taken up, read the second time, and ordered to a third reading:</w:t>
      </w:r>
    </w:p>
    <w:p>
      <w:pPr>
        <w:pStyle w:val="Normal"/>
        <w:rPr/>
      </w:pPr>
      <w:r>
        <w:rPr/>
      </w:r>
      <w:bookmarkStart w:id="99" w:name="include_clip_start_115"/>
      <w:bookmarkStart w:id="100" w:name="include_clip_start_115"/>
      <w:bookmarkEnd w:id="100"/>
    </w:p>
    <w:p>
      <w:pPr>
        <w:pStyle w:val="Normal"/>
        <w:rPr/>
      </w:pPr>
      <w:r>
        <w:rPr/>
        <w:t>H. 5065 -- Rep. Hayes: A JOINT RESOLUTION TO PROVIDE THAT THE TAXES WHICH WERE IMPOSED IN DILLON COUNTY FOR SCHOOL PURPOSES FOR FISCAL YEAR 2005-2006 ARE REIMPOSED FOR FISCAL YEAR 2006-2007.</w:t>
      </w:r>
    </w:p>
    <w:p>
      <w:pPr>
        <w:pStyle w:val="Normal"/>
        <w:rPr/>
      </w:pPr>
      <w:r>
        <w:rPr/>
      </w:r>
      <w:bookmarkStart w:id="101" w:name="include_clip_end_115"/>
      <w:bookmarkStart w:id="102" w:name="include_clip_end_115"/>
      <w:bookmarkEnd w:id="102"/>
    </w:p>
    <w:p>
      <w:pPr>
        <w:pStyle w:val="Normal"/>
        <w:keepNext w:val="true"/>
        <w:jc w:val="center"/>
        <w:rPr>
          <w:b/>
          <w:b/>
        </w:rPr>
      </w:pPr>
      <w:r>
        <w:rPr>
          <w:b/>
        </w:rPr>
        <w:t>S. 680--REQUESTS FOR DEBATE</w:t>
      </w:r>
    </w:p>
    <w:p>
      <w:pPr>
        <w:pStyle w:val="Normal"/>
        <w:keepNext w:val="true"/>
        <w:rPr/>
      </w:pPr>
      <w:r>
        <w:rPr/>
        <w:t>The following Bill was taken up:</w:t>
      </w:r>
    </w:p>
    <w:p>
      <w:pPr>
        <w:pStyle w:val="Normal"/>
        <w:keepNext w:val="true"/>
        <w:rPr/>
      </w:pPr>
      <w:r>
        <w:rPr/>
      </w:r>
      <w:bookmarkStart w:id="103" w:name="include_clip_start_117"/>
      <w:bookmarkStart w:id="104" w:name="include_clip_start_117"/>
      <w:bookmarkEnd w:id="104"/>
    </w:p>
    <w:p>
      <w:pPr>
        <w:pStyle w:val="Normal"/>
        <w:rPr/>
      </w:pPr>
      <w:r>
        <w:rPr/>
        <w:t xml:space="preserve">S. 680 -- Senators Sheheen and Ryberg: A BILL TO AMEND THE CODE OF LAWS OF SOUTH CAROLINA, 1976, BY ADDING SECTION 39-41-295 SO AS TO PROVIDE THAT GASOLINE AND DIESEL FUEL MAY BE DISPENSED AT UNATTENDED SERVICE STATIONS IF THE DISPENSING DEVISE HAS AN </w:t>
        <w:br/>
      </w:r>
      <w:r>
        <w:br w:type="page"/>
      </w:r>
    </w:p>
    <w:p>
      <w:pPr>
        <w:pStyle w:val="Normal"/>
        <w:ind w:hanging="0"/>
        <w:rPr/>
      </w:pPr>
      <w:r>
        <w:rPr/>
        <w:t>AUTOMATIC SHUT-OFF VALVE THAT IS ACTIVATED WHEN THE SALE REACHES FIFTY DOLLARS.</w:t>
      </w:r>
    </w:p>
    <w:p>
      <w:pPr>
        <w:pStyle w:val="Normal"/>
        <w:rPr/>
      </w:pPr>
      <w:r>
        <w:rPr/>
      </w:r>
      <w:bookmarkStart w:id="105" w:name="file_start118"/>
      <w:bookmarkStart w:id="106" w:name="include_clip_end_117"/>
      <w:bookmarkStart w:id="107" w:name="file_start118"/>
      <w:bookmarkStart w:id="108" w:name="include_clip_end_117"/>
      <w:bookmarkEnd w:id="107"/>
      <w:bookmarkEnd w:id="108"/>
    </w:p>
    <w:p>
      <w:pPr>
        <w:pStyle w:val="Normal"/>
        <w:rPr/>
      </w:pPr>
      <w:bookmarkStart w:id="109" w:name="Name"/>
      <w:bookmarkStart w:id="110" w:name="Member"/>
      <w:bookmarkEnd w:id="109"/>
      <w:bookmarkEnd w:id="110"/>
      <w:r>
        <w:rPr/>
        <w:t xml:space="preserve">The Agriculture, Natural Resources and Environmental Affairs Committee proposed the following Amendment No. 1 (Doc Name  COUNCIL\GJK\21139SD06): </w:t>
      </w:r>
    </w:p>
    <w:p>
      <w:pPr>
        <w:pStyle w:val="Normal"/>
        <w:rPr/>
      </w:pPr>
      <w:r>
        <w:rPr/>
        <w:t xml:space="preserve">Amend the </w:t>
      </w:r>
      <w:bookmarkStart w:id="111" w:name="Leg"/>
      <w:bookmarkEnd w:id="111"/>
      <w:r>
        <w:rPr/>
        <w:t xml:space="preserve">bill, as and if amended, by </w:t>
      </w:r>
      <w:bookmarkStart w:id="112" w:name="Text"/>
      <w:bookmarkEnd w:id="112"/>
      <w:r>
        <w:rPr/>
        <w:t>striking all after the enacting words and inserting:</w:t>
      </w:r>
    </w:p>
    <w:p>
      <w:pPr>
        <w:pStyle w:val="Normal"/>
        <w:rPr/>
      </w:pPr>
      <w:r>
        <w:rPr/>
        <w:t>/SECTION</w:t>
        <w:tab/>
        <w:t>1.</w:t>
        <w:tab/>
        <w:t>Chapter 41, Title 39 of the 1976 Code is amended by adding:</w:t>
      </w:r>
    </w:p>
    <w:p>
      <w:pPr>
        <w:pStyle w:val="Normal"/>
        <w:rPr/>
      </w:pPr>
      <w:r>
        <w:rPr/>
        <w:tab/>
        <w:t>“Section 39</w:t>
        <w:noBreakHyphen/>
        <w:t>41</w:t>
        <w:noBreakHyphen/>
        <w:t>295.</w:t>
        <w:tab/>
        <w:t>Notwithstanding Section 39</w:t>
        <w:noBreakHyphen/>
        <w:t>41</w:t>
        <w:noBreakHyphen/>
        <w:t>260 or any other provision of law, motor fuel, as defined in Section 12</w:t>
        <w:noBreakHyphen/>
        <w:t>28</w:t>
        <w:noBreakHyphen/>
        <w:t>110(39), may be dispensed at an unattended service station if the dispensing device has an automatic shut</w:t>
        <w:noBreakHyphen/>
        <w:t>off valve that is activated when the sale of the motor fuel reaches sixty</w:t>
        <w:noBreakHyphen/>
        <w:t>five dollars.  Unattended service stations dispensing motor fuel shall comply with all the requirements of the latest version of the International Fire Code adopted in South Carolina.  All pumps used to dispense motor fuel in accordance with this section must be inspected and permitted by the Department of Agriculture in the same manner as pumps at attended service stations.”</w:t>
      </w:r>
    </w:p>
    <w:p>
      <w:pPr>
        <w:pStyle w:val="Normal"/>
        <w:rPr/>
      </w:pPr>
      <w:r>
        <w:rPr/>
        <w:t>SECTION</w:t>
        <w:tab/>
        <w:t>2.</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DUNCAN explained the amendment.</w:t>
      </w:r>
    </w:p>
    <w:p>
      <w:pPr>
        <w:pStyle w:val="Normal"/>
        <w:rPr/>
      </w:pPr>
      <w:r>
        <w:rPr/>
      </w:r>
    </w:p>
    <w:p>
      <w:pPr>
        <w:pStyle w:val="Normal"/>
        <w:rPr/>
      </w:pPr>
      <w:r>
        <w:rPr/>
        <w:t>Rep. SIMRILL requested debate on the Bill.</w:t>
      </w:r>
    </w:p>
    <w:p>
      <w:pPr>
        <w:pStyle w:val="Normal"/>
        <w:rPr/>
      </w:pPr>
      <w:r>
        <w:rPr/>
        <w:t>Rep. DUNCAN continued speaking.</w:t>
      </w:r>
    </w:p>
    <w:p>
      <w:pPr>
        <w:pStyle w:val="Normal"/>
        <w:rPr/>
      </w:pPr>
      <w:r>
        <w:rPr/>
      </w:r>
    </w:p>
    <w:p>
      <w:pPr>
        <w:pStyle w:val="Normal"/>
        <w:rPr/>
      </w:pPr>
      <w:r>
        <w:rPr/>
        <w:t>Reps. ALTMAN, KENNEDY, KIRSH, ANTHONY, J. BROWN, CHELLIS, HINSON, DUNCAN, WITHERSPOON, MAHAFFEY, R. BROWN, BALLENTINE and MERRILL requested debate on the Bill.</w:t>
      </w:r>
    </w:p>
    <w:p>
      <w:pPr>
        <w:pStyle w:val="Normal"/>
        <w:rPr/>
      </w:pPr>
      <w:r>
        <w:rPr/>
      </w:r>
    </w:p>
    <w:p>
      <w:pPr>
        <w:pStyle w:val="Normal"/>
        <w:keepNext w:val="true"/>
        <w:jc w:val="center"/>
        <w:rPr>
          <w:b/>
          <w:b/>
        </w:rPr>
      </w:pPr>
      <w:r>
        <w:rPr>
          <w:b/>
        </w:rPr>
        <w:t>H. 4834--ORDERED TO THIRD READING</w:t>
      </w:r>
    </w:p>
    <w:p>
      <w:pPr>
        <w:pStyle w:val="Normal"/>
        <w:keepNext w:val="true"/>
        <w:rPr/>
      </w:pPr>
      <w:r>
        <w:rPr/>
        <w:t>The following Bill was taken up:</w:t>
      </w:r>
    </w:p>
    <w:p>
      <w:pPr>
        <w:pStyle w:val="Normal"/>
        <w:keepNext w:val="true"/>
        <w:rPr/>
      </w:pPr>
      <w:r>
        <w:rPr/>
      </w:r>
      <w:bookmarkStart w:id="113" w:name="include_clip_start_124"/>
      <w:bookmarkStart w:id="114" w:name="include_clip_start_124"/>
      <w:bookmarkEnd w:id="114"/>
    </w:p>
    <w:p>
      <w:pPr>
        <w:pStyle w:val="Normal"/>
        <w:rPr/>
      </w:pPr>
      <w:r>
        <w:rPr/>
        <w:t>H. 4834 -- Reps. Sinclair, Harrison, J. E. Smith, Norman, Talley, Edge, Ceips, McCraw, Rivers and Ballentine: A BILL TO AMEND SECTION 30-4-30, AS AMENDED, CODE OF LAWS OF SOUTH CAROLINA, 1976, RELATING TO THE RIGHT TO INSPECT OR COPY PUBLIC RECORDS UNDER THE FREEDOM OF INFORMATION ACT AND THE FEES FOR COPYING THOSE RECORDS, SO AS TO PROVIDE THAT THE CHARGE MADE BY A PUBLIC BODY FOR COPIES OF PUBLIC RECORDS MAY NOT EXCEED CERTAIN SPECIFIED AMOUNTS.</w:t>
      </w:r>
    </w:p>
    <w:p>
      <w:pPr>
        <w:pStyle w:val="Normal"/>
        <w:rPr/>
      </w:pPr>
      <w:r>
        <w:rPr/>
      </w:r>
      <w:bookmarkStart w:id="115" w:name="include_clip_end_124"/>
      <w:bookmarkStart w:id="116" w:name="include_clip_end_124"/>
      <w:bookmarkEnd w:id="116"/>
    </w:p>
    <w:p>
      <w:pPr>
        <w:pStyle w:val="Normal"/>
        <w:rPr/>
      </w:pPr>
      <w:r>
        <w:rPr/>
        <w:t>Rep. SINCLAIR explained the Bill.</w:t>
      </w:r>
    </w:p>
    <w:p>
      <w:pPr>
        <w:pStyle w:val="Normal"/>
        <w:rPr/>
      </w:pPr>
      <w:r>
        <w:rPr/>
      </w:r>
    </w:p>
    <w:p>
      <w:pPr>
        <w:pStyle w:val="Normal"/>
        <w:keepNext w:val="true"/>
        <w:jc w:val="center"/>
        <w:rPr>
          <w:b/>
          <w:b/>
        </w:rPr>
      </w:pPr>
      <w:r>
        <w:rPr>
          <w:b/>
        </w:rPr>
        <w:t>POINT OF ORDER</w:t>
      </w:r>
    </w:p>
    <w:p>
      <w:pPr>
        <w:pStyle w:val="Normal"/>
        <w:rPr/>
      </w:pPr>
      <w:r>
        <w:rPr/>
        <w:t>Rep. COBB-HUNTER raised the Point of Order that the Bill was out of order under House Rule 5.13 in that the Bill affected expenditures of money by the State.</w:t>
      </w:r>
    </w:p>
    <w:p>
      <w:pPr>
        <w:pStyle w:val="Normal"/>
        <w:rPr/>
      </w:pPr>
      <w:r>
        <w:rPr/>
        <w:t>Rep. SINCLAIR argued contra.</w:t>
      </w:r>
    </w:p>
    <w:p>
      <w:pPr>
        <w:pStyle w:val="Normal"/>
        <w:rPr/>
      </w:pPr>
      <w:r>
        <w:rPr/>
        <w:t>SPEAKER HARRELL stated that the Bill did not affect state expenditures in accordance with Rule 5.13. He stated that the Rule required that a Bill cause the State to spend money and that H. 4834 did not require the State to spend money.</w:t>
      </w:r>
    </w:p>
    <w:p>
      <w:pPr>
        <w:pStyle w:val="Normal"/>
        <w:rPr/>
      </w:pPr>
      <w:r>
        <w:rPr/>
        <w:t xml:space="preserve">The SPEAKER then overruled the Point of Order. </w:t>
      </w:r>
    </w:p>
    <w:p>
      <w:pPr>
        <w:pStyle w:val="Normal"/>
        <w:rPr/>
      </w:pPr>
      <w:r>
        <w:rPr/>
      </w:r>
    </w:p>
    <w:p>
      <w:pPr>
        <w:pStyle w:val="Normal"/>
        <w:rPr/>
      </w:pPr>
      <w:r>
        <w:rPr/>
        <w:t>Rep. SINCLAIR continued speaking.</w:t>
      </w:r>
    </w:p>
    <w:p>
      <w:pPr>
        <w:pStyle w:val="Normal"/>
        <w:rPr/>
      </w:pPr>
      <w:r>
        <w:rPr/>
      </w:r>
    </w:p>
    <w:p>
      <w:pPr>
        <w:pStyle w:val="Normal"/>
        <w:rPr/>
      </w:pPr>
      <w:r>
        <w:rPr/>
        <w:t xml:space="preserve">The Bill was read second time and ordered to third reading.  </w:t>
      </w:r>
    </w:p>
    <w:p>
      <w:pPr>
        <w:pStyle w:val="Normal"/>
        <w:rPr/>
      </w:pPr>
      <w:r>
        <w:rPr/>
      </w:r>
    </w:p>
    <w:p>
      <w:pPr>
        <w:pStyle w:val="Normal"/>
        <w:keepNext w:val="true"/>
        <w:jc w:val="center"/>
        <w:rPr>
          <w:b/>
          <w:b/>
        </w:rPr>
      </w:pPr>
      <w:r>
        <w:rPr>
          <w:b/>
        </w:rPr>
        <w:t>RECURRENCE TO THE MORNING HOUR</w:t>
      </w:r>
    </w:p>
    <w:p>
      <w:pPr>
        <w:pStyle w:val="Normal"/>
        <w:rPr/>
      </w:pPr>
      <w:r>
        <w:rPr/>
        <w:t>Rep. COBB-HUNTER moved that the House recur to the Morning Hour, which was agreed to.</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17" w:name="include_clip_start_133"/>
      <w:bookmarkStart w:id="118" w:name="include_clip_start_133"/>
      <w:bookmarkEnd w:id="118"/>
    </w:p>
    <w:p>
      <w:pPr>
        <w:pStyle w:val="Normal"/>
        <w:rPr/>
      </w:pPr>
      <w:r>
        <w:rPr/>
        <w:t>H. 5077 -- Reps. Govan, Hodges, R. Brown, Breeland, Agnew, Allen, Altman, Anderson, Anthony, Bailey, Bales, Ballentine, Bannister, Barfield, Battle, Bingham, Bowers, Brady, Branham, G. Brown, J. Brown, Cato, Ceips, Chalk, Chellis, Clark, Clemmons, Clyburn, Coates, Cobb-Hunter, Coleman, Cooper, Cotty, Dantzler, Davenport, Delleney, Duncan, Edge, Emory, Frye, Funderburk, Hagood, Haley, Hamilton, Hardwick, Harrell, Harrison, Harvin, Haskins, Hayes, Herbkersman, J. Hines, M. Hines, Hinson, Hiott,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HOUSE RESOLUTION TO CONGRATULATE MARY RAVENELL, A TEACHER AT FELTON LABORATORY SCHOOL AT SOUTH CAROLINA STATE UNIVERSITY IN ORANGEBURG, FOR BEING SELECTED AS SPOKESPERSON TO PROMOTE "DE NYEW TESTAMENT", THE RECENTLY COMPLETED GULLAH NEW TESTAMENT.</w:t>
      </w:r>
    </w:p>
    <w:p>
      <w:pPr>
        <w:pStyle w:val="Normal"/>
        <w:rPr/>
      </w:pPr>
      <w:r>
        <w:rPr/>
      </w:r>
      <w:bookmarkStart w:id="119" w:name="include_clip_end_133"/>
      <w:bookmarkStart w:id="120" w:name="include_clip_end_133"/>
      <w:bookmarkEnd w:id="120"/>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21" w:name="include_clip_start_136"/>
      <w:bookmarkStart w:id="122" w:name="include_clip_start_136"/>
      <w:bookmarkEnd w:id="122"/>
    </w:p>
    <w:p>
      <w:pPr>
        <w:pStyle w:val="Normal"/>
        <w:rPr/>
      </w:pPr>
      <w:r>
        <w:rPr/>
        <w:t>H. 5078 -- Rep. Bailey: A HOUSE RESOLUTION TO RECOGNIZE AND HONOR CAROLE ELIZABETH WESTBURY WAGERS FOR HER TREMENDOUS LOVE FOR AND COMMITMENT TO THE CHILDREN OF DORCHESTER COUNTY AND TO COMMEND HER FOR SERVING AS A MODEL CITIZEN OF SOUTH CAROLINA.</w:t>
      </w:r>
    </w:p>
    <w:p>
      <w:pPr>
        <w:pStyle w:val="Normal"/>
        <w:rPr>
          <w:sz w:val="16"/>
        </w:rPr>
      </w:pPr>
      <w:r>
        <w:rPr>
          <w:sz w:val="16"/>
        </w:rPr>
      </w:r>
      <w:bookmarkStart w:id="123" w:name="include_clip_end_136"/>
      <w:bookmarkStart w:id="124" w:name="include_clip_end_136"/>
      <w:bookmarkEnd w:id="124"/>
    </w:p>
    <w:p>
      <w:pPr>
        <w:pStyle w:val="Normal"/>
        <w:rPr/>
      </w:pPr>
      <w:r>
        <w:rPr/>
        <w:t>The Resolution was adopted.</w:t>
      </w:r>
    </w:p>
    <w:p>
      <w:pPr>
        <w:pStyle w:val="Normal"/>
        <w:rPr>
          <w:sz w:val="16"/>
        </w:rPr>
      </w:pPr>
      <w:r>
        <w:rPr>
          <w:sz w:val="16"/>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sz w:val="16"/>
        </w:rPr>
      </w:pPr>
      <w:r>
        <w:rPr>
          <w:sz w:val="16"/>
        </w:rPr>
      </w:r>
      <w:bookmarkStart w:id="125" w:name="include_clip_start_139"/>
      <w:bookmarkStart w:id="126" w:name="include_clip_start_139"/>
      <w:bookmarkEnd w:id="126"/>
    </w:p>
    <w:p>
      <w:pPr>
        <w:pStyle w:val="Normal"/>
        <w:rPr/>
      </w:pPr>
      <w:r>
        <w:rPr/>
        <w:t>H. 5079 -- Reps. McCraw, Phillips and Littlejohn: A HOUSE RESOLUTION TO HONOR AND CONGRATULATE THE STUDENTS, PARENTS, FACULTY, STAFF, AND ADMINISTRATION OF GAFFNEY HIGH SCHOOL OF CHEROKEE COUNTY ON RECEIVING THE PRESTIGIOUS 2006 PALMETTO'S FINEST AWARD AND FOR STRIVING TO REACH AND MAXIMIZE THE FULL MEASURE OF THEIR TALENTS AND ABILITIES.</w:t>
      </w:r>
    </w:p>
    <w:p>
      <w:pPr>
        <w:pStyle w:val="Normal"/>
        <w:rPr>
          <w:sz w:val="16"/>
        </w:rPr>
      </w:pPr>
      <w:r>
        <w:rPr>
          <w:sz w:val="16"/>
        </w:rPr>
      </w:r>
      <w:bookmarkStart w:id="127" w:name="include_clip_end_139"/>
      <w:bookmarkStart w:id="128" w:name="include_clip_end_139"/>
      <w:bookmarkEnd w:id="128"/>
    </w:p>
    <w:p>
      <w:pPr>
        <w:pStyle w:val="Normal"/>
        <w:rPr/>
      </w:pPr>
      <w:r>
        <w:rPr/>
        <w:t>The Resolution was adopted.</w:t>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29" w:name="include_clip_start_142"/>
      <w:bookmarkStart w:id="130" w:name="include_clip_start_142"/>
      <w:bookmarkEnd w:id="130"/>
    </w:p>
    <w:p>
      <w:pPr>
        <w:pStyle w:val="Normal"/>
        <w:rPr/>
      </w:pPr>
      <w:r>
        <w:rPr/>
        <w:t>H. 5080 -- Reps. Parks,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EXPRESSING THE APPRECIATION OF THE MEMBERS OF THE GENERAL ASSEMBLY FOR THE DISTINGUISHED PUBLIC SERVICE OF MS. JESSIE W. VARNADO OF GREENWOOD, AS DISTRICT MANAGER OF THE SOCIAL SECURITY ADMINISTRATION AS SHE LEAVES GREENWOOD TO ASSUME A NEW POST WITH THE SOCIAL SECURITY ADMINISTRATION IN JACKSON, MISSISSIPPI.</w:t>
      </w:r>
    </w:p>
    <w:p>
      <w:pPr>
        <w:pStyle w:val="Normal"/>
        <w:rPr/>
      </w:pPr>
      <w:r>
        <w:rPr/>
      </w:r>
      <w:bookmarkStart w:id="131" w:name="include_clip_end_142"/>
      <w:bookmarkStart w:id="132" w:name="include_clip_end_142"/>
      <w:bookmarkEnd w:id="13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33" w:name="include_clip_start_146"/>
      <w:bookmarkEnd w:id="133"/>
      <w:r>
        <w:rPr/>
        <w:t>H. 5081 -- Rep. Norman: A BILL TO AMEND SECTION 7-7-530, AS AMENDED, CODE OF LAWS OF SOUTH CAROLINA, 1976, RELATING TO THE DESIGNATION OF VOTING PRECINCTS IN YORK COUNTY, SO AS TO REVISE AND RENAME CERTAIN VOTING PRECINCTS OF YORK COUNTY, AND TO REDESIGNATE A MAP NUMBER FOR THE MAP ON WHICH LINES OF THESE PRECINCTS ARE DELINEATED AND MAINTAINED BY THE OFFICE OF RESEARCH AND STATISTICS OF THE STATE BUDGET AND CONTROL BOARD.</w:t>
      </w:r>
    </w:p>
    <w:p>
      <w:pPr>
        <w:pStyle w:val="Normal"/>
        <w:rPr/>
      </w:pPr>
      <w:bookmarkStart w:id="134" w:name="include_clip_end_146"/>
      <w:bookmarkEnd w:id="134"/>
      <w:r>
        <w:rPr/>
        <w:t>Referred to York Delegation</w:t>
      </w:r>
    </w:p>
    <w:p>
      <w:pPr>
        <w:pStyle w:val="Normal"/>
        <w:keepNext w:val="true"/>
        <w:rPr/>
      </w:pPr>
      <w:r>
        <w:rPr/>
      </w:r>
      <w:bookmarkStart w:id="135" w:name="include_clip_start_148"/>
      <w:bookmarkStart w:id="136" w:name="include_clip_start_148"/>
      <w:bookmarkEnd w:id="136"/>
    </w:p>
    <w:p>
      <w:pPr>
        <w:pStyle w:val="Normal"/>
        <w:keepNext w:val="true"/>
        <w:rPr/>
      </w:pPr>
      <w:r>
        <w:rPr/>
        <w:t>H. 5082 -- Rep. Bingham: A BILL TO AMEND THE CODE OF LAWS OF SOUTH CAROLINA, 1976, BY ADDING SECTION 6-1-145 SO AS TO ALLOW A COUNTY AND MUNICIPALITY BY ORDINANCE TO IMPLEMENT A SENIOR CITIZEN PROPERTY TAX WORK-OFF PROGRAM ALLOWING PROPERTY TAXPAYERS ELIGIBLE FOR THE HOMESTEAD EXEMPTION TO WORK OFF THE COUNTY OR MUNICIPAL PORTION OF PROPERTY TAX ON THE TAXPAYER'S RESIDENCE.</w:t>
      </w:r>
    </w:p>
    <w:p>
      <w:pPr>
        <w:pStyle w:val="Normal"/>
        <w:rPr/>
      </w:pPr>
      <w:bookmarkStart w:id="137" w:name="include_clip_end_148"/>
      <w:bookmarkEnd w:id="137"/>
      <w:r>
        <w:rPr/>
        <w:t>Referred to Committee on Ways and Means</w:t>
      </w:r>
    </w:p>
    <w:p>
      <w:pPr>
        <w:pStyle w:val="Normal"/>
        <w:rPr/>
      </w:pPr>
      <w:r>
        <w:rPr/>
      </w:r>
    </w:p>
    <w:p>
      <w:pPr>
        <w:pStyle w:val="Normal"/>
        <w:rPr/>
      </w:pPr>
      <w:r>
        <w:rPr/>
        <w:t>Rep. LIMEHOUSE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38" w:name="include_clip_start_153"/>
      <w:bookmarkStart w:id="139" w:name="include_clip_start_153"/>
      <w:bookmarkEnd w:id="139"/>
    </w:p>
    <w:p>
      <w:pPr>
        <w:pStyle w:val="Normal"/>
        <w:rPr/>
      </w:pPr>
      <w:r>
        <w:rPr/>
        <w:t>H. 5042 -- Reps. Delleney, W. D. Smith, Cato, Ott, Sandifer and F. N. Smith: A CONCURRENT RESOLUTION TO FIX 12:00 NOON ON WEDNESDAY, MAY 24, 2006, AS THE TIME TO ELECT A SUCCESSOR TO A CERTAIN JUDGE OF THE CIRCUIT COURT, AT-LARGE SEAT 9, WHOSE TERM EXPIRES JUNE 30, 2009; TO ELECT A SUCCESSOR TO A CERTAIN JUDGE OF THE ADMINISTRATIVE LAW COURT, SEAT 5, WHOSE TERM EXPIRES JUNE 30, 2008; AND TO ELECT SUCCESSORS TO THE MEMBERS OF THE SECOND, FOURTH, AND SIXTH DISTRICTS OF THE SOUTH CAROLINA PUBLIC SERVICE COMMISSION, SO AS TO FILL TERMS WHICH EXPIRE JUNE 30, 2006.</w:t>
      </w:r>
    </w:p>
    <w:p>
      <w:pPr>
        <w:pStyle w:val="Normal"/>
        <w:rPr/>
      </w:pPr>
      <w:r>
        <w:rPr/>
      </w:r>
      <w:bookmarkStart w:id="140" w:name="include_clip_start_154"/>
      <w:bookmarkStart w:id="141" w:name="include_clip_end_153"/>
      <w:bookmarkStart w:id="142" w:name="include_clip_start_154"/>
      <w:bookmarkStart w:id="143" w:name="include_clip_end_153"/>
      <w:bookmarkEnd w:id="142"/>
      <w:bookmarkEnd w:id="143"/>
    </w:p>
    <w:p>
      <w:pPr>
        <w:pStyle w:val="Normal"/>
        <w:rPr/>
      </w:pPr>
      <w:r>
        <w:rPr/>
        <w:t>H. 5063 -- Reps. Bowers, R. Brown, Hodges, Agnew, Allen, Altman, Anderson, Anthony, Bailey, Bales, Ballentine, Bannister, Barfield, Battle, Bingham, Brady, Branham, Breeland, G. Brown, J.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RECOGNIZE THE BRAVE MEN AND WOMEN OF COLLETON COUNTY WHO HAVE SERVED IN DEFENSE OF OUR NATION, AND JOIN THE CITIZENS OF COLLETON COUNTY AS THEY CELEBRATE THE GRAND OPENING OF THE VETERANS VICTORY HOUSE NURSING HOME IN THE CITY OF WALTERBORO.</w:t>
      </w:r>
    </w:p>
    <w:p>
      <w:pPr>
        <w:pStyle w:val="Normal"/>
        <w:rPr/>
      </w:pPr>
      <w:r>
        <w:rPr/>
      </w:r>
      <w:bookmarkStart w:id="144" w:name="include_clip_start_155"/>
      <w:bookmarkStart w:id="145" w:name="include_clip_end_154"/>
      <w:bookmarkStart w:id="146" w:name="include_clip_start_155"/>
      <w:bookmarkStart w:id="147" w:name="include_clip_end_154"/>
      <w:bookmarkEnd w:id="146"/>
      <w:bookmarkEnd w:id="147"/>
    </w:p>
    <w:p>
      <w:pPr>
        <w:pStyle w:val="Normal"/>
        <w:rPr/>
      </w:pPr>
      <w:r>
        <w:rPr/>
        <w:t>H. 5068 -- Reps. Rutherford, Harrell,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EXPRESSING THE SINCERE GRATITUDE OF THE GENERAL ASSEMBLY OF THE STATE OF SOUTH CAROLINA TO THE PARTICIPATING RESTAURANTS WHO GENEROUSLY OFFERED UP THE FINEST AND TASTIEST SOUTHERN CUISINE ON THE GROUNDS OF THE STATE HOUSE AT THE HOSPITALITY ASSOCIATION OF SOUTH CAROLINA'S TASTE OF SOUTH CAROLINA LEGISLATIVE LUNCHEON, WEDNESDAY, APRIL 19, 2006.</w:t>
      </w:r>
    </w:p>
    <w:p>
      <w:pPr>
        <w:pStyle w:val="Normal"/>
        <w:rPr/>
      </w:pPr>
      <w:r>
        <w:rPr/>
      </w:r>
      <w:bookmarkStart w:id="148" w:name="include_clip_end_155"/>
      <w:bookmarkStart w:id="149" w:name="include_clip_end_155"/>
      <w:bookmarkEnd w:id="149"/>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2 p.m. the House, in accordance with the motion of Rep. SKELTON, adjourned in memory of Gary Hiott, Jr., father of Representative David Hiott,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7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2, 2006</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2, 2006</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9:52:00Z</dcterms:created>
  <dc:creator>RSB</dc:creator>
  <dc:description/>
  <cp:keywords/>
  <dc:language>en-US</dc:language>
  <cp:lastModifiedBy>N Cumfer</cp:lastModifiedBy>
  <cp:lastPrinted>2006-07-07T09:34:00Z</cp:lastPrinted>
  <dcterms:modified xsi:type="dcterms:W3CDTF">2014-11-17T15:01:00Z</dcterms:modified>
  <cp:revision>7</cp:revision>
  <dc:subject/>
  <dc:title>House Journal for May 2, 2006 - South Carolina Legislature Online</dc:title>
</cp:coreProperties>
</file>