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34:3: “O magnify the Lord with me, and let us exalt his name together.”</w:t>
      </w:r>
    </w:p>
    <w:p>
      <w:pPr>
        <w:pStyle w:val="Normal"/>
        <w:ind w:firstLine="180"/>
        <w:rPr/>
      </w:pPr>
      <w:r>
        <w:rPr/>
        <w:t>Let us pray. Lord, when we cannot see what You want us to do, help us trust that You are still preparing us to do the work for Your people in this place. Nourish us with love and caring even when we feel like we are in a fog and wander away from Your presence. Continue to lead our Nation, President, Governor, Speaker, Representatives and staff. Protect our defenders of freedom as they protect us.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088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062 -- Reps. Kirsh, Davenport, Barfield, Clyburn, Clark, Bales, Clemmons, Chellis, Bailey and Young: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5057 -- Reps. Ceips, Cato, Harrison, Cooper, Martin, Altman, Ott, Rivers, Sandifer, Scarborough and E. H. Pitts: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May 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5,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48:00Z</dcterms:created>
  <dc:creator>RSB</dc:creator>
  <dc:description/>
  <cp:keywords/>
  <dc:language>en-US</dc:language>
  <cp:lastModifiedBy>N Cumfer</cp:lastModifiedBy>
  <cp:lastPrinted>2006-07-07T09:38:00Z</cp:lastPrinted>
  <dcterms:modified xsi:type="dcterms:W3CDTF">2014-11-17T15:02:00Z</dcterms:modified>
  <cp:revision>6</cp:revision>
  <dc:subject/>
  <dc:title>House Journal for May 5, 2006 - South Carolina Legislature Online</dc:title>
</cp:coreProperties>
</file>