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40:17: “Yet I am poor and needy; may the Lord think of me. You are my help and my deliverer; O my God, do not delay.”</w:t>
      </w:r>
    </w:p>
    <w:p>
      <w:pPr>
        <w:pStyle w:val="Normal"/>
        <w:ind w:firstLine="180"/>
        <w:rPr/>
      </w:pPr>
      <w:r>
        <w:rPr/>
        <w:t>Let us pray. O Lord, Your love and compassion never fail; they are new every day. Great is Your faithfulness. Gracious Lord, daily You show us Your steadfast kindness and mercy. Grant us this day to be willing workers for the people of this State. Lead and guide us this day in all we do. Bless our Nation, President, State, Governor, Speaker, Representatives and staff. Keep our defenders of freedom safe as they protect us.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368 -- Senators Leatherman, O'Dell, Setzler and Knotts: A BILL TO AMEND THE CODE OF LAWS OF SOUTH CAROLINA, 1976, BY ADDING SECTION 11-35-3215 SO AS TO PROVIDE A PREFERENCE IN THE STATE PROCUREMENT PROCESS FOR A RESIDENT DESIGN PROFESSIONAL, AND TO DEFINE "DESIGN SERVICES" AND "RESIDENT" FOR THIS PURPOS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1267 -- Senators Hawkins and Knotts: A BILL TO AMEND SECTION 23-3-540, CODE OF LAWS OF SOUTH CAROLINA, 1976, RELATING TO THE ELECTRONIC MONITORING OF SEX OFFENDERS, SO AS TO ESTABLISH THE PERSONS WHO MUST BE ELECTRONICALLY MONITORED AND TO ESTABLISH THE PROCEDURES FOR MONITORING SUCH PERSON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103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r>
      <w:bookmarkStart w:id="17" w:name="include_clip_end_9"/>
      <w:bookmarkStart w:id="18" w:name="include_clip_end_9"/>
      <w:bookmarkEnd w:id="18"/>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19" w:name="include_clip_start_12"/>
      <w:bookmarkStart w:id="20" w:name="include_clip_start_12"/>
      <w:bookmarkEnd w:id="20"/>
    </w:p>
    <w:p>
      <w:pPr>
        <w:pStyle w:val="Normal"/>
        <w:rPr/>
      </w:pPr>
      <w:r>
        <w:rPr/>
        <w:t>H. 4894 -- Reps. Clyburn, Young, Cotty, Govan, Merrill, Davenport, Kennedy, Mitchell, J. H. Neal, Moody-Lawrence, Haskins, Allen, Mack, Hodges, W. D. Smith, Anderson, Anthony, Bailey, Bales, Ballentine, Bannister, Barfield, Battle, Bingham, Bowers, Brady, Branham, Breeland, G. Brown, J. Brown, R. Brown, Cato, Ceips, Chellis, Clark, Clemmons, Coates, Cobb-Hunter, Coleman, Cooper, Dantzler, Delleney, Duncan, Edge, Frye, Funderburk, Hagood, Hamilton, Hardwick, Harrison, Herbkersman, J. Hines, Hinson, Hosey, Howard, Huggins, Jefferson, Leach, Limehouse, Mahaffey, Martin, McCraw, McGee, McLeod, Miller, J. M. Neal, Neilson, Norman, Ott, Owens, Parks, Perry, Phillips, E. H. Pitts, M. A. Pitts, Rhoad, Rice, Rutherford, Scarborough, Scott, Sinclair, Skelton, D. C. Smith, G. M. Smith, G. R. Smith, J. E. Smith, J. R. Smith, Talley, Taylor, Toole, Townsend, Umphlett, Vaughn, Vick, Viers, Walker, Weeks, White, Whitmire, Witherspoon and Whipper: A BILL TO AMEND THE CODE OF LAWS OF SOUTH CAROLINA, 1976, BY ADDING SECTION 59-18-1600 SO AS TO PROVIDE THAT A SCHOOL THAT HAS RECEIVED AN UNSATISFACTORY ACADEMIC PERFORMANCE RATING ON ITS MOST RECENT REPORT CARD SHALL OFFER AND PARENTS SHALL ATTEND AN ORIENTATION CLASS ON CERTAIN SCHOOL ISSUES.</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5225 -- Reps. Harrell and Cooper: A JOINT RESOLUTION TO CONTINUE THE PROVISIONS OF ACT 115 OF 2005, THE GENERAL APPROPRIATIONS ACT FOR FISCAL YEAR 2005-2006 AFTER JUNE 30, 2006, IF THE GENERAL APPROPRIATIONS ACT FOR FISCAL YEAR 2006-2007 IS NOT IN EFFECT AS OF JULY 1, 2006, AND TO APPROPRIATE AND TRANSFER REVENUE FROM THE GENERAL FUND OF THE STATE TO MEET CONSTITUTIONAL AND STATUTORY MANDATED PURPOSES, AND FOR OTHER PURPOSES.</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H. 5218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rPr/>
      </w:pPr>
      <w:r>
        <w:rPr/>
      </w:r>
      <w:bookmarkStart w:id="29" w:name="include_clip_end_14"/>
      <w:bookmarkStart w:id="30" w:name="include_clip_end_14"/>
      <w:bookmarkEnd w:id="30"/>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1" w:name="include_clip_start_17"/>
      <w:bookmarkStart w:id="32" w:name="include_clip_start_17"/>
      <w:bookmarkEnd w:id="32"/>
    </w:p>
    <w:p>
      <w:pPr>
        <w:pStyle w:val="Normal"/>
        <w:rPr/>
      </w:pPr>
      <w:r>
        <w:rPr/>
        <w:t>S. 723 -- Senator Campsen: A BILL TO AMEND SECTIONS 12-24-10 AND 12-24-70, CODE OF LAWS OF SOUTH CAROLINA, 1976, BOTH RELATING TO RECORDING OF DEEDS, SO AS TO PROVIDE THAT AN INSTRUMENT ALIENATING REALTY TO THE DISTRIBUTEE OF AN ESTATE IS NOT A DEED REQUIRING A RECORDING FEE OR AN AFFIDAVIT.</w:t>
      </w:r>
    </w:p>
    <w:p>
      <w:pPr>
        <w:pStyle w:val="Normal"/>
        <w:rPr/>
      </w:pPr>
      <w:r>
        <w:rPr/>
      </w:r>
      <w:bookmarkStart w:id="33" w:name="include_clip_start_18"/>
      <w:bookmarkStart w:id="34" w:name="include_clip_end_17"/>
      <w:bookmarkStart w:id="35" w:name="include_clip_start_18"/>
      <w:bookmarkStart w:id="36" w:name="include_clip_end_17"/>
      <w:bookmarkEnd w:id="35"/>
      <w:bookmarkEnd w:id="36"/>
    </w:p>
    <w:p>
      <w:pPr>
        <w:pStyle w:val="Normal"/>
        <w:rPr/>
      </w:pPr>
      <w:r>
        <w:rPr/>
        <w:t>S. 910 -- Senators Knotts, Peeler and Ford: A BILL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AMEND SECTION 40-33-36, RELATING TO THE ISSUANCE OF NURSING LICENSES, INCLUDING REQUIREMENTS FOR TEMPORARY AND LIMITED LICENSES, SO AS TO ALSO APPLY THESE REQUIREMENTS TO TEMPORARY AND LIMITED LICENSES OF ADVANCED PRACTICE REGISTERED NURSES; TO AMEND SECTION 44-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 AND TO AMEND SECTION 40-33-190, RELATING TO THE CONFIDENTIALITY OF COMPLAINTS, HEARINGS, AND OTHER MATTERS RELATING TO ALLEGED VIOLATIONS CONCERNING THE LICENSURE AND REGULATION OF NURSES, SO AS TO FURTHER CLARIFY THE CONFIDENTIALITY OF THESE MATTERS.</w:t>
      </w:r>
    </w:p>
    <w:p>
      <w:pPr>
        <w:pStyle w:val="Normal"/>
        <w:rPr/>
      </w:pPr>
      <w:r>
        <w:rPr/>
      </w:r>
      <w:bookmarkStart w:id="37" w:name="include_clip_end_18"/>
      <w:bookmarkStart w:id="38" w:name="include_clip_end_18"/>
      <w:bookmarkEnd w:id="38"/>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May 3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6,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6,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51:00Z</dcterms:created>
  <dc:creator>RSB</dc:creator>
  <dc:description/>
  <cp:keywords/>
  <dc:language>en-US</dc:language>
  <cp:lastModifiedBy>N Cumfer</cp:lastModifiedBy>
  <cp:lastPrinted>2006-05-26T09:52:00Z</cp:lastPrinted>
  <dcterms:modified xsi:type="dcterms:W3CDTF">2014-11-17T15:02:00Z</dcterms:modified>
  <cp:revision>5</cp:revision>
  <dc:subject/>
  <dc:title>House Journal for May 26, 2006 - South Carolina Legislature Online</dc:title>
</cp:coreProperties>
</file>