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13</w:t>
        <w:noBreakHyphen/>
        <w:t>80, AS AMENDED, CODE OF LAWS OF SOUTH CAROLINA, 1976, RELATING TO THE PAYMENT OF CERTAIN COST BY PRISONERS, SO AS TO AUTHORIZE A BOOKING FEE TO BE COLLECTED FROM PRISONERS WHEN INCARCERATED IN A DETENTION FACILITY, PROVIDE EXCEPTIONS, AND REQUIRE AN ORDINANCE WITH CERTAIN REQUIREMENTS WHEN A MUNICIPALITY OR COUNTY INITIAT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efray the cost for booking an inmate in a detention facility.  ‘Booking’, for purposes of this section, means the administrative cost of thirty dollars associated with the booking process.  The provisions of this item do not apply to those inmate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a result of a mental health 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ransported from a state or federal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s a result of a detoxification hold with no other charges invol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inmates 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item are effective upon the approval of an ordinance by a municipality or county in which the procedure for booking an indigent inmate must be addr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8:00Z</dcterms:created>
  <dc:creator>DKA</dc:creator>
  <dc:description/>
  <dc:language>en-US</dc:language>
  <cp:lastModifiedBy>MC</cp:lastModifiedBy>
  <cp:lastPrinted>2006-01-04T16:25:00Z</cp:lastPrinted>
  <dcterms:modified xsi:type="dcterms:W3CDTF">2006-01-10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