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2) to amend Section 24</w:t>
        <w:noBreakHyphen/>
        <w:t>13</w:t>
        <w:noBreakHyphen/>
        <w:t>80, as amended, Code of Laws of South Carolina, 1976, relating to the payment of certain cost by prisoner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4</w:t>
        <w:noBreakHyphen/>
        <w:t>13</w:t>
        <w:noBreakHyphen/>
        <w:t>80(B)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fray the cost to a municipality or county associated with booking an inmate in a detention facility.  ‘Booking cost’, for purposes of this section, means the administrative cost not to exceed thirty dollars associated with the booking process.  The provisions of this item do not apply to those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ed from a state or federal pri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rought to a detention facility from other detention facilities on a writ or courtesy ho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w:t>
        <w:noBreakHyphen/>
        <w:t>13</w:t>
        <w:noBreakHyphen/>
        <w:t>80 of the 1976 Code, as last amended by Section 44, Part II, Act 7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person’s release, additional action must not be taken to recover funds as provided in item (3) of subsection (B) that were not collected during his incarceration.  The person’s account shall maintain a negative balance if he is re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riminal charges pending against a prisoner are dismissed or the prisoner is adjudicated not guilty of the criminal charges, the booking cost provided by item (3) of subsection (B) must be reimburs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item (3) of subsection (B) are effective upon the approval of an ordinance by a municipality or county in which the procedure for booking an indigent inmate must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unds must be remitted to the governing county or municipality to be designated for use by the detention facility to offset operation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13</w:t>
        <w:noBreakHyphen/>
        <w:t>80, AS AMENDED, CODE OF LAWS OF SOUTH CAROLINA, 1976, RELATING TO THE PAYMENT OF CERTAIN COST BY PRISONERS, SO AS TO AUTHORIZE A BOOKING FEE TO BE COLLECTED FROM PRISONERS WHEN INCARCERATED IN A DETENTION FACILITY, PROVIDE EXCEPTIONS, AND REQUIRE AN ORDINANCE WITH CERTAIN REQUIREMENTS WHEN A MUNICIPALITY OR COUNTY INITIATED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80(B)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defray the cost for booking an inmate in a detention facility.  ‘Booking’, for purposes of this section, means the administrative cost of thirty dollars associated with the booking process.  The provisions of this item do not apply to those inmate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s a result of a mental health 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ransported from a state or federal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s a result of a detoxification hold with no other charges invol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inmates brought to a detention facility from other detention facilities on a writ or courtesy ho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item are effective upon the approval of an ordinance by a municipality or county in which the procedure for booking an indigent inmate must be addr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39:00Z</dcterms:created>
  <dc:creator>DKA</dc:creator>
  <dc:description/>
  <dc:language>en-US</dc:language>
  <cp:lastModifiedBy>MC</cp:lastModifiedBy>
  <cp:lastPrinted>2006-01-04T16:25:00Z</cp:lastPrinted>
  <dcterms:modified xsi:type="dcterms:W3CDTF">2006-03-16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