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4) to provide for the Budget and Control Board to issue a request for proposals for the purpose of conducting a study to determine the feasibility and cost of conver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itle 59, Chapter 3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hild Development Education Two</w:t>
        <w:noBreakHyphen/>
        <w:t>Year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10.</w:t>
        <w:tab/>
        <w:t>(A)</w:t>
        <w:tab/>
        <w:t>There is created the South Carolina Child Development Education Two</w:t>
        <w:noBreakHyphen/>
        <w:t>Year Pilot Program.  This program shall be available for the 2006</w:t>
        <w:noBreakHyphen/>
        <w:t>2007 and 2007</w:t>
        <w:noBreakHyphen/>
        <w:t>2008 school year on a voluntary basis.  The program shall focus on the developmental and learning support that children must have in order to be ready for school and must incorporate parenting education.  The South Carolina Department of Social Services shall serve as the fiscal agent for the program during the two</w:t>
        <w:noBreakHyphen/>
        <w:t>year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w:t>
        <w:noBreakHyphen/>
        <w:t>risk’ means any child whose family income makes them eligible for the free or reduced price lunch program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vate provider’ means a provider other than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r’ means either a state 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provider’ means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20.</w:t>
        <w:tab/>
        <w:t>(A)</w:t>
        <w:tab/>
        <w:t>Beginning with the 2006</w:t>
        <w:noBreakHyphen/>
        <w:t>2007 school year and continuing through the 2007</w:t>
        <w:noBreakHyphen/>
        <w:t>2008 school year, with funds appropriated by the General Assembly, the South Carolina Child Development Education Two</w:t>
        <w:noBreakHyphen/>
        <w:t xml:space="preserve">Year Pilot Program shall first be made available to eligible children from the following eight trial districts in </w:t>
      </w:r>
      <w:r>
        <w:rPr>
          <w:u w:val="single"/>
        </w:rPr>
        <w:t>Abbeville County School District et. al. vs.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ll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renc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mp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r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angeburg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any remaining funds available, the pilot shall be expanded to the remaining plaintiff school districts in </w:t>
      </w:r>
      <w:r>
        <w:rPr>
          <w:u w:val="single"/>
        </w:rPr>
        <w:t>Abbeville County School District et. al. vs. South Carolina</w:t>
      </w:r>
      <w:r>
        <w:rPr/>
        <w:t>.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four</w:t>
        <w:noBreakHyphen/>
        <w:t>year</w:t>
        <w:noBreakHyphen/>
        <w:t>old at</w:t>
        <w:noBreakHyphen/>
        <w:t>risk childre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any unexpended funds from the prior year for this program shall be carried forward and used by the First Steps to Readiness Board of Trustees and the State Department of Education to provide funds to school districts and private providers for services to children zero to three years of age in the district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30.</w:t>
        <w:tab/>
        <w:t>(A)</w:t>
        <w:tab/>
        <w:t>Each child residing in the pilot districts, who will have attained the age of four years on or before September 1, of the school year, and meets the at</w:t>
        <w:noBreakHyphen/>
        <w:t>risk criteria established in this chapter is eligible for enrollment in the South Carolina Child Development Education Two</w:t>
        <w:noBreakHyphen/>
        <w:t>Year Pilot Program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ent enrolling a child must complete and submit an application to the approved provider of choice.  The application must be submitted on forms prescribed by the South Carolina Department of Social Services and must be accompanied by a copy of the child’s birth certificate, immunization documentation, and an appropriate free and reduced lunch application form or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submitting an application for enrollment, the parent agrees to comply with provider attendance policies during the school year.  This shall consist of six and one-half hours of instructional time daily and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arent is required to pay tuition or fees solely for the purpose of enrolling in or attending the program established under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40.</w:t>
        <w:tab/>
        <w:t>(A)</w:t>
        <w:tab/>
        <w:t>Providers choosing to participate in the South Carolina Four</w:t>
        <w:noBreakHyphen/>
        <w:t>Year</w:t>
        <w:noBreakHyphen/>
        <w:t>Old Child Development Kindergarten Program must submit an application to the South Carolina Department of Social Services.  The application must be submitted on the forms prescribe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ly with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 with all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y with all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accountable for meeting the education needs of the child and report regularly to the parent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all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ntain individual student records for each child enrolled in the program to include, but not limited to, assessment data, health data, records of teacher observations, and records of parent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signate whether extended day services will be offered to the parent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e approved, registered, or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50.</w:t>
        <w:tab/>
        <w:t>The Education Oversight Committee, in consultation with the State Department of Education and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list of approved curricula for use in the program based upon established criteria and the South Carolina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 list of approved pre</w:t>
        <w:noBreakHyphen/>
        <w:t>kindergarten readiness assessments to be used in conjun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criteria for the parenting education program providers must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60.</w:t>
        <w:tab/>
        <w:t>(A)</w:t>
        <w:tab/>
        <w:t>Providers of South Carolina Child Development Education Two</w:t>
        <w:noBreakHyphen/>
        <w:t>Year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rs shall offer high</w:t>
        <w:noBreakHyphen/>
        <w:t>quality, center</w:t>
        <w:noBreakHyphen/>
        <w:t>based programs that must include, but shall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 a lead teacher with a two</w:t>
        <w:noBreakHyphen/>
        <w:t>year degree in early childhood education or related field or be granted a waiver of this requirement from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t>(3)</w:t>
        <w:tab/>
        <w:t>maintain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er a full day, center</w:t>
        <w:noBreakHyphen/>
        <w:t>based program with six and one-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n approved research</w:t>
        <w:noBreakHyphen/>
        <w:t>based preschool curriculum that focuses on critical child development skills, especially early literacy, numeracy, and social/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e parents’ participation in their child’s educational experience that shall include a minimum of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here to professional development requirements outl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Two</w:t>
        <w:noBreakHyphen/>
        <w:t>Year Pilot Program to participate annually in a minimum of fifteen hours of professional development to include teaching children from poverty.  Professional development shall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90.</w:t>
        <w:tab/>
        <w:t>Both public and private providers shall be eligible for transportation funds pursuant to Section 59</w:t>
        <w:noBreakHyphen/>
        <w:t>35</w:t>
        <w:noBreakHyphen/>
        <w:t>320 for the transportation of children to and from school.  Nothing herei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rify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ve new classroom grant applications and make recommendations for approval based on approved criteria to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ctivities and promote collaboration with other private and public providers in developing and supporting four</w:t>
        <w:noBreakHyphen/>
        <w:t>year</w:t>
        <w:noBreakHyphen/>
        <w:t>old kindergarte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intain a database of the children enroll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rify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oversight, monitoring, technical assistance, coordination, and training for classroom teachers and education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ve new classroom grant applications and make recommendations for approval based on approved criteria to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ctivities and promote collaboration with public and other private providers in developing and supporting four</w:t>
        <w:noBreakHyphen/>
        <w:t>year</w:t>
        <w:noBreakHyphen/>
        <w:t>old kindergarte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intain a database of the children enroll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20.</w:t>
        <w:tab/>
        <w:t>(A)</w:t>
        <w:tab/>
        <w:t>The General Assembly shall provide funding for the South Carolina Child Development Education Two</w:t>
        <w:noBreakHyphen/>
        <w:t>Year Pilot Program.  For the 2006</w:t>
        <w:noBreakHyphen/>
        <w:t>2007 school year, the funded cost per child shall be three thousand seventy-seven dollars.  Additionally, a reimbursement rate of one hundred eighty-five dollars will be appropriated to providers if they transport children to and from school.  Providers who are reimbursed are required to retain records as required by their fiscal agent.  For the 2007</w:t>
        <w:noBreakHyphen/>
        <w:t xml:space="preserve">2008 school year the funded cost per child shall be the same but shall be increased by the same projected rate of inflation as determined by the Division of Research and Statistics of the Budget and Control Board for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South Carolina Department of Social Services shall approve grants, based upon the recommendations of the State Department of Education for public providers and the Office of First Steps to School Readiness for private providers, of up to ten thousand dollars per class for the equipping of new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recommend approved providers to the State Board of Education and to the First Steps to School Readiness Board of Trustees for final approval.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intain a list of curricula meeting the criteria approved pursuant to Section 59</w:t>
        <w:noBreakHyphen/>
        <w:t>35</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intain a list of all approved public and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opt procedures for payment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nt lead teacher related</w:t>
        <w:noBreakHyphen/>
        <w:t>field waivers pursuant to Section 59</w:t>
        <w:noBreakHyphen/>
        <w:t>35</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pprove grants of up to ten thousand dollars for equipping new classro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necessary for the implement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50.</w:t>
        <w:tab/>
        <w:t>(A)</w:t>
        <w:tab/>
        <w:t>The Education Oversight Committee shall conduct a comparative evaluation of the South Carolina Child Development Education Two</w:t>
        <w:noBreakHyphen/>
        <w:t>Year Pilot Program and issue their findings in a report to the General Assembly by January 1, 2008.  Based on information, data, and evaluation results, the Education Oversight Committee shall include as part of their report recommendations for the creation of and implementation of a statewide four</w:t>
        <w:noBreakHyphen/>
        <w:t>year</w:t>
        <w:noBreakHyphen/>
        <w:t>old kindergarten program for at</w:t>
        <w:noBreakHyphen/>
        <w:t>risk children.  The report also shall include information and recommendations on lead teacher qualifications and options for creating comparable salary schedules for certified teachers employed by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funded full day and half</w:t>
        <w:noBreakHyphen/>
        <w:t>day four</w:t>
        <w:noBreakHyphen/>
        <w:t>year</w:t>
        <w:noBreakHyphen/>
        <w:t xml:space="preserve">old kindergarten programs.  The Office of First Steps to School Readiness shall be responsible for the collection and maintenance of data on the state-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6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200, RELATING TO THE DEVELOPMENT OF INFORMATIONAL MATERIALS, SO AS TO CHANGE A REFERENCE FROM THE PALMETTO ACHIEVEMENT CHALLENGE TESTS TO STATEWIDE ASSESSMENTS; AND TO REPEAL CHAPTER 30 OF TITLE 59 RELATING TO THE BASIC SKILLS ASSESSMENT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w:t>
        <w:noBreakHyphen/>
        <w:t>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w:t>
        <w:noBreakHyphen/>
        <w:t>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w:t>
      </w:r>
      <w:r>
        <w:rPr>
          <w:u w:val="single"/>
        </w:rPr>
        <w:t>,</w:t>
      </w:r>
      <w:r>
        <w:rPr/>
        <w:t xml:space="preserve"> which is to be first administered in grade ten, and end</w:t>
        <w:noBreakHyphen/>
        <w:t>of</w:t>
        <w:noBreakHyphen/>
        <w:t xml:space="preserve">course tests for gateway courses </w:t>
      </w:r>
      <w:r>
        <w:rPr>
          <w:u w:val="single"/>
        </w:rPr>
        <w:t>awarded Carnegie units of credit</w:t>
      </w:r>
      <w:r>
        <w:rPr/>
        <w:t xml:space="preserve"> 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 xml:space="preserve">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w:t>
      </w:r>
      <w:r>
        <w:rPr>
          <w:rFonts w:cs="Microsoft Sans Serif"/>
          <w:szCs w:val="16"/>
          <w:u w:val="single"/>
        </w:rPr>
        <w:t>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five percent each for science and social studies.</w:t>
      </w:r>
      <w:r>
        <w:rPr>
          <w:rFonts w:cs="Microsoft Sans Serif"/>
          <w:szCs w:val="16"/>
        </w:rPr>
        <w:t xml:space="preserve">  </w:t>
      </w:r>
      <w:r>
        <w:rPr/>
        <w:t xml:space="preserve">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07:00Z</dcterms:created>
  <dc:creator>JMK</dc:creator>
  <dc:description/>
  <dc:language>en-US</dc:language>
  <cp:lastModifiedBy>MC</cp:lastModifiedBy>
  <cp:lastPrinted>2006-01-09T16:55:00Z</cp:lastPrinted>
  <dcterms:modified xsi:type="dcterms:W3CDTF">2006-04-19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