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21</w:t>
        <w:noBreakHyphen/>
        <w:t>134 SO AS TO ESTABLISH A NO WAKE ZONE IN MURRELLS INLET IN GEORGETOWN COUNTY BETWEEN NAUTICAL DAY MARKER 21 AND NAUTICAL DAY MARKER 4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21</w:t>
        <w:noBreakHyphen/>
        <w:t>134.</w:t>
        <w:tab/>
        <w:t>(A)</w:t>
        <w:tab/>
        <w:t>There is established a no wake zone in Murrells Inlet in Georgetown County between Nautical Day Marker 21 and Nautical Day Marker 4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no wake zone boundaries must be clearly marked with signs.  The signs must be designed and installed as specified by the Department of Natural Resour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9:00Z</dcterms:created>
  <dc:creator>JMK</dc:creator>
  <dc:description/>
  <dc:language>en-US</dc:language>
  <cp:lastModifiedBy>MC</cp:lastModifiedBy>
  <cp:lastPrinted>2005-11-23T10:24:00Z</cp:lastPrinted>
  <dcterms:modified xsi:type="dcterms:W3CDTF">2006-01-10T18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