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20-3-10 OF THE 1976 CODE, RELATING TO GROUNDS FOR DIVORCE, TO PROVIDE THAT PHYSICAL CRUELTY INCLUDES CERTAIN CRIMES THAT INTEND PHYSICAL INJUR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0-3-1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24"/>
        </w:rPr>
      </w:pPr>
      <w:r>
        <w:rPr/>
        <w:tab/>
        <w:t>“Section 20-3-10.</w:t>
        <w:tab/>
        <w:t xml:space="preserve">No divorce from the bonds of matrimony shall be granted except upon one or more of the following grounds, to wit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(1) Adultery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(2) Desertion for a period of one year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(3) Physical cruelty; </w:t>
      </w:r>
      <w:r>
        <w:rPr>
          <w:u w:val="single"/>
        </w:rPr>
        <w:t xml:space="preserve">provided, prima facie evidence of physical cruelty includes, but is not limited to, a conviction for, plea of guilty or nolo contendere to assault and battery of a high and aggravated nature, assault and battery with the intent to kill, assault with the intent to kill, conspiracy or solicitation to commit murder, or criminal domestic violence of a high and aggravated nature, committed by one spouse against the other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(4) Habitual drunkenness; provided, that this ground shall be construed to include habitual drunkenness caused by the use of any narcotic drug; or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5) On the application of either party if and when the husband and wife have lived separate and apart without cohabitation for a period of one year.  A plea of res judicata or of recrimination with respect to any other provision of this section shall not be a bar to either party obtaining a divorce on this groun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0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8:29:00Z</dcterms:created>
  <dc:creator>RSB</dc:creator>
  <dc:description/>
  <dc:language>en-US</dc:language>
  <cp:lastModifiedBy>MC</cp:lastModifiedBy>
  <cp:lastPrinted>2005-12-20T11:39:00Z</cp:lastPrinted>
  <dcterms:modified xsi:type="dcterms:W3CDTF">2006-01-10T18:2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