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 xml:space="preserve">1530, RELATING TO TEACHER SPECIALISTS, SO AS TO PROVIDE GUIDANCE IN THE CALCULATION OF COMPENSATION FOR TEACH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80.</w:t>
        <w:tab/>
        <w:t>(A)</w:t>
        <w:tab/>
        <w:t>Public school classroom teachers or classroom teachers who work with classroom teachers who are certified by the State Board of Education and (1)  who have been certified by the National Board for Professional Teaching Standards, and (2)  who work in schools with a poverty index of seventy percent or a school that scored below average or unsatisfactory on the school report card, must be paid a seven thousand five hundred dollar salary supplement in the year of achieving certification.  Public school classroom teachers or classroom teachers who work with classroom teachers who are certified by the State Board of Education and who have been certified by the National Board for Professional Teaching Standards must be paid a five thousand dollar salary supplement in the year of achieving certification.  Teachers employed at the special schools are eligible for this salary supplement.  The special schools and their respective salary supplements include the Governor’s School for Science and Math (five thousand dollars), Governor’s School for the Arts and Humanities (five thousand dollars), Wil Lou Gray Opportunity School (seven thousand five hundred dollars), John de la Howe School (seven thousand five hundred dollars), School for the Deaf and the Blind (seven thousand five hundred dollars), Felton Lab (seven thousand five hundred dollars), Department of Juvenile Justice (seven thousand five hundred dollars), and Palmetto Unified School District 1 (seven thousand five hundred dollars).  The salary supplement must be added to the annual pay of the teacher for the length of the nat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of Educator Recruitment, Retention, and Advancement (CERRA</w:t>
        <w:noBreakHyphen/>
        <w:t>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must be forgiven when the required portfolio is submitted to the national board.  Teachers attaining certification within three years of receiving the loan will have the full loan principal amount and interest forgiven.  Of the funds appropriated for National Board Certification, the State Department of Education shall transfer to the Center for Educator Recruitment, Retention, and Advancement (CERRA</w:t>
        <w:noBreakHyphen/>
        <w:t>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twelve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 business leaders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1:00Z</dcterms:created>
  <dc:creator>pt</dc:creator>
  <dc:description/>
  <dc:language>en-US</dc:language>
  <cp:lastModifiedBy>nsc</cp:lastModifiedBy>
  <cp:lastPrinted>2004-12-15T09:54:00Z</cp:lastPrinted>
  <dcterms:modified xsi:type="dcterms:W3CDTF">2004-12-1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