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 to amend the Code of Laws of South Carolina, 1976, by adding Section 59</w:t>
        <w:noBreakHyphen/>
        <w:t>25</w:t>
        <w:noBreakHyphen/>
        <w:t>280 so as to provide different salary supplements for teachers certified by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3,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90.</w:t>
        <w:tab/>
        <w:t>(A)</w:t>
        <w:tab/>
        <w:t>The State Department of Education shall create a commission to conduct a comprehensive study to determine necessary changes to the salary schedule for teachers.  The study must review incentives to attract teachers to hard</w:t>
        <w:noBreakHyphen/>
        <w:t>to</w:t>
        <w:noBreakHyphen/>
        <w:t>staff schools.  The commission must be composed of four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embers appointed by 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business lead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business leader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hairman of the Senate Educa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lmetto State Teach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outh Carolina Educ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South Carolina School Bo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conduct a salary study of all instructional support personnel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ech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ech pat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di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hool psych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choo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w:t>
      </w:r>
      <w:r>
        <w:rPr>
          <w:szCs w:val="22"/>
        </w:rPr>
        <w:t>conduct a comprehensive study and report on strategies that facilitate the improvement of recruitment, retention, and education or professional development of teachers in schools scoring below average or unsatisfactory and hard</w:t>
        <w:noBreakHyphen/>
        <w:t>to</w:t>
        <w:noBreakHyphen/>
        <w:t xml:space="preserve">staff schools.  </w:t>
        <w:tab/>
        <w:t xml:space="preserve">The report must address weaknesses, necessary improvements, recommendations for implementing improvements, and an estimate of cost for each recommendation.  This report must be submitted to the General Assembly by January 1, 2006.  This study and report should address, at a minimu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ubject matter expertise and pedagogical skills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ppropriate skills and personal characteristics needed to enable teachers to suc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ssignment of teachers according to skil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student expec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resources needed to insure high performance of students and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chool climate needed for effective teaching and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professional development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eacher pay and incentives needed to attract and retain teachers in hard</w:t>
        <w:noBreakHyphen/>
        <w:t>to</w:t>
        <w:noBreakHyphen/>
        <w:t>staf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recruit of teachers from the communities in which hard</w:t>
        <w:noBreakHyphen/>
        <w:t>to</w:t>
        <w:noBreakHyphen/>
        <w:t>staff school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higher education teacher education programs for undergraduate and graduate candidates in areas of hard</w:t>
        <w:noBreakHyphen/>
        <w:t>to</w:t>
        <w:noBreakHyphen/>
        <w:t>staff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rticulation and cooperative agreements between public four</w:t>
        <w:noBreakHyphen/>
        <w:t>year universities, public two</w:t>
        <w:noBreakHyphen/>
        <w:t>year colleges, and technical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9</w:t>
        <w:noBreakHyphen/>
        <w:t>18</w:t>
        <w:noBreakHyphen/>
        <w:t>153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calculating the compensation for teacher specialists, the State Department of Education shall include state and local compensation to include local supplements except local supplements for national board certification.  Teacher specialists remain eligible for state supplement for national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TO AMEND THE CODE OF LAWS Of SOUTH CAROLINA, 1976, BY ADDING SECTION 59</w:t>
        <w:noBreakHyphen/>
        <w:t>25</w:t>
        <w:noBreakHyphen/>
        <w:t>280 SO AS TO PROVIDE DIFFERENT SALARY SUPPLEMENTS FOR TEACHERS CERTIFIED BY THE NATIONAL BOARD FOR PROFESSIONAL TEACHING STANDARDS, PROVIDE FOR LOANS TO TEACHERS FOR THE NATIONAL BOARD CERTIFICATION APPLICATION FEE, PROVIDE FOR FORGIVENESS OF THE LOANS PURSUANT TO CERTAIN CONDITIONS, AND PROVIDE FOR THE APPROPRIATION OF FUNDS; BY ADDING SECTION 59</w:t>
        <w:noBreakHyphen/>
        <w:t>25</w:t>
        <w:noBreakHyphen/>
        <w:t>290 SO AS TO PROVIDE FOR THE CREATION OF A COMMISSION TO DETERMINE NECESSARY CHANGES TO THE SALARY SCHEDULE FOR TEACHERS AND PROVIDE ITS COMPOSITION; AND TO AMEND SECTION 59</w:t>
        <w:noBreakHyphen/>
        <w:t>18</w:t>
        <w:noBreakHyphen/>
        <w:t xml:space="preserve">1530, RELATING TO TEACHER SPECIALISTS, SO AS TO PROVIDE GUIDANCE IN THE CALCULATION OF COMPENSATION FOR TEACHE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80.</w:t>
        <w:tab/>
        <w:t>(A)</w:t>
        <w:tab/>
        <w:t>Public school classroom teachers or classroom teachers who work with classroom teachers who are certified by the State Board of Education and (1)  who have been certified by the National Board for Professional Teaching Standards, and (2)  who work in schools with a poverty index of seventy percent or a school that scored below average or unsatisfactory on the school report card, must be paid a seven thousand five hundred dollar salary supplement in the year of achieving certification.  Public school classroom teachers or classroom teachers who work with classroom teachers who are certified by the State Board of Education and who have been certified by the National Board for Professional Teaching Standards must be paid a five thousand dollar salary supplement in the year of achieving certification.  Teachers employed at the special schools are eligible for this salary supplement.  The special schools and their respective salary supplements include the Governor’s School for Science and Math (five thousand dollars), Governor’s School for the Arts and Humanities (five thousand dollars), Wil Lou Gray Opportunity School (seven thousand five hundred dollars), John de la Howe School (seven thousand five hundred dollars), School for the Deaf and the Blind (seven thousand five hundred dollars), Felton Lab (seven thousand five hundred dollars), Department of Juvenile Justice (seven thousand five hundred dollars), and Palmetto Unified School District 1 (seven thousand five hundred dollars).  The salary supplement must be added to the annual pay of the teacher for the length of the national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nter of Educator Recruitment, Retention, and Advancement (CERRA</w:t>
        <w:noBreakHyphen/>
        <w:t>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must be forgiven when the required portfolio is submitted to the national board.  Teachers attaining certification within three years of receiving the loan will have the full loan principal amount and interest forgiven.  Of the funds appropriated for National Board Certification, the State Department of Education shall transfer to the Center for Educator Recruitment, Retention, and Advancement (CERRA</w:t>
        <w:noBreakHyphen/>
        <w:t>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90.</w:t>
        <w:tab/>
        <w:t>The State Department of Education shall create a commission to conduct a comprehensive study to determine necessary changes to the salary schedule for teachers.  The study must review incentives to attract teachers to hard</w:t>
        <w:noBreakHyphen/>
        <w:t>to</w:t>
        <w:noBreakHyphen/>
        <w:t>staff schools.  The commission must be composed of twelve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wo business leaders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member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almetto State Teach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South Carolina Educ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South Carolina School Bo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8</w:t>
        <w:noBreakHyphen/>
        <w:t>153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calculating the compensation for teacher specialists, the State Department of Education shall include state and local compensation to include local supplements except local supplements for national board certification.  Teacher specialists remain eligible for state supplement for national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54:00Z</dcterms:created>
  <dc:creator>pt</dc:creator>
  <dc:description/>
  <dc:language>en-US</dc:language>
  <cp:lastModifiedBy>JMK</cp:lastModifiedBy>
  <cp:lastPrinted>2004-12-15T09:54:00Z</cp:lastPrinted>
  <dcterms:modified xsi:type="dcterms:W3CDTF">2005-04-21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