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appointed by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business lea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business lead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 salary study of all instructional support personn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w:t>
      </w:r>
      <w:r>
        <w:rPr>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bject matter expertise and pedagogical skills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ropriate skills and personal characteristics needed to enable teacher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ssignment of teachers according to skil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resources needed to insure high performance of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chool climate needed for effective teaching and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professional developmen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eacher pay and incentives needed to attract and retain teachers in hard</w:t>
        <w:noBreakHyphen/>
        <w:t>to</w:t>
        <w:noBreakHyphen/>
        <w:t>staf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recruit of teachers from the communities in which hard</w:t>
        <w:noBreakHyphen/>
        <w:t>to</w:t>
        <w:noBreakHyphen/>
        <w:t>staff school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higher education teacher education programs for undergraduate and graduate candidates in areas of hard</w:t>
        <w:noBreakHyphen/>
        <w:t>to</w:t>
        <w:noBreakHyphen/>
        <w:t>staf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rticulation and cooperative agreements between public four</w:t>
        <w:noBreakHyphen/>
        <w:t>year universities, public two</w:t>
        <w:noBreakHyphen/>
        <w:t>year colleges,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09:00Z</dcterms:created>
  <dc:creator>pt</dc:creator>
  <dc:description/>
  <dc:language>en-US</dc:language>
  <cp:lastModifiedBy>inss</cp:lastModifiedBy>
  <cp:lastPrinted>2005-04-25T17:06:00Z</cp:lastPrinted>
  <dcterms:modified xsi:type="dcterms:W3CDTF">2005-04-25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