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SEC 5/19/06 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 to amend the Code of Laws of South Carolina, 1976, by adding Section 59</w:t>
        <w:noBreakHyphen/>
        <w:t>25</w:t>
        <w:noBreakHyphen/>
        <w:t>280 so as to provide different salary supplements for teachers certified by the National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 SECTION</w:t>
        <w:tab/>
        <w:t>1.</w:t>
        <w:tab/>
        <w:t>Article 1,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60.</w:t>
        <w:tab/>
        <w:t>(A)</w:t>
        <w:tab/>
        <w:t>The State Department of Education shall create a task force to conduct a comprehensive salary study of all instructional support personnel to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ch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ech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di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chool psych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chool n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guidance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shall include, but not be limited to, one memb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outh Carolina Association of School Administrators, Personne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outh Carolina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South Carolina Speech and Hear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g)</w:t>
        <w:tab/>
        <w:t xml:space="preserve">the </w:t>
      </w:r>
      <w:r>
        <w:rPr>
          <w:rStyle w:val="Header1"/>
          <w:rFonts w:cs="Times New Roman"/>
          <w:b w:val="false"/>
          <w:bCs w:val="false"/>
          <w:color w:val="000000"/>
        </w:rPr>
        <w:t>South Carolina Academy of Aud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Header1"/>
          <w:rFonts w:cs="Times New Roman"/>
          <w:b w:val="false"/>
          <w:bCs w:val="false"/>
          <w:color w:val="000000"/>
        </w:rPr>
        <w:tab/>
        <w:tab/>
        <w:t>(h)</w:t>
        <w:tab/>
        <w:t>the South Carolina Association of School N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Style w:val="Header1"/>
          <w:rFonts w:cs="Times New Roman"/>
          <w:b w:val="false"/>
          <w:bCs w:val="false"/>
          <w:color w:val="000000"/>
        </w:rPr>
        <w:tab/>
        <w:tab/>
        <w:t>(i)</w:t>
        <w:tab/>
        <w:tab/>
        <w:t>the South Carolina Association of School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force shall examine the salary schedules and incentive programs offered by public and private schools and colleges and universities.  The study also shall include how advanced degrees and certifications affect salary structures and issues regarding supply and demand.  </w:t>
      </w:r>
      <w:r>
        <w:rPr>
          <w:szCs w:val="22"/>
        </w:rPr>
        <w:t xml:space="preserve">The task force shall submit its report to the General Assembly by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2"/>
        </w:rPr>
        <w:tab/>
        <w:t>SECTION 2.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4" w:name="titletop"/>
      <w:bookmarkStart w:id="5" w:name="titletop"/>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TO AMEND THE CODE OF LAWS Of SOUTH CAROLINA, 1976, BY ADDING SECTION 59</w:t>
        <w:noBreakHyphen/>
        <w:t>25</w:t>
        <w:noBreakHyphen/>
        <w:t>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w:t>
        <w:noBreakHyphen/>
        <w:t>25</w:t>
        <w:noBreakHyphen/>
        <w:t>290 SO AS TO PROVIDE FOR THE CREATION OF A COMMISSION TO DETERMINE NECESSARY CHANGES TO THE SALARY SCHEDULE FOR TEACHERS AND PROVIDE ITS COMPOSITION; AND TO AMEND SECTION 59</w:t>
        <w:noBreakHyphen/>
        <w:t>18</w:t>
        <w:noBreakHyphen/>
        <w:t xml:space="preserve">1530, RELATING TO TEACHER SPECIALISTS, SO AS TO PROVIDE GUIDANCE IN THE CALCULATION OF COMPENSATION FOR TEACH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90.</w:t>
        <w:tab/>
        <w:t>(A)</w:t>
        <w:tab/>
        <w:t>The State Department of Education shall create a commission to conduct a comprehensive study to determine necessary changes to the salary schedule for teachers.  The study must review incentives to attract teachers to hard</w:t>
        <w:noBreakHyphen/>
        <w:t>to</w:t>
        <w:noBreakHyphen/>
        <w:t>staff schools.  The commission must be composed of four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appointed by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business lead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business lead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hairman of the Senate Educ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outh Carolina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conduct a salary study of all instructional support personnel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ch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ech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di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psych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w:t>
      </w:r>
      <w:r>
        <w:rPr>
          <w:szCs w:val="22"/>
        </w:rPr>
        <w:t>conduct a comprehensive study and report on strategies that facilitate the improvement of recruitment, retention, and education or professional development of teachers in schools scoring below average or unsatisfactory and hard</w:t>
        <w:noBreakHyphen/>
        <w:t>to</w:t>
        <w:noBreakHyphen/>
        <w:t xml:space="preserve">staff schools.  </w:t>
        <w:tab/>
        <w:t xml:space="preserve">The report must address weaknesses, necessary improvements, recommendations for implementing improvements, and an estimate of cost for each recommendation.  This report must be submitted to the General Assembly by January 1, 2006.  This study and report should address, at a minimu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ubject matter expertise and pedagogical skills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ppropriate skills and personal characteristics needed to enable teachers to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ssignment of teachers according to skil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tudent expec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resources needed to insure high performance of students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chool climate needed for effective teaching and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professional development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eacher pay and incentives needed to attract and retain teachers in hard</w:t>
        <w:noBreakHyphen/>
        <w:t>to</w:t>
        <w:noBreakHyphen/>
        <w:t>staf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recruit of teachers from the communities in which hard</w:t>
        <w:noBreakHyphen/>
        <w:t>to</w:t>
        <w:noBreakHyphen/>
        <w:t>staff school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higher education teacher education programs for undergraduate and graduate candidates in areas of hard</w:t>
        <w:noBreakHyphen/>
        <w:t>to</w:t>
        <w:noBreakHyphen/>
        <w:t>staf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rticulation and cooperative agreements between public four</w:t>
        <w:noBreakHyphen/>
        <w:t>year universities, public two</w:t>
        <w:noBreakHyphen/>
        <w:t>year colleges, and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8</w:t>
        <w:noBreakHyphen/>
        <w:t>153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lculating the compensation for teacher specialists, the State Department of Education shall include state and local compensation to include local supplements except local supplements for national board certification.  Teacher specialists remain eligible for state supplement for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1">
    <w:name w:val="header1"/>
    <w:basedOn w:val="DefaultParagraphFont"/>
    <w:qFormat/>
    <w:rPr>
      <w:rFonts w:ascii="Verdana" w:hAnsi="Verdana" w:cs="Verdana"/>
      <w:b/>
      <w:bCs/>
      <w:i w:val="false"/>
      <w:iCs w:val="false"/>
      <w:caps w:val="false"/>
      <w:smallCaps w:val="false"/>
      <w:color w:val="2E40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15:00Z</dcterms:created>
  <dc:creator>pt</dc:creator>
  <dc:description/>
  <dc:language>en-US</dc:language>
  <cp:lastModifiedBy>AMH</cp:lastModifiedBy>
  <cp:lastPrinted>2005-04-25T17:06:00Z</cp:lastPrinted>
  <dcterms:modified xsi:type="dcterms:W3CDTF">2006-05-19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