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42</w:t>
        <w:noBreakHyphen/>
        <w:t>9</w:t>
        <w:noBreakHyphen/>
        <w:t>35 SO AS TO PROVIDE THAT IF A PERSON HAS BEEN DECLARED PERMANENTLY DISABLED IN A FINAL ORDER OF THE WORKERS’ COMPENSATION COMMISSION AND IS REQUIRED TO APPEAR BEFORE THE COMMISSION TO DEFEND HIS AWARD OF BENEFITS, HIS ATTORNEY’S FEE MUST BE PAID BY HIS EMPLOY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9, Title 42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ab/>
        <w:t>“Section 42</w:t>
        <w:noBreakHyphen/>
        <w:t>9</w:t>
        <w:noBreakHyphen/>
        <w:t>35.</w:t>
        <w:tab/>
        <w:t>If a person has been declared permanently disabled in a final order of the Workers’ Compensation Commission and is required to appear before the commission to defend his award of benefits, his attorney’s fee must be paid by his employ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1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8:30:00Z</dcterms:created>
  <dc:creator>DKA</dc:creator>
  <dc:description/>
  <dc:language>en-US</dc:language>
  <cp:lastModifiedBy>MC</cp:lastModifiedBy>
  <cp:lastPrinted>2006-01-04T16:09:00Z</cp:lastPrinted>
  <dcterms:modified xsi:type="dcterms:W3CDTF">2006-01-10T18:3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