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17) to amend the Code of Laws of South Carolina, 1976, by adding Article 10 to Chapter 3, Title 56 so as to provide that the Department of Motor Vehicles m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ar of Manufacture Motor Vehicl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50.</w:t>
        <w:tab/>
        <w:t>(A)</w:t>
        <w:tab/>
        <w:t>An owner of a motor vehicle that is thirty years old or older, may apply to the department to use a license plate issued by this State in the year corresponding to the model year of the vehicle, if the license plate is legible and serviceable, as determined by the department.  If the department determines that the plate is legible and serviceable, the applicant must submit the regular vehicle registration fee contained in Article 5, Chapter 3 of this title, and the special license plate fee required by Section 56</w:t>
        <w:noBreakHyphen/>
        <w:t>3</w:t>
        <w:noBreakHyphen/>
        <w:t>2020.  The biennial renewal fee for these plates shall be the regular vehicle registration fee contained in Article 5, Chapter 3 of this title, and the special license plate fee required by Section 56</w:t>
        <w:noBreakHyphen/>
        <w:t>3</w:t>
        <w:noBreakHyphen/>
        <w:t>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ce the department approves use of the plate and the applicant submits the required fees, the department shall register the plate to the applicant.  The department may not register any duplicate plates.  The applicant may only use the special license plate on the vehicle with which the license plate registration corres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icense plates registered pursuant to this section may only be transferred to vehicles of the same model year as year the license plate was originally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six months after the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ar of Manufacture Motor Vehicl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50.</w:t>
        <w:tab/>
        <w:t>(A)</w:t>
        <w:tab/>
        <w:t>An owner of a motor vehicle that is a 1972 or older model year vehicle, after the requirements for the registration of the vehicle have been complied with and with the approval of the department, may utilize license plates of this State with the date of year corresponding to the model year date when the vehicle was manufactured, if the model year date license plate is legible and serviceable, as determined by the department, instead of the license plates required by this chapter.  The department may consult with an organization of antique car hobbyists to determine whether the date of year of the license plate to be used corresponds to the model year date when the motor vehicle was manufac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ee of thirty</w:t>
        <w:noBreakHyphen/>
        <w:t>five dollars must be charged for the application for use of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regular renewal fee for the vehicle for which the plates are authorized, the applicant for a renewal of the plates must be charged an additional fee of ten dollars.  When payment of a regular vehicle renewal fee is not required by this chapter, the holder of any license plates with a date corresponding to the model year may retain the plates upon payment of an annual fee of twenty dollars, which must be paid at the expiration of the registration year of the motor vehicle to which the plate was last assign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ever a person who has been authorized to utilize the special license plates contained in this article applies to the department for transfer of the plates to another vehicle, a transfer fee of twelve dollars must be charged in addition to any other appropriat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0:44:00Z</dcterms:created>
  <dc:creator>JMK</dc:creator>
  <dc:description/>
  <dc:language>en-US</dc:language>
  <cp:lastModifiedBy>MC</cp:lastModifiedBy>
  <cp:lastPrinted>2006-01-05T12:15:00Z</cp:lastPrinted>
  <dcterms:modified xsi:type="dcterms:W3CDTF">2006-02-02T0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