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 Mesch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4/06--S.</w:t>
        <w:tab/>
        <w:t>[SEC 2/15/06 11: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BERKELEY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relating to the calculation of rollback millage, in Berkeley County, the millage imposed by the Berkeley County Board of Education for school operations and the Berkeley County Council for county operations must be rolled back to a millage calculated to generate no more property tax revenue for school and county operations than was collected in the county for that purpose for the property tax year preceding the rollback year.  Notwithstanding any other provision of local law relating to the fiscal authority of the Berkeley County Board of Education or the Berkeley County Council or the law applicable to school districts and county councils generally, the special rollback millage required to be imposed for school or council operations pursuant to this act in a rollback year may not be increased by the Berkeley County Board of Education or the Berkeley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6:38:00Z</dcterms:created>
  <dc:creator>bbm</dc:creator>
  <dc:description/>
  <dc:language>en-US</dc:language>
  <cp:lastModifiedBy>AMH</cp:lastModifiedBy>
  <cp:lastPrinted>2005-11-29T11:09:00Z</cp:lastPrinted>
  <dcterms:modified xsi:type="dcterms:W3CDTF">2006-02-15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