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 Mesch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6/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A SPECIAL CALCULATION OF THE ROLLBACK PROPERTY TAX MILLAGE IMPOSED FOR SCHOOL OPERATIONS IN BERKELEY COUNTY IN LIEU OF THE ROLLBACK MILLAGE CALCULATED IN THE MANNER PROVID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relating to the calculation of rollback millage, in Berkeley County, the millage imposed by the Berkeley County Board of Education for school operations must be rolled back to a millage calculated to generate no more property tax revenue for school operations than was collected in the county for that purpose for the property tax year preceding the rollback year plus an amount equal to the average of annual growth in that revenue over the preceding four years.  Notwithstanding any other provision of local law relating to the fiscal authority of the Berkeley County Board of Education or the law applicable to school districts generally, the special rollback millage required to be imposed for school pursuant to this act in a rollback year may not be increased by the Berkeley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Notwithstanding any other provision of law relating to the calculation of rollback millage, in Berkeley County, the millage imposed by the Berkeley County Council for county operations must be rolled back to a millage calculated to generate no more property tax revenue for county operations than was collected in the county for that purpose for the property tax year preceding the rollback year plus an amount equal to the average of annual growth in that revenue over the preceding four years.  Notwithstanding any other provision of local law relating to the fiscal authority of the Berkeley County Council or the law applicable to county councils generally, the special rollback millage required to be imposed for council operations pursuant to this act in a rollback year may not be increased by the Berkeley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18:00Z</dcterms:created>
  <dc:creator>bbm</dc:creator>
  <dc:description/>
  <dc:language>en-US</dc:language>
  <cp:lastModifiedBy>DB</cp:lastModifiedBy>
  <cp:lastPrinted>2005-11-29T11:09:00Z</cp:lastPrinted>
  <dcterms:modified xsi:type="dcterms:W3CDTF">2006-02-16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