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 Mesch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6/06--S.</w:t>
        <w:tab/>
        <w:t>[SEC 2/17/06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Board of Education or the law applicable to school districts generally, the special rollback millage required to be imposed for school operations pursuant to this act in a rollback year may not be increased by the Berkele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relating to the calculation of rollback millage, in Berkeley County, the millage imposed by the Berkeley County Council for county operations must be rolled back to a millage calculated to generate no more property tax revenue for county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Council or the law applicable to county councils generally, the special rollback millage required to be imposed for council operations pursuant to this act in a rollback year may not be increased by the Berkeley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22:00Z</dcterms:created>
  <dc:creator>bbm</dc:creator>
  <dc:description/>
  <dc:language>en-US</dc:language>
  <cp:lastModifiedBy>RSB</cp:lastModifiedBy>
  <cp:lastPrinted>2005-11-29T11:09:00Z</cp:lastPrinted>
  <dcterms:modified xsi:type="dcterms:W3CDTF">2006-02-1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