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e:</w:t>
        <w:tab/>
        <w:t>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Dra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Kub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November 2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GJK\20637SD06.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THE YEAR 2006, SCHOOL TAX MILLAGE FOR OPERATING PURPOSES SET BY THE BOARDS OF TRUSTEES OF LEXINGTON COUNTY SCHOOL DISTRICTS ONE, TWO, THREE, AND FOUR FOR THEIR RESPECTIVE DISTRICTS MUST BE FIRST APPROVED BY THE LEXINGTON COUNTY COUNCIL BEFORE THE COUNTY AUDITOR AND TREASURER MAY LEVY AND COLLECT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Notwithstanding any other provision of law, beginning with the year 2006, school tax millage for operating purposes set by the boards of trustees of Lexington County School Districts One, Two, Three, and Four for their respective districts must be first approved by the Lexington County Council before the county auditor and treasurer may levy and collect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0:00Z</dcterms:created>
  <dc:creator>JMK</dc:creator>
  <dc:description/>
  <dc:language>en-US</dc:language>
  <cp:lastModifiedBy>MC</cp:lastModifiedBy>
  <cp:lastPrinted>2005-11-28T12:15:00Z</cp:lastPrinted>
  <dcterms:modified xsi:type="dcterms:W3CDTF">2006-01-10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