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31/06--S.</w:t>
        <w:tab/>
        <w:t>[SEC 6/7/06 11: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SECTION 10 OF ACT 378 OF 2004, RELATED TO THE IMPOSITION OF SALES AND USE TAXES, TO PROVIDE THAT THE PROVISIONS OF ACT 378 AND THE SPECIAL ONE PERCENT SALES AND USE TAX IMPOSED PURSUANT TO ACT 378 EXPIRE AS OF THE FIRST DAY AFTER THE YEAR IN WHICH A STATEWIDE INCREASE IN THE SALES AND USE TAX ABOVE FIVE PERCENT IS IMPLEMENTED OR A STATEWIDE PROVISION PROVIDING SCHOOL MILLAGE AD VALOREM PROPERTY TAX REDUCTIONS TO THE TAXPAYERS OF THE COUNTY IN AN AMOUNT AT LEAST EQUAL TO THE TOTAL TAX CREDIT RELIEF PROVIDED BY ACT 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10.</w:t>
        <w:tab/>
        <w:t xml:space="preserve">The provisions of this act also expire and the special one percent sales and use tax if implemented shall no longer be authorized as of the first day of the year </w:t>
      </w:r>
      <w:r>
        <w:rPr>
          <w:rFonts w:cs="Times New Roman" w:ascii="Times New Roman" w:hAnsi="Times New Roman"/>
          <w:sz w:val="22"/>
          <w:u w:val="single"/>
        </w:rPr>
        <w:t xml:space="preserve">after the year </w:t>
      </w:r>
      <w:r>
        <w:rPr>
          <w:rFonts w:cs="Times New Roman" w:ascii="Times New Roman" w:hAnsi="Times New Roman"/>
          <w:sz w:val="22"/>
        </w:rPr>
        <w:t xml:space="preserve">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2:00Z</dcterms:created>
  <dc:creator>JMK</dc:creator>
  <dc:description/>
  <dc:language>en-US</dc:language>
  <cp:lastModifiedBy>AMH</cp:lastModifiedBy>
  <cp:lastPrinted>2006-05-31T23:27:00Z</cp:lastPrinted>
  <dcterms:modified xsi:type="dcterms:W3CDTF">2006-06-0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