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IRE A SPECIAL CALCULATION OF THE ROLLBACK PROPERTY TAX MILLAGE IMPOSED FOR SCHOOL OPERATIONS IN CHARLESTON COUNTY IN LIEU OF THE ROLLBACK MILLAGE CALCULATED IN THE MANNER PROVIDED BY GEN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relating to the calculation of rollback millage, in Charleston County, the millage imposed by the Charleston County School District Board of Trustees for school operations must be rolled back to a millage calculated to generate no more property tax revenue for school operations than was collected in the county for that purpose for the property tax year preceding the rollback year.  Notwithstanding any other provision of local law relating to the fiscal authority of the Charleston County School District Board of Trustees or the law applicable to school districts generally, the special rollback millage required to be imposed for school operations pursuant to this act in a rollback year may not be increased by the Charleston County School District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8:41:00Z</dcterms:created>
  <dc:creator>bbm</dc:creator>
  <dc:description/>
  <dc:language>en-US</dc:language>
  <cp:lastModifiedBy>MC</cp:lastModifiedBy>
  <cp:lastPrinted>2005-11-29T10:17:00Z</cp:lastPrinted>
  <dcterms:modified xsi:type="dcterms:W3CDTF">2006-01-10T18: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