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appropriated from fiscal year 2004</w:t>
        <w:noBreakHyphen/>
        <w:t>2005 state general fund surplus revenues to the State’s General Deposit Account an amount equal to $104,934,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ropriation made pursuant to subsection (A) of this section is for the purpose of preventing an accumulated Generally Accepted Accounting Principles (GAAP) deficit in the general fund of the State in the amount of the funds appropriated.  The Comptroller General shall adjust the State’s accounts as appropriate to reflect this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6:00Z</dcterms:created>
  <dc:creator>bbm</dc:creator>
  <dc:description/>
  <dc:language>en-US</dc:language>
  <cp:lastModifiedBy>MC</cp:lastModifiedBy>
  <cp:lastPrinted>2006-01-09T16:33:00Z</cp:lastPrinted>
  <dcterms:modified xsi:type="dcterms:W3CDTF">2006-01-10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