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1/06--S.</w:t>
        <w:tab/>
        <w:t>[SEC 1/12/06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appropriated from fiscal year 2004</w:t>
        <w:noBreakHyphen/>
        <w:t>2005 state general fund surplus revenues to the state’s General Deposit Account an amount equal to $104,934,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ion made pursuant to subsection (A) of this section is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15:00Z</dcterms:created>
  <dc:creator>bbm</dc:creator>
  <dc:description/>
  <dc:language>en-US</dc:language>
  <cp:lastModifiedBy>AMH</cp:lastModifiedBy>
  <cp:lastPrinted>2006-01-09T16:33:00Z</cp:lastPrinted>
  <dcterms:modified xsi:type="dcterms:W3CDTF">2006-01-12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