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26) to appropriate from the General Fund of the State to the state’s General Deposit Account fiscal year 2004</w:t>
        <w:noBreakHyphen/>
        <w:t>2005 surplus revenues in the amount of $104,934,4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SECTION 1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  SECTION</w:t>
        <w:tab/>
        <w:t>1.</w:t>
        <w:tab/>
        <w:t>(A)</w:t>
        <w:tab/>
        <w:t>There is appropriated from fiscal year 2004</w:t>
        <w:noBreakHyphen/>
        <w:t>2005 state general fund surplus revenues to the state’s General Deposit Account an amount equal to $104,934,400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re is appropriated from fiscal year 2004-2005 state general fund surplus revenues to the State Department of Education an amount equal to $13,094,604 for school bus operations, to include the purchase of bus parts and fuel for the school bus fleet.  Funds appropriated pursuant to this subsection not expended before July 1, 2006, must be carried forward into the succeeding fiscal year and us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Enactment of this bill would have no impact on state general fund expenditures, or on federal and/or other funds.  Surplus FY 2004-05 funds would be transferred from the General Fund of the State into the General Deposit Account upon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appropriated from fiscal year 2004</w:t>
        <w:noBreakHyphen/>
        <w:t>2005 state general fund surplus revenues to the state’s General Deposit Account an amount equal to $104,934,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ion made pursuant to subsection (A) of this section is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25:00Z</dcterms:created>
  <dc:creator>bbm</dc:creator>
  <dc:description/>
  <dc:language>en-US</dc:language>
  <cp:lastModifiedBy>MC</cp:lastModifiedBy>
  <cp:lastPrinted>2006-02-01T18:24:00Z</cp:lastPrinted>
  <dcterms:modified xsi:type="dcterms:W3CDTF">2006-02-01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