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Knotts, Courso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6--S.</w:t>
        <w:tab/>
        <w:t>[SEC 2/9/06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28) </w:t>
      </w:r>
      <w:r>
        <w:rPr>
          <w:color w:val="000000"/>
          <w:szCs w:val="22"/>
        </w:rPr>
        <w:t>to amend Title 12, Code of Laws of South Carolina, 1976, by adding Article 25 in Chapter 37, enacting the “South Carolina Property Tax Assessment Reform Act”,</w:t>
      </w:r>
      <w:r>
        <w:rPr/>
        <w:t xml:space="preserve">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reas, these increased values to real property result in increased property taxes and are an unfair burden on the residents of this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320.</w:t>
        <w:tab/>
      </w:r>
      <w:r>
        <w:rPr/>
        <w:t>(A)(1)</w:t>
        <w:tab/>
        <w:t>Beginning with the year in which this subarticle takes effect, for purposes of the property tax the fair market value of real property is its fair market value determin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ir market value of the property applicable for 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ir market value of the property as determined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the fair market value of the property as determin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rPr>
        <w:t xml:space="preserve"> </w:t>
      </w:r>
      <w:r>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3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be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4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conveyance in a single transaction or as a part of a series of related transactions within twenty</w:t>
        <w:noBreakHyphen/>
        <w:t>five years of fifty percent or more of the shares or ownership interest in a corporation, partnership, sole proprietorship, limited liability company, limited liability partnership, or other legal entity if the ownership interest conveyed is fifty percent or more of the applicable fair market value of the real property.  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change of use of agricultural real property which subjects it to the rollback ta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a change of use of real property when classification of property changes as a result of a local zoning ordina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in the case of real property classified pursuant to Section 12</w:t>
        <w:noBreakHyphen/>
        <w:t>43</w:t>
        <w:noBreakHyphen/>
        <w:t>220(c)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or retains a life estate in the real property and the transferor continues to occupy the real property as his legal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is transferred to a trust where the transferor and settl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ternate Method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ect one of the alternatives below as a method of valuing a parcel of real property for purposes of calculating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ab/>
        <w:t>I choose appraisal and assessment of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ordinance, including an ordinance enacted as provided in Section 4</w:t>
        <w:noBreakHyphen/>
        <w:t>9</w:t>
        <w:noBreakHyphen/>
        <w:t>1210 to be effective in property tax year 2014.  After 2014, the method of assessment effective in each county as of 2014 remains effective for a ten-year period and may not be changed by ordinance, including an ordinance enacted as provided in Section 4</w:t>
        <w:noBreakHyphen/>
        <w:t>9</w:t>
        <w:noBreakHyphen/>
        <w:t>1210, excep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12</w:t>
        <w:noBreakHyphen/>
        <w:t>43</w:t>
        <w:noBreakHyphen/>
        <w:t>220 of the 1976 Code, as last amended by Act 145 of 2005, is further amended by amending the fir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xcept as otherwise provided, the ratio of assessment to value of property in each class shall be equal and uniform throughout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szCs w:val="22"/>
        </w:rPr>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szCs w:val="22"/>
          <w:u w:val="single"/>
        </w:rPr>
        <w:t>The enactment or repeal of ordinances allowed pursuant to subarticle 5, Article 25, Chapter 37 of Title 12 may be the subject of an ordinance proposed by initiative pursuant to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b/>
        <w:t>Section 12-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43-210.</w:t>
        <w:tab/>
      </w:r>
      <w:r>
        <w:rPr>
          <w:strike/>
          <w:szCs w:val="22"/>
        </w:rPr>
        <w:t>(A)</w:t>
      </w:r>
      <w:r>
        <w:rPr>
          <w:szCs w:val="22"/>
        </w:rPr>
        <w:tab/>
      </w:r>
      <w:r>
        <w:rPr/>
        <w:t xml:space="preserve">All property must be assessed uniformly </w:t>
      </w:r>
      <w:r>
        <w:rPr>
          <w:u w:val="single"/>
        </w:rPr>
        <w:t>within its jurisdiction</w:t>
      </w:r>
      <w:r>
        <w:rPr/>
        <w:t xml:space="preserve"> and equitably throughout the State. The South Carolina Department of Revenue may promulgate regulations to ensure equalization that must be adhered to by all assessing officia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ab/>
        <w:t>Section 12</w:t>
        <w:noBreakHyphen/>
        <w:t>43</w:t>
        <w:noBreakHyphen/>
        <w:t>217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12</w:t>
        <w:noBreakHyphen/>
        <w:t>43</w:t>
        <w:noBreakHyphen/>
        <w:t>217.</w:t>
        <w:tab/>
      </w:r>
      <w:r>
        <w:rPr/>
        <w:t>(A)</w:t>
        <w:tab/>
        <w:t xml:space="preserve">Notwithstanding any other provision of law, </w:t>
      </w:r>
      <w:r>
        <w:rPr>
          <w:u w:val="single"/>
        </w:rPr>
        <w:t>unless appraising real property pursuant to subsection (D) of this section,</w:t>
      </w:r>
      <w:r>
        <w:rPr/>
        <w:t xml:space="preserve"> once every fifth year each county or the State shall appraise and equalize those properties under its jurisdiction.  Property valuation must be complete at the end of December of the fourth year and the county or State shall notify </w:t>
      </w:r>
      <w:r>
        <w:rPr>
          <w:strike/>
        </w:rPr>
        <w:t>every</w:t>
      </w:r>
      <w:r>
        <w:rPr/>
        <w:t xml:space="preserve"> </w:t>
      </w:r>
      <w:r>
        <w:rPr>
          <w:u w:val="single"/>
        </w:rPr>
        <w:t>each</w:t>
      </w:r>
      <w:r>
        <w:rPr/>
        <w:t xml:space="preserve"> taxpayer of any change in value or classification if the change is one thousand dollars or more.  In the fifth year, the county or State shall implement the program and assess all property on the newly appraised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by ordinance may postpone for not more than one property tax year the implementation of revised values resulting from the equalization program provided pursuant to subsection (A) </w:t>
      </w:r>
      <w:r>
        <w:rPr>
          <w:u w:val="single"/>
        </w:rPr>
        <w:t>of this section</w:t>
      </w:r>
      <w:r>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stponement of the implementation of revised values pursuant to subsection (B) </w:t>
      </w:r>
      <w:r>
        <w:rPr>
          <w:u w:val="single"/>
        </w:rPr>
        <w:t>of this section</w:t>
      </w:r>
      <w:r>
        <w:rPr/>
        <w:t xml:space="preserve"> shall also postpone any requirement for submission of a reassessment program for approval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H.</w:t>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subarticle 3, Chapter 37, Title 12</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is not expected to impact state or local revenue.  Although the amount of value used to calculate property taxes would be decreased from the fair market value that would be used under current law, local governments are expected to adjust their millages to make up for the lower fair market values from the base tax year in order to keep revenue growth at its historical rate.  The rollback is expected to reduce property taxes $552 million of which $287 million will be shifted to properties within the categories and the “net impact” on all classes is shown below.  These projections anticipate all counties initially going to the “point of sale” method outlined in Subarticle 3 of this bill.</w:t>
      </w:r>
    </w:p>
    <w:p>
      <w:pPr>
        <w:pStyle w:val="BodyText2"/>
        <w:tabs>
          <w:tab w:val="clear" w:pos="1200"/>
          <w:tab w:val="clear" w:pos="2640"/>
          <w:tab w:val="clear" w:pos="3960"/>
          <w:tab w:val="left" w:pos="1680" w:leader="none"/>
          <w:tab w:val="left" w:pos="2880" w:leader="none"/>
          <w:tab w:val="left" w:pos="3720" w:leader="none"/>
          <w:tab w:val="left" w:pos="5160" w:leader="none"/>
        </w:tabs>
        <w:rPr/>
      </w:pPr>
      <w:r>
        <w:rPr/>
        <w:t>Category</w:t>
        <w:tab/>
        <w:t>Property Tax</w:t>
        <w:tab/>
        <w:tab/>
        <w:t>Shift to</w:t>
        <w:tab/>
        <w:t>Net Impact</w:t>
      </w:r>
    </w:p>
    <w:p>
      <w:pPr>
        <w:pStyle w:val="BodyText2"/>
        <w:tabs>
          <w:tab w:val="clear" w:pos="1200"/>
          <w:tab w:val="clear" w:pos="2640"/>
          <w:tab w:val="clear" w:pos="3960"/>
          <w:tab w:val="left" w:pos="1680" w:leader="none"/>
          <w:tab w:val="left" w:pos="2880" w:leader="none"/>
          <w:tab w:val="left" w:pos="3720" w:leader="none"/>
          <w:tab w:val="left" w:pos="5160" w:leader="none"/>
        </w:tabs>
        <w:rPr/>
      </w:pPr>
      <w:r>
        <w:rPr/>
        <w:tab/>
        <w:t>Change from</w:t>
        <w:tab/>
        <w:tab/>
        <w:t>Properties</w:t>
        <w:tab/>
        <w:t>on All</w:t>
      </w:r>
    </w:p>
    <w:p>
      <w:pPr>
        <w:pStyle w:val="BodyText2"/>
        <w:tabs>
          <w:tab w:val="clear" w:pos="1200"/>
          <w:tab w:val="clear" w:pos="2640"/>
          <w:tab w:val="clear" w:pos="3960"/>
          <w:tab w:val="left" w:pos="1680" w:leader="none"/>
          <w:tab w:val="left" w:pos="2880" w:leader="none"/>
          <w:tab w:val="left" w:pos="3720" w:leader="none"/>
          <w:tab w:val="left" w:pos="5160" w:leader="none"/>
        </w:tabs>
        <w:rPr/>
      </w:pPr>
      <w:r>
        <w:rPr/>
        <w:tab/>
        <w:t>Rollback</w:t>
        <w:tab/>
        <w:tab/>
        <w:t>Within Class</w:t>
        <w:tab/>
        <w:t>Classes</w:t>
      </w:r>
    </w:p>
    <w:p>
      <w:pPr>
        <w:pStyle w:val="BodyText2"/>
        <w:tabs>
          <w:tab w:val="clear" w:pos="1200"/>
          <w:tab w:val="clear" w:pos="2640"/>
          <w:tab w:val="clear" w:pos="3960"/>
          <w:tab w:val="left" w:pos="1680" w:leader="none"/>
          <w:tab w:val="left" w:pos="2880" w:leader="none"/>
          <w:tab w:val="left" w:pos="3720" w:leader="none"/>
          <w:tab w:val="left" w:pos="5160" w:leader="none"/>
        </w:tabs>
        <w:rPr/>
      </w:pPr>
      <w:r>
        <w:rPr/>
        <w:tab/>
        <w:tab/>
        <w:tab/>
        <w:t xml:space="preserve">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Owner-Occupied</w:t>
        <w:tab/>
        <w:t>-183</w:t>
        <w:tab/>
        <w:tab/>
        <w:t>106</w:t>
        <w:tab/>
        <w:t>-77</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Agricultural</w:t>
        <w:tab/>
        <w:tab/>
        <w:tab/>
        <w:tab/>
        <w:t>5</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 xml:space="preserve">Commercial /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Rental</w:t>
        <w:tab/>
        <w:t>-369</w:t>
        <w:tab/>
        <w:tab/>
        <w:t>181</w:t>
        <w:tab/>
        <w:t>-188</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 xml:space="preserve">Personal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 xml:space="preserve">Property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Vehicles)</w:t>
        <w:tab/>
        <w:tab/>
        <w:tab/>
        <w:tab/>
        <w:t>89</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 xml:space="preserve">Other Personal </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Property</w:t>
        <w:tab/>
        <w:tab/>
        <w:tab/>
        <w:tab/>
        <w:t>10</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Manufacturing</w:t>
        <w:tab/>
        <w:tab/>
        <w:tab/>
        <w:tab/>
        <w:t>60</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Utility</w:t>
        <w:tab/>
        <w:tab/>
        <w:tab/>
        <w:tab/>
        <w:t>66</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Business Personal</w:t>
        <w:tab/>
        <w:tab/>
        <w:tab/>
        <w:tab/>
        <w:t>32</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Motor Carrier</w:t>
        <w:tab/>
        <w:tab/>
        <w:tab/>
        <w:tab/>
        <w:t>3</w:t>
      </w:r>
    </w:p>
    <w:p>
      <w:pPr>
        <w:pStyle w:val="Normal"/>
        <w:tabs>
          <w:tab w:val="clear" w:pos="720"/>
          <w:tab w:val="left" w:pos="1680" w:leader="none"/>
          <w:tab w:val="left" w:pos="2880" w:leader="none"/>
          <w:tab w:val="left" w:pos="3720" w:leader="none"/>
          <w:tab w:val="left" w:pos="5160" w:leader="none"/>
        </w:tabs>
        <w:jc w:val="left"/>
        <w:rPr>
          <w:szCs w:val="22"/>
        </w:rPr>
      </w:pPr>
      <w:r>
        <w:rPr>
          <w:szCs w:val="22"/>
        </w:rPr>
        <w:t>TOTAL</w:t>
        <w:tab/>
        <w:t>-552</w:t>
        <w:tab/>
        <w:tab/>
        <w:t>287</w:t>
        <w:tab/>
        <w:t>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Under current law, each county is required to reassess real property in the 4.0% and 6.0% category every five years.  This bill would roll back the value of all real property to a base tax year.  Base tax year is defined in this bill as </w:t>
      </w:r>
      <w:r>
        <w:rPr>
          <w:color w:val="000000"/>
          <w:szCs w:val="22"/>
        </w:rPr>
        <w:t>the fair market value of the real property as determined by the assessor in the countywide reassessment program most recently implemented before 2004.  If the property has undergone an assessable transfer of interest after the base year, the base year value for that parcel is its value for property tax year 2006.</w:t>
      </w:r>
      <w:r>
        <w:rPr>
          <w:szCs w:val="22"/>
        </w:rPr>
        <w:t xml:space="preserve">  For these projections, we calculated the change in property tax revenues based on new properties coming on to the tax rolls and existing real property parcels to only increase in value when it is sold.  For these projections, we did not use any annual percentage increase for existing real property.  Data from the Index of Taxpaying Ability shows the total assessed value of real property increased from 5.9 billion in Tax Year 1998 to 9.0 billion in Tax Year 2003 on the 4.0% and 6.0% categories. This would equate to about $900 million of increased property tax revenue from existing properties as well as new properties.  We estimate there are approximately 60,000 new parcels of real property added to the tax rolls each year.  In addition, we estimate there are approximately 50,000 homes sold in South Carolina each year.  These new parcels of real property would be added to the tax rolls at their fair market value.  The homes sold would add their incremental increase in value from the selling price above the value from the base tax year. The value of the new parcels and the increase in value from home sales would be added to the base values.  Excluding anticipated millage increases, we project there would be a total increase of $967 million of property tax revenue from real property, both existing and new, from the base tax year defined in this bill and Tax Year 2007 under current law.  New parcels of real property are expected to account for $343 million of the increased property tax revenue.  The incremental increase in value of homes sold is expected to account for $72 million of the increased property tax revenue.  Subtracting the $343 million and the $72 million from the total increase of $967 million leaves $552 million.  The base value of all other real property would remain the same until an assessable transaction occurs.  Based on this data, data from the Census Bureau, the Realtor’s Association, building permits data and conversations with county assessors, we estimate this bill would change the incidence of local property taxes by shifting $552 million among and within the classes of property in Tax Year 2007.  These projections anticipate all counties initially going to the “point of sale” method outlined in Subarticle 3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TITLE 12, CODE OF LAWS OF SOUTH CAROLINA, 1976, BY ADDING ARTICLE 25 IN CHAPTER 37, ENACTING THE “SOUTH CAROLINA PROPERTY TAX ASSESSMENT REFORM ACT,” SO AS TO PROVIDE FOR A “POINT OF SALE” VALUATION OF REAL PROPERTY FOR PURPOSES OF THE PROPERTY TAX AND TO PROVIDE ALTERNATE METHODS WHICH MAY BE USED IN COUNTIES FOR THE VALUATION OF REAL PROPERTY FOR PURPOSES OF PROPERTY THAT INCLUDE A CURRENT FAIR MARKET VALUE METHOD, A CURRENT FAIR MARKET VALUE METHOD SUBJECT TO ANNUAL LIMITS IN INCREASES IN THE VALUE OF SUCH VALUE ATTRIBUTABLE TO INFLATION, AND A FAIR MARKET VALUE METHOD DETERMINED IN COUNTYWIDE APPRAISALS IMPLEMENTED EVERY FIFTH YEAR;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FINANCIAL REPORTS TO THE BUDGET AND CONTROL BOARD, OFFICE OF RESEARCH AND STATISTICS, ECONOMIC RESEARCH SECTION; TO AMEND SECTION 12</w:t>
        <w:noBreakHyphen/>
        <w:t>37</w:t>
        <w:noBreakHyphen/>
        <w:t>251, RELATING TO THE RESIDENTIAL PROPERTY TAX EXEMPTION, SO AS TO DELETE REFERENCES TO THE ROLLBACK CALCULATIONS REQUIRED AFTER REASSESSMENT; TO AMEND SECTION 12</w:t>
        <w:noBreakHyphen/>
        <w:t>43</w:t>
        <w:noBreakHyphen/>
        <w:t>220, AS AMENDED, RELATING TO THE CLASSIFICATION OF AND VALUATION OF PROPERTY FOR PURPOSES OF PROPERTY TAX, SO AS TO CONFORM VALUATION REFERENCES FOR REAL PROPERTY; TO REPEAL SECTION 12</w:t>
        <w:noBreakHyphen/>
        <w:t>37</w:t>
        <w:noBreakHyphen/>
        <w:t>223A, RELATING TO THE COUNTY OPTION PROPERTY TAX EXEMPTION LIMITING INCREASES IN VALUE DUE TO REASSESSMENT; AND TO REPEAL SECTIONS 12</w:t>
        <w:noBreakHyphen/>
        <w:t>43</w:t>
        <w:noBreakHyphen/>
        <w:t>210, 12</w:t>
        <w:noBreakHyphen/>
        <w:t>43</w:t>
        <w:noBreakHyphen/>
        <w:t>217, 12</w:t>
        <w:noBreakHyphen/>
        <w:t>43</w:t>
        <w:noBreakHyphen/>
        <w:t>250, 12</w:t>
        <w:noBreakHyphen/>
        <w:t>43</w:t>
        <w:noBreakHyphen/>
        <w:t>260, AND 12</w:t>
        <w:noBreakHyphen/>
        <w:t>43</w:t>
        <w:noBreakHyphen/>
        <w:t>295, ALL RELATING TO PROPERTY TAX AND ALL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s a consequence of the explosive growth in residential and commercial property values in many parts of the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se increased values to real property result in increased property taxes and are an unfair burden on the residents of the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20.</w:t>
        <w:tab/>
        <w:t>Nothing in this article affects the provisions of Section 12</w:t>
        <w:noBreakHyphen/>
        <w:t>43</w:t>
        <w:noBreakHyphen/>
        <w:t>220(d) with regard to ‘fair market value for agricultural purposes’ for real property in agricultural use, nor does this article affect the eligibility requirements for agricultural use or the imposition of rollback taxes when real property is changed from agricultural use, except as provided in Section 12</w:t>
        <w:noBreakHyphen/>
        <w:t>37</w:t>
        <w:noBreakHyphen/>
        <w:t>3340(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30.</w:t>
        <w:tab/>
        <w:t>Nothing in this article affects the appropriate methods of appraising real property for purposes of the property tax by county assessors and officials of the South Carolina Department of Revenue, as applicable.  However, with respect to Subarticle 3 of this article, the regular periodic appraisal of real property for real property is eliminated and is replaced with a ‘point of sale’ or ‘transfer’ appraisal system that produces a value of the real property for purposes of property tax that remains in effect until the ownership of the property is transferred, except for adjustments for the value of additions and improvements, adjustments to affect a measure of inflation as the General Assembly may provide by law, or b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10.</w:t>
        <w:tab/>
        <w:t>Except as provided in Subarticle 5 of this article, the value of real property and additions and improvements to real property for purposes of the property tax is determined a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2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dditions’ or ‘improvements’ mean an increase in the value of an existing parcel of real property because of new construction, reconstruction, major additions, remodeling, renovation and rehabilitation, including installation; additions or improvements do not include minor construction or ongoing maintenance and repair of existing structures.  The repair or reconstruction of a structure damaged or destroyed by a disaster is not an addition or improvement if the structure as repaired or reconstructed is similar in size, utility, and function of the structure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djustment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fair market value of additions or improvements made to real property after the determination of base year value, transfer value, or appeal value which must be added to those values for purposes of the fair market value component of the annual property tax assessment for the parcel of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a measure of inflation as the General Assembly may provide by law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ssessable transfer of interest’ means a transfer of an existing interest in real property, including the beneficial use of the property when the fair market value of that beneficial use is substantially equal to the fair market value of the real property or the fee interest, including life estate interests, that subjects the real property to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perty tax assessor’ means the county assessor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Property tax assessment’ has the meaning provided in Section 12</w:t>
        <w:noBreakHyphen/>
        <w:t>60</w:t>
        <w:noBreakHyphen/>
        <w:t>3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Fair market value’ has the meaning provided in Section 12</w:t>
        <w:noBreakHyphen/>
        <w:t>37</w:t>
        <w:noBreakHyphen/>
        <w:t>930 as determined by the property tax assessor at one of three tim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base year value’ is the fair market value of the real property as determined by the assessor in the countywide reassessment program most recently implemented before 2004.  If the property has undergone an assessable transfer of interest after the base year, the base year value for that parcel is its value for property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ransfer value’ is the fair market value of the real property at the time the property last underwent an assessable transfer of interest after 20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ppeal value’ is the fair market value of the real property determined on appeal of base year value plus adjustments or transfer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30.</w:t>
        <w:tab/>
        <w:t>Except as provided in Subarticle 5 of this article, the fair market value component of the property tax assessment for a parcel of real property for a property tax year beginning after 2006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ts base year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ts transfer value, plus adjustments, if the real property has undergone an assessable transfer of interest after 20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ts appeal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40.</w:t>
        <w:tab/>
        <w:t>(A)</w:t>
        <w:tab/>
        <w:t xml:space="preserve">For purposes of determining when a parcel or real property must be appraised to arrive at transfer value,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a conveyance by lease if the total duration of the lease, including the initial term and all options for renewal, is more than ten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a conveyance of fifty percent or more of the shares or ownership interest in a corporation, partnership, sole proprietorship, limited liability company, limited liability partnership, or other legal entity if the ownership interest conveyed is fifty percent or more of the applicable fair market value of the real proper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 transfer of ownership under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An assessable transfer of interest does no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transfer of real property from one spouse to the other spouse or from a decedent to a surviving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transfer from a husband, a wife, or a husband and wife creating or disjoining a tenancy by the entireties in the grantors or the grantor and the grantor’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transfer through foreclosure or forfeiture of a recorded instrument or through deed or conveyance in lieu of a foreclosure or forfeiture, until the mortgagee or land contract vendor subsequently transfers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a transfer pursuant to a judgment or order of a court of record making or ordering a transfer, unless a specific monetary consideration is specified or ordered by the court for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a transfer creating or terminating a joint tenancy between two or more persons if at least one of the persons was an original owner of the property before the joint tenancy was initially created and, if the property is held as a joint tenancy at the time of conveyance, at least one of the persons was a joint tenant when the joint tenancy was initially created and that person has remained a joint tenant since the joint tenancy was initially created.  A joint owner at the time of the last transfer of ownership of the property is an original owner of the property.  For purposes of this item, a person is an original owner of property owned by that person’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a transfer of real property or other ownership interests among members of an affiliated group.  As used in this item, ‘affiliated group’ means one or more corporations connected by stock ownership to a common parent corporation.  Upon request of the applicable property tax assessor, a corporation shall furnish proof within forty</w:t>
        <w:noBreakHyphen/>
        <w:t>five days that a transfer meets the requirements of this item.  A corporation that fails to comply with such a request is subject to a civil penalty of two hundred dollars for this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 xml:space="preserve">five days that a transfer meets the requirements of this item.  A corporation, partnership, limited liability company, limited liability partnership, or other legal entity that fails to comply with such a request is subject to a civil penalty of two hundred dollars for this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a direct or indirect transfer of real property or other ownership interests resulting from a transaction that qualifies as a tax</w:t>
        <w:noBreakHyphen/>
        <w:t>free reorganization under Section 368 of the Internal Revenue Code as defined in Section 12</w:t>
        <w:noBreakHyphen/>
        <w:t>6</w:t>
        <w:noBreakHyphen/>
        <w:t>40(A).  Upon request by the applicable property tax assessor, a property owner must furnish proof within forty</w:t>
        <w:noBreakHyphen/>
        <w:t>five days that a transfer meets the requirements of this item.  A property owner who fails to comply with such a request is subject to a civil penalty of two hundred dollars for this fail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a transfer of real property or other ownership interest not subject to federal income tax pursuant to Section 1033 of the Internal Revenue Code as defined in Section 12</w:t>
        <w:noBreakHyphen/>
        <w:t>6</w:t>
        <w:noBreakHyphen/>
        <w:t>40(A).  Upon request by the applicable property tax assessor, the property owner must furnish proof within forty</w:t>
        <w:noBreakHyphen/>
        <w:t>five days that a transfer meets the requirements of this item.  A property owner who fails to comply with such a request is subject to a civil penalty of two hundred dollars for this failure.  The fair market value of the qualifying real property or interest in real property pursuant to this item is the base year value, or transfer value, or appeal value of the replaced property plus adjustments, at the time of th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50.</w:t>
        <w:tab/>
        <w:t>Notwithstanding any other provision of law, for purposes of calculating the limit on bonded indebtedness provided pursuant to Article X, Sections 14 and 15 of the constitution of this State with respect to all general obligation debt authorized before the effective date of this article, the values used in the 2006 property tax assessme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lternate Methods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1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dditions’ or ‘improvements’ mean an increase in the value of an existing parcel of real property because of new construction, reconstruction, major additions, remodeling, renovation, and rehabilitation, including installation; additions or improvements do not include minor construction or ongoing maintenance and repair of existing structures.  The repair or reconstruction of a structure damaged or destroyed by a disaster is not an addition or improvement if the structure as repaired or reconstructed is similar in size, utility, and function of the structure damage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ssessable transfer of interest’ means a transfer of an existing interest in real property, including the beneficial use of the property when the fair market value of that beneficial use is substantially equal to the fair market value of the real property or the fee interest, including life estate interests, that subjects the real property interest to appraisal and as specifically provided for in Section 12</w:t>
        <w:noBreakHyphen/>
        <w:t>37</w:t>
        <w:noBreakHyphen/>
        <w:t>3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Fair market value’ has the meaning provided in Section 12</w:t>
        <w:noBreakHyphen/>
        <w:t>37</w:t>
        <w:noBreakHyphen/>
        <w:t>930 except when limited pursuant to Section 12</w:t>
        <w:noBreakHyphen/>
        <w:t>37</w:t>
        <w:noBreakHyphen/>
        <w:t>35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Property tax assessor’ means the county assessor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State personal income growth’ is a percentage equal to the average of state personal income growth over the three most recently completed successive calendar years for which data is available as calculated by the Budget and Control Board, Office of Research and Statistics from data supplied by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20.</w:t>
        <w:tab/>
        <w:t>In lieu of the method of determining the value of real property and improvements and additions to real property provided in Subarticle 3 of this article, the governing body of a county or the qualified electors of the county acting pursuant to Article 15, Chapter 9 of Title 4, by ordinance may provide one of the alternate methods of determining the value of real property and improvements and additions to real property provided in Section 12-37-35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30.</w:t>
        <w:tab/>
        <w:t>(A)</w:t>
        <w:tab/>
        <w:t>The ordinance enacted pursuant to Section 12</w:t>
        <w:noBreakHyphen/>
        <w:t>37</w:t>
        <w:noBreakHyphen/>
        <w:t>3510 may choose one of the following alternate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provide for the annual appraisal of real property for purposes of the property tax and the annual adjustment of the fair market value of each parcel of real property to reflect this annual appraisal subject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three percent limit on the annual increase in fair market value of any one parcel of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nnual limit equal to state personal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is limit does not apply to the fair market value of improvements and additions to the real property in the year the value of the improvements and additions are first subject to property tax.  When a parcel of real property undergoes an assessable transfer of interest, the property must then be appraised at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rovide for the annual appraisal of real property for purposes of the property tax and the annual adjustment of the fair market value of each parcel of real property to reflect this annual apprais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for the appraisal of real property for purposes of the property tax at fair market value as determined in a countywide appraisal program implemented every fifth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values used in the initial property tax year to which an ordinance allowed by this subarticle is effective must be the fair market value as defined in Section 12</w:t>
        <w:noBreakHyphen/>
        <w:t>37</w:t>
        <w:noBreakHyphen/>
        <w:t>930 of each parcel of real property situated in the county determined in a countywide appraisal program begun and completed by the property tax assessor within twenty</w:t>
        <w:noBreakHyphen/>
        <w:t>four months of the start of the initial property tax year to which the ordinance applies.  These values may not be implemented and the alternate valuation ordinance may not take effect unless the South Carolina Department of Revenue first certifies in writing to the governing body of the county that the appraisal program and the values determined in the program meet property appraisal standards used by the department in its appraisal.  For the year that the values determined in this initial countywide appraisal and equalization program first apply, millage rates for operating purposes imposed by all property taxing entities in the county must be rolled back so as to produce no more property tax revenue than the prior tax year’s operating millage imposed by these entities raised plus an amount representative of average annual growth of such revenues over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n ordinance enacted as provided pursuant to this subarticle may be repealed by the governing body of the county if a majority of the qualified electors of the county voting in an advisory referendum held at the time of the general election approve the repeal.  An ordinance enacted as provided pursuant to this subarticle may be repealed by the qualified electors of the county acting pursuant to Article 15, Chapter 9, of Title 4.  An ordinance adopted pursuant to this subarticle may not affect the real property tax liability on any parcel of real property in the county for a prior property tax year, nor may repeal of an ordinance allowed by this article have other than prospective effect.  Nothing in this subsection prohibits moving from one alternate method to another in the manner provided in this article.  In a county in which an alternate valuation method allowed by this subarticle has once been effective and by operation of law the method of valuation of real property applicable in that county reverts to the method provided in Subarticle 3 of this article, the fair market value of each parcel of real property in the county used in the last property tax year to which the ordinance applied is deemed the transfer value of the property for purposes of the valuation method provided in Subarticle 3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40.</w:t>
        <w:tab/>
        <w:t>In a county using an annual valuation method allowed by this article, the property tax assessor shall establish and maintain a continuing program of countywide appraisal of the real property situated in the county to value such property annually for purposes of property tax.  This program may be conducted by means of sales ratio studies, sampling, and modeling conducted in a manner that best determines fair market value without an individual appraisal annually of each parcel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A.</w:t>
        <w:tab/>
        <w:tab/>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color w:val="000000"/>
          <w:szCs w:val="22"/>
          <w:u w:val="single"/>
        </w:rPr>
        <w:t>The enactment or repeal of ordinances allowed pursuant to Subarticle 5, Article 25, Chapter 37 of Title 12 may be the subject of an ordinance proposed pursuant to this sec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 requires</w:t>
      </w:r>
      <w:r>
        <w:rPr/>
        <w:t xml:space="preserve"> </w:t>
      </w:r>
      <w:r>
        <w:rPr>
          <w:u w:val="single"/>
        </w:rPr>
        <w:t>Budget and Control Board, Office of Research and Statistics, Economic Research Section requires.  Counties and municipalities receiving revenues from state aid must ensure that their financial reporting systems will provide the information requested by the Office of Research and Statistics, Economic Research Section</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Notification by the Director of the Office of Research and Statistics to the Comptroller General that an entity has failed to file the report as required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C.</w:t>
        <w:tab/>
        <w:tab/>
        <w:t>Section 12</w:t>
        <w:noBreakHyphen/>
        <w:t>37</w:t>
        <w:noBreakHyphen/>
        <w:t>251 of the 1976 Code, as last amended by Act 226 of 2004,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D.</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s used in this section, fair market value with reference to real property means fair market value determined in the manner provided pursuant to Article X of the Constitution of this State and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F.</w:t>
        <w:tab/>
        <w:tab/>
        <w:t>Sections 12</w:t>
        <w:noBreakHyphen/>
        <w:t>43</w:t>
        <w:noBreakHyphen/>
        <w:t>210, 12</w:t>
        <w:noBreakHyphen/>
        <w:t>43</w:t>
        <w:noBreakHyphen/>
        <w:t>217, 12</w:t>
        <w:noBreakHyphen/>
        <w:t>43</w:t>
        <w:noBreakHyphen/>
        <w:t>250,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D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200" w:leader="none"/>
        <w:tab w:val="left" w:pos="2640" w:leader="none"/>
        <w:tab w:val="left" w:pos="3960" w:leader="none"/>
      </w:tabs>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4:00Z</dcterms:created>
  <dc:creator>HUTHB</dc:creator>
  <dc:description/>
  <dc:language>en-US</dc:language>
  <cp:lastModifiedBy>AMH</cp:lastModifiedBy>
  <cp:lastPrinted>2006-01-10T09:25:00Z</cp:lastPrinted>
  <dcterms:modified xsi:type="dcterms:W3CDTF">2006-02-10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