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PASSED BY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szCs w:val="22"/>
        </w:rPr>
        <w:tab/>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ange of use of real property when classification of property changes as a result of a local zoning ordinanc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0:00Z</dcterms:created>
  <dc:creator>HUTHB</dc:creator>
  <dc:description/>
  <dc:language>en-US</dc:language>
  <cp:lastModifiedBy>AMH</cp:lastModifiedBy>
  <cp:lastPrinted>2006-02-14T14:58:00Z</cp:lastPrinted>
  <dcterms:modified xsi:type="dcterms:W3CDTF">2006-02-16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