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szCs w:val="22"/>
        </w:rPr>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ange of use of real property when classification of property changes as a result of a local zoning ordinance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the governing body of the county by ordinance, but only upon a favorable vote of the qualified electors of the county voting in a referendum held for this purpose at the time of a November general election, or by an ordinance as provided in Section 4-9-1210.  After 2014, the method of assessment effective in each county as of 2014 remains effective for a ten-year period and must not be changed except after ten year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2:00Z</dcterms:created>
  <dc:creator>HUTHB</dc:creator>
  <dc:description/>
  <dc:language>en-US</dc:language>
  <cp:lastModifiedBy>Lisa Courtney</cp:lastModifiedBy>
  <cp:lastPrinted>2006-05-24T14:53:00Z</cp:lastPrinted>
  <dcterms:modified xsi:type="dcterms:W3CDTF">2006-05-24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