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i) review the condemnation authority exercised by any state agency, local government, joint agency, regional authority, political subdivision, or other entity that possesses the power of eminent domain in this State; and (ii) study regulatory takings and other devaluation of private property through the exercise of a power by a public authority.  The study committee shall evaluate if each entity’s exercise of its condemnation authority or the exercise of a power by a public authority meets or exceeds the constitutional, statutory, and case law requirements concerning eminent domain, regulatory takings, or other property devaluation in this State and make a report of its findings to the General Assembly.  The report may include recommendations, if appropriate, for legislative changes to conform or restrict the condemnation authority the entities exercise or the power a public authority exercises affecting private property.  In preparing its report, the study committee must request, receive, and consider (1) testimony and written materials submitted by the entities that possess the power of eminent domain or by a public authority that exercises power affecting private property, and (2) information solicited from or provided by experts and interested persons in the fields of eminent domain and private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20:00Z</dcterms:created>
  <dc:creator>RSB</dc:creator>
  <dc:description/>
  <dc:language>en-US</dc:language>
  <cp:lastModifiedBy>MC</cp:lastModifiedBy>
  <cp:lastPrinted>2006-05-30T22:19:00Z</cp:lastPrinted>
  <dcterms:modified xsi:type="dcterms:W3CDTF">2006-05-31T0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