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McConnell, Martin, Peeler, Bryant, Mescher, Grooms, Hayes, Ryberg, Richardson, Fair, Leatherman, Alexander, Scott, Gregory, Thomas, Courson, O’Dell, Ritchie, Verdin, Leventis, Anderson,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N EMINENT DOMAIN STUDY COMMITTEE TO REVIEW THE CONDEMNATION AUTHORITY OF ALL ENTITIES THAT POSSESS THE POWER OF EMINENT DOMAIN IN SOUTH CAROLINA AND TO RECOMMEND LEGISLATIVE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A South Carolina Eminent Domain Study Committee is created to (a) review the condemnation authority exercised by any state agency, local government, joint agency, regional authority, political subdivision, or other entity that possesses the power of eminent domain in this State and evaluate if each entity’s exercise of its condemnation authority meets or exceeds the constitutional, statutory, and case law requirements, (b) study the effects regulatory takings and governmental policy decisions have upon private property values and the ability of private property owners to retain their property, and (c) consider if the constitutional and statutory provisions concerning condemnation of blighted property and slum clearance and redevelopment need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y committee shall make a report of its findings to the General Assembly.  The report may include recommendations, if appropriate, for legislative changes.  In preparing its report, the study committee must request, receive, and consider (a) testimony and written materials submitted by the entities that possess the power of eminent domain or by a public authority that exercises power affecting private property, and (b) information solicited from or provided by experts and interested persons in the fields of eminent domain and private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Judiciary Committee shall appoint three members, who must be Senators; the chairman of the House Judiciary Committee shall appoint three members, who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Judiciary Committee, the chairman of the House Judiciary Committee, and the Governor no later than March 15,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080" w:leader="none"/>
          <w:tab w:val="left" w:pos="3410" w:leader="none"/>
        </w:tabs>
        <w:spacing w:lineRule="auto" w:line="240"/>
        <w:rPr/>
      </w:pPr>
      <w:r>
        <w:rPr/>
        <w:t>/s/Sen. C.K. “Greg” Gregory</w:t>
        <w:tab/>
      </w:r>
      <w:bookmarkStart w:id="5" w:name="Hou1"/>
      <w:bookmarkEnd w:id="5"/>
      <w:r>
        <w:rPr/>
        <w:t>/s/Rep. James H. Harrison</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6" w:name="Sen2"/>
      <w:bookmarkEnd w:id="6"/>
      <w:r>
        <w:rPr/>
        <w:t>/s/Sen. Vincent A.  Sheheen</w:t>
        <w:tab/>
      </w:r>
      <w:bookmarkStart w:id="7" w:name="Hou2"/>
      <w:bookmarkEnd w:id="7"/>
      <w:r>
        <w:rPr/>
        <w:t>/s/Rep. Creighton B. Coleman</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8" w:name="Sen3"/>
      <w:bookmarkEnd w:id="8"/>
      <w:r>
        <w:rPr/>
        <w:t>/s/Sen. G.E. “Chip” Campsen</w:t>
        <w:tab/>
        <w:t>/s/Rep. Tracy R. Edge</w:t>
      </w:r>
    </w:p>
    <w:p>
      <w:pPr>
        <w:pStyle w:val="ConSign"/>
        <w:tabs>
          <w:tab w:val="clear" w:pos="216"/>
          <w:tab w:val="clear" w:pos="4680"/>
          <w:tab w:val="clear" w:pos="4896"/>
          <w:tab w:val="left" w:pos="187" w:leader="none"/>
          <w:tab w:val="left" w:pos="3080" w:leader="none"/>
          <w:tab w:val="left" w:pos="330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1:34:00Z</dcterms:created>
  <dc:creator>RSB</dc:creator>
  <dc:description/>
  <dc:language>en-US</dc:language>
  <cp:lastModifiedBy>agh</cp:lastModifiedBy>
  <cp:lastPrinted>2006-05-30T22:19:00Z</cp:lastPrinted>
  <dcterms:modified xsi:type="dcterms:W3CDTF">2006-06-14T21: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