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McConnell, Martin, Peeler, Bryant, Mescher, Grooms, Hayes, Ryberg, Richardson, Fair, Leatherman, Alexander, Scott, Gregory, Thomas, Courson, O’Dell, Ritchie, Verdin, Leventis, Ford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THE CODE OF LAWS OF SOUTH CAROLINA, 1976, BY ADDING CHAPTER 1 TO TITLE 28 SO AS TO ENACT THE SOUTH CAROLINA PRIVATE PROPERTY RIGHTS PROTECTION ACT; TO AMEND SECTIONS 28</w:t>
        <w:noBreakHyphen/>
        <w:t>2</w:t>
        <w:noBreakHyphen/>
        <w:t>60 AND 28</w:t>
        <w:noBreakHyphen/>
        <w:t>2</w:t>
        <w:noBreakHyphen/>
        <w:t>210, RELATING TO EMINENT DOMAIN BY SUBSTITUTING “PUBLIC USE” FOR “PUBLIC PURPOSE”; TO AMEND SECTION 28</w:t>
        <w:noBreakHyphen/>
        <w:t>11</w:t>
        <w:noBreakHyphen/>
        <w:t>30, RELATING TO ACQUISITIONS OF REAL PROPERTY BY STATES AND POLITICAL SUBDIVISIONS, SO AS TO SUBSTITUTE “PUBLIC BODY” FOR “ENTITY”; TO AMEND SECTION 4</w:t>
        <w:noBreakHyphen/>
        <w:t>9</w:t>
        <w:noBreakHyphen/>
        <w:t>30, AS AMENDED, RELATING TO A COUNTY’S POWERS UNDER THE ALTERNATE FORMS OF GOVERNMENT, SO AS TO REQUIRE A COUNTY TO ADHERE TO STATEWIDE STANDARDS OF EXERCISING EMINENT DOMAIN AND DELETE PROVISIONS CONCERNING THE USE OF EMINENT DOMAIN TO UNDERTAKE AND CARRY OUT CLEARANCE AND REDEVELOPMENT OF BLIGHTED OR SLUM PROPERTY; AND TO AMEND SECTION 5</w:t>
        <w:noBreakHyphen/>
        <w:t>7</w:t>
        <w:noBreakHyphen/>
        <w:t>50, RELATING TO A MUNICIPALITY’S POWER OF EMINENT DOMAIN, SO AS TO REQUIRE A MUNICIPALITY TO ADHERE TO STATEWIDE STANDARDS OF EXERCISING EMINENT DOMAIN AND DELETE PROVISIONS CONCERNING USE OF EMINENT DOMAIN TO UNDERTAKE AND CARRY OUT CLEARANCE AND REDEVELOPMENT OF BLIGHTED OR SLUM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PRIVATE PROPERTY RIGHTS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w:t>
        <w:noBreakHyphen/>
        <w:t>10.</w:t>
        <w:tab/>
        <w:t>This chapter may be cited as ‘The South Carolina Private Property Right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w:t>
        <w:noBreakHyphen/>
        <w:t>20.</w:t>
        <w:tab/>
        <w:t>As us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ondemnation date’ means either (a) the date the condemnation action is filed, or (b) the date the document transferring ownership is recorded, whichever occurs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ondemnor’ means a person or other entity empowered by the General Assembly or federal government to condemn property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Date of taking’ means the date when the condemnor files formal notice with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t>‘Assignee’ means a person or entity that has been assigned</w:t>
      </w:r>
      <w:r>
        <w:rPr>
          <w:rFonts w:eastAsia="MS Mincho;Arial Unicode MS"/>
          <w:i/>
          <w:iCs/>
        </w:rPr>
        <w:t xml:space="preserve">, </w:t>
      </w:r>
      <w:r>
        <w:rPr>
          <w:rFonts w:eastAsia="MS Mincho;Arial Unicode MS"/>
        </w:rPr>
        <w:t>gifted, granted, bequested, or devised</w:t>
      </w:r>
      <w:r>
        <w:rPr>
          <w:rFonts w:eastAsia="MS Mincho;Arial Unicode MS"/>
          <w:i/>
          <w:iCs/>
        </w:rPr>
        <w:t xml:space="preserve"> </w:t>
      </w:r>
      <w:r>
        <w:rPr>
          <w:rFonts w:eastAsia="MS Mincho;Arial Unicode MS"/>
        </w:rPr>
        <w:t xml:space="preserve">a right of first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Public use’ means the standard in the State Constitution by which private property may be condemned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w:t>
        <w:noBreakHyphen/>
        <w:t>30.</w:t>
        <w:tab/>
        <w:t>Notwithstanding any other provision of law to the contrary, a condemnor’s acquisition of property by eminent domain must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Except as provided in the State Constitution, private property shall not be taken for private use without the consent of the owner, or for public use without just compensation being first made for the property.  Private property shall not be condemned by eminent domain for any purpose or benefit, including, but not limited to, the purpose or benefit of economic development, unless the condemnation is fo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Only a condemnor shall exercise the power of eminent domain in this State, and a condemnor must not delegate his authority to a person or other entity that has not been empowered by the General Assembly or federal government to condemn private property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The condemno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w:t>
        <w:tab/>
        <w:t xml:space="preserve">provide written notice to the condemnee in substantially the following form: </w:t>
      </w:r>
      <w:r>
        <w:rPr>
          <w:rFonts w:eastAsia="MS Mincho;Arial Unicode MS"/>
          <w:bCs/>
        </w:rPr>
        <w:t>THIS IS AN EMINENT DOMAIN CONDEMNATION AND IS A LEGAL PROCESS THAT INVOLVES VALUATION OF PROPERTY DESCRIBED HEREIN.  YOU MAY NEED TO CONSULT AN ATTORNEY AND/OR A REAL ESTATE PROFESSIONAL IN ORDER TO PROTECT YOUR LEGAL RIGHTS</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file the notice with the formal condemnation notice with the clerk of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maintain a publicly available document that states the public use for property that has been condem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w:t>
        <w:noBreakHyphen/>
        <w:t>40.</w:t>
        <w:tab/>
        <w:t>(A)</w:t>
        <w:tab/>
        <w:t>This 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its provisions are otherwise contrary to the State or Federal Constitution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when condemned property is sold, leased, exchanged, transferred, or otherwise conveyed by one condemnor to another condemnor who may exercise eminent domain authority for the same or simila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o an uneconomic remainder acquired pursuant to Section 28</w:t>
        <w:noBreakHyphen/>
        <w:t>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o the lease of property by the condemnor for additional uses not in conflict with a planned or ongoing public us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if the condemnee expressly waives a right of first refusal in the conveyance docu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if a condemnee fails to appear and claim a right of first refusal in the condemnation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When a fee simple interest in property is condemned after the effective date of this section, a condemnor must inform a condemnee that he may choose to exercise or to decline a right of first refusal to repurchase the condemned property as provided in this section if the condemned property is sold less than twenty years after the condemn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Except as provided in subsection (A) or unless a failure to receive the current appraised value would result in a loss of federal funding for a project, if the condemned property is sold by the condemnor less than twenty years after the condemnation date, the condemnor must offer the condemnee the right of first refusal to purchase the condemned proper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the sale occurs up to five years after the condemnation date, the purchase price is no more than the price paid as just compensation for the condem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sale occurs more than five years after and up to six years after the condemnation date, then the purchase price is no more than sixty percent of the fair market value of the property or the condemnation pric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the sale occurs more than six years after and up to seven years after the condemnation date, then the purchase price is no more than seventy percent of the fair market value of the property or the condemnation pric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f the sale occurs more than seven years after and up to eight years after the condemnation date, then the purchase price is no more than eighty percent of the fair market value of the property or the condemnation pric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if the sale occurs more than eight years after and up to nine years after the condemnation date, then the purchase price is no more than ninety percent of the fair market value of the property or the condemnation pric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if the sale occurs more than nine years after the condemnation date, then the purchase price is no more than one hundred percent of the fair market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the condemnee declines the right of first refusal at the time the property is condemned, then the conveyance document transferring the condemned property from the condemnee to the condemnor shall explicitly state that such right of first refusal has been declined and does not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f the condemnee does not decline the right of first refusal at the time the property is condemned, the conveyance document transferring the property from the condemnee to the condemnor must contain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grant the condemnee the right of first refusal if the condemned property is sold by the condemnor less than twenty years after the condemn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ovide that the right of first refusal is transferable by way of gift, bequest, or devise to an assignee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condemnee files with the clerk of court or register of deeds in the county where the property is located a notice of the gift, bequest, or devise as provided in subsection (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gift, bequest, or devise vests as provided by the law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vide for service of notice to the condemnee, his agent, or an assignee to whom the right of first refusal has been transferred if the property is sold pursuant to the requirements of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condemnee, his agent, or an assignee to whom the right of first refusal has been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ust file with the clerk of court or register of deeds and with the condemnor a permanent address for service of notice if the property is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ust file with the clerk of court or register of deeds and with the condemnor of any change in the permanent address for service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s conclusively considered to have declined the right of first refusal if a permanent address or change of permanent address for service of notice is not provided to the condem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is conclusively considered to have waived any right of first refusal if he fails to appear and claim a right of first refusal in the condemnation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w:t>
        <w:tab/>
        <w:t>If the condemnor provides notice by certified letter, including the name and address of the person to be notified of the intent to exercise the right of first refusal, to the permanent address for service of notice to the condemnee, his agent, or an assignee to whom the right of first refusal has been transferred and the condemnor receives no reply within sixty days of the postmarked date, then the right of first refusal is considered declined and the condemnor may sell the property as provided by law.  If the condemnor receives a written reply, the condemnor must file the reply with the clerk of court or register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The right of first refusal expires if the condemnee, his agent, or an assignee fails to pay the amount required by subsection (C) and stated in the condemnor’s letter by one hundred and twenty days of the letter’s postmarked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If a dispute occurs over the purchase price or fair market value of the property, the right of first refusal expires if the condemnee fails to pay th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agreed upon by the parties pursuant to a written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determined by a court to be the amount owed within one hundred and twenty days of the date of the parties’ written agreement or the court decision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Where the property interest condemned is an easement or other property interest less than fee simple, an offer of first refusal to acquire the condemned property that is no longer needed for a public use shall be made to the current owner of the parent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 xml:space="preserve">Prior to the sale, lease, or transfer of the property acquired as an uneconomic remainder, the condemnor must notify owners of land contiguous to the economic remainder and offer an opportunity to bid to purchase or lease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28</w:t>
        <w:noBreakHyphen/>
        <w:t>2</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8</w:t>
        <w:noBreakHyphen/>
        <w:t>2</w:t>
        <w:noBreakHyphen/>
        <w:t>20.</w:t>
        <w:tab/>
      </w:r>
      <w:r>
        <w:rPr>
          <w:rFonts w:eastAsia="MS Mincho;Arial Unicode MS"/>
          <w:u w:val="single"/>
        </w:rPr>
        <w:t>(A)</w:t>
      </w:r>
      <w:r>
        <w:rPr>
          <w:rFonts w:eastAsia="MS Mincho;Arial Unicode MS"/>
        </w:rPr>
        <w:tab/>
        <w:t xml:space="preserve">This </w:t>
      </w:r>
      <w:r>
        <w:rPr>
          <w:rFonts w:eastAsia="MS Mincho;Arial Unicode MS"/>
          <w:strike/>
        </w:rPr>
        <w:t>act amends</w:t>
      </w:r>
      <w:r>
        <w:rPr>
          <w:rFonts w:eastAsia="MS Mincho;Arial Unicode MS"/>
        </w:rPr>
        <w:t xml:space="preserve"> </w:t>
      </w:r>
      <w:r>
        <w:rPr>
          <w:rFonts w:eastAsia="MS Mincho;Arial Unicode MS"/>
          <w:u w:val="single"/>
        </w:rPr>
        <w:t>chapter establishes</w:t>
      </w:r>
      <w:r>
        <w:rPr>
          <w:rFonts w:eastAsia="MS Mincho;Arial Unicode MS"/>
        </w:rPr>
        <w:t xml:space="preserve"> the law of this State relating to procedures for acquisitions of property and to the exercise of th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t xml:space="preserve">It is the intention of the General Assembly that this </w:t>
      </w:r>
      <w:r>
        <w:rPr>
          <w:rFonts w:eastAsia="MS Mincho;Arial Unicode MS"/>
          <w:strike/>
        </w:rPr>
        <w:t>act</w:t>
      </w:r>
      <w:r>
        <w:rPr>
          <w:rFonts w:eastAsia="MS Mincho;Arial Unicode MS"/>
        </w:rPr>
        <w:t xml:space="preserve"> </w:t>
      </w:r>
      <w:r>
        <w:rPr>
          <w:rFonts w:eastAsia="MS Mincho;Arial Unicode MS"/>
          <w:u w:val="single"/>
        </w:rPr>
        <w:t>chapter</w:t>
      </w:r>
      <w:r>
        <w:rPr>
          <w:rFonts w:eastAsia="MS Mincho;Arial Unicode MS"/>
        </w:rPr>
        <w:t xml:space="preserve"> is designed to create a uniform procedure for all exercise of eminent domain pow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strike/>
        </w:rPr>
        <w:t>It is not intended by the creation of</w:t>
      </w:r>
      <w:r>
        <w:rPr>
          <w:rFonts w:eastAsia="MS Mincho;Arial Unicode MS"/>
        </w:rPr>
        <w:t xml:space="preserve"> </w:t>
      </w:r>
      <w:r>
        <w:rPr>
          <w:rFonts w:eastAsia="MS Mincho;Arial Unicode MS"/>
          <w:u w:val="single"/>
        </w:rPr>
        <w:t>The General Assembly does not intend through</w:t>
      </w:r>
      <w:r>
        <w:rPr>
          <w:rFonts w:eastAsia="MS Mincho;Arial Unicode MS"/>
        </w:rPr>
        <w:t xml:space="preserve"> this </w:t>
      </w:r>
      <w:r>
        <w:rPr>
          <w:rFonts w:eastAsia="MS Mincho;Arial Unicode MS"/>
          <w:strike/>
        </w:rPr>
        <w:t>act</w:t>
      </w:r>
      <w:r>
        <w:rPr>
          <w:rFonts w:eastAsia="MS Mincho;Arial Unicode MS"/>
        </w:rPr>
        <w:t xml:space="preserve"> </w:t>
      </w:r>
      <w:r>
        <w:rPr>
          <w:rFonts w:eastAsia="MS Mincho;Arial Unicode MS"/>
          <w:u w:val="single"/>
        </w:rPr>
        <w:t>chapter</w:t>
      </w:r>
      <w:r>
        <w:rPr>
          <w:rFonts w:eastAsia="MS Mincho;Arial Unicode MS"/>
        </w:rPr>
        <w:t xml:space="preserve"> to alter the substantive law of condemnation, and any uncertainty as to construction which might arise must be resolved in a manner consistent with this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t xml:space="preserve">In the event of conflict between this </w:t>
      </w:r>
      <w:r>
        <w:rPr>
          <w:rFonts w:eastAsia="MS Mincho;Arial Unicode MS"/>
          <w:strike/>
        </w:rPr>
        <w:t>act</w:t>
      </w:r>
      <w:r>
        <w:rPr>
          <w:rFonts w:eastAsia="MS Mincho;Arial Unicode MS"/>
        </w:rPr>
        <w:t xml:space="preserve"> </w:t>
      </w:r>
      <w:r>
        <w:rPr>
          <w:rFonts w:eastAsia="MS Mincho;Arial Unicode MS"/>
          <w:u w:val="single"/>
        </w:rPr>
        <w:t>chapter</w:t>
      </w:r>
      <w:r>
        <w:rPr>
          <w:rFonts w:eastAsia="MS Mincho;Arial Unicode MS"/>
        </w:rPr>
        <w:t xml:space="preserve"> and any other law with respect to any subject governed by this </w:t>
      </w:r>
      <w:r>
        <w:rPr>
          <w:rFonts w:eastAsia="MS Mincho;Arial Unicode MS"/>
          <w:strike/>
        </w:rPr>
        <w:t>act</w:t>
      </w:r>
      <w:r>
        <w:rPr>
          <w:rFonts w:eastAsia="MS Mincho;Arial Unicode MS"/>
        </w:rPr>
        <w:t xml:space="preserve"> </w:t>
      </w:r>
      <w:r>
        <w:rPr>
          <w:rFonts w:eastAsia="MS Mincho;Arial Unicode MS"/>
          <w:u w:val="single"/>
        </w:rPr>
        <w:t>chapter</w:t>
      </w:r>
      <w:r>
        <w:rPr>
          <w:rFonts w:eastAsia="MS Mincho;Arial Unicode MS"/>
        </w:rPr>
        <w:t xml:space="preserve">, this </w:t>
      </w:r>
      <w:r>
        <w:rPr>
          <w:rFonts w:eastAsia="MS Mincho;Arial Unicode MS"/>
          <w:strike/>
        </w:rPr>
        <w:t>act shall</w:t>
      </w:r>
      <w:r>
        <w:rPr>
          <w:rFonts w:eastAsia="MS Mincho;Arial Unicode MS"/>
        </w:rPr>
        <w:t xml:space="preserve"> </w:t>
      </w:r>
      <w:r>
        <w:rPr>
          <w:rFonts w:eastAsia="MS Mincho;Arial Unicode MS"/>
          <w:u w:val="single"/>
        </w:rPr>
        <w:t>chapter must</w:t>
      </w:r>
      <w:r>
        <w:rPr>
          <w:rFonts w:eastAsia="MS Mincho;Arial Unicode MS"/>
        </w:rPr>
        <w:t xml:space="preserve"> prev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 28</w:t>
        <w:noBreakHyphen/>
        <w:t>2</w:t>
        <w:noBreakHyphen/>
        <w:t>3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7)</w:t>
        <w:tab/>
        <w:t xml:space="preserve">‘Condemnor’ means a person or other entity empowered </w:t>
      </w:r>
      <w:r>
        <w:rPr>
          <w:rFonts w:eastAsia="MS Mincho;Arial Unicode MS"/>
          <w:u w:val="single"/>
        </w:rPr>
        <w:t>by the General Assembly or federal government</w:t>
      </w:r>
      <w:r>
        <w:rPr>
          <w:rFonts w:eastAsia="MS Mincho;Arial Unicode MS"/>
        </w:rPr>
        <w:t xml:space="preserve"> to condemn </w:t>
      </w:r>
      <w:r>
        <w:rPr>
          <w:rFonts w:eastAsia="MS Mincho;Arial Unicode MS"/>
          <w:u w:val="single"/>
        </w:rPr>
        <w:t>private property by eminent domai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28</w:t>
        <w:noBreakHyphen/>
        <w:t>2</w:t>
        <w:noBreakHyphen/>
        <w:t xml:space="preserve">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8</w:t>
        <w:noBreakHyphen/>
        <w:t>2</w:t>
        <w:noBreakHyphen/>
        <w:t>60.</w:t>
        <w:tab/>
        <w:t xml:space="preserve">A condemnor may commence an action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is chapter for the acquisition of an interest in </w:t>
      </w:r>
      <w:r>
        <w:rPr>
          <w:rFonts w:eastAsia="MS Mincho;Arial Unicode MS"/>
          <w:strike/>
        </w:rPr>
        <w:t>any</w:t>
      </w:r>
      <w:r>
        <w:rPr>
          <w:rFonts w:eastAsia="MS Mincho;Arial Unicode MS"/>
        </w:rPr>
        <w:t xml:space="preserve"> real property necessary for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ublic </w:t>
      </w:r>
      <w:r>
        <w:rPr>
          <w:rFonts w:eastAsia="MS Mincho;Arial Unicode MS"/>
          <w:strike/>
        </w:rPr>
        <w:t>purpose</w:t>
      </w:r>
      <w:r>
        <w:rPr>
          <w:rFonts w:eastAsia="MS Mincho;Arial Unicode MS"/>
        </w:rPr>
        <w:t xml:space="preserve"> </w:t>
      </w:r>
      <w:r>
        <w:rPr>
          <w:rFonts w:eastAsia="MS Mincho;Arial Unicode MS"/>
          <w:u w:val="single"/>
        </w:rPr>
        <w:t>use</w:t>
      </w:r>
      <w:r>
        <w:rPr>
          <w:rFonts w:eastAsia="MS Mincho;Arial Unicode MS"/>
        </w:rPr>
        <w:t xml:space="preserve">.  The provisions of this </w:t>
      </w:r>
      <w:r>
        <w:rPr>
          <w:rFonts w:eastAsia="MS Mincho;Arial Unicode MS"/>
          <w:strike/>
        </w:rPr>
        <w:t>chapter shall constitute</w:t>
      </w:r>
      <w:r>
        <w:rPr>
          <w:rFonts w:eastAsia="MS Mincho;Arial Unicode MS"/>
        </w:rPr>
        <w:t xml:space="preserve"> </w:t>
      </w:r>
      <w:r>
        <w:rPr>
          <w:rFonts w:eastAsia="MS Mincho;Arial Unicode MS"/>
          <w:u w:val="single"/>
        </w:rPr>
        <w:t>title are</w:t>
      </w:r>
      <w:r>
        <w:rPr>
          <w:rFonts w:eastAsia="MS Mincho;Arial Unicode MS"/>
        </w:rPr>
        <w:t xml:space="preserve"> the exclusive procedure </w:t>
      </w:r>
      <w:r>
        <w:rPr>
          <w:rFonts w:eastAsia="MS Mincho;Arial Unicode MS"/>
          <w:strike/>
        </w:rPr>
        <w:t>whereby</w:t>
      </w:r>
      <w:r>
        <w:rPr>
          <w:rFonts w:eastAsia="MS Mincho;Arial Unicode MS"/>
        </w:rPr>
        <w:t xml:space="preserve"> </w:t>
      </w:r>
      <w:r>
        <w:rPr>
          <w:rFonts w:eastAsia="MS Mincho;Arial Unicode MS"/>
          <w:u w:val="single"/>
        </w:rPr>
        <w:t>by which</w:t>
      </w:r>
      <w:r>
        <w:rPr>
          <w:rFonts w:eastAsia="MS Mincho;Arial Unicode MS"/>
        </w:rPr>
        <w:t xml:space="preserve"> condemnation may be undertak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28</w:t>
        <w:noBreakHyphen/>
        <w:t>2</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8</w:t>
        <w:noBreakHyphen/>
        <w:t>2</w:t>
        <w:noBreakHyphen/>
        <w:t>210.</w:t>
        <w:tab/>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condemnor may institute an action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is chapter for the acquisition of an interest in </w:t>
      </w:r>
      <w:r>
        <w:rPr>
          <w:rFonts w:eastAsia="MS Mincho;Arial Unicode MS"/>
          <w:strike/>
        </w:rPr>
        <w:t>any</w:t>
      </w:r>
      <w:r>
        <w:rPr>
          <w:rFonts w:eastAsia="MS Mincho;Arial Unicode MS"/>
        </w:rPr>
        <w:t xml:space="preserve"> real property necessary for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ublic </w:t>
      </w:r>
      <w:r>
        <w:rPr>
          <w:rFonts w:eastAsia="MS Mincho;Arial Unicode MS"/>
          <w:strike/>
        </w:rPr>
        <w:t>purpose</w:t>
      </w:r>
      <w:r>
        <w:rPr>
          <w:rFonts w:eastAsia="MS Mincho;Arial Unicode MS"/>
        </w:rPr>
        <w:t xml:space="preserve">  </w:t>
      </w:r>
      <w:r>
        <w:rPr>
          <w:rFonts w:eastAsia="MS Mincho;Arial Unicode MS"/>
          <w:u w:val="single"/>
        </w:rPr>
        <w:t>use</w:t>
      </w:r>
      <w:r>
        <w:rPr>
          <w:rFonts w:eastAsia="MS Mincho;Arial Unicode MS"/>
        </w:rPr>
        <w:t xml:space="preserve">.  The provisions of this </w:t>
      </w:r>
      <w:r>
        <w:rPr>
          <w:rFonts w:eastAsia="MS Mincho;Arial Unicode MS"/>
          <w:strike/>
        </w:rPr>
        <w:t>act</w:t>
      </w:r>
      <w:r>
        <w:rPr>
          <w:rFonts w:eastAsia="MS Mincho;Arial Unicode MS"/>
        </w:rPr>
        <w:t xml:space="preserve"> </w:t>
      </w:r>
      <w:r>
        <w:rPr>
          <w:rFonts w:eastAsia="MS Mincho;Arial Unicode MS"/>
          <w:u w:val="single"/>
        </w:rPr>
        <w:t>title</w:t>
      </w:r>
      <w:r>
        <w:rPr>
          <w:rFonts w:eastAsia="MS Mincho;Arial Unicode MS"/>
        </w:rPr>
        <w:t xml:space="preserve"> constitute the exclusive procedure </w:t>
      </w:r>
      <w:r>
        <w:rPr>
          <w:rFonts w:eastAsia="MS Mincho;Arial Unicode MS"/>
          <w:strike/>
        </w:rPr>
        <w:t>whereby</w:t>
      </w:r>
      <w:r>
        <w:rPr>
          <w:rFonts w:eastAsia="MS Mincho;Arial Unicode MS"/>
        </w:rPr>
        <w:t xml:space="preserve"> </w:t>
      </w:r>
      <w:r>
        <w:rPr>
          <w:rFonts w:eastAsia="MS Mincho;Arial Unicode MS"/>
          <w:u w:val="single"/>
        </w:rPr>
        <w:t>by which</w:t>
      </w:r>
      <w:r>
        <w:rPr>
          <w:rFonts w:eastAsia="MS Mincho;Arial Unicode MS"/>
        </w:rPr>
        <w:t xml:space="preserve"> condemnation may be undertak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 28</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1</w:t>
        <w:noBreakHyphen/>
        <w:t>30.</w:t>
        <w:tab/>
        <w:t>To the extent that Title III of the Uniform Relocation Assistance and Real Property Acquisition Policies Act of 1970 (Public Law 91</w:t>
        <w:noBreakHyphen/>
        <w:t>646) makes certain requirements pertaining to the acquisition of real property by states prerequisites to federal aid to such states in programs or projects involving the acquisition of real property for public uses, state agencies and instrumentalities and political subdivisions and local government agencies and instrumentalities involved in such programs or projects are empowered to expend available public funds as provided hereafter, whether or not the program or project is federally a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w:t>
        <w:tab/>
        <w:t xml:space="preserve">Any </w:t>
      </w:r>
      <w:r>
        <w:rPr>
          <w:rFonts w:eastAsia="MS Mincho;Arial Unicode MS"/>
          <w:strike/>
        </w:rPr>
        <w:t>person, agency or other entity</w:t>
      </w:r>
      <w:r>
        <w:rPr>
          <w:rFonts w:eastAsia="MS Mincho;Arial Unicode MS"/>
        </w:rPr>
        <w:t xml:space="preserve"> </w:t>
      </w:r>
      <w:r>
        <w:rPr>
          <w:rFonts w:eastAsia="MS Mincho;Arial Unicode MS"/>
          <w:u w:val="single"/>
        </w:rPr>
        <w:t>condemnor</w:t>
      </w:r>
      <w:r>
        <w:rPr>
          <w:rFonts w:eastAsia="MS Mincho;Arial Unicode MS"/>
        </w:rPr>
        <w:t xml:space="preserve"> acquiring real property for public use in any project or program shall as soon as practicable after the date of payment of the purchase price or the date of deposit into court of funds to satisfy the award of compensation in a condemnation proceeding to acquire real property, whichever is the earlier, reimburse the owner, to the extent the State deems fair and reasonable, for expenses he necessarily incurred for (a) recording fees, transfer taxes and similar expenses incidental to conveying such real property to the State; (b) penalty costs for prepayment for preexisting recorded mortgage entered into in good faith encumbering such real property; and (c) the pro rata portion of real property taxes paid which are allocable to a period subsequent to the date of vesting title in the agency concerned, or the effective date of possession of such real property by such agency, whichever is the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w:t>
        <w:tab/>
        <w:t>Where a condemnation proceeding is instituted by the agency to acquire real property for such use and (i) the final judgment is that the real property cannot be acquired by condemnation or (ii) the proceeding is abandoned, the owner of any right, title</w:t>
      </w:r>
      <w:r>
        <w:rPr>
          <w:rFonts w:eastAsia="MS Mincho;Arial Unicode MS"/>
          <w:u w:val="single"/>
        </w:rPr>
        <w:t>,</w:t>
      </w:r>
      <w:r>
        <w:rPr>
          <w:rFonts w:eastAsia="MS Mincho;Arial Unicode MS"/>
        </w:rPr>
        <w:t xml:space="preserve"> or interest in such real property shall be paid such sum as will, in the opinion of the agency, reimburse such owner for his reasonable attorney, appraisal</w:t>
      </w:r>
      <w:r>
        <w:rPr>
          <w:rFonts w:eastAsia="MS Mincho;Arial Unicode MS"/>
          <w:u w:val="single"/>
        </w:rPr>
        <w:t>,</w:t>
      </w:r>
      <w:r>
        <w:rPr>
          <w:rFonts w:eastAsia="MS Mincho;Arial Unicode MS"/>
        </w:rPr>
        <w:t xml:space="preserve"> and engineering fees actually incurred because of the condemnation proceedings.  The award of such sums will be paid by the </w:t>
      </w:r>
      <w:r>
        <w:rPr>
          <w:rFonts w:eastAsia="MS Mincho;Arial Unicode MS"/>
          <w:strike/>
        </w:rPr>
        <w:t>person, agency or other entity which sought to condemn the property</w:t>
      </w:r>
      <w:r>
        <w:rPr>
          <w:rFonts w:eastAsia="MS Mincho;Arial Unicode MS"/>
        </w:rPr>
        <w:t xml:space="preserve"> </w:t>
      </w:r>
      <w:r>
        <w:rPr>
          <w:rFonts w:eastAsia="MS Mincho;Arial Unicode MS"/>
          <w:u w:val="single"/>
        </w:rPr>
        <w:t>condemnor</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3)</w:t>
        <w:tab/>
        <w:t>Where an inverse condemnation proceeding is instituted by the owner of any right, title</w:t>
      </w:r>
      <w:r>
        <w:rPr>
          <w:rFonts w:eastAsia="MS Mincho;Arial Unicode MS"/>
          <w:u w:val="single"/>
        </w:rPr>
        <w:t>,</w:t>
      </w:r>
      <w:r>
        <w:rPr>
          <w:rFonts w:eastAsia="MS Mincho;Arial Unicode MS"/>
        </w:rPr>
        <w:t xml:space="preserve"> or interest in real property because of use of his property in any program or project, the court, rendering a judgment for the plaintiff in such proceeding and awarding compensation for the taking of property, or the attorney effecting a settlement of any such proceeding, shall determine and award or allow to such plaintiff, as a part of such judgment or settlement, such sum as will, in the opinion of the court or the agency’s attorney, reimburse such plaintiff for his reasonable costs, disbursements and expenses, including reasonable attorney, appraisal</w:t>
      </w:r>
      <w:r>
        <w:rPr>
          <w:rFonts w:eastAsia="MS Mincho;Arial Unicode MS"/>
          <w:u w:val="single"/>
        </w:rPr>
        <w:t>,</w:t>
      </w:r>
      <w:r>
        <w:rPr>
          <w:rFonts w:eastAsia="MS Mincho;Arial Unicode MS"/>
        </w:rPr>
        <w:t xml:space="preserve"> and engineering fees, actually incurred because of such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A)</w:t>
        <w:tab/>
        <w:t>A South Carolina Eminent Domain Study Committee is created to review the condemnation authority exercised by any state agency, local government, joint agency, regional authority, political subdivision, or other entity that possesses the power of eminent domain in this State.  The study committee shall evaluate if each entity’s exercise of its condemnation authority meets or exceeds the constitutional, statutory, and case law requirements concerning eminent domain in this State and make a report of its findings to the General Assembly.  In addition, the study committee shall consider the provisions of the State Constitution concerning use of eminent domain for slum clearance and redevelopment and recommend to the General Assembly if these provisions need to be deleted or amended.  The report may include recommendations, if appropriate, for legislative changes to conform or restrict the condemnation authority the entities exercise.  In preparing its report, the study committee must request, receive, and consider (1) testimony and written materials submitted by the entities that possess the power of eminent domain, and (2) information solicited from or provided by experts and interested persons in the fields of property rights and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study committee must be composed of nine members:  the Chairman of the Senate Judiciary Committee shall appoint three members, two of whom must be Senators; the Chairman of the House Judiciary Committee shall appoint three members, two of whom must be members of the House of Representatives; and the Governor shall appoint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study committee shall render its report and recommendations to the Chairman of the Senate Judiciary Committee, the Chairman of the House Judiciary Committee, and the Governor no later than February 20, 2007,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Members of the study committee shall serve until their successors are appointed and qualify, and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study committee must be co</w:t>
        <w:noBreakHyphen/>
        <w:t>chaired by the senior member of the Senate and the senior member of the House of Representatives serving on the study committee.  Notwithstanding the provisions of Section 8</w:t>
        <w:noBreakHyphen/>
        <w:t>13</w:t>
        <w:noBreakHyphen/>
        <w:t>770 of the 1976 Code, members of the General Assembly may be appointed to serve on this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Chairman of the Senate Judiciary Committee and the Chairman of the House Judiciary Committee shall provid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Members of the study committee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Upon the filing of its report, the study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General Assembly is aware that comparable provisions relating to the study committee herein created also are  contained in S. 1029, and the General Assembly hereby expresses its legislative intent that the provisions of this act supersede and control the provisions relating to this study committee, including those contained in S. 10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SECTION</w:t>
        <w:tab/>
        <w:t>9.</w:t>
        <w:tab/>
        <w:t>All provisions contained in this act take effect July 1, 2006, and apply to any exercise of eminent domain in this State where the date of taking is on or after July 1, 2006.  For purposes of this section, “date of taking” means the date when the condemnor files the formal condemnation notice with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noBreakHyphen/>
        <w:noBreakHyphen/>
        <w:noBreakHyphen/>
        <w:noBreakHyphen/>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2:46:00Z</dcterms:created>
  <dc:creator>RSB</dc:creator>
  <dc:description/>
  <dc:language>en-US</dc:language>
  <cp:lastModifiedBy>MC</cp:lastModifiedBy>
  <cp:lastPrinted>2006-05-23T14:10:00Z</cp:lastPrinted>
  <dcterms:modified xsi:type="dcterms:W3CDTF">2006-05-30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