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McConnell, Martin, Peeler, Bryant, Mescher, Grooms, Hayes, Ryberg, Richardson, Fair, Leatherman, Alexander, Scott, Gregory, Thomas, Courson, O’Dell, Ritchie, Verdin, Leventis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1031) proposing an amendment to Section 13, Article I of the Constitution of South Carolina, 1895, relating to taking of private property, so as to provide a definition of public,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by striking the joint resolution in its entirety and </w:t>
      </w:r>
      <w:bookmarkStart w:id="1" w:name="Txt"/>
      <w:bookmarkEnd w:id="1"/>
      <w:r>
        <w:rPr/>
        <w:t>inserting therein the following:</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 w:val="false"/>
          <w:b w:val="false"/>
          <w:sz w:val="22"/>
        </w:rPr>
      </w:pPr>
      <w:r>
        <w:rPr>
          <w:b w:val="false"/>
          <w:sz w:val="22"/>
        </w:rPr>
        <w:tab/>
        <w:t>/</w:t>
        <w:tab/>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OSING AN AMENDMENT TO SECTION 13, ARTICLE I OF THE CONSTITUTION OF SOUTH CAROLINA, 1895, RELATING TO THE TAKING OF PRIVATE PROPERTY, SO AS TO PROVIDE A DEFINITION OF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It is proposed that Section 13, Article 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13.</w:t>
        <w:tab/>
      </w:r>
      <w:r>
        <w:rPr>
          <w:strike/>
        </w:rPr>
        <w:t>Except as otherwise provided in this Constitution, private</w:t>
      </w:r>
      <w:r>
        <w:rPr/>
        <w:t xml:space="preserve"> </w:t>
      </w:r>
      <w:r>
        <w:rPr>
          <w:u w:val="single"/>
        </w:rPr>
        <w:t>Private</w:t>
      </w:r>
      <w:r>
        <w:rPr/>
        <w:t xml:space="preserve"> property shall not be taken for private use without the consent of the owner, nor for public use without just compensation being first made </w:t>
      </w:r>
      <w:r>
        <w:rPr>
          <w:strike/>
        </w:rPr>
        <w:t>therefor</w:t>
      </w:r>
      <w:r>
        <w:rPr/>
        <w:t xml:space="preserve"> </w:t>
      </w:r>
      <w:r>
        <w:rPr>
          <w:u w:val="single"/>
        </w:rPr>
        <w:t>for the property</w:t>
      </w:r>
      <w:r>
        <w:rPr/>
        <w:t xml:space="preserve">.  </w:t>
      </w:r>
      <w:r>
        <w:rPr>
          <w:u w:val="single"/>
        </w:rPr>
        <w:t>Property condemned by eminent domain must be acquired for a right of public use.  A mere public purpose or public benefit, including, but not limited to, the purpose or benefit of economic development, does not constitute the requisite public use for property to be condemned by eminent domai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3, Article I of the Constitution of this State be amended so as to specify that in order for private property to be condemned by eminent domain, the property must be acquired for a right of public use and that a mere public purpose or public benefit, including, but not limited to, the purpose or benefit of economic development, does not constitute the requisite public use for property to be condemned by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PROPOSING AN AMENDMENT TO SECTION 13, ARTICLE I OF THE CONSTITUTION OF SOUTH CAROLINA, 1895, RELATING TO TAKING OF PRIVATE PROPERTY, SO AS TO PROVIDE A DEFINITION OF PUBLIC USE AND REQUIRE THAT AN ENTITY PROVE BY A PREPONDERANCE OF THE EVIDENCE THAT IT IS CONDEMNING PROPERTY FOR A PUBLIC USE AND WILL OWN, OPERATE, AND RETAIN CONTROL OVER THE CONDEMNED PROPERTY; PROPOSING AN AMENDMENT TO SECTION 17, ARTICLE I, RELATING TO TREASON AND SLUM CLEARANCE AND REDEVELOPMENT, SO AS TO DELETE THE SECOND AND THIRD UNDESIGNATED PARAGRAPHS, WHICH PROVIDE MUNICIPALITIES AND HOUSING OR REDEVELOPMENT AUTHORITIES IN SUMTER AND CHEROKEE COUNTIES THE POWER TO CARRY OUT SLUM CLEARANCE AND REDEVELOPMENT; AND PROPOSING AN AMENDMENT TO SECTION 5, ARTICLE XIV, RELATING TO SLUM CLEARANCE AND REDEVELOPMENT, SO AS TO DELETE SECTION 5, WHICH PROVIDES MUNICIPALITIES AND HOUSING OR REDEVELOPMENT AUTHORITIES IN SPARTANBURG, YORK, FLORENCE, GREENVILLE, CHARLESTON, RICHLAND, AND LAURENS COUNTIES THE POWER TO CARRY OUT SLUM CLEARANCE AND RE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13, Article 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tab/>
      </w:r>
      <w:r>
        <w:rPr>
          <w:strike/>
        </w:rPr>
        <w:t>Except as otherwise provided in this Constitution, private</w:t>
      </w:r>
      <w:r>
        <w:rPr/>
        <w:t xml:space="preserve"> </w:t>
      </w:r>
      <w:r>
        <w:rPr>
          <w:u w:val="single"/>
        </w:rPr>
        <w:t>Private</w:t>
      </w:r>
      <w:r>
        <w:rPr/>
        <w:t xml:space="preserve"> property shall not be taken for private use without the consent of the owner, nor for public use without just compensation being first made </w:t>
      </w:r>
      <w:r>
        <w:rPr>
          <w:strike/>
        </w:rPr>
        <w:t>therefor</w:t>
      </w:r>
      <w:r>
        <w:rPr/>
        <w:t xml:space="preserve"> </w:t>
      </w:r>
      <w:r>
        <w:rPr>
          <w:u w:val="single"/>
        </w:rPr>
        <w:t>for the property</w:t>
      </w:r>
      <w:r>
        <w:rPr/>
        <w:t>.  ‘</w:t>
      </w:r>
      <w:r>
        <w:rPr>
          <w:u w:val="single"/>
        </w:rPr>
        <w:t xml:space="preserve">Public use’ means that (1) </w:t>
      </w:r>
      <w:r>
        <w:rPr>
          <w:color w:val="000000"/>
          <w:szCs w:val="19"/>
          <w:u w:val="single"/>
        </w:rPr>
        <w:t>the</w:t>
      </w:r>
      <w:r>
        <w:rPr>
          <w:u w:val="single"/>
        </w:rPr>
        <w:t xml:space="preserve"> State, its political subdivisions, or any entity vested with the power of eminent domain by the General Assembly must own, operate, and retain control over the condemned property for the </w:t>
      </w:r>
      <w:r>
        <w:rPr>
          <w:color w:val="000000"/>
          <w:szCs w:val="32"/>
          <w:u w:val="single"/>
        </w:rPr>
        <w:t>performance of a public function</w:t>
      </w:r>
      <w:r>
        <w:rPr>
          <w:color w:val="000000"/>
          <w:szCs w:val="19"/>
          <w:u w:val="single"/>
        </w:rPr>
        <w:t>, or (2) the public</w:t>
        <w:noBreakHyphen/>
        <w:t>at</w:t>
        <w:noBreakHyphen/>
        <w:t xml:space="preserve">large must have a fixed, definite, and enforceable right to possess, occupy, and enjoy the condemned property.  </w:t>
      </w:r>
      <w:r>
        <w:rPr>
          <w:u w:val="single"/>
        </w:rPr>
        <w:t>The public use for which property may be condemned must be more than a speculative or incidental public use.</w:t>
      </w:r>
      <w:r>
        <w:rPr>
          <w:color w:val="000000"/>
          <w:szCs w:val="19"/>
          <w:u w:val="single"/>
        </w:rPr>
        <w:t xml:space="preserve">  A mere public purpose or public benefit, including but not limited to the purpose or benefit of economic development, does not constitute the requisite public use for property to be condemned by eminent domain.  An entity authorized to exercise the power of eminent domain in this State must prove by a preponderance of the evidence that a proposed condemnation is for a public use as defined in this provision</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Must Section 13, Article I, of the Constitution of this State be amended so as to specify that in order for private property to be condemned for a ‘public use’ the </w:t>
      </w:r>
      <w:r>
        <w:rPr>
          <w:color w:val="000000"/>
          <w:szCs w:val="19"/>
        </w:rPr>
        <w:t xml:space="preserve">State, its political subdivisions, or any entity vested with the power of eminent domain by the General Assembly must own, operate, and retain control over the condemned property </w:t>
      </w:r>
      <w:r>
        <w:rPr>
          <w:color w:val="000000"/>
          <w:szCs w:val="32"/>
        </w:rPr>
        <w:t>for the performance of a public function</w:t>
      </w:r>
      <w:r>
        <w:rPr>
          <w:color w:val="000000"/>
          <w:szCs w:val="19"/>
        </w:rPr>
        <w:t xml:space="preserve">, or the </w:t>
      </w:r>
      <w:r>
        <w:rPr/>
        <w:t>public</w:t>
        <w:noBreakHyphen/>
        <w:t>at</w:t>
        <w:noBreakHyphen/>
        <w:t xml:space="preserve">large must have a </w:t>
      </w:r>
      <w:r>
        <w:rPr>
          <w:color w:val="000000"/>
          <w:szCs w:val="19"/>
        </w:rPr>
        <w:t xml:space="preserve">fixed, definite, and enforceable right to possess, occupy, and enjoy the condemned property; that public use to condemn property </w:t>
      </w:r>
      <w:r>
        <w:rPr/>
        <w:t>must be more than a speculative or incidental public use; that a</w:t>
      </w:r>
      <w:r>
        <w:rPr>
          <w:color w:val="000000"/>
          <w:szCs w:val="19"/>
        </w:rPr>
        <w:t xml:space="preserve"> mere public purpose or public benefit, including but not limited to the purpose or benefit of economic development, does not constitute the requisite public use for property to be condemned; and that an entity authorized to exercise eminent domain must prove by a preponderance of the evidence that a proposed condemnation is for a public use, and that the entity will </w:t>
      </w:r>
      <w:r>
        <w:rPr/>
        <w:t>own, operate, and retain control over the condemn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A.</w:t>
        <w:tab/>
        <w:t>It is proposed that Section 17, Article 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tab/>
        <w:t xml:space="preserve">Treason against the State shall consist alone in levying war or in giving aid and comfort to enemies against the State.  No person shall be held guilty of treason, except upon testimony of at least two witnesses to the same overt act, or upon confession in ope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Provided, however, that the General Assembly may provide by law that any incorporated municipality in Sumter County or any housing or redevelopment authority now or hereafter established in the county may undertake and carry out slum clearance and redevelopment work, including the acquisition and clearance of areas which are predominantly slum or blighted areas, the preparation of such areas for reuse and the sale or disposition of such areas to private enterprise for private uses, or to public bodies for public uses.  Any such work shall constitute a governmental function undertaken for public purposes, and the powers of taxation and eminent domain may be exercised and public funds expended in furtherance thereof.  Provided, further, that just compensation be paid for all property and property rights so taken, including relocation costs.  In cases of condemnation of land, where reuse is for private purposes, on which is located main underground subway systems, interstate toll lines, transmission lines, transformer vaults, gas pipelines or railroad main line trackage or other similar public utilities, the compensation to the public utility or railroad shall be the reasonable expense incurred in relocation of the systems, lines, vaults or trackage in addition to any other compensation to which it may be entitl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Provided, that the municipalities of Cherokee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may exercise the power of eminent domain as to any property essential to the plan of slum clearance and redevelopment.  Provided, further,  that just compensation be paid for all property and property rights so taken.  When land is condemned and reuse is for private purposes, and there is located thereon any main underground subway system, interstate toll lines, transmission lines, transformer vaults or railroad trackage, the compensation to any public utility or railroad shall include, in addition to any other compensation to which it may be entitled by law, the reasonable expense incurred in relocating such system, lines, vaults or trackage as may be affected by such taking.  Provided, further,  that in cases of condemnation of land, where reuse is for private purposes, the condemnee shall be given the first opportunity to purchase the land when it is sold by the condemnor for such reuse.  Provided, further, that when land is purchased or condemned, or when right</w:t>
        <w:noBreakHyphen/>
        <w:t>of</w:t>
        <w:noBreakHyphen/>
        <w:t>way is vacated, and such land or right</w:t>
        <w:noBreakHyphen/>
        <w:t>of</w:t>
        <w:noBreakHyphen/>
        <w:t>way is reused for private purposes, and the relocation or rearrangement of any main underground subway system, telephone line, transmission line, transformer vault or railroad trackage is required because of such reuse, the public utility or railroad shall be compensated, but the total compensation to any public utility or railroad, in addition to any other compensation to which it may be entitled by law, for such relocation or rearrangement shall not exceed the reasonable expense incurred in relocating or rearranging the system, lines, vaults or trackage affected by such tak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B.</w:t>
        <w:tab/>
        <w:t>It is proposed that Section 5, Article XI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tab/>
      </w:r>
      <w:r>
        <w:rPr>
          <w:strike/>
        </w:rPr>
        <w:t>Provided, the General Assembly may provide by law that any incorporated municipality in Spartanburg County, or any housing or redevelopment authority now existing or hereafter established to function in Spartanburg County, may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the General Assembly may delegate to such incorporated municipalities in Spartanburg County or to such authorities, the right to exercise the power of eminent domain as to any property essential to the plan of slum clearance and re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rovided, that the municipalities of York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may exercise the power of eminent domain as to any property essential to the plan of slum clearance and redevelopment.  Provided, further, that just compensation be paid for all property and property rights so taken.  In cases of condemnation of land, where reuse is for private purposes, on which is located main underground subway systems, interstate toll lines, transmission lines, transformer vaults, or railroad main line trackage, the total compensation to the public utility or railroad shall be the reasonable expense incurred in relocation of the systems, lines, vaults or trackage.  Provided, further, that in cases of condemnation of land, where reuse is for private purposes, the condemnee shall be given the first opportunity to purchase the land when it is sold by the condemnor for such re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otwithstanding the provisions of Article I, Section 17, restricting the exercise of the power of eminent domain to the acquisition of property for public use, Spartanburg County, any incorporated municipality, political subdivision or authority in Spartanburg County may acquire air rights or subsurface rights, both as hereinafter defined, by any means permitted by law for acquisition of real estate, including eminent domain,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s in the space below the surface of the ground or the surface of streets, roads or rights</w:t>
        <w:noBreakHyphen/>
        <w:t>of</w:t>
        <w:noBreakHyphen/>
        <w:t>way including access, support and other appurtenant rights required for the utiliza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rovided, that the municipalities of Florance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may exercise the power of eminent domain as to any property essential to the plan of slum clearance and redevelopment.  Provided, further, that just compensation be paid for all property and property rights so taken.  In cases of condemnation of land, where reuse is for private purposes, on which is located main underground subway systems, interstate toll lines, transmission lines, transformer vaults, or railroad main line trackage, the total compensation to the public utility or railroad shall be the reasonable expense incurred in relocation of the systems, lines, vaults or trackage.  Provided, further, that in cases of condemnation of land, where reuse is for private purposes, the condemnee shall be given the first opportunity to purchase the land when it is sold by the condemnor for such re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rovided, that the General Assembly may provide by law that any incorporated municipality in Greenville County, or any housing or redevelopment authority now existing or hereafter established to function in Greenville County, may 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way) to private enterprise for private use or to public bodies for public use and to that end the General Assembly may delegate to such incorporated municipalities in Greenville County or to such authority the right to exercise the power of eminent domain as to any property to effectuate the plan of slum clearance and redevelopment.  Provided, however, 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Greenville County Council, as to property not within the corporate limits of any municipality, or by such other body as the General Assembly may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otwithstanding the provisions of Article I, Section 17, restricting the exercise of the power of eminent domain to the acquisition of property for public use, Greenville County, any incorporated municipality, political subdivision or authority in Greenville County may acquire air rights or subsurface rights, both as hereinafter defined, by any means permitted by law for acquisition of real estate, including eminent domain, and may dispose of air rights and subsurface rights regardless of how or for what purpose acquired, for private or public use by lease, mortgage, sale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s in the space below the surface of the ground or the surface of streets, roads or rights</w:t>
        <w:noBreakHyphen/>
        <w:t>of</w:t>
        <w:noBreakHyphen/>
        <w:t>way including access, support and other appurtenant rights required for the utiliza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rovided, that the General Assembly may provide by law that any incorporated municipality in Charleston County, or any housing or redevelopment authority now existing or hereafter established to function in Charleston County, may 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way) to private enterprise for private use or to public bodies for public use and to that end the General Assembly may delegate to such incorporated municipalities in Charleston County or to such authority the right to exercise the power of eminent domain as to any property to effectuate the plan of slum clearance and redevelopment.  Provided, however, 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Charleston County Council, as to property not within the corporate limits of any municipality, or by such other body as the General Assembly may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rovided, that the General Assembly may provide by law that any incorporated municipality in Richland County, or any housing or redevelopment authority now existing or hereafter established to function in Richland County, may 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way) to private enterprise for private use or to public bodies for public use and to that end the General Assembly may delegate to such incorporated municipalities in Richland County or to such authority the right to exercise the power of eminent domain as to any property to effectuate the plan of slum clearance and redevelopment.  Provided, however, 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County Council for Richland County, as to the property not within the corporate limits of any municipality, or by such other body as the General Assembly may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rovided, the General Assembly may provide by law that any incorporated municipality in Laurens County, or any housing or redevelopment authority now existing or hereafter established to function in the county, may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the General Assembly may delegate to such incorporated municipalities in Laurens County or to such authorities the right to exercise the power of eminent domain as to any property essential to the plan of slum clearance and redevelopment, including the acquisition of air rights or subsurface rights, both as hereinafter defined, by any means permitted by law for acquisition of real estate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 in the space below the surface of the ground or the surface of streets, roads or rights</w:t>
        <w:noBreakHyphen/>
        <w:t>of</w:t>
        <w:noBreakHyphen/>
        <w:t>way, including access, support and other appurtenant rights required for the utiliza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 cases of condemnation of land on which are located underground subway systems, interstate toll lines, transmission lines, transformer vaults or railroad line trackage, the total compensation to the public utility or railroad shall be the reasonable expense incurred in relocation of the systems, lines, vaults or track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in SECTION 3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Must Section 17, Article I of the Constitution of this State be amended to delete undesignated paragraphs that give slum clearance and redevelopment power to municipalities and housing or redevelopment authorities in Sumter and Cherokee Counties; and must the Constitution of this State be amended to delete Section 5, Article XIV, which provides slum clearance and redevelopment power over blighted properties to municipalities and housing or redevelopment authorities in Spartanburg, York, Florence, Greenville, Charleston, Richland, and Laurens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Courier New"/>
        </w:rPr>
      </w:pPr>
      <w:r>
        <w:rPr>
          <w:rFonts w:cs="Courier New"/>
        </w:rPr>
        <w:t>Yes</w:t>
        <w:tab/>
      </w:r>
      <w:r>
        <w:rPr>
          <w:rFonts w:cs="Courier New"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Courier New"/>
        </w:rPr>
      </w:pPr>
      <w:r>
        <w:rPr>
          <w:rFonts w:cs="Courier New"/>
        </w:rPr>
        <w:t>No</w:t>
        <w:tab/>
      </w:r>
      <w:r>
        <w:rPr>
          <w:rFonts w:cs="Courier New"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0:48:00Z</dcterms:created>
  <dc:creator>JMK</dc:creator>
  <dc:description/>
  <dc:language>en-US</dc:language>
  <cp:lastModifiedBy>MC</cp:lastModifiedBy>
  <cp:lastPrinted>2006-01-10T10:59:00Z</cp:lastPrinted>
  <dcterms:modified xsi:type="dcterms:W3CDTF">2006-02-02T00: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