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Ford and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31) proposing an amendment to Section 13, Article I of the Constitution of South Carolina, 1895, relating to the taking of private property, so as to provide that private proper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w:t>
        <w:tab/>
        <w:t xml:space="preserve"> It is proposed that Section 13, Article I of the </w:t>
      </w:r>
      <w:bookmarkStart w:id="2" w:name="OCC3"/>
      <w:bookmarkEnd w:id="2"/>
      <w:r>
        <w:rPr/>
        <w:t xml:space="preserve">Constitution of this State be am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r>
      <w:r>
        <w:rPr>
          <w:u w:val="single"/>
        </w:rPr>
        <w:t>(1)</w:t>
      </w:r>
      <w:r>
        <w:rPr/>
        <w:tab/>
        <w:t xml:space="preserve">Except as otherwise provided in this Constitution, private property </w:t>
      </w:r>
      <w:r>
        <w:rPr>
          <w:strike/>
        </w:rPr>
        <w:t>shall</w:t>
      </w:r>
      <w:r>
        <w:rPr/>
        <w:t xml:space="preserve"> </w:t>
      </w:r>
      <w:r>
        <w:rPr>
          <w:u w:val="single"/>
        </w:rPr>
        <w:t>must</w:t>
      </w:r>
      <w:r>
        <w:rPr/>
        <w:t xml:space="preserve"> not be taken for private use without the consent of the owner, nor for public use without just compensation being first made </w:t>
      </w:r>
      <w:r>
        <w:rPr>
          <w:strike/>
        </w:rPr>
        <w:t>therefore</w:t>
      </w:r>
      <w:r>
        <w:rPr/>
        <w:t xml:space="preserve"> </w:t>
      </w:r>
      <w:r>
        <w:rPr>
          <w:u w:val="single"/>
        </w:rPr>
        <w:t>for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double"/>
        </w:rPr>
      </w:pPr>
      <w:r>
        <w:rPr/>
        <w:tab/>
      </w:r>
      <w:r>
        <w:rPr>
          <w:u w:val="single"/>
        </w:rPr>
        <w:t>(2)</w:t>
      </w:r>
      <w:r>
        <w:rPr/>
        <w:tab/>
      </w:r>
      <w:r>
        <w:rPr>
          <w:u w:val="single"/>
        </w:rPr>
        <w:t>Private property must not be taken if, at any time, the public body condemning the property, or its designee, intends to convey fee title or lesser interest to all or a portion of the real property, to another private party unless the owner consents.  This paragraph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he condemnation of improved or unimproved property that constitutes a danger to the safety and health of the community by reason of lack of ventilation, light, and sanitary facilities, dilapidation, deleterious land use, or any combin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granting of a nonpossessory interest in the property for the purpose of financing the acquisi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perty necessary for transportation or utility facilities or transmission sys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onveyance by a public body of an interest lesser than fee title to a privately</w:t>
        <w:noBreakHyphen/>
        <w:t>owned business for the provision of retail services designed primarily to serve the patrons of the facility in a public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It is proposed that Section 17, Article I of the </w:t>
      </w:r>
      <w:bookmarkStart w:id="3" w:name="OCC5"/>
      <w:bookmarkEnd w:id="3"/>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tab/>
      </w:r>
      <w:r>
        <w:rPr>
          <w:bCs/>
        </w:rPr>
        <w:t>Treason against</w:t>
      </w:r>
      <w:bookmarkStart w:id="4" w:name="SR;236"/>
      <w:bookmarkEnd w:id="4"/>
      <w:r>
        <w:rPr>
          <w:shd w:fill="FFFFFF" w:val="clear"/>
        </w:rPr>
        <w:t xml:space="preserve"> the </w:t>
      </w:r>
      <w:bookmarkStart w:id="5" w:name="SearchTerm"/>
      <w:bookmarkEnd w:id="5"/>
      <w:r>
        <w:rPr>
          <w:bCs/>
        </w:rPr>
        <w:t>State</w:t>
      </w:r>
      <w:bookmarkStart w:id="6" w:name="SR;238"/>
      <w:bookmarkEnd w:id="6"/>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r>
        <w:rPr>
          <w:iCs/>
          <w:strike/>
          <w:shd w:fill="FFFFFF" w:val="clear"/>
        </w:rPr>
        <w:t xml:space="preserve">Provided, however, </w:t>
      </w:r>
      <w:r>
        <w:rPr>
          <w:strike/>
          <w:shd w:fill="FFFFFF" w:val="clear"/>
        </w:rPr>
        <w:t xml:space="preserve">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w:t>
      </w:r>
      <w:bookmarkStart w:id="7" w:name="SDU_2"/>
      <w:bookmarkEnd w:id="7"/>
      <w:r>
        <w:rPr>
          <w:strike/>
          <w:shd w:fill="FFFFFF" w:val="clear"/>
        </w:rPr>
        <w:t xml:space="preserve">Any such work shall constitute a governmental function undertaken for public purposes, and the powers of taxation and eminent domain may be exercised and public funds expended in furtherance thereof. </w:t>
      </w:r>
      <w:r>
        <w:rPr>
          <w:iCs/>
          <w:strike/>
          <w:shd w:fill="FFFFFF" w:val="clear"/>
        </w:rPr>
        <w:t xml:space="preserve">Provided, further, </w:t>
      </w:r>
      <w:r>
        <w:rPr>
          <w:strike/>
          <w:shd w:fill="FFFFFF" w:val="clear"/>
        </w:rPr>
        <w:t xml:space="preserve">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w:t>
      </w:r>
      <w:r>
        <w:rPr>
          <w:iCs/>
          <w:strike/>
          <w:shd w:fill="FFFFFF" w:val="clear"/>
        </w:rPr>
        <w:t xml:space="preserve">Provided, </w:t>
      </w:r>
      <w:r>
        <w:rPr>
          <w:strike/>
          <w:shd w:fill="FFFFFF" w:val="clear"/>
        </w:rPr>
        <w:t xml:space="preserve">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w:t>
      </w:r>
      <w:bookmarkStart w:id="8" w:name="SDU_3"/>
      <w:bookmarkEnd w:id="8"/>
      <w:r>
        <w:rPr>
          <w:strike/>
          <w:shd w:fill="FFFFFF" w:val="clear"/>
        </w:rPr>
        <w:t xml:space="preserve">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further, </w:t>
      </w:r>
      <w:r>
        <w:rPr>
          <w:strike/>
          <w:shd w:fill="FFFFFF" w:val="clear"/>
        </w:rPr>
        <w:t>that when land is purchased or condemned, or when right</w:t>
        <w:noBreakHyphen/>
        <w:t>of</w:t>
        <w:noBreakHyphen/>
        <w:t>way is vacated, and such land or right</w:t>
        <w:noBreakHyphen/>
        <w:t>of</w:t>
        <w:noBreakHyphen/>
        <w:t xml:space="preserve">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w:t>
      </w:r>
      <w:bookmarkStart w:id="9" w:name="SDU_4"/>
      <w:bookmarkEnd w:id="9"/>
      <w:r>
        <w:rPr>
          <w:strike/>
          <w:shd w:fill="FFFFFF" w:val="clear"/>
        </w:rPr>
        <w:t>rearranging the system, lines, vaults or trackage affected by such tak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It is proposed that Section 5, Article XIV of the </w:t>
      </w:r>
      <w:bookmarkStart w:id="10" w:name="OCC7"/>
      <w:bookmarkEnd w:id="10"/>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shd w:fill="FFFFFF" w:val="clear"/>
        </w:rPr>
        <w:tab/>
        <w:t>“Section 5.</w:t>
        <w:tab/>
      </w:r>
      <w:r>
        <w:rPr>
          <w:bCs/>
          <w:strike/>
          <w:shd w:fill="FFFFFF" w:val="clear"/>
        </w:rPr>
        <w:t>Slum clearance and redevelopment; acquisition of air rights and subsurface rights.</w:t>
      </w:r>
      <w:r>
        <w:rPr>
          <w:strike/>
          <w:shd w:fill="FFFFFF" w:val="clear"/>
        </w:rPr>
        <w:t xml:space="preserve">  </w:t>
      </w:r>
      <w:bookmarkStart w:id="11" w:name="IN;1"/>
      <w:bookmarkEnd w:id="11"/>
      <w:r>
        <w:rPr>
          <w:iCs/>
          <w:strike/>
          <w:shd w:fill="FFFFFF" w:val="clear"/>
        </w:rPr>
        <w:t xml:space="preserve">Provided, </w:t>
      </w:r>
      <w:r>
        <w:rPr>
          <w:strike/>
          <w:shd w:fill="FFFFFF" w:val="clear"/>
        </w:rPr>
        <w:t xml:space="preserve">the General Assembly may provide by law that any </w:t>
      </w:r>
      <w:r>
        <w:rPr>
          <w:bCs/>
          <w:strike/>
        </w:rPr>
        <w:t>incorporated municipality</w:t>
      </w:r>
      <w:bookmarkStart w:id="12" w:name="SR;282"/>
      <w:bookmarkEnd w:id="12"/>
      <w:r>
        <w:rPr>
          <w:strike/>
          <w:shd w:fill="FFFFFF" w:val="clear"/>
        </w:rPr>
        <w:t xml:space="preserve"> in </w:t>
      </w:r>
      <w:r>
        <w:rPr>
          <w:bCs/>
          <w:strike/>
        </w:rPr>
        <w:t>Spartanburg County</w:t>
      </w:r>
      <w:bookmarkStart w:id="13" w:name="SR;285"/>
      <w:bookmarkEnd w:id="13"/>
      <w:r>
        <w:rPr>
          <w:strike/>
          <w:shd w:fill="FFFFFF" w:val="clear"/>
        </w:rPr>
        <w:t xml:space="preserve">,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w:t>
      </w:r>
      <w:r>
        <w:rPr>
          <w:bCs/>
          <w:strike/>
        </w:rPr>
        <w:t>incorporated municipalities</w:t>
      </w:r>
      <w:bookmarkStart w:id="14" w:name="SR;361"/>
      <w:bookmarkEnd w:id="14"/>
      <w:r>
        <w:rPr>
          <w:strike/>
          <w:shd w:fill="FFFFFF" w:val="clear"/>
        </w:rPr>
        <w:t xml:space="preserve"> in </w:t>
      </w:r>
      <w:r>
        <w:rPr>
          <w:bCs/>
          <w:strike/>
        </w:rPr>
        <w:t>Spartanburg County</w:t>
      </w:r>
      <w:bookmarkStart w:id="15" w:name="SR;364"/>
      <w:bookmarkEnd w:id="15"/>
      <w:r>
        <w:rPr>
          <w:strike/>
          <w:shd w:fill="FFFFFF" w:val="clear"/>
        </w:rPr>
        <w:t xml:space="preserve"> or to such authorities, the right to exercise the power of eminent domain as to any property essential to the plan of slum clearance and redevelopment.  </w:t>
      </w:r>
      <w:r>
        <w:rPr>
          <w:iCs/>
          <w:strike/>
          <w:shd w:fill="FFFFFF" w:val="clear"/>
        </w:rPr>
        <w:t xml:space="preserve">Provided, </w:t>
      </w:r>
      <w:r>
        <w:rPr>
          <w:strike/>
          <w:shd w:fill="FFFFFF" w:val="clear"/>
        </w:rPr>
        <w:t xml:space="preserve">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that in cases of condemnation of land, where reuse is for private purposes, the condemnee shall be given the first opportunity to purchase the land when it is sold by the condemnor for such reuse.  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municipalities of Flore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w:t>
      </w:r>
      <w:r>
        <w:rPr>
          <w:strike/>
          <w:shd w:fill="FFFFFF" w:val="clear"/>
        </w:rPr>
        <w:t xml:space="preserve">that the General Assembly may provide by law that any incorporated municipality in Greenville County, or any housing or redevelopment authority now existing or hereafter established to function in Greenville County, may </w:t>
      </w:r>
      <w:bookmarkStart w:id="16" w:name="SDU_5"/>
      <w:bookmarkEnd w:id="16"/>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  Notwithstanding the provisions of Article I, Section 17, restricting the exercise of the power of eminent domain to the acquisition of property for </w:t>
      </w:r>
      <w:bookmarkStart w:id="17" w:name="SDU_6"/>
      <w:bookmarkEnd w:id="17"/>
      <w:r>
        <w:rPr>
          <w:strike/>
          <w:shd w:fill="FFFFFF" w:val="clear"/>
        </w:rPr>
        <w:t>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General Assembly may provide by law that any incorporated municipality in Charleston County, or any housing or redevelopment authority now existing or hereafter established to function in Charleston County, may </w:t>
      </w:r>
      <w:bookmarkStart w:id="18" w:name="SDU_7"/>
      <w:bookmarkEnd w:id="18"/>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at the General Assembly may provide by law that any incorporated municipality in Richland County, or any housing or redevelopment authority now </w:t>
      </w:r>
      <w:bookmarkStart w:id="19" w:name="SDU_8"/>
      <w:bookmarkEnd w:id="19"/>
      <w:r>
        <w:rPr>
          <w:strike/>
          <w:shd w:fill="FFFFFF" w:val="clear"/>
        </w:rPr>
        <w:t>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e General Assembly may provide by law that any incorporated </w:t>
      </w:r>
      <w:bookmarkStart w:id="20" w:name="SDU_9"/>
      <w:bookmarkEnd w:id="20"/>
      <w:r>
        <w:rPr>
          <w:strike/>
          <w:shd w:fill="FFFFFF" w:val="clear"/>
        </w:rPr>
        <w:t>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 xml:space="preserve">way, including access, support and other appurtenant rights required for the utilization thereof. </w:t>
      </w:r>
      <w:bookmarkStart w:id="21" w:name="SDU_10"/>
      <w:bookmarkEnd w:id="21"/>
      <w:r>
        <w:rPr>
          <w:strike/>
          <w:shd w:fill="FFFFFF" w:val="clear"/>
        </w:rPr>
        <w:t xml:space="preserve"> 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r>
        <w:rPr>
          <w:shd w:fill="FFFFFF" w:val="clear"/>
        </w:rPr>
        <w:t xml:space="preserve">  </w:t>
      </w:r>
      <w:r>
        <w:rPr>
          <w:u w:val="single"/>
          <w:shd w:fill="FFFFFF" w:val="clear"/>
        </w:rPr>
        <w:t>Reserved.</w:t>
      </w:r>
      <w:r>
        <w:rPr>
          <w:shd w:fill="FFFFFF"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 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 Sections 13, and 17, and Article XIV, Section 5 of the Constitution of this State be amended so as to provide for the consolidation into Article I, Section 13, provisions regarding the exercise of the power of eminent domain by public bodies of this State by deleting two paragraphs of Article I, Section 17, and all of Article XIV, Section 5, pertaining to the exercise of the power of eminent domain by or within Sumter, Cherokee, Spartanburg, York, Florence, Greenville, Charleston, Richland, and Laurens Counties by certain public bodies, further providing that private property must not be taken if, at the time of the condemnation, the public body condemning the property intends to convey any interest in all or a portion of the real property to another private party, unless the owner consents or unless (a) the property to be condemned constitutes a danger to the safety and health of the community by reason of lack of ventilation, light, and sanitary facilities, dilapidation, deleterious land use, or any combination of these factors; (b) the public body grants only a nonpossessory interest in the property to finance the acquisition of the property; (c) the property is necessary for transportation or utility facilities or transmission systems; (d) or the public body conveys interests lesser than fee title to a privately owned business for the provision of retail services designed primarily to serve the patrons of the facility in a publ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all before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PROPOSING AMENDMENTS TO ARTICLE I, SECTIONS 13 AND 17, AND ARTICLE XIV, SECTION 5 OF THE </w:t>
      </w:r>
      <w:bookmarkStart w:id="22" w:name="OCC2"/>
      <w:bookmarkEnd w:id="22"/>
      <w:r>
        <w:rPr/>
        <w:t>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30"/>
        </w:rPr>
      </w:pPr>
      <w:bookmarkStart w:id="23" w:name="billhead"/>
      <w:bookmarkEnd w:id="23"/>
      <w:r>
        <w:rPr>
          <w:b/>
          <w:sz w:val="30"/>
        </w:rPr>
        <w:t xml:space="preserve">A </w:t>
      </w:r>
      <w:bookmarkStart w:id="24" w:name="whattype"/>
      <w:bookmarkEnd w:id="24"/>
      <w:r>
        <w:rPr>
          <w:b/>
          <w:sz w:val="30"/>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titletop"/>
      <w:bookmarkEnd w:id="25"/>
      <w:r>
        <w:rPr/>
        <w:t>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3,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 xml:space="preserve">Except as otherwise provided in this Constitution, private property shall not be taken for private use without the consent of the owner, nor for public use without just compensation being first made </w:t>
      </w:r>
      <w:r>
        <w:rPr>
          <w:strike/>
        </w:rPr>
        <w:t>therefor</w:t>
      </w:r>
      <w:r>
        <w:rPr/>
        <w:t xml:space="preserve"> </w:t>
      </w:r>
      <w:r>
        <w:rPr>
          <w:u w:val="single"/>
        </w:rPr>
        <w:t>for the property</w:t>
      </w:r>
      <w:r>
        <w:rPr/>
        <w:t xml:space="preserve">.  </w:t>
      </w:r>
      <w:r>
        <w:rPr>
          <w:u w:val="single"/>
        </w:rPr>
        <w:t>Private property shall not be condemned by eminent domain for any purpose or benefit, including, but not limited to, the purpose or benefit of economic development, unless the condemnation is for public 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3, Article I of the Constitution of this State be amended so as to provide that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21:00Z</dcterms:created>
  <dc:creator>JMK</dc:creator>
  <dc:description/>
  <dc:language>en-US</dc:language>
  <cp:lastModifiedBy>Lisa Courtney</cp:lastModifiedBy>
  <cp:lastPrinted>2006-02-08T17:16:00Z</cp:lastPrinted>
  <dcterms:modified xsi:type="dcterms:W3CDTF">2006-05-17T2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